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b/>
          <w:b/>
          <w:bCs/>
          <w:spacing w:val="-3"/>
          <w:lang w:val="es-ES_tradnl"/>
        </w:rPr>
      </w:pPr>
      <w:r>
        <w:rPr>
          <w:b/>
          <w:bCs/>
          <w:spacing w:val="-3"/>
          <w:lang w:val="es-ES_tradnl"/>
        </w:rPr>
        <w:tab/>
        <w:tab/>
        <w:tab/>
        <w:tab/>
        <w:tab/>
        <w:tab/>
        <w:t>MENSAJE DE S.E. EL PRESIDENTE DE LA REPUBLICA CON EL QUE INICIA UN PRO</w:t>
        <w:softHyphen/>
        <w:t>YECTO DE LEY QUE ESTABLECE UN NUEVO CODIGO DE PROCEDI</w:t>
        <w:softHyphen/>
        <w:t>MIENTO PENAL.</w:t>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spacing w:val="-3"/>
          <w:lang w:val="es-ES_tradnl"/>
        </w:rPr>
      </w:pPr>
      <w:r>
        <w:rPr>
          <w:spacing w:val="-3"/>
          <w:lang w:val="es-ES_tradnl"/>
        </w:rPr>
        <w:tab/>
        <w:tab/>
        <w:tab/>
        <w:tab/>
        <w:tab/>
        <w:tab/>
        <w:t>___________________________________</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b/>
        <w:tab/>
        <w:tab/>
        <w:t>SANTIAGO, junio 9 de 1995.-</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110-331</w:t>
      </w:r>
      <w:r>
        <w:rPr>
          <w:b/>
          <w:bCs/>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  S.E. E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PRESID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E  LA  H.</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CAMARA  D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DIPUTADOS.</w:t>
            </w:r>
          </w:p>
        </w:tc>
        <w:tc>
          <w:tcPr>
            <w:tcW w:w="7920"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Honorable Cámara de Diputados:</w:t>
              <w:tab/>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modernización del sistema de admi</w:t>
              <w:softHyphen/>
              <w:t>nistración de justicia, constituye un es</w:t>
              <w:softHyphen/>
              <w:t>fuerzo de crecimiento institucional que, cercano ya el fin de siglo, es ineludible, para el desarrollo y consolidación de nues</w:t>
              <w:softHyphen/>
              <w:t>tro sistema constitucional y democrático.  Existe en el país un amplio consen</w:t>
              <w:softHyphen/>
              <w:t>so sobre la falta de adecuación del sistema vigente a los requeri</w:t>
              <w:softHyphen/>
              <w:t>mientos de los tiempos actuales, siendo ésta percibida como un obstáculo a las metas de desarrollo que el país se ha trazado para los años venider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modernización del sector justicia en Chile ha sido definida, por el Gobierno que tengo el honor de presidir, como una políti</w:t>
              <w:softHyphen/>
              <w:t>ca que tiende a adecuar el conjunto de las instituciones que participan de la adminis</w:t>
              <w:softHyphen/>
              <w:t>tración de justicia a los procesos de desa</w:t>
              <w:softHyphen/>
              <w:t>rrollo político y económico que ha experi</w:t>
              <w:softHyphen/>
              <w:t>mentado Chile en las dos últi</w:t>
              <w:softHyphen/>
              <w:t>mas décadas. Mientras el sistema de adminis</w:t>
              <w:softHyphen/>
              <w:t>tración de justicia en Chile fue diseñado y constitui</w:t>
              <w:softHyphen/>
              <w:t>do, en lo fundamental, hacia media</w:t>
              <w:softHyphen/>
              <w:t xml:space="preserve">dos del siglo XIX, permaneciendo desde entonces sin cambio alguno, la sociedad chilena se ha transformado en un sentido económico y polític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materia económica el cambio funda</w:t>
              <w:softHyphen/>
              <w:t>mental ha consistido en la privatización de la actividad productiva, donde el Estado ha adquirido un rol regulador tendiendo, me</w:t>
              <w:softHyphen/>
              <w:t>diante la privatización, a abandonar su rol productivo inmediato.  El padrón estatal del desarrollo ha quedado atrás. De una econo</w:t>
              <w:softHyphen/>
              <w:t>mía proteccionista, fundada en la sustitu</w:t>
              <w:softHyphen/>
              <w:t>ción de importaciones, la sociedad chilena ha tran</w:t>
              <w:softHyphen/>
              <w:t>sitado hacia un modelo de economía de merca</w:t>
              <w:softHyphen/>
              <w:t>do, abierta a la internacionalización y centrada en el fomento a las exportaciones. De un sistema productivo cuyo principal agente era el Estado, la sociedad chilena ha dado paso a un modelo que supone un Estado descentralizado que enfatiza y fomenta el esfuerzo y la iniciativa privad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cambio político más importante en Chile ha sido, a su turno, la consolidación del modelo democrático, el que a su vez exige el respeto a los derechos humanos como un principio fundamental de legitimi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mbos fenómenos plantean crecientes exigencias al sistema de administración de justicia, que hacen necesaria su moderniza</w:t>
              <w:softHyphen/>
              <w:t xml:space="preserve">ción, sobre lo cual se ha decantado un importante consenso en el paí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efecto, el desarrollo económico ha supuesto y supondrá en el futuro un crecien</w:t>
              <w:softHyphen/>
              <w:t>te número y variedad de los litigios, que exigen, a la vez, rapidez y eficiencia en su resolución. En contraste con ello las carac</w:t>
              <w:softHyphen/>
              <w:t>terísticas que presenta el gasto público en justicia y la evolución del trabajo de los tribunales muestra, de otra parte, que en justicia el gasto público es regresivo. Los costos de litigar se subsidian y, de esa manera, quienes acceden al sistema son subsidiados por los que resultan excluidos, es decir, los más pobres. Las deficiencias del sistema de justicia criminal, a su turno, constituyen una de las fuentes más características de la marginalidad en Chile. Al afectar de un modo discriminatorio a los sectores sociales más vulnerables y no consultar formas eficientes de reinserción, el sistema de justicia penal en Chile produ</w:t>
              <w:softHyphen/>
              <w:t>ce marginalidad. Así, pues, desde un punto de vista económico se requiere hacer más redistributivo el gasto en justicia, se necesita evitar que el sistema penal produz</w:t>
              <w:softHyphen/>
              <w:t xml:space="preserve">ca marginalidad y, en fin, se requiere maximizar la imparcialidad y la eficiencia del sistema legal en su conjunto, bases indispensables para los títulos de propiedad y el crédit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os cambios políticos, a su turno, exigen una justicia accesible, imparcial, igualitaria y que maximice las garantías. La necesidad de prevenir la corrupción, supone, a la vez, una activa participación de los ciudadanos en el control del poder y ello aumenta la necesidad de contar con un poder judicial eficiente e independ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suma, se hace necesario modernizar el poder judicial para garantizar la gober</w:t>
              <w:softHyphen/>
              <w:t>nabilidad de parte del sistema político, la integración social y la viabilidad del modelo de desarrollo económi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spacing w:val="-3"/>
                <w:lang w:val="es-ES_tradnl"/>
              </w:rPr>
              <w:tab/>
              <w:t>Mediante la modernización de la admi</w:t>
              <w:softHyphen/>
              <w:t>nistración de justicia,</w:t>
            </w:r>
            <w:r>
              <w:rPr>
                <w:b/>
                <w:bCs/>
                <w:spacing w:val="-3"/>
                <w:lang w:val="es-ES_tradnl"/>
              </w:rPr>
              <w:t xml:space="preserve"> </w:t>
            </w:r>
            <w:r>
              <w:rPr>
                <w:spacing w:val="-3"/>
                <w:lang w:val="es-ES_tradnl"/>
              </w:rPr>
              <w:t>se busca favo</w:t>
              <w:softHyphen/>
              <w:t>recer la consolidación del estado de derecho democrático</w:t>
            </w:r>
            <w:r>
              <w:rPr>
                <w:b/>
                <w:bCs/>
                <w:spacing w:val="-3"/>
                <w:lang w:val="es-ES_tradnl"/>
              </w:rPr>
              <w:t xml:space="preserve"> </w:t>
            </w:r>
            <w:r>
              <w:rPr>
                <w:spacing w:val="-3"/>
                <w:lang w:val="es-ES_tradnl"/>
              </w:rPr>
              <w:t xml:space="preserve"> y del modelo de desarrollo económico . Queda descontado que, desde el punto de vista de la política pública que se ha definido para el sector, ambos objetivos globales del proceso no resultan necesaria</w:t>
              <w:softHyphen/>
              <w:t xml:space="preserve">mente contrapuestos, sino más bien que enlazados el uno al otro, poseyendo, en todo caso, primacía el primero por sobre el segund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objetivo global de modernización de la justicia -definido como la maximización de las garan</w:t>
              <w:softHyphen/>
              <w:t>tías y la imparcialidad del estado democrá</w:t>
              <w:softHyphen/>
              <w:t>tico y el incremento del bienestar- se encuentran a lo menos tres diversas áreas en las que es necesario efectuar reformas, a saber, el área de acceso a la justicia; el área del derecho de menores; y el área del sistema penal.</w:t>
            </w:r>
          </w:p>
          <w:p>
            <w:pPr>
              <w:pStyle w:val="Normal"/>
              <w:tabs>
                <w:tab w:val="clear" w:pos="708"/>
                <w:tab w:val="left" w:pos="-720" w:leader="none"/>
              </w:tabs>
              <w:jc w:val="both"/>
              <w:rPr>
                <w:spacing w:val="-3"/>
                <w:lang w:val="es-ES_tradnl"/>
              </w:rPr>
            </w:pPr>
            <w:r>
              <w:rPr>
                <w:spacing w:val="-3"/>
                <w:lang w:val="es-ES_tradnl"/>
              </w:rPr>
              <w:tab/>
              <w:tab/>
            </w:r>
          </w:p>
          <w:p>
            <w:pPr>
              <w:pStyle w:val="Normal"/>
              <w:tabs>
                <w:tab w:val="clear" w:pos="708"/>
                <w:tab w:val="left" w:pos="-720" w:leader="none"/>
              </w:tabs>
              <w:jc w:val="both"/>
              <w:rPr>
                <w:spacing w:val="-3"/>
                <w:lang w:val="es-ES_tradnl"/>
              </w:rPr>
            </w:pPr>
            <w:r>
              <w:rPr>
                <w:spacing w:val="-3"/>
                <w:lang w:val="es-ES_tradnl"/>
              </w:rPr>
              <w:tab/>
              <w:t>La reforma al sistema penal constituye una labor  que se extiende más allá de la reforma al proceso penal. Supone modificar nuestros criterios de criminalización prima</w:t>
              <w:softHyphen/>
              <w:t>ria, introduciendo principios como los de lesividad y última ratio; supone, además, supervigilar la ejecución de las penas para evitar así castigos excesivos y favorecer la reinser</w:t>
              <w:softHyphen/>
              <w:t>ción; exige modificar la relación entre el estado y la policía, para favorecer la oportunidad y la selectividad en el uso de la fuerza; y supone, por sobre todo, de un modo urgente y prioritario, modificar el proceso penal para transformarlo en un juicio genuino, con igualdad de armas entre el estado y el inculpado y con plena vigen</w:t>
              <w:softHyphen/>
              <w:t>cia de la oralidad, la oportunidad y la inmedi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ste proyecto de Código de Procedimien</w:t>
              <w:softHyphen/>
              <w:t>to Penal que se somete a la consideración del H. Congreso Nacional constituye, por eso, la pieza central de esa reforma proce</w:t>
              <w:softHyphen/>
              <w:t>sal y debe erigirse, además, como el primer y decisivo paso hacia una reforma del siste</w:t>
              <w:softHyphen/>
              <w:t xml:space="preserve">ma penal en su conjunto. </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 xml:space="preserve">El proyecto de Código constituye el núcleo básico de un nuevo modelo procesal penal que, a su vez, aspira a producir una importante transformación en el conjunto del sistema de justicia criminal. Se busca cambiar fundamentalmente el modo en que los tribunales desarrollan el procedimiento penal, proyectando ese cambio hacia el trabajo de los organismos policiales, hacia el funcionamiento del sistema penitenciario y, en general, respecto del conjunto de las actividades estatales que constituyen la respuesta represiva a la criminalidad.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proyección de la reforma hacia el conjunto del sistema penal debe producirse a través de dos mecanismos principales: el primero de ellos es la creación de un Minis</w:t>
              <w:softHyphen/>
              <w:t>terio Público. Este organismo debe, además de cumplir su rol específico como órgano acusador en el procedimiento penal, asumir la función de ordenar la utilización de los recursos represivos del sistema conforme a criterios generales, conocidos y legitimados por medio de la discusión pública y frente a órganos representativos de la comunidad. El segundo consiste en devolver a las decisio</w:t>
              <w:softHyphen/>
              <w:t xml:space="preserve">nes judiciales, y en especial a la sentencia judicial, su plena centralidad como forma de control y legitimación de la utilización de dichos métodos represivos. Se busca entonces reordenar las oportunidades y los supuestos de las actuaciones de los diversos órganos, con miras a enfatizar el carácter principal de las decisiones judiciale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consecuencia, éste proyecto estable</w:t>
              <w:softHyphen/>
              <w:t>ce las bases procedimentales de un nuevo siste</w:t>
              <w:softHyphen/>
              <w:t>ma procesal penal que pretende abando</w:t>
              <w:softHyphen/>
              <w:t>nar el modelo inquisitivo y avanzar hacia otro con una orientación de carácter acusa</w:t>
              <w:softHyphen/>
              <w:t>torio. Es en esta perspectiva que este proyecto debe ser analizado, comprendido y criticado. Las instituciones que propone han sido diseñadas con estas orientaciones, y debieran ser evaluadas a partir de su ido</w:t>
              <w:softHyphen/>
              <w:t xml:space="preserve">neidad para darles cumplimient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u w:val="single"/>
                <w:lang w:val="es-ES_tradnl"/>
              </w:rPr>
              <w:t>Rentabilidad de la Reforma Procesal Pen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esde el punto de vista político y constitucional, el mayor defecto del sistema penal en Chile es que carece de un genuino juicio contradictorio que satisfaga las exigencias del debido proceso. El sistema penal en Chile, en su fase procesal, contra</w:t>
              <w:softHyphen/>
              <w:t>dice así una de las garantías inherentes al sistema político. Según lo acreditan diver</w:t>
              <w:softHyphen/>
              <w:t>sos estudios, y la observación histórica lo pone de manifiesto, el proceso penal en Chile posee una estructura inquisitiva, absolutista y secreta, que despersonaliza al inculpado y que no se corresponde con la noción de ciudadanía propia de un Estado Democrático.  La consolidación de la demo</w:t>
              <w:softHyphen/>
              <w:t>cracia exige la reforma al proceso penal de modo que satisfaga las exigencias de un juicio público y contradictorio. La reforma al proceso penal que proponemos constituye, entonces, una profundización de las institu</w:t>
              <w:softHyphen/>
              <w:t>ciones democráticas que conforman al Estado chilen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Pero no se trata sólo de satisfacer las exigencias del debido proceso, llevando así a término el desarrollo del Estado Constitu</w:t>
              <w:softHyphen/>
              <w:t>cional. Todavía esa reforma resulta exigida por la idea y el principio de los derechos humanos que fundan al sistema político y que constituyen, como es sabido, uno de los compromisos más delicados del Estado ante la comunidad internacional. Se ha dicho, con razón, que los sistemas de enjuiciamiento criminal son los más elocuentes indicadores del grado de respeto por los derechos de las personas que existe en un ordenamiento estatal o, dicho de otro modo, que el auto</w:t>
              <w:softHyphen/>
              <w:t>ritarismo se revela en la forma en que los poderes públicos encaran el reproche a las conductas desviadas o a las formas de com</w:t>
              <w:softHyphen/>
              <w:t xml:space="preserve">portamiento anómic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las sociedades que, como la nuestra, han instalado a la democracia como forma de convivencia y como método para la adopción de las decisiones públicas, y donde, por lo mismo, las violaciones masivas a los dere</w:t>
              <w:softHyphen/>
              <w:t>chos humanos suelen estar clausuradas, es el sistema procesal penal el sector del Estado en el cual las formas más abusivas hacia las que tiende el poder suelen manifestarse. Las víctimas de esas infracciones cotidianas a los derechos de las personas suelen ser los sectores que los procesos de modernización excluyen, haciéndolos extremadamente vulne</w:t>
              <w:softHyphen/>
              <w:t>rables. Algo de eso ocurre hoy en Chile. Estudios empíricos recientes ponen de mani</w:t>
              <w:softHyphen/>
              <w:t>fiesto cómo el número de detenciones practi</w:t>
              <w:softHyphen/>
              <w:t xml:space="preserve">cadas por los organismos policiales es superior al número de causas ingresadas ante el órgano jurisdiccional, resultando, así, que existen formas de control social penal al margen de la supervigilancia de los jueces y personas que son sometidas al rigor del sistema penal en su conjunto, sin que, nunca, se les formule cargo algun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los cinco años transcurridos desde el año 1987 hasta 1991 -un período que cubre go</w:t>
              <w:softHyphen/>
              <w:t>biernos distintos- el promedio de causas ingresadas a los tribunales del crimen en relación a las detenciones efectuadas es de un 60.6 por ciento, de manera que el cuaren</w:t>
              <w:softHyphen/>
              <w:t>ta por ciento del total de quienes son detenidos en Chile -una media anual de 750.000 personas- son privados de libertad, aunque sea por breve lapso, sin ingresar al sistema jurisdiccional. Ocuparse de la reforma procesal penal para, a través de ella, fortalecer las garantías, constituye, así, una tarea  exigida  por los principios en materia de derechos fundamentales. La reforma al proceso penal importará, por lo mismo, un mayor goce cotidiano de los dere</w:t>
              <w:softHyphen/>
              <w:t>chos human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No se agotan ahí, sin embargo, los efectos y las ventajas políticas de la reforma al proceso penal. Si modernizar el Estado significa someter la gestión de sus diversos órganos a criterios de eficiencia en la gestión y en el diseño, entonces, la modernización del Estado exige la reforma al proceso penal. En la situación actual, se trata no sólo de un procedimiento que con</w:t>
              <w:softHyphen/>
              <w:t>fiere pocas garantías, sino que, además, se trata de un procedimiento carente de efi</w:t>
              <w:softHyphen/>
              <w:t>ciencia y, lo que es peor, displicente con las víctimas y los usuarios que a él acce</w:t>
              <w:softHyphen/>
              <w:t>den. Algunos estudios empíricos de carácter exploratorio, por otra parte, atribuyen al procedimiento penal vigente en Chile, fun</w:t>
              <w:softHyphen/>
              <w:t>ciones latentes de penalización informal, dada la alta incidencia de la prisión pre</w:t>
              <w:softHyphen/>
              <w:t>ventiva y el bajo número de sentencias condenatorias (En lo que atinge nada más a las causas que ingresan al sistema jurisdic</w:t>
              <w:softHyphen/>
              <w:t>cional, las fuentes primarias muestran que, para el año 1990, si se excluyen las faltas y los cuasidelitos, el promedio de causas finalizadas mediante sentencia definitiva a nivel nacional alcanza apenas a un 17 por ciento y los sobreseimientos a un 69 por ciento. Un análisis más fino de esas cifras -que excluya juzgamientos por leyes especia</w:t>
              <w:softHyphen/>
              <w:t>les- indicaría todavía que la tasa de sen</w:t>
              <w:softHyphen/>
              <w:t xml:space="preserve">tencias definitivas alcanza apenas a un seis por cient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fin, las fuentes primarias disponi</w:t>
              <w:softHyphen/>
              <w:t>bles y diversas fuentes de carácter secunda</w:t>
              <w:softHyphen/>
              <w:t>rio, indican que la mayor parte de quienes están recluidos en las prisiones del país son personas que se encuentran detenidas o procesadas y sólo la menor parte condenadas. A lo largo de la década del ochenta y en lo que va del noventa, la población condenada nunca supera el cuarenta y nueve por ciento de la población privada de libertad.). Se trata, pues, de un sistema que posee formas deficitarias de división del trabajo, obso</w:t>
              <w:softHyphen/>
              <w:t>leto y deficiente en su gestión. La reforma al proceso penal debe traducirse, entonces, en una mejora en la gestión jurisdiccional del Est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 ese conjunto de efectos políticos de una reforma procesal penal, debe agregarse, todavía, la relevancia económica de la reforma. Esta se traducirá en una mejor utili</w:t>
              <w:softHyphen/>
              <w:t>zación del gasto público en justicia, por una parte, y en una mayor integración so</w:t>
              <w:softHyphen/>
              <w:t>cial, por otra, contribuyendo así a acen</w:t>
              <w:softHyphen/>
              <w:t>tuar la función de equidad que compete al Est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mo ocurre en todos los sectores del Estado, los recursos para la persecución penal son inevitablemente escasos y, por ese motivo, no toda forma de conducta desviada puede ser reprimida. El cambio en las pautas de movilidad social y las asimetrías inhe</w:t>
              <w:softHyphen/>
              <w:t>rentes a los procesos de modernización, permiten prever que esa brecha entre conduc</w:t>
              <w:softHyphen/>
              <w:t>tas a reprimir y recursos disponibles se acentuará en el futuro inmediato. En los hechos todo sistema penal es inevitablemente selectivo. Existe una zona de la criminali</w:t>
              <w:softHyphen/>
              <w:t>dad que queda, también, inevitablemente fuera del sistema. En el caso del proceso penal chileno esa selectividad es discrimi</w:t>
              <w:softHyphen/>
              <w:t>natoria, puesto que no hace más que reprodu</w:t>
              <w:softHyphen/>
              <w:t>cir los sistemas de estratificación social, afectando sólo a los sectores sociales más vulnerables. Las fuentes primarias muestran que buena parte de la represión penal se traduce en la persecución de la criminalidad de bagatela cuando es cometida por esos sectores. Este fenómeno no sólo es grave por lo inicuo de la discriminación que supone, sino que, además, importa un uso gravemente ineficiente del gasto público, puesto que, como lo muestra la baja tasa de sentencias definitivas que logra -nada más un seis por ciento del total, excluidas las dictadas por leyes especiales, según ya se anotó- el actual sistema es ineficiente en la crimina</w:t>
              <w:softHyphen/>
              <w:t>lidad común e inexistente con respecto a la criminalidad socialmente menos vulnerable y de más alta lesivi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s, pues, necesario, instituir un órgano -el Ministerio Público- que en base a criterios político criminales explícitos y sometido a estrictos controles de responsa</w:t>
              <w:softHyphen/>
              <w:t>bilidad, conduzca la selectividad del siste</w:t>
              <w:softHyphen/>
              <w:t>ma penal hacia la criminalidad más lesiva. La reforma procesal penal supondrá, así, una persecución más eficiente y una selectividad en base a criterios político criminales explícitos. El gasto público en el sector deberá  optimizarse en base a criterios que permitan su contro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e otra parte, como ya se dijo, el sistema procesal penal chileno con su recur</w:t>
              <w:softHyphen/>
              <w:t>so casi exclusivo a la privación de liber</w:t>
              <w:softHyphen/>
              <w:t>tad, suele segregar a los inculpados de sus grupos de pertenencia, lo cual, tratándose de jóvenes, se traduce en un ingreso a formas permanentes de marginalidad que, luego, inducen a esos mismos sujeto a nuevas y más graves formas de criminalidad. En otros términos, el diseño del actual proceso penal produce marginalidad y, por esa vía, acentúa las posibilidades de la conducta desviada. Un Estado atento a corregir, en base a criterios de equidad, los resultados espontáneos de los procesos sociales y económicos, debe ocuparse del proceso penal puesto que, con ello, produce integración al proceso de crecimiento económico y evita una fuente permanente de marginalidad producti</w:t>
              <w:softHyphen/>
              <w:t xml:space="preserve">v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spacing w:val="-3"/>
                <w:lang w:val="es-ES_tradnl"/>
              </w:rPr>
              <w:tab/>
              <w:t>Como es obvio, cada sujeto que se incorpora al sistema penal y que padece el ingreso al circuito de la marginalidad, es una pérdida inmensa de inversión social y de esfuerzo público. La reforma procesal penal deberá corregir ese camino de marginalidad, permitiendo, mediante la intervención del ministerio público, favorecer la reincorpo</w:t>
              <w:softHyphen/>
              <w:t>ración social y económica de quien ingresa al sistema.</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spacing w:val="-3"/>
                <w:lang w:val="es-ES_tradnl"/>
              </w:rPr>
              <w:tab/>
              <w:t>En fin, y ahora desde un punto de vista social, la reforma que se propone se traduce en una ganancia social para quienes son víctimas de la conducta delictual. En Chile, por motivos diversos, existe una gran inse</w:t>
              <w:softHyphen/>
              <w:t>guridad subjetiva, un fuerte temor a la criminalidad. Una de las fuentes de esa inseguridad subjetiva, es la indefensión que provoca el deficiente diseño del proceso penal. En los hechos, el proceso penal pone de cargo de las víctimas la iniciativa de la persecución penal, puesto que la actividad de los organismos de persecución penal pública es ineficiente y, según ya se vio, no logra focalizarse sobre la criminalidad más grave sino sólo sobre los sectores sociales más vulnerables. La extrema dila</w:t>
              <w:softHyphen/>
              <w:t>ción y la estructura de los procedimientos, por otra parte, distancian a la infracción del castigo, privando a este último de sus funciones simbólicas y protectoras. La reforma procesal penal, en la medida que instituye un órgano específico encargado de la persecución penal pública sometido a la conformidad de la víctima y, al mismo tiem</w:t>
              <w:softHyphen/>
              <w:t>po, en la medida que abrevia la distancia temporal entre la infracción y el castigo, contribuye a disminuir los factores que acentúan la inseguridad subjetiva en Chile. El ministerio público será un órgano estatal especializado en la persecución penal, en la protección de la víctima y en una represión imparcial y rápida de la delincuenc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s precedentes consideraciones ponen de manifiesto cómo emprender el proyecto de reforma procesal penal importa, una vez logrado, una ganancia social neta. Al em</w:t>
              <w:softHyphen/>
              <w:t>prender este proyecto de reforma invertire</w:t>
              <w:softHyphen/>
              <w:t xml:space="preserve">mos en legitimidad, en derechos humanos y en seguridad.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b/>
                <w:bCs/>
                <w:spacing w:val="-3"/>
                <w:u w:val="single"/>
                <w:lang w:val="es-ES_tradnl"/>
              </w:rPr>
              <w:t>Elaboración del proyec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 partir de estos puntos de vista el Gobierno que presido, por intermedio del Ministerio de Justicia, ha formulado el presente proyecto de nuevo Código de Proce</w:t>
              <w:softHyphen/>
              <w:t>dimiento Penal que se somete a la aprobación del H. Congreso Nacional, y por su interme</w:t>
              <w:softHyphen/>
              <w:t>dio a la comunidad nacional. Se trata de una propuesta destina</w:t>
              <w:softHyphen/>
              <w:t>da a ser analizada amplia</w:t>
              <w:softHyphen/>
              <w:t>mente por la comu</w:t>
              <w:softHyphen/>
              <w:t>nidad jurídica, política y por la población en general, con al expecta</w:t>
              <w:softHyphen/>
              <w:t>tiva de que su conocimiento y análisis pueda suscitar amplios consensos así como permitir su perfeccionamien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proyecto ha sido elaborado durante el año 1994 en el contexto de un acuerdo de colaboración técnica en que el Ministerio de Justicia ha contado con la directa colabora</w:t>
              <w:softHyphen/>
              <w:t>ción de La Fundación Paz Ciudadana y La Corporación de Promoción Universitaria. El trabajo se ha estructurado a partir de un Foro de discu</w:t>
              <w:softHyphen/>
              <w:t>sión en cuyo seno se han dise</w:t>
              <w:softHyphen/>
              <w:t>ñado los linea</w:t>
              <w:softHyphen/>
              <w:t>mientos básicos de la reforma, el que se integra con un conjunto de acadé</w:t>
              <w:softHyphen/>
              <w:t>micos, abogados y magistrados convocados con el criterio de buscar la más amplia repre</w:t>
              <w:softHyphen/>
              <w:t>senta</w:t>
              <w:softHyphen/>
              <w:t>tividad entre los diversas roles al interior del sistema jurídico y las diversas sensibi</w:t>
              <w:softHyphen/>
              <w:t>lidades políticas, culturales e ideológic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siguiente es la lista de personas que fueron invitadas a participar en el For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Alberto Balbontin Retamal</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Alberto Chaigneau del Campo</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Alejandro Solís Muñoz</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Carlos Kunsemüller L.</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Carlos Pecchi Crocce</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Clara Szcazranski</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Claudio Díaz Uribe</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Claudio Osorio</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Consuelo Gazmuri Riveros</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Cristian Maturan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Cristian Riego Ramirez</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Cristina Villarreal H.</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Davor Harasic Yaksic</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Eduardo Novoa Aldunate</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Eleodoro Ortíz Sepúlved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Enrique Montero Marx</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Enrique Tapia Witting</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Enrique Zurita Camps</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Felipe de la Fuente</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Felipe González Morales</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Francisco Cumplido Cereced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Gastón Gómez Bernales</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Germán Hermosilla Arriagad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Gonzalo Alvarado</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Gillermo Navas Bustamante</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Haroldo Brito Cruz</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Hernán Alvarez Garcí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Hugo Fruhling Ihrlich</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Jorge Bofill Genzsch</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Jorge Correa Sutil</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Jorge Ferdman Niedman</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José Luis Cea Egañ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 xml:space="preserve">Juan Agustín Figueroa </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Juan Bustos Ramírez</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Juan Enrique Vargas Viancos</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Juan Guzmán Tapi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Julio Salas Vivaldi</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Luis Bates Hidalgo</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Luis Correa Bulo</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Luis Ortiz Quirog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anuel Guzmán Vial</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arcos Libedinsky Tschorne</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arcos Vasquez Espin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aría Inés Horvitz</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aría Pia Guzmán Men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ario Garrido Montt</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ario Verdugo Marinkovic</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auricio Duce Julio</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iguel Soto Piñeiro</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ilton Juica Arancibi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Mirtha Ulloa González</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Nelson Contador</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Orlando Poblete</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Raúl Tavolari Oliveros</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Ricardo Galvez Blanco</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Ricardo Rivadeneira M.</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Roberto Dávila Díaz</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Sergio Yáñez Pérez</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Tito Solari Peralta</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Waldo Ortúzar Latapiat</w:t>
            </w:r>
          </w:p>
          <w:p>
            <w:pPr>
              <w:pStyle w:val="Normal"/>
              <w:tabs>
                <w:tab w:val="clear" w:pos="708"/>
                <w:tab w:val="left" w:pos="-720" w:leader="none"/>
                <w:tab w:val="left" w:pos="0" w:leader="none"/>
                <w:tab w:val="left" w:pos="720" w:leader="none"/>
              </w:tabs>
              <w:ind w:left="1440" w:hanging="1440"/>
              <w:jc w:val="both"/>
              <w:rPr>
                <w:spacing w:val="-3"/>
                <w:lang w:val="es-ES_tradnl"/>
              </w:rPr>
            </w:pPr>
            <w:r>
              <w:rPr>
                <w:spacing w:val="-3"/>
                <w:lang w:val="es-ES_tradnl"/>
              </w:rPr>
              <w:tab/>
              <w:t>-</w:t>
              <w:tab/>
              <w:t>Zarco Luksic Sandov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También han tenido participación en el Foro a través de calificados representantes las siguientes organizaciones de la comuni</w:t>
              <w:softHyphen/>
              <w:t>dad jurídica e instituciones académicas y de asesoría en materias legislativas:  El Colegio de Abogados de Chile, la Asociación Nacional de Magistrados, el Instituto Chile</w:t>
              <w:softHyphen/>
              <w:t>no de Derecho Procesal, el Instituto de Ciencias Penales, el Instituto Libertad y Desarrollo, el Centro de Estudios y Asesoría Legislativa (CEAL), el Instituto Libertad, el Programa de Asistencia Legislativa (PAL) y el Centro de Estudios para el Desarrollo (CE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 partir de los consensos y lineamien</w:t>
              <w:softHyphen/>
              <w:t>tos entregados por el Foro, se ha procedido a la redacción del proyecto por parte de una comisión dirigida por el señor Cristian Riego, profesor de la Facultad de Derecho de la Universidad Diego Portales, e integrada por el señor Jorge Bofill, profesor de la Facultad de Derecho de la Universidad de los Andes, la señora María Inés Horvitz, profe</w:t>
              <w:softHyphen/>
              <w:t>sora de la Facultad de Derecho de la Univer</w:t>
              <w:softHyphen/>
              <w:t>sidad de Chile, el señor Raúl Tavolari, profesor de las Facultades de Derecho de las Universidades de Chile y Valparaíso, y el señor Mauricio Duce, académico de la Facul</w:t>
              <w:softHyphen/>
              <w:t>tad de Derecho de la Universidad Diego Portales, quien ha actuado como secretario.</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Cabe señalar que el proyecto representa el eje central respecto de un conjunto de otros proyectos legislativos y trabajos complementarios que deberán necesariamente formar parte del proceso de reforma del sistema procesal penal chileno. Este conjun</w:t>
              <w:softHyphen/>
              <w:t xml:space="preserve">to de proyectos y trabajos es actualmente objeto de una segunda etapa del proyecto de colaboración técnica que el Ministerio de Justicia lleva adelante con la Fundación Paz Ciudadana y la Corporación de Promoción Universitari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b/>
                <w:bCs/>
                <w:spacing w:val="-3"/>
                <w:u w:val="single"/>
                <w:lang w:val="es-ES_tradnl"/>
              </w:rPr>
              <w:t>Fu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os documentos que otorgan los paráme</w:t>
              <w:softHyphen/>
              <w:t>tros básicos usados para el diseño del proyecto han sido la Constitución Política de la República y los Instrumentos Interna</w:t>
              <w:softHyphen/>
              <w:t>cionales de Derechos Humanos que obligan al país, habiéndose tenido en cuenta especial</w:t>
              <w:softHyphen/>
              <w:t>mente entre estos últimos a la Convención Americana sobre Derechos Humanos y al Pacto Internacional de Derechos Civiles y Políti</w:t>
              <w:softHyphen/>
              <w:t>c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También ha sido fuente principal del proyecto la legislación procesal vigente, en especial el Código de Procedimiento Penal, del cual se han mantenido todas aquellas normas que no resultan contradictorias con el nuevo sistema y que constituyen paráme</w:t>
              <w:softHyphen/>
              <w:t>tros conocidos para jueces y abogados, existiendo muchas veces a su respecto un caudal de interpretaciones y jurisprudencia suficientemente asentadas. El Código Orgáni</w:t>
              <w:softHyphen/>
              <w:t>co de Tribunales y el Código de Procedimien</w:t>
              <w:softHyphen/>
              <w:t>to Civil han sido considerados para efectos de buscar mantener coherencia con sus normas y, en general, se han conservado las remi</w:t>
              <w:softHyphen/>
              <w:t>siones a materias que en esos cuerpos resul</w:t>
              <w:softHyphen/>
              <w:t>tan adecuadamente reguladas. Cabe hacer presente que entre los proyectos que deben acompañar al de Código de Procedimiento Penal, se encuentra una modificación impor</w:t>
              <w:softHyphen/>
              <w:t>tante del Código Orgánico de Tribunales destinada a organizar los tribunales necesa</w:t>
              <w:softHyphen/>
              <w:t xml:space="preserve">rios para el sistema propuesto.   </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También han sido fuentes directas para el trabajo realizado diversos textos de legislación extranjera, tanto de nivel legal como constitucional, así como opiniones doctrinales o jurisprudencia relativas a ellos. Entre los códigos extranjeros de más frecuente utilización estuvieron el Código Procesal Penal Italiano de 1988, la Ordenan</w:t>
              <w:softHyphen/>
              <w:t xml:space="preserve">za Procesal Penal Alemana de 1877, la Ley de Enjuiciamiento Criminal Española de 1882, El Código Procesal Penal de la Nación Argentina de 1992, el Código Procesal Penal de la Provincia de Córdoba de 1992 y el Código Procesal Penal Peruano de 1991.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Pero además de estos textos legales, han sido de extraordinaria utilidad para el trabajo del Foro y de la Comisión Técnica el Código Procesal Penal Modelo para Iberoamé</w:t>
              <w:softHyphen/>
              <w:t>rica desarrollado por el Instituto Iberoame</w:t>
              <w:softHyphen/>
              <w:t>ricano de Derecho Procesal. Asimismo, se ha utilizado su antecedente más directo que es el Proyecto de Código Procesal Penal de la Nación Argentina de 1986 y otros proyectos posteriores vinculados directamente con el Modelo como son el Proyecto de Código Proce</w:t>
              <w:softHyphen/>
              <w:t xml:space="preserve">sal Penal de Guatemala de 1991 y el Proyecto de Código Procesal Penal de el Salvador de 1993.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simismo se ha utilizado el método de titular cada uno de los artículos con una referencia a su contenido, siguiendo el sistema de las legislaciones más modern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u w:val="single"/>
                <w:lang w:val="es-ES_tradnl"/>
              </w:rPr>
              <w:t>CONTENIDO DEL PROYEC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1)</w:t>
              <w:tab/>
              <w:t>Breve explicación de los órganos del sistema propuesto y del procedimiento ordi</w:t>
              <w:softHyphen/>
              <w:t>nario</w:t>
            </w: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procedimiento de aplicación general propuesto en el proyecto contempla la parti</w:t>
              <w:softHyphen/>
              <w:t>cipación de diversos órganos en una instan</w:t>
              <w:softHyphen/>
              <w:t>cia única. La primera de las etapas del procedimiento es la de instrucción; ella está a cargo de los fiscales del ministerio público, quienes deberán investigar los delitos y preparar la acusación. También en esta fase se contempla la participación de un tribunal unipersonal llamado juez de control de la instrucción, encargado de resolver todos los conflictos que puedan presentarse entre la actividad de investiga</w:t>
              <w:softHyphen/>
              <w:t>ción del fiscal y los derechos e intereses del imputado y los demás intervin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los casos en que el fiscal formule acusación se dará lugar a una au</w:t>
              <w:softHyphen/>
              <w:t>diencia, llamada intermedia, ante el mismo juez de control de la instrucción, destinada básica</w:t>
              <w:softHyphen/>
              <w:t>mente a preparar el juic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juicio se celebrará en forma pública ante un tribunal colegiado de tres miembros, frente al cual deberá formularse la acusa</w:t>
              <w:softHyphen/>
              <w:t>ción, plantearse la defensa y produ</w:t>
              <w:softHyphen/>
              <w:t>cirse las pruebas, en una o varias audien</w:t>
              <w:softHyphen/>
              <w:t>cias orales que se deberán desarrollar en forma conti</w:t>
              <w:softHyphen/>
              <w:t>nuada y con la presencia perma</w:t>
              <w:softHyphen/>
              <w:t>nente del fiscal y del imputado y su defen</w:t>
              <w:softHyphen/>
              <w:t xml:space="preserve">sor.  </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Al término del juicio el tribunal dictará su sentencia la que sólo será objeto de limitadas posibilidades de impugnación ante los tribunales superio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No serán objeto de explicación detenida muchas regulaciones del proyecto que dicen relación con los mecanismos proce</w:t>
              <w:softHyphen/>
              <w:t>dimentales específicos destinados a hacer operativas las instituciones propuestas. En algunas de ellas no se han introducido innovaciones fundamentales, como por ejemplo en las normas sobre costas del párrafo 6º del Título III del Libro I, o en las relati</w:t>
              <w:softHyphen/>
              <w:t>vas a plazos del párrafo 1º del mismo Título y libro. En otras se ha buscado simplificar mecanismos, aligerando cargas y demoras, como es el caso de las normas sobre comuni</w:t>
              <w:softHyphen/>
              <w:t>caciones entre autoridades o las relativas a notificaciones y citaciones, de los párrafos 2º y 3º del Título III del Libro I, respec</w:t>
              <w:softHyphen/>
              <w:t>tivamente. Finalmente, algunas de estas reglamentaciones son completamente nuevas, por cuanto se refieren a actividades vincu</w:t>
              <w:softHyphen/>
              <w:t>ladas a instituciones procesales que no existían o que han cambiado fundamentalmen</w:t>
              <w:softHyphen/>
              <w:t>te, cual es el caso de las normas sobre registro de las actuaciones de la instruc</w:t>
              <w:softHyphen/>
              <w:t>ción y de la audiencia intermedia del párra</w:t>
              <w:softHyphen/>
              <w:t>fo 5º del Título III del Libro I, o de las relativas al acta del juicio oral del párra</w:t>
              <w:softHyphen/>
              <w:t>fo 5º del titulo III del libro II.</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2)</w:t>
              <w:tab/>
              <w:t>Principios básic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Ha parecido necesario comenzar el texto del proyecto con una explicitación de los principios básicos que deben regir el enjui</w:t>
              <w:softHyphen/>
              <w:t>ciamiento criminal en nuestro sistema jurí</w:t>
              <w:softHyphen/>
              <w:t>dico. Se trata de la especificación de contenidos de la Constitución Política de la República y de Tratados Internacionales de Derechos Humanos, que constituyen las bases a partir de las cuales se procede al diseño del nuevo siste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eje del procedimiento propuesto está constituido por la garantía del juicio previo, es decir, el derecho de todo ciuda</w:t>
              <w:softHyphen/>
              <w:t>dano a quien se le imputa un delito a exigir la realización de un juicio público ante un tribunal imparcial que resuelva por medio de una sentencia si concurren o no los presu</w:t>
              <w:softHyphen/>
              <w:t>puestos de aplicación de una pena o medida de seguridad. Como elemento integrante de esta garantía básica se consagra el sistema oral, a partir de la constatación de que este método sencillo y directo de comunica</w:t>
              <w:softHyphen/>
              <w:t xml:space="preserve">ción es el único que permite asegurar que el conjunto de actos que constituyen el juicio se realicen de manera pública, concentrada, con la presencia permanente de todos los intervinientes y sin admitir la posibilidad de mediaciones o delegaciones, como las que tantos problemas y distorsiones han causado en el sistema vigent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pretende entonces cambiar fundamen</w:t>
              <w:softHyphen/>
              <w:t>talmente el modo en que los jueces conocen los casos para su resolución, pasan</w:t>
              <w:softHyphen/>
              <w:t xml:space="preserve">do del sistema de la lectura de expedientes a uno en que la percepción tanto de las pruebas como del debate de las partes se realice de forma directa, en el juici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Pero además de constituir una garantía, el juicio público y su realización por el método oral, constituyen un mecanismo indis</w:t>
              <w:softHyphen/>
              <w:t>pensable para que la administración de justicia cumpla con las demás funciones que la sociedad le encomienda. Una de ellas es la de resolver los conflictos, en este caso penales, de un modo que sea percibido como legítimo por la comunidad, con miras a reforzar la confianza de la ciudadanía en el siste</w:t>
              <w:softHyphen/>
              <w:t>ma jurídico. Esta función difícilmente puede ser cumplida si los actos constituti</w:t>
              <w:softHyphen/>
              <w:t>vos del proceso no son accesibles o no resultan comprensibles al conjunto de la comunidad. En el mismo sentido el juicio público constituye un componente antiquísimo de la cultura universal, que ha demostrado tener la capacidad de permitir una adecuada socia</w:t>
              <w:softHyphen/>
              <w:t>lización del trabajo del sistema judi</w:t>
              <w:softHyphen/>
              <w:t>cial y  de mejorar su percepción por parte del común de la gente. En este mismo senti</w:t>
              <w:softHyphen/>
              <w:t>do, el establecimiento del juicio como núcleo del sistema busca resaltar la figura del juez como actor del sistema institucio</w:t>
              <w:softHyphen/>
              <w:t xml:space="preserve">nal.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También el proceso penal esta llamado a desempe</w:t>
              <w:softHyphen/>
              <w:t>ñar un importante efecto pre</w:t>
              <w:softHyphen/>
              <w:t>ventivo general, que normalmente se atribuye a la etapa de ejecución de la pena.  El enjuicia</w:t>
              <w:softHyphen/>
              <w:t>miento público de los delitos permi</w:t>
              <w:softHyphen/>
              <w:t>te socia</w:t>
              <w:softHyphen/>
              <w:t>lizar más directamente el mensaje de que existe una respuesta estatal rigurosa a los actos que la sociedad considera inacep</w:t>
              <w:softHyphen/>
              <w:t>ta</w:t>
              <w:softHyphen/>
              <w:t>bles, inhibiendo con ello a quienes pudie</w:t>
              <w:softHyphen/>
              <w:t>ren pretender llevarlos a cabo en el futuro y reafirmando ante el conjunto de la comuni</w:t>
              <w:softHyphen/>
              <w:t>dad la vigencia de los valores del sistema jurídico. También el juicio oral favorecerá la producción de este efecto que parece tan necesario en el tiempo actu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irectamente vinculado con la exigencia del juicio previo se encuentra el principio que obliga a tratar al imputado como inocen</w:t>
              <w:softHyphen/>
              <w:t>te mientras no haya sido dictada en su contra una sentencia condenatoria, el que éste proyecto recoge explícitamente. Como conse</w:t>
              <w:softHyphen/>
              <w:t>cuencia directa de este principio surge la necesidad de rediseñar el régimen de medidas cautela</w:t>
              <w:softHyphen/>
              <w:t>res aplicables a quienes se encuen</w:t>
              <w:softHyphen/>
              <w:t>tran en calidad de imputados, a partir del reconoci</w:t>
              <w:softHyphen/>
              <w:t xml:space="preserve">miento de su excepcionalidad. Esta tarea se encara en los Títulos VI y VII del Libro primer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lo fundamental, este rediseño de las medidas cautelares se basa en la afirmación de la excepcionalidad de las mismas y en su completa subordinación a los objetivos del procedimiento. En cuanto a lo primero, el proyecto propone dar plena aplicación a la presunción de inocencia, afirmando que quien es objeto de un procedi</w:t>
              <w:softHyphen/>
              <w:t xml:space="preserve">miento criminal en calidad de imputado no debe sufrir, en principio, ningún detrimento respecto del goce y ejercicio de todos sus derechos individuales en tanto éstos no se vean afectados por la imposición de un pen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No obstante, a partir del recono</w:t>
              <w:softHyphen/>
              <w:t>cimien</w:t>
              <w:softHyphen/>
              <w:t>to de la necesidad de proteger los objetivos del procedimiento respecto de actuaciones del imputado que pudieren afec</w:t>
              <w:softHyphen/>
              <w:t>tarlos, se autoriza al juez para adoptar un conjunto de medidas específicas y debidamen</w:t>
              <w:softHyphen/>
              <w:t>te fundadas que restringen los derechos del imputado, cuando ello parezca indispensable para garantizar su comparecencia futura a los actos del procedimiento o al cumplimien</w:t>
              <w:softHyphen/>
              <w:t>to de la pena, para proteger el desarrollo de la investigación, para proteger a las víctimas o para asegurar los resultados pecuniarios del juicio. Excepcionalmente, se autoriza a otras autoridades de la persecu</w:t>
              <w:softHyphen/>
              <w:t>ción penal para anticipar la adopción de alguna de estas medidas pero siempre sujeta su deci</w:t>
              <w:softHyphen/>
              <w:t>sión al control posterior del juez.</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demás, es necesario estable</w:t>
              <w:softHyphen/>
              <w:t>cer un conjunto de controles especí</w:t>
              <w:softHyphen/>
              <w:t>ficos respecto de la medidas cautelares que impli</w:t>
              <w:softHyphen/>
              <w:t>can formas de privación de libertad, buscan</w:t>
              <w:softHyphen/>
              <w:t>do raciona</w:t>
              <w:softHyphen/>
              <w:t>lizar y limitar al máximo su utilización. Para estos efectos se ha diseñado un sistema de control judicial de la prisión preventiva por medio de audiencias orales, con presen</w:t>
              <w:softHyphen/>
              <w:t>cia del imputado y su defensor. Estas au</w:t>
              <w:softHyphen/>
              <w:t>diencias orales pueden ser provoca</w:t>
              <w:softHyphen/>
              <w:t xml:space="preserve">das cada dos meses por el imputado o su defensor y deben convocarse de oficio por el juez cada cuatro mese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n el mismo objetivo, se disponen límites a la utilización de la prisión preventiva destinados a mantener un criterio de proporcionalidad en relación con la pena posible. En orden a ello se han ampliado las situaciones en que la privación de libertad debe ser excluida como medida cautelar, en especial en aquellos casos en que se pueda esperar la aplicación de alguna de las medidas alternativas contempladas en la ley 18.216 al momento de la sentencia. Este último constituye un aspecto esencialmente sensi</w:t>
              <w:softHyphen/>
              <w:t>ble. En efecto, si el legislador ha previsto la posibilidad de que un condenado cumpla su condena en un régimen de libertad asistida, con el objeto de favorecer la resocializa</w:t>
              <w:softHyphen/>
              <w:t>ción, representa un contrasentido el que aún antes de emitirse tal condena, es decir, en una etapa en la cual es imputado es presun</w:t>
              <w:softHyphen/>
              <w:t>tamente inocente, deba permanecer privado de libertad. También se ha fijado un límite máximo a su duración atendiendo al mismo criterio; en este sentido la prisión preven</w:t>
              <w:softHyphen/>
              <w:t>tiva deberá cesar siempre que se cumpla la mitad del tiempo de privación de libertad correspondiente a la pena esperada; y, un límite temporal absoluto de 18 meses, enten</w:t>
              <w:softHyphen/>
              <w:t xml:space="preserve">diendo que el Estado no puede disponer ilimitadamente de la libertad de una persona presuntamente inocent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Finalmente, se establece un con</w:t>
              <w:softHyphen/>
              <w:t>junto de medidas cautelares personales menos intensas que la prisión preventiva y que el juez debe utilizar con preferencia a ésta cuando resulten adecuadas para asegurar los objeti</w:t>
              <w:softHyphen/>
              <w:t>vos del procedimiento. Entre las que debie</w:t>
              <w:softHyphen/>
              <w:t>ran tener un mayor efecto práctico está el arresto domiciliario, que fue introducido con buenos resultados para un conjunto específico de casos por la Ley Nº 19.164, la sujeción a la vigilancia de una persona o autoridad, la prohibición de salir del país o del ámbito territorial que fije el juez, y otras restricciones al libre desplazamiento, destinadas a proteger a las víctimas o los resultados de la investigación. El estable</w:t>
              <w:softHyphen/>
              <w:t>cimiento de estas medidas deberá ser acompa</w:t>
              <w:softHyphen/>
              <w:t>ñado de un programa destinado a su adecuada implementación, el que resultará socialmente muy conveniente en cuanto permi</w:t>
              <w:softHyphen/>
              <w:t>ta disminuir la utilización de la privación de libertad sin detrimento de los objetivos del procedi</w:t>
              <w:softHyphen/>
              <w:t xml:space="preserve">mient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Parece necesario destacar también la intro</w:t>
              <w:softHyphen/>
              <w:t>ducción a nivel de los principios básicos del sistema el de la promoción de los inte</w:t>
              <w:softHyphen/>
              <w:t>reses concretos de las víctimas de los delitos. En virtud de éste se impone a los fiscales la obligación de velar por sus intereses y, a los jueces, la de garantizar sus derechos durante el procedimiento. Estas declaraciones generales dan lugar a diversas normas desarrolladas a lo largo del proyec</w:t>
              <w:softHyphen/>
              <w:t>to, por medio de las cuales se busca darles efectividad. Entre las más importantes están aquellas que le otorgan a la víctima el carácter de sujeto procesal aún en el caso de que no intervenga como querellante, reconociéndole un conjunto de derechos que buscan romper su actual situación de margi</w:t>
              <w:softHyphen/>
              <w:t>nación. Entre otros, se encuentran el dere</w:t>
              <w:softHyphen/>
              <w:t>cho a ser informada de los resultados del procedimiento, a solicitar medidas de pro</w:t>
              <w:softHyphen/>
              <w:t>tección ante eventuales futuros atentados y a recurrir contra el sobreseimiento defini</w:t>
              <w:softHyphen/>
              <w:t xml:space="preserve">tivo o la sentencia absolutori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n la misma orientación de rele</w:t>
              <w:softHyphen/>
              <w:t>var la posición de la víctima en el procedi</w:t>
              <w:softHyphen/>
              <w:t>miento criminal se plantea la mantención de la posibilidad de la querella como modo de intervención formal en el procedimiento, considerándose adicionalmente la posibilidad de que el querellante pueda incluso forzar una acusación, contra la opinión del fiscal, cuando a juicio del juez de control de la instrucción exista mérito suficiente para ell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mantiene la posibilidad de la deman</w:t>
              <w:softHyphen/>
              <w:t>da civil en el procedimiento criminal con algunas innovaciones destinadas a favo</w:t>
              <w:softHyphen/>
              <w:t>recer la posición de los afectados por los resul</w:t>
              <w:softHyphen/>
              <w:t>tados del delito. La primera de ellas con</w:t>
              <w:softHyphen/>
              <w:t>siste en la obligación de los fiscales de demandar civilmente en favor de la víctima, cuando ésta no cuente con abogado particu</w:t>
              <w:softHyphen/>
              <w:t>lar; la segunda, en la obligación del tribu</w:t>
              <w:softHyphen/>
              <w:t xml:space="preserve">nal del fallo de pronunciarse sobre la demanda civil aún en el caso de absolver al imputad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Otro de los principios generales del sistema propuesto consiste en la aplica</w:t>
              <w:softHyphen/>
              <w:t>ción directa de las normas constitucionales e internacionales de derechos humanos rele</w:t>
              <w:softHyphen/>
              <w:t>vantes en cuanto a la regulación del proce</w:t>
              <w:softHyphen/>
              <w:t>dimiento penal. Esta disposición obedece a la necesidad de reforzar la noción de que el procedimiento penal se organiza a partir del desarrollo de los principios generales del ordenamiento jurídico que regulan la rela</w:t>
              <w:softHyphen/>
              <w:t>ción entre el Estado y los ciudadanos y que se encuentran recogidos en esos cuerpos normativos. En este sentido, se trata de resaltar la importancia de estos principios por sobre los mecanismos procesales especí</w:t>
              <w:softHyphen/>
              <w:t>ficos consagrados en la ley. Los jueces deberán trabajar integrando las normas procedimentales con las de carácter consti</w:t>
              <w:softHyphen/>
              <w:t xml:space="preserve">tucional e internacional, interpretando y aplicando las primeras de modo que den cumplimiento a las exigencias contenidas en las dos últimas.  </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b/>
                <w:bCs/>
                <w:spacing w:val="-3"/>
                <w:lang w:val="es-ES_tradnl"/>
              </w:rPr>
              <w:t>3)</w:t>
              <w:tab/>
              <w:t>Instruc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Gran parte de las críticas al procedi</w:t>
              <w:softHyphen/>
              <w:t>miento vigente se dirigen en contra del sistema de instrucción consagrado en el actual Código, caracterizable como el siste</w:t>
              <w:softHyphen/>
              <w:t>ma del sumario criminal. El núcleo central de las críticas dirigidas en su contra dice relación con lo inadecuado de entregar la tareas de investigación y administración de la persecución a un órgano judic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labor judicial aparece estre</w:t>
              <w:softHyphen/>
              <w:t>chamente vinculada a algunas características que parecen propias de su naturaleza y que se justifican en ciertos valores que debe cautelar. Por ejemplo, el rol judicial se distingue por una cierta pasividad, por la disposición de los jueces a la resolución de conflictos promovidos por las partes, frente a las cuales mantienen una actitud impar</w:t>
              <w:softHyphen/>
              <w:t>cial. Asimismo, el rol judicial se caracte</w:t>
              <w:softHyphen/>
              <w:t>riza por una cierta rigidez en cuanto a la posición de sus integrantes en el sistema. Características como la inamovilidad en los cargos, la formalidad en los nombramientos, así como reglas bastante rígidas en cuanto a la competencia de cada tribunal, se justifi</w:t>
              <w:softHyphen/>
              <w:t>can en orden a garantizar la independencia de cada juez, así como la preexistencia del tribunal y de reglas objetivas para su integr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stas particularidades, no obstan</w:t>
              <w:softHyphen/>
              <w:t>te, resultan contradictorias con la necesi</w:t>
              <w:softHyphen/>
              <w:t>dad de una organización racional de la persecución penal. Esta última es una tarea fundamental</w:t>
              <w:softHyphen/>
              <w:t>mente activa, que requiere un compromiso de la organización con la promo</w:t>
              <w:softHyphen/>
              <w:t>ción de intere</w:t>
              <w:softHyphen/>
              <w:t>ses estatales concretos, como son la inves</w:t>
              <w:softHyphen/>
              <w:t>tigación de los delitos, su sanción y la satisfacción de las necesidades de las víctimas. Pero además, un eficiente manejo la persecución penal requiere de un modo de organización flexible, que permita la perma</w:t>
              <w:softHyphen/>
              <w:t>nente adaptación de métodos de trabajo, la agrupación de casos similares, la constitu</w:t>
              <w:softHyphen/>
              <w:t>ción de equipos especializados de acción, la posibilidad de la incorporación de personal auxiliar en situaciones especia</w:t>
              <w:softHyphen/>
              <w:t>les, la movilidad territorial de los recur</w:t>
              <w:softHyphen/>
              <w:t>sos huma</w:t>
              <w:softHyphen/>
              <w:t>nos, etcétera. Asimismo, el valor de la independencia debe ceder lugar al favore</w:t>
              <w:softHyphen/>
              <w:t xml:space="preserve">cimiento de una actuación colectiva nacional o regional con miras a ejercitar de un modo uniforme los mecanismos represivos y a operar en el ámbito territorial que resulte adecuado a las características del delito de que se trat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realidad del modelo vigente parece clara expresión de la contradicción entre ambos roles. Por una parte, se obliga a los jueces a asumir un compromiso en la activi</w:t>
              <w:softHyphen/>
              <w:t>dad persecutoria, con lo que se com</w:t>
              <w:softHyphen/>
              <w:t>promete su imparcialidad, pero a la vez, esta acti</w:t>
              <w:softHyphen/>
              <w:t>vidad no es ni puede ser desempeña</w:t>
              <w:softHyphen/>
              <w:t>da de un modo eficiente. Cada juez, en cuanto inves</w:t>
              <w:softHyphen/>
              <w:t>tigador y acusador, opera como unidad aisla</w:t>
              <w:softHyphen/>
              <w:t>da sin conexiones con las otras unidades que cumplen funciones similares, debiendo hacer</w:t>
              <w:softHyphen/>
              <w:t>se cargo cada uno de ellos de la variedad más amplia de casos, sin contar con la adecuada asesoría técnica, la que, por otra, parte resultaría muy difícil de organizar para una forma de funcionamiento tan disper</w:t>
              <w:softHyphen/>
              <w:t>sa. Piénsese en la situación de cualquiera de los jueces del crimen de nuestras ciuda</w:t>
              <w:softHyphen/>
              <w:t>des, que además de fallar los casos, deben perseguir las formas más disí</w:t>
              <w:softHyphen/>
              <w:t>miles de crimi</w:t>
              <w:softHyphen/>
              <w:t>nalidad desde robos con vio</w:t>
              <w:softHyphen/>
              <w:t>lencia a delitos bancarios, o desde tráfico de estupefacien</w:t>
              <w:softHyphen/>
              <w:t>tes hasta delitos de los funcionarios públi</w:t>
              <w:softHyphen/>
              <w:t>cos, pasando por atentados sexuales, homici</w:t>
              <w:softHyphen/>
              <w:t>dios de diverso tipo, incon</w:t>
              <w:softHyphen/>
              <w:t>tables faltas e infracciones menores, deli</w:t>
              <w:softHyphen/>
              <w:t>tos culposos, etcétera.</w:t>
              <w:tab/>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gréguese a lo anterior las enor</w:t>
              <w:softHyphen/>
              <w:t>mes dificultades organizacionales y adminis</w:t>
              <w:softHyphen/>
              <w:t>trativas que al sistema judicial le signifi</w:t>
              <w:softHyphen/>
              <w:t>ca el gestionar la persecución penal. La mayor parte de la enorme carga administrati</w:t>
              <w:softHyphen/>
              <w:t>va y de las dificultades de su manejo en los tribunales del crimen deriva de la actividad destinada a llevar adelante los sumarios criminales. Este problema es de tal magnitud que en la práctica impide al juez concen</w:t>
              <w:softHyphen/>
              <w:t>trarse debidamente en la resolución de los casos de que debe conocer. Piénsese también en las enormes posibilidades de mejoramiento en términos de la racionalidad general del sistema y en el tratamiento particular de cada caso si, como propone el proyecto, se libera a los jueces de esta carga, reservan</w:t>
              <w:softHyphen/>
              <w:t>do su tiempo al conocimiento y resolución de los casos en sus diversas etapas, en tanto el rol persecutorio se encarga a un organis</w:t>
              <w:softHyphen/>
              <w:t>mo especializado. Los efectos organizaciona</w:t>
              <w:softHyphen/>
              <w:t xml:space="preserve">les y administrativo del cambio propuesto están siendo objeto de estudios particulares que  oportunamente serán acompañados a este proyect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sistema propuesto concibe a la instrucción como una etapa de preparación del juicio, en que una de las partes, el fiscal, con el auxilio de la policía y otros organismos especializados, debe investigar el hecho denunciado y recolectar los medios de prueba que, en el momento oportuno, utilizará para respaldar su acusación frente al tribunal que deba dictar el fall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abandona, en consecuencia, el modelo de instrucción formal en que el juez incor</w:t>
              <w:softHyphen/>
              <w:t>pora al expediente actuaciones de prueba que podrán servir directamente como fundamento a la sentencia. El rol del juez pasa a ser aquí otro completamente diferen</w:t>
              <w:softHyphen/>
              <w:t>te. El tribu</w:t>
              <w:softHyphen/>
              <w:t>nal que interviene en esta etapa, al que se propone llamar juez de control de la ins</w:t>
              <w:softHyphen/>
              <w:t xml:space="preserve">trucción, está encargado fundamentalmente de resolver los conflictos que la actividad persecutoria del fiscal y de la policía en su auxilio pueden generar en relación con los derechos de un imputado que debe ser tenido como inocent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xcepcionalmente, el juez podrá reali</w:t>
              <w:softHyphen/>
              <w:t xml:space="preserve">zar actos que constituyan anticipación de prueba, en aquellos casos en que pueda resultar imposible su producción durante el juicio y siempre con plena participación de las partes que tuvieren derecho a intervenir en él. También corresponderá al juez la resolución de otros conflictos que puedan producirse durante la instrucción, como aquellos relativos a la intervención de querellantes u otros interesados y los que digan relación con formas de terminación anticipada del procedimient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actividad del fiscal durante la instrucción se caracteriza por su informali</w:t>
              <w:softHyphen/>
              <w:t>dad, se lo faculta para desarrollar las diligencias que resulten técnicamente apro</w:t>
              <w:softHyphen/>
              <w:t>piadas para el esclarecimiento de los hechos y la determinación de las responsabilidades, debiendo llevar un registro sencillo de sus actuaciones. Se propone una regulación muy precisa de la forma en que los organismos policiales deberán prestar auxilio al minis</w:t>
              <w:softHyphen/>
              <w:t>terio público en el desarrollo de estas tare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specialmente relevante resultan en esta etapa las facultades que se otorgan al ministerio público para organizar su trabajo de modo eficaz. Los criterios de asignación, agrupación, control y evaluación de casos no son regulados por la ley proce</w:t>
              <w:softHyphen/>
              <w:t>sal, sino que su definición corresponderá a las autorida</w:t>
              <w:softHyphen/>
              <w:t>des del ministerio público, de acuerdo con lo que se disponga en la corres</w:t>
              <w:softHyphen/>
              <w:t>pondiente ley orgánica. Con ello se espera dar lugar a una verdadera racionalización de la persecución penal a partir de criterios generales, emanados de un órgano con compe</w:t>
              <w:softHyphen/>
              <w:t>tencia técni</w:t>
              <w:softHyphen/>
              <w:t xml:space="preserve">ca y con una visión de conjunto respecto de todo el sistem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propone también facultar al ministe</w:t>
              <w:softHyphen/>
              <w:t>rio público para archivar provisio</w:t>
              <w:softHyphen/>
              <w:t>nalmente todas aquellas denuncias que no parezcan susceptibles de una investigación exitosa. El uso de esta facultad, bajo el control de las víctimas y limitada a delitos de ocu</w:t>
              <w:softHyphen/>
              <w:t xml:space="preserve">rrencia común pero de poca gravedad, debiera ahorrar muchos recursos al sistema, evitando su desgaste en casos respecto de los cuales no existe expectativa razonable de exito.    </w:t>
            </w:r>
          </w:p>
          <w:p>
            <w:pPr>
              <w:pStyle w:val="Normal"/>
              <w:tabs>
                <w:tab w:val="clear" w:pos="708"/>
                <w:tab w:val="left" w:pos="-720" w:leader="none"/>
              </w:tabs>
              <w:jc w:val="both"/>
              <w:rPr>
                <w:spacing w:val="-3"/>
                <w:lang w:val="es-ES_tradnl"/>
              </w:rPr>
            </w:pPr>
            <w:r>
              <w:rPr>
                <w:spacing w:val="-3"/>
                <w:lang w:val="es-ES_tradnl"/>
              </w:rPr>
              <w:tab/>
              <w:t>El proyecto ha seguido la tenden</w:t>
              <w:softHyphen/>
              <w:t>cia de los sistemas más modernos como el Alemán y el Italiano, otorgando a los fisca</w:t>
              <w:softHyphen/>
              <w:t>les la facultad de no iniciar o de abandonar la persecución penal en casos de mínima grave</w:t>
              <w:softHyphen/>
              <w:t xml:space="preserve">dad, cuando resulte conveniente por no estar comprometido el interés públic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Tal como ocurre en los sistemas mencio</w:t>
              <w:softHyphen/>
              <w:t>nados, se ha procurado deli</w:t>
              <w:softHyphen/>
              <w:t>mitar de modo preciso el ámbito de aplica</w:t>
              <w:softHyphen/>
              <w:t>ción de esta facultad y se la ha sujetado a estrictos controles tanto por parte de juez como del propio ministerio público. Este a su vez deberá responder de su utilización frente a las autoridades representativas de la volun</w:t>
              <w:softHyphen/>
              <w:t>tad popular, de acuerdo con lo que disponga la respectiva ley orgánica. Asimis</w:t>
              <w:softHyphen/>
              <w:t xml:space="preserve">mo, se propone que cuando la víctima se interese en la persecución su voluntad se imponga de modo absolut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ha estimado indispensable introducir este principio a lo menos en la medida necesaria para manejar un conjunto importan</w:t>
              <w:softHyphen/>
              <w:t>te de situaciones de mínima o nula gravedad que hoy día llegan a conocimiento del siste</w:t>
              <w:softHyphen/>
              <w:t>ma, en que la persecución penal parece claramente contraria no sólo a la convenien</w:t>
              <w:softHyphen/>
              <w:t>cia social concreta, sino a las concepciones generalmente aceptadas sobre la convivencia en una sociedad democrática, y cuya corres</w:t>
              <w:softHyphen/>
              <w:t xml:space="preserve">pondencia con tipos penales se explica únicamente por la antigüedad de los mismos.   </w:t>
            </w:r>
          </w:p>
          <w:p>
            <w:pPr>
              <w:pStyle w:val="Normal"/>
              <w:tabs>
                <w:tab w:val="clear" w:pos="708"/>
                <w:tab w:val="left" w:pos="-720" w:leader="none"/>
              </w:tabs>
              <w:jc w:val="both"/>
              <w:rPr>
                <w:spacing w:val="-3"/>
                <w:lang w:val="es-ES_tradnl"/>
              </w:rPr>
            </w:pPr>
            <w:r>
              <w:rPr>
                <w:spacing w:val="-3"/>
                <w:lang w:val="es-ES_tradnl"/>
              </w:rPr>
              <w:tab/>
              <w:t>En el diseño planteado por el proyecto, las amplias facultades del minis</w:t>
              <w:softHyphen/>
              <w:t>terio públi</w:t>
              <w:softHyphen/>
              <w:t>co durante la instrucción tienen como límite los derechos individuales de las personas. En los casos en que su actividad afecte o pueda afectar esos derechos, proce</w:t>
              <w:softHyphen/>
              <w:t>derá siempre la intervención judicial, en general previa, por medio de audiencias orales, en las que el juez deberá calificar la legali</w:t>
              <w:softHyphen/>
              <w:t>dad de la actuación y cautelar por el respe</w:t>
              <w:softHyphen/>
              <w:t>to a los derechos de quienes puedan resultar afectados por ella. Entre las medidas que requieren esta intervención judicial estarán siempre las medidas caute</w:t>
              <w:softHyphen/>
              <w:t>lares dirigidas en contra del imputado y también algunas acti</w:t>
              <w:softHyphen/>
              <w:t>vidades de investigación que puedan afectar sus derechos o los de cualquier otra perso</w:t>
              <w:softHyphen/>
              <w:t>na. Al efecto, el pro</w:t>
              <w:softHyphen/>
              <w:t>yecto enumera un con</w:t>
              <w:softHyphen/>
              <w:t>junto de medidas especí</w:t>
              <w:softHyphen/>
              <w:t>ficas que requieren este control, pero a la vez consagra la posibilidad de que el afec</w:t>
              <w:softHyphen/>
              <w:t>tado requiera al juez reclamando de cual</w:t>
              <w:softHyphen/>
              <w:t xml:space="preserve">quier otra actividad persecutoria que pueda implicar afectación de sus derecho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Para aquellos casos en que sea necesa</w:t>
              <w:softHyphen/>
              <w:t>rio requerir la intervención judicial por primera vez en relación con una medida determinada o cuando se pretenda formalizar la persecución para eventuales futuras medidas, se propone el establecimiento de la formulación de cargos por parte del fiscal ante el juez. Se trata de una institución procesal que obliga a formalizar y judicia</w:t>
              <w:softHyphen/>
              <w:t>lizar la instrucción, con el fin de otorgar garantías al imputado en cuanto al conoci</w:t>
              <w:softHyphen/>
              <w:t>miento de la existencia y contenido de la persecución penal que se dirige en su con</w:t>
              <w:softHyphen/>
              <w:t xml:space="preserve">tra, a permitir su declaración judicial como medio de defensa frente a esa imputación y a dar lugar a la intervención del juez para el control de la actividad investigativa y las eventuales medidas cautelares. </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La formulación de cargos debiera cons</w:t>
              <w:softHyphen/>
              <w:t>tituirse en un adecuado sustituto del some</w:t>
              <w:softHyphen/>
              <w:t>timiento a proceso, manteniendo de éste el contenido de garantía, en cuanto permite al afectado conocer la imputación y facilita su defensa y en cuanto limita el ámbito de la persecución y de la eventual acusación a los cargos formalmente planteados, impidien</w:t>
              <w:softHyphen/>
              <w:t>do que se sorprenda al imputado; pero, mitigan</w:t>
              <w:softHyphen/>
              <w:t>do todos los elementos negativos del sistema vigente. El sistema propuesto evita</w:t>
              <w:softHyphen/>
              <w:t>rá el prejuzgamiento que implica una resolu</w:t>
              <w:softHyphen/>
              <w:t>ción judicial basada en presunciones funda</w:t>
              <w:softHyphen/>
              <w:t>das de participación e impedirá los efectos de interdicción del imputado que hoy surgen del sometimiento a proceso, como son el arraigo de pleno derecho, su conexión direc</w:t>
              <w:softHyphen/>
              <w:t>ta con la prisión preventiva y la libertad provisio</w:t>
              <w:softHyphen/>
              <w:t>nal, las anotaciones en el prontua</w:t>
              <w:softHyphen/>
              <w:t>rio y demás efectos restrictivos de dere</w:t>
              <w:softHyphen/>
              <w:t xml:space="preserve">cho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propone también el estableci</w:t>
              <w:softHyphen/>
              <w:t>miento de un plazo máximo de dos años para la instrucción a partir de la formulación de cargos, en la convicción de que una vez dirigida formalmente la investigación en contra de una persona, ella representa una carga que no puede ser prolongada indefini</w:t>
              <w:softHyphen/>
              <w:t>damente en el tiempo.</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b/>
                <w:bCs/>
                <w:spacing w:val="-3"/>
                <w:lang w:val="es-ES_tradnl"/>
              </w:rPr>
              <w:t>4)</w:t>
              <w:tab/>
              <w:t>Salidas alternativas y procedi</w:t>
              <w:softHyphen/>
              <w:t xml:space="preserve">mientos abreviado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examen de los problemas del sistema vigente, así como la experiencia comparada muestran que uno de los mayores obstáculos al éxito de la justicia criminal lo consti</w:t>
              <w:softHyphen/>
              <w:t xml:space="preserve">tuye el manejo de volúmenes muy grandes de casos, cuyos requerimientos suelen exceder con mucho las posibilidades de respuesta de los órganos del sistema con sus siempre limitados recurso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Por otra parte, los avances de las disciplinas penales muestran como las res</w:t>
              <w:softHyphen/>
              <w:t>puestas tradicionales del sistema, fundamen</w:t>
              <w:softHyphen/>
              <w:t>talmente las penas privativas de libertad en el caso chileno, resultan socialmente incon</w:t>
              <w:softHyphen/>
              <w:t>venientes para una multiplicidad de casos, sea porque los problemas asociados a ellas resultan mayores que sus eventuales benefi</w:t>
              <w:softHyphen/>
              <w:t>cios, o porque la rigidez en su aplicación desplaza soluciones alternativas socialmente más productivas y más satisfactorias para los directamente involucrados en el caso, especialmente las víctimas o los civilmente afectados por el deli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s a partir de estos dos plantea</w:t>
              <w:softHyphen/>
              <w:t>mientos que se ha considerado necesario incorporar en el proyecto dos tipos de innovaciones. En primer lugar, se propone avanzar hacia la creación de un sistema de justicia criminal que otorgue diversas posibilidades de solu</w:t>
              <w:softHyphen/>
              <w:t>ción a los conflictos de que conoce, abrién</w:t>
              <w:softHyphen/>
              <w:t>dose, todavía limitada</w:t>
              <w:softHyphen/>
              <w:t>mente, a la posibili</w:t>
              <w:softHyphen/>
              <w:t>dad de soluciones dis</w:t>
              <w:softHyphen/>
              <w:t>tintas a las tradicio</w:t>
              <w:softHyphen/>
              <w:t>nales en aquellos casos en que los diversos actores del sistema -jueces, fiscales y demás partes- estén de acuerdo en su conve</w:t>
              <w:softHyphen/>
              <w:t>niencia. En segundo lugar, se propone la creación de algunos procedimientos simplifi</w:t>
              <w:softHyphen/>
              <w:t>cados en que por la vía de acuerdos entre todos los intervinien</w:t>
              <w:softHyphen/>
              <w:t>tes o de algunos de ellos, se supriman etapas del curso ordina</w:t>
              <w:softHyphen/>
              <w:t xml:space="preserve">rio del procedimiento de modo que se permita alcanzar una solución rápida del caso por medio de una sentencia definitiva, siempre que ello resulte posible sin vulnerar los valores que el sistema busca proteger.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salidas alternativas se regulan en el párrafo 8º del Título I del libro II y son la suspensión condicional del procedi</w:t>
              <w:softHyphen/>
              <w:t>miento y los acuerdos reparatorios. La primera de estas posibilidades consiste fundamentalmente en una anticipación del tipo de solución que la sentencia otorgará al caso cuando probablemente resulte aplica</w:t>
              <w:softHyphen/>
              <w:t>ble alguna de las medidas alternativas de la ley 18.216. Con acuerdo del fiscal y el imputado, el juez podrá suspender el proce</w:t>
              <w:softHyphen/>
              <w:t>dimiento sujetando a este último a ciertas formas de control de baja intensidad, por un período no superior a tres años. Una de las ventajas de esta solución dice relación con la oportunidad de la medida, pues su deci</w:t>
              <w:softHyphen/>
              <w:t>sión temprana evita los efectos estigmati</w:t>
              <w:softHyphen/>
              <w:t xml:space="preserve">zantes del procedimiento y la eventual prisión preventiva para quien, finalmente, se hará acreedor a una medida no privativa de libertad destinada a su reinsersión social. La otra ventaja es que su aplicación no requiere de aceptación de culpabilidad ni de su declaración por parte del juez. En consecuencia, de cumplir adecuadamente con las condiciones en el plazo estipulado, el imputado se reincorporara plenamente a la vida social, sin que pese sobre su futuro el antecedente de una condena penal.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el caso de revocarse la suspen</w:t>
              <w:softHyphen/>
              <w:t>sión condicional, por no cumplimiento de las condiciones o por la comisión de un nuevo delito, será necesario reiniciar el procedi</w:t>
              <w:softHyphen/>
              <w:t>miento hasta la dictación de la sentencia, incluyendo, en el segundo caso, el nuevo delito en la acus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establecimiento de los acuerdos reparatorios como forma de terminación de los procedimientos busca reconocer el inte</w:t>
              <w:softHyphen/>
              <w:t xml:space="preserve">rés preponderante de la víctima, en aquellos delitos que afectan bienes que el sistema jurídico reconoce como disponible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sistema vigente consagra, salvo escasas excepciones, el principio de que una vez que los órganos del sistema han tomado conocimiento del hecho, la víctima queda totalmente desplazada de la posibilidad de obtener que se abandone la persecución, aun en pro de obtener otra forma de reparación al daño sufrido. Este sistema hace ponderar un interés estatal abstracto en la afirma</w:t>
              <w:softHyphen/>
              <w:t>ción de la vigencia de la norma por sobre el interés concreto del afectado. Además, implica una pretensión irrealista. En la práctica, cuando las partes están de acuerdo en la posibilidad de una reparación satis</w:t>
              <w:softHyphen/>
              <w:t>factoria, ella se produce fuera del control del tribunal. En estos casos la víctima evita la continuación del procedimiento a cambio de la compensación recibida, por ejemplo, negando su colaboración en la producción de las pruebas o incluso distor</w:t>
              <w:softHyphen/>
              <w:t xml:space="preserve">sionando las mismas en favor del imputad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efecto concreto de esta indis</w:t>
              <w:softHyphen/>
              <w:t>ponibi</w:t>
              <w:softHyphen/>
              <w:t>lidad de la persecución penal es, en ocasio</w:t>
              <w:softHyphen/>
              <w:t>nes, evitar la posibilidad de solucio</w:t>
              <w:softHyphen/>
              <w:t>nes satisfactorias para los involucrados, pero también eventualmente, para el resto de la comunidad. Pero además, hace que los acuer</w:t>
              <w:softHyphen/>
              <w:t>dos a los que de hecho se llega sean poco transparentes, resultando imposible para el sistema controlar la libertad del consenti</w:t>
              <w:softHyphen/>
              <w:t xml:space="preserve">miento de las partes y evitar la utilización de presiones, engaños u otras prácticas indebidas para su obtención.    </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El ámbito dentro del cual se propone aceptar estos acuerdos queda delimi</w:t>
              <w:softHyphen/>
              <w:t>tado de modo bastante general y deberá ser precisado en lo sucesivo tanto por la ley penal y su interpretación, como por la jurisprudencia. Se establece de modo preciso el deber del juez de verificar que quienes han concurrido al acuerdo lo han hecho libre e informada</w:t>
              <w:softHyphen/>
              <w:t>m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tre las posibilidades de simpli</w:t>
              <w:softHyphen/>
              <w:t>fica</w:t>
              <w:softHyphen/>
              <w:t>ción de los procedimientos que se propo</w:t>
              <w:softHyphen/>
              <w:t>nen, la principal es el llamado procedimien</w:t>
              <w:softHyphen/>
              <w:t>to abreviado regulado en el Título II del Libro IV. Se trata fundamentalmente de la posibi</w:t>
              <w:softHyphen/>
              <w:t>lidad de que el imputado renuncie a su derecho al juicio oral cuando manifieste su acuerdo en los hechos contenidos en la acusación y en los antecedentes de la ins</w:t>
              <w:softHyphen/>
              <w:t>trucción que la funda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Por medio de este procedimiento se busca dar una salida expedita a aquellos casos en que no exista una controversia sobre los resultados de la investigación realizada por el fiscal. Se ha preferido esta formula a aquella en que se exige una aceptación explícita de culpabilidad para permitir al juez un control más intenso sobre los antecedentes del caso. El proyecto faculta al juez incluso para absolver en el caso que, a pesar del reconocimiento de hechos realizado por el acusado, éstos no sean constitutivos de delito o el conjunto de los antecedentes de la instrucción lo llevaren a adoptar esa decis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ada la trascendencia de la renun</w:t>
              <w:softHyphen/>
              <w:t>cia del acusado al juicio oral, que según ya se ha dicho constituye el núcleo central de garantías del sistema propuesto, se impide su aplicación a casos en que se arriesguen penas privativas de larga duración o la de muerte. Asimismo, se otorgan al juez amplias facultades para controlar que el consenti</w:t>
              <w:softHyphen/>
              <w:t>miento del imputado haya sido libre e infor</w:t>
              <w:softHyphen/>
              <w:t>mado, pudiendo incluso rechazar el acuerdo y dar paso al juicio oral si no lo estimare así.  Se proponen otras dos formas de sim</w:t>
              <w:softHyphen/>
              <w:t>plificación del procedimiento que son menos formales por no implicar renuncia a derechos esenciales por parte del imputado, pero que pueden tener una gran importancia práctica en cuanto permiten acortar el período de instrucción, cuya prolongación excesiva suele ser una de las dificultades mas impor</w:t>
              <w:softHyphen/>
              <w:t>tantes en los diversos sistem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primera de estas posibilidades consiste en que la audiencia de formulación de cargos de paso directamente al juicio oral, realizándose en ella misma las actua</w:t>
              <w:softHyphen/>
              <w:t>ciones que correspondan a la audiencia intermedia y dictándose a su termino el auto de apertura al juicio. Este procedimiento ha sido concebido para ser aplicado fundamen</w:t>
              <w:softHyphen/>
              <w:t xml:space="preserve">talmente a casos en que el fiscal haya podido obtener la prueba necesaria en un momento muy cercano a la ocurrencia de los hechos, por ejemplo, cuando la policía ha detenido al imputado en delito flagrante y ha logrado identificar inmediatamente a los testigos y demás medios de prueba. Se ha buscado en todo caso cautelar el derecho a defensa permitiendo al juez otorgar un plazo adicional para que el imputado ofrezca sus prueba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segunda posibilidad se refiere a la facultad que se otorga al juez para acortar el plazo legal de la instrucción durante la audiencia de formulación de cargos. Se pretende que cuando no se trate investiga</w:t>
              <w:softHyphen/>
              <w:t>ciones complejas, el juez obligue al fiscal a limitar la duración de la ins</w:t>
              <w:softHyphen/>
              <w:t>trucción y sus cargas sobre el imputado al tiempo mínimo posible, forzándolo a acusar o cerrar el caso en un plazo brev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5)</w:t>
              <w:tab/>
              <w:t>Etapa intermed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propone mantener el sobresei</w:t>
              <w:softHyphen/>
              <w:t>miento temporal y definitivo como formas de término anticipado de aquellos procedimien</w:t>
              <w:softHyphen/>
              <w:t>tos en que se haya imputado formalmente a alguien por medio de la formulación de cargos. En el caso del sobreseimiento tempo</w:t>
              <w:softHyphen/>
              <w:t>ral, que en el sistema actual constituye la forma de térmi</w:t>
              <w:softHyphen/>
              <w:t>no ampliamente mayoritaria, se ha pretendido limitar fuertemente su aplica</w:t>
              <w:softHyphen/>
              <w:t>ción por cuanto se trata de una salida bastante insatisfac</w:t>
              <w:softHyphen/>
              <w:t>toria. Desde los puntos de vista de la víctima y de la sociedad, constituye un fracaso de la investigación que no se reco</w:t>
              <w:softHyphen/>
              <w:t>noce formalmente. Desde el punto de vista del sistema, implica mantener un número amplísimo de casos abiertos con todos los problemas de manejo administrativo que ello acarrea. Respecto del imputado, se mantiene indefinidamente la posibilidad de la perse</w:t>
              <w:softHyphen/>
              <w:t>cución en su contra con la incerti</w:t>
              <w:softHyphen/>
              <w:t>dumbre que ello implica. Este último sólo podrá libe</w:t>
              <w:softHyphen/>
              <w:t>rarse de esta carga en cuanto se capaz de probar positivamente su inocencia -con lo cual se produce una distorsión de uno de los componentes básicos de la presunción de inocencia como es el que la carga de la prueba recae sobre el acusador- o cuando transcurran los plazos de prescrip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proyecto propone restringir la utilización del sobreseimiento temporal por falta de antecedentes para continuar la investigación a aquellas situaciones en que exista la expectativa razonable de que ellos aparezcan en el futuro, fijándose además un plazo de un año al cabo del cual el sobre</w:t>
              <w:softHyphen/>
              <w:t>seimiento temporal se transforma en defini</w:t>
              <w:softHyphen/>
              <w:t xml:space="preserve">tivo si los antecedentes esperados no se presentan.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os sobreseimientos han de ser propues</w:t>
              <w:softHyphen/>
              <w:t>tos por el fiscal y pronunciados por el juez. Este deberá apreciar el contenido de la instrucción y podrá cambiar la causal o el tipo de sobreseimiento solicitado. Se propone otorgar además al juez la posibili</w:t>
              <w:softHyphen/>
              <w:t>dad de representar a las autoridades del ministerio público aquellas solicitudes de sobreseimiento que en su opinión no se ajusten al mérito de los antecedentes reuni</w:t>
              <w:softHyphen/>
              <w:t>dos. No obstante, deberá acoger la opinión institucional del Ministerio Público si insiste en el sobreseimiento. Se ha buscado esta fórmula con el fin de controlar severa</w:t>
              <w:softHyphen/>
              <w:t>mente la posibilidad de que algún fiscal pueda utilizar los sobreseimientos como forma de término de casos que podrían ser llevados a juicio, excediendo con ello las específicas facultades que se le otorgan para promover salidas alternativas al proce</w:t>
              <w:softHyphen/>
              <w:t>dimiento. Se ha procurado a la vez cautelar la imparcialidad de los jueces evitando que se transformen en actores de la persecución penal, llevándola incluso más allá de la voluntad del ministerio públi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único caso en que se ha estima</w:t>
              <w:softHyphen/>
              <w:t>do necesario llevar adelante la acusación en contra de la opinión del fiscal, es aquél en que tanto el querellante como el juez coin</w:t>
              <w:softHyphen/>
              <w:t>ciden en que la instrucción arroja antece</w:t>
              <w:softHyphen/>
              <w:t>dentes suficientes para la apertura del juicio. En este caso ha parecido que la voluntad de una víctima u otro interesado habilitado, con la disposición a asumir la carga de la acusación, más la opinión favo</w:t>
              <w:softHyphen/>
              <w:t>rable del juez, deben imponerse sobre la opinión del fiscal. La solución contraria podría generar una sensación muy fuerte de frustración respecto del sistema y consti</w:t>
              <w:softHyphen/>
              <w:t>tuir un exceso de poder en manos del minis</w:t>
              <w:softHyphen/>
              <w:t xml:space="preserve">terio públic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formulación de la acusación por parte del fiscal dará lugar a la citación a una audiencia intermedia que estará llamada a cumplir diversas funciones. Las mas impor</w:t>
              <w:softHyphen/>
              <w:t>tantes son: dar pie a la formalización de la defensa frente a la acusación, permitir el control judicial de la misma, y, en su caso, preparar la realización del juicio fijando su contenido y los medios de prueba que serán admitidos al mis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simismo, la audiencia intermedia constituye la última oportunidad para dar lugar a la suspensión condicional del proce</w:t>
              <w:softHyphen/>
              <w:t>dimiento y a un acuerdo reparatorio. Tam</w:t>
              <w:softHyphen/>
              <w:t>bién, puede transformarse en la etapa final del procedimiento si se acuerda la aplica</w:t>
              <w:softHyphen/>
              <w:t>ción del procedimiento abrevi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ha buscado garantizar el ejer</w:t>
              <w:softHyphen/>
              <w:t>cicio de la defensa frente a la acusación otorgan</w:t>
              <w:softHyphen/>
              <w:t>do la posibilidad de que ésta se presente anticipadamente por escrito o en forma oral en la propia audiencia. En cual</w:t>
              <w:softHyphen/>
              <w:t>quier caso la presencia del acusado y su defensor consti</w:t>
              <w:softHyphen/>
              <w:t xml:space="preserve">tuyen requisitos de validez de la audienci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cuanto al control judicial de la acusación, éste se limita a la facultad del juez para ordenar la corrección de vicios formales y a la posibilidad de recha</w:t>
              <w:softHyphen/>
              <w:t>zar la acusación decretando el sobreseimien</w:t>
              <w:softHyphen/>
              <w:t>to definitivo cuando se aleguen causales que se enumeran en forma taxativa, y siempre que su demostración no requiera la realización de actividades probatorias. Para esta última forma de control, se utiliza la terminología tradicional de excepciones de previo y especial pronunciamiento. Las razones para proponer esta forma limitada de control de la acusación, que se aleja de la mayoría de los modelos extranjeros, dicen relación con, por una parte, evitar la anticipación del juicio admitiendo prueba sobre el fondo del debate, y, con cautelar la independencia judicial, por la otra, reafirmando el prin</w:t>
              <w:softHyphen/>
              <w:t>cipio de que la promoción de la persecución penal corresponde a los fiscales y no a los jueces. El entregar a los jueces amplias facultades para rechazar la acusación por insuficiencia de pruebas u otros motivos similares con fines de garantía para el acusado, importaría una aprobación de aque</w:t>
              <w:softHyphen/>
              <w:t>llas acusaciones que pasen a la etapa del juicio, produciéndose con ello una intromi</w:t>
              <w:softHyphen/>
              <w:t xml:space="preserve">sión judicial en la función acusatori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consecuencia, como regla gene</w:t>
              <w:softHyphen/>
              <w:t>ral el juez deberá proceder a la preparación del juicio fijando el tribunal competente, su objeto, las personas que deban intervenir en él y determinando las pruebas que deban producirse sobre la base de los ofrecimien</w:t>
              <w:softHyphen/>
              <w:t>tos formulados por las partes, todo por medio de una resolución a la que el proyecto denomina auto de apertura del juicio or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cuanto al control de la admisi</w:t>
              <w:softHyphen/>
              <w:t>bili</w:t>
              <w:softHyphen/>
              <w:t>dad de las pruebas, también se ha optado por entregar al juez facultades limitadas de control en sentido negativo, es decir, sólo puede rechazar pruebas por causales especí</w:t>
              <w:softHyphen/>
              <w:t xml:space="preserve">ficas, destinadas en general a cautelar la adecuada realización del juicio. También en este caso se ha querido enfatizar el rol de las partes en cuanto al impulso probatorio, resguardando así la imparcialidad de la función judicial.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6)</w:t>
              <w:tab/>
              <w:t>Juicio or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mo ya se ha dicho, el sistema pro</w:t>
              <w:softHyphen/>
              <w:t>puesto se basa en la consagración del juicio como elemento rector del conjunto del proce</w:t>
              <w:softHyphen/>
              <w:t>dimiento. Esta centralidad se traduce direc</w:t>
              <w:softHyphen/>
              <w:t>tamente en la concentración de las activida</w:t>
              <w:softHyphen/>
              <w:t>des más importantes del procedimien</w:t>
              <w:softHyphen/>
              <w:t>to en la audiencia principal. En todos los casos en que una acusación deba ser objeto de una tramitación ordinaria hasta su térmi</w:t>
              <w:softHyphen/>
              <w:t>no por sentencia definitiva, el juicio deberá constituir la oportunidad para la formula</w:t>
              <w:softHyphen/>
              <w:t xml:space="preserve">ción de la acusación, el ejercicio de la defensa, la presentación de la prueba, el debate sobre la misma y la dictación de la sentenci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No obstante, cuando por decisión de uno de los intervinientes o acuerdo de varios de ellos, el caso pueda ser objeto de alguna otra forma de salida del sistema, el juicio deberá ser también un elemento cen</w:t>
              <w:softHyphen/>
              <w:t>tral, en cuanto permita equilibrar las opciones a partir de las cuales se resuelve o no una forma distinta de término del procedimiento. Tanto el fiscal como el imputado considera</w:t>
              <w:softHyphen/>
              <w:t>rán las posibilidades de una suspensión condicional del procedimiento o de proceder en forma abreviada, por ejem</w:t>
              <w:softHyphen/>
              <w:t xml:space="preserve">plo, a partir de sus expectativas respecto del juicio, pero además, cualquiera de ellos puede siempre optar por el juicio si tiene dudas sobre los beneficios de la alternativa que se le present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regulación de la organización del juicio y su desarrollo se encuentran conte</w:t>
              <w:softHyphen/>
              <w:t>nidas fundamentalmente en el Título III del Libro II del proyecto. No obstante, la mayor parte de las normas que regulan la rendición de la prueba en el juicio se regulan en el Título IX del Libro I.</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propone una explicitación de los principios que deben regir el desarrollo del juicio con miras a su cabal comprensión por parte de una comunidad jurídica para la cual éste constituye una novedad. Se preten</w:t>
              <w:softHyphen/>
              <w:t>de sobre todo evitar que interpretaciones inadecuadas puedan dar lugar a una distor</w:t>
              <w:softHyphen/>
              <w:t>sión del nuevo sistema por medio de la mantención de prácticas incompatibles con el, tales como serían, por ejemplo, una preeminencia de la lectura de documentos, la posibilidad de la discontinuidad de las audiencias o el desarrollo de la audiencia sin la presencia de todos los intervinien</w:t>
              <w:softHyphen/>
              <w:t xml:space="preserve">tes, fenómenos que han ocurrido en diversas ocasiones en el contexto latinoamericano.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regula detalladamente el orden y la forma en que debe producirse la prueba, poniéndose énfasis en la percepción directa de la misma. Se reconoce sólo un número muy limitado de excepciones en las cuales un medio de prueba puede ser reemplazado por la lectura de una acta en la que conste su producción con anteriori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Tanto con el fin de preservar la conti</w:t>
              <w:softHyphen/>
              <w:t>nuidad del juicio como de garantizar que la sentencia se dicte sobre la base de lo acontecido en él, se dispone que la resolu</w:t>
              <w:softHyphen/>
              <w:t>ción sobre la absolución o condena sea comunicada a las partes en la misma audien</w:t>
              <w:softHyphen/>
              <w:t>cia en que ha concluido el debate, luego de la deliberación producida entre los jueces. La resolución de los demás contenidos de la sentencia, así como la redacción de la misma pueden ser postergados por un máximo de 30 dí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Una de las innovaciones fundamen</w:t>
              <w:softHyphen/>
              <w:t>tales que el proyecto propone dice relación con el abandono del sistema de prueba legal origi</w:t>
              <w:softHyphen/>
              <w:t>nalmente consagrado en el Código así como del sistema de la apreciación de la prueba en conciencia establecido con poste</w:t>
              <w:softHyphen/>
              <w:t xml:space="preserve">rioridad para algunos casos.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propone la adopción del sistema de la libertad probatoria en cuanto a la intro</w:t>
              <w:softHyphen/>
              <w:t>ducción de los medios al juicio, ha</w:t>
              <w:softHyphen/>
              <w:t>ciéndose expresa mención a la posibilidad de que se utilicen como medios de prueba todos aque</w:t>
              <w:softHyphen/>
              <w:t>llos mecanismos modernos por medio de los cuales resulta posible hacer constar hechos de manera confiable. En cuanto a la aprecia</w:t>
              <w:softHyphen/>
              <w:t>ción de la prueba, se propone la adopción del sistema de libre valoración de la prue</w:t>
              <w:softHyphen/>
              <w:t>ba, único compatible con el reconoci</w:t>
              <w:softHyphen/>
              <w:t xml:space="preserve">miento de la autonomía de cada juez para adquirir la convicción sobre los hechos del caso. Se mantiene la exigencia de convicción del tribunal como estándar necesario para la conden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Paralelamente al reconocimiento de la libertad del juez para la valoración de la prueba, se enfatiza la necesidad de la explicitación de los razonamientos utiliza</w:t>
              <w:softHyphen/>
              <w:t>dos para el establecimiento de los hechos a partir de los diversos medios. Esta funda</w:t>
              <w:softHyphen/>
              <w:t>mentación debe constituirse en una de las exigencias más rigurosas para los jueces como único modo de garantizar el posterior control de sus decisiones, tanto por parte de los tribunales que conozcan de los recur</w:t>
              <w:softHyphen/>
              <w:t>sos en contra de la sentencia como por parte del conjunto de la sociedad.</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propone también explicitar los límites negativos de la libertad de valora</w:t>
              <w:softHyphen/>
              <w:t xml:space="preserve">ción con que cuentan los jueces, indicándose que ella no puede contradecir las reglas de la lógica, los conocimientos científicamente afianzados ni las máximas de experienci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7)</w:t>
              <w:tab/>
              <w:t>Recurs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concepción básica que inspira el régimen de recursos que el proyecto propone implica un radical cambio en el sistema de controles de la actividad de los jueces penales. El modelo vigente funciona sobre la base de un muy intenso sistema de controles verticales. Prácticamente todas las decisio</w:t>
              <w:softHyphen/>
              <w:t>nes de relevancia que un juez del crimen adopta son objeto de revisión, inclu</w:t>
              <w:softHyphen/>
              <w:t>so sin reclamación de parte, por sus supe</w:t>
              <w:softHyphen/>
              <w:t>riores jerárquicos. Este sistema, que se explica históricamente por la necesidad de controlar a un órgano único en primera instancia, con exceso de atribuciones, ha contribuido fuertemente a la irracionalidad administra</w:t>
              <w:softHyphen/>
              <w:t>tiva del sistema, a la desvalori</w:t>
              <w:softHyphen/>
              <w:t xml:space="preserve">zación de las decisiones del juez individual y a las ya mencionadas burocratización y pérdida de individualidad de la función judicial y su proyección públic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mo se ha expuesto largamente en las explicaciones anteriores, el sistema pro</w:t>
              <w:softHyphen/>
              <w:t>puesto plantea un conjunto mucho mas comple</w:t>
              <w:softHyphen/>
              <w:t>jo de órganos y de relaciones entre ellos en el nivel de la instancia general. A partir de ese diseño, el sistema de contro</w:t>
              <w:softHyphen/>
              <w:t>les de la actuación de cada uno de los funcionarios públicos que intervienen esta dado por la intervención de los otros en las distintas etapas del procedimiento. Estas han sido diseñadas precisamente con el objetivo de evitar la concentración de facultades y lograr que cada una de las decisiones de relevancia sea objeto de consideración por más de uno de los órganos del sistema, así como de un debate previo con la mayor trans</w:t>
              <w:softHyphen/>
              <w:t xml:space="preserve">parencia posibl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os cambios más importantes que el proyecto propone se refieren a la apelación y a la consulta. Estos mecanismos de control no resultan en general compatibles con el nuevo sistema. La primera razón para ello dice relación con la contradicción entre la forma de tramitación de esos recursos y la centralidad del juicio oral en el procedi</w:t>
              <w:softHyphen/>
              <w:t>miento propuesto. La vigencia de un sistema oral requiere que el fundamento fáctico de la sentencia provenga de la apreciación directa de las pruebas que los jueces obtie</w:t>
              <w:softHyphen/>
              <w:t>nen en el juicio. En consecuencia, su revi</w:t>
              <w:softHyphen/>
              <w:t xml:space="preserve">sión por parte de jueces que no han asistido al juicio y que toman conocimiento de él por medio de actas, lo priva de su centralidad confiriéndosela, en cambio, a la tramitación del recurso de apelación.   </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Precisamente, con el fin de mante</w:t>
              <w:softHyphen/>
              <w:t>ner el principio de la centralidad del juicio oral se propone que éste sea conocido por un tribunal colegiado de tres miembros. Con ello, se obtiene que como regla general la sentencia sea objeto de una decisión colec</w:t>
              <w:softHyphen/>
              <w:t>tiva, minimizándose la posibilidad de erro</w:t>
              <w:softHyphen/>
              <w:t>res.</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En cuanto a la apelación de las resolu</w:t>
              <w:softHyphen/>
              <w:t>ciones que se dicten durante la ins</w:t>
              <w:softHyphen/>
              <w:t>trucción, éstas tampoco podrán en general ser objeto de un mecanismo de revisión ante un tribunal superior. En la medida en que la instrucción pasa a ser una etapa preparato</w:t>
              <w:softHyphen/>
              <w:t>ria del juicio todo lo que en ella se re</w:t>
              <w:softHyphen/>
              <w:t>suelva tiene un carácter provisional y queda sujeto a la decisión definitiva que realiza</w:t>
              <w:softHyphen/>
              <w:t>ra el tribu</w:t>
              <w:softHyphen/>
              <w:t>nal colegiado. Permitir la apela</w:t>
              <w:softHyphen/>
              <w:t>ción signi</w:t>
              <w:softHyphen/>
              <w:t>ficaría además de alargar y entra</w:t>
              <w:softHyphen/>
              <w:t>bar el trámite del procedimiento, otorgar excesiva relevancia a decisiones que sólo tienen sentido en cuanto permiten avanzar hacia el juic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No obstante, hay algunas situacio</w:t>
              <w:softHyphen/>
              <w:t>nes en las que la apelación no ha podido ser evita</w:t>
              <w:softHyphen/>
              <w:t>da. En primer lugar, están aquellos casos en que el tribunal de control de la instrucción dicta resoluciones que no siendo sentencias definitivas ponen término al procedimiento, como son los sobreseimientos. En segundo lugar, están aquellas resolucio</w:t>
              <w:softHyphen/>
              <w:t>nes que, aun siendo provisionales, afectan de modo irre</w:t>
              <w:softHyphen/>
              <w:t>parable los derechos de algunos de los intervinientes, como la que ordena la pri</w:t>
              <w:softHyphen/>
              <w:t>sión preventiva respecto del imputado o en general aquellas que se refieren a medi</w:t>
              <w:softHyphen/>
              <w:t>das cautelares. En ambas situaciones ha parecido imprescindible que las resoluciones de un tribunal unipersonal sean revisadas por un tribunal con mayor número de inte</w:t>
              <w:softHyphen/>
              <w:t xml:space="preserve">grantes, como es una sala de la Corte de Apelaciones.   </w:t>
            </w:r>
          </w:p>
          <w:p>
            <w:pPr>
              <w:pStyle w:val="Normal"/>
              <w:tabs>
                <w:tab w:val="clear" w:pos="708"/>
                <w:tab w:val="left" w:pos="-720" w:leader="none"/>
              </w:tabs>
              <w:jc w:val="both"/>
              <w:rPr>
                <w:spacing w:val="-3"/>
                <w:lang w:val="es-ES_tradnl"/>
              </w:rPr>
            </w:pPr>
            <w:r>
              <w:rPr>
                <w:spacing w:val="-3"/>
                <w:lang w:val="es-ES_tradnl"/>
              </w:rPr>
              <w:tab/>
              <w:t xml:space="preserve">El recurso fundamental que propone el proyecto es el de casación, como medio de impugnación de aplicación general en contra de las sentencias definitivas. Como norma general este será procedente ante la Corte Suprema, pero corresponderá ante la Corte de Apelaciones en los casos en que la sentencia definitiva sea dictada por un tribunal unipersonal como en los casos en que se falla en un procedimiento por faltas o en uno tramitado de manera abreviad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interposición del recurso de casa</w:t>
              <w:softHyphen/>
              <w:t>ción otorga a la Corte Suprema una competen</w:t>
              <w:softHyphen/>
              <w:t>cia limitada para revisar la senten</w:t>
              <w:softHyphen/>
              <w:t>cia. Ella sólo puede ser ejercida en cuanto la propia sentencia o el procedimiento en el que se funda adolezcan de vicios originados en la violación de disposiciones legales o consti</w:t>
              <w:softHyphen/>
              <w:t>tucionales. Con ello se cautela la intangi</w:t>
              <w:softHyphen/>
              <w:t>bilidad de los hechos establecidos por el tribunal del juicio a partir de su percep</w:t>
              <w:softHyphen/>
              <w:t xml:space="preserve">ción directa de la prueba.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la regulación del recurso se ha buscado limitar la excesiva formalidad del mismo, restringiendo severamente la posibi</w:t>
              <w:softHyphen/>
              <w:t>lidad de su rechazo por inadmisibilidad con base en defectos de ese tipo. Asimismo, se han mantenido algunas facultades del tribu</w:t>
              <w:softHyphen/>
              <w:t>nal para casar de oficio la sentenc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e espera que por medio de la resolu</w:t>
              <w:softHyphen/>
              <w:t>ción de los recursos de casación la Corte Suprema pueda desarrollar un proceso de estandarización en la aplicación de la ley por parte de los tribunales inferiores. Este desarrollo deberá abarcar no sólo la aplica</w:t>
              <w:softHyphen/>
              <w:t xml:space="preserve">ción de la ley penal, sino también los parámetros de interpretación de la ley procesal para la determinación precisa de los estándares a los cuales debe apegarse el procedimiento. </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tab/>
              <w:t>Se ha incorporado expresamente la posibilidad de que por medio del recurso de casación pueda revisarse la infracción de las normas constitucionales. Esa propuesta es coherente con la intención antes indicada de una incorporación creciente de las normas de la carta fundamental al desarrollo juris</w:t>
              <w:softHyphen/>
              <w:t xml:space="preserve">prudencial en materia de procedimiento penal.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8)</w:t>
              <w:tab/>
              <w:t>Procedimientos especiales y ejecu</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libro IV del proyecto trata de los procedimientos especiales y de la ejecu</w:t>
              <w:softHyphen/>
              <w:t>ción de las sentencias penales, entre los prime</w:t>
              <w:softHyphen/>
              <w:t>ros ya ha sido abordado el procedimien</w:t>
              <w:softHyphen/>
              <w:t>to abreviado, respecto de los demás cabe seña</w:t>
              <w:softHyphen/>
              <w:t>lar que el proyecto ha recogido en general los contenidos del Código de Proce</w:t>
              <w:softHyphen/>
              <w:t>dimiento Penal vigente adaptándolos a los principios y mecanismos propios del nuevo siste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tre las innovaciones que vale la pena resaltar se encuentra la incorporación de garantías básicas en el procedimiento apli</w:t>
              <w:softHyphen/>
              <w:t>cable a los inimputables por enajenación mental. Entre estas garantías se encuentran las de limitar las posibilidades de aplica</w:t>
              <w:softHyphen/>
              <w:t>ción de una medida de seguridad a aquellos casos en que se acredite judicialmente la existencia de un hecho típico y antijurídi</w:t>
              <w:softHyphen/>
              <w:t>co, el reconocimiento del derecho a defensa del afectado, la limitación de la duración de la medida aplicable al tiempo correspon</w:t>
              <w:softHyphen/>
              <w:t>diente a la pena mínima asignada al delito de que se trate y el establecimiento del control judicial de las medidas de seguri</w:t>
              <w:softHyphen/>
              <w:t xml:space="preserve">dad.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cuanto a la ejecución de las senten</w:t>
              <w:softHyphen/>
              <w:t>cias, la innovación más importante se refie</w:t>
              <w:softHyphen/>
              <w:t>re al establecimiento del control judicial de la ejecución de las penas y medidas. Se otorga competencia al tribunal que dictó la sentencia para ejercer este control y para conocer de todas las solici</w:t>
              <w:softHyphen/>
              <w:t>tudes o reclama</w:t>
              <w:softHyphen/>
              <w:t>ciones que los afectados formulen con funda</w:t>
              <w:softHyphen/>
              <w:t>mento en normas de carác</w:t>
              <w:softHyphen/>
              <w:t>ter penal o peniten</w:t>
              <w:softHyphen/>
              <w:t>ciario.</w:t>
            </w:r>
          </w:p>
          <w:p>
            <w:pPr>
              <w:pStyle w:val="Normal"/>
              <w:tabs>
                <w:tab w:val="clear" w:pos="708"/>
                <w:tab w:val="left" w:pos="-720" w:leader="none"/>
              </w:tabs>
              <w:jc w:val="both"/>
              <w:rPr>
                <w:spacing w:val="-3"/>
                <w:lang w:val="es-ES_tradnl"/>
              </w:rPr>
            </w:pP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sta última norma viene a despejar cualquier duda existente sobre las faculta</w:t>
              <w:softHyphen/>
              <w:t>des de los jueces para controlar la ejecu</w:t>
              <w:softHyphen/>
              <w:t>ción penal, abriendo amplias posibilidades de desarrollo para una actividad jurispru</w:t>
              <w:softHyphen/>
              <w:t>dencial destinada a fijar parámetros mínimos a las condiciones de vida intramuros así como para controlar los aspectos mas impor</w:t>
              <w:softHyphen/>
              <w:t>tantes de las decisiones que en el ámbito penitenciario se adoptan comúnm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La Reforma Procesal Pen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Proyecto de Ley que mediante el presente mensaje se somete a la considera</w:t>
              <w:softHyphen/>
              <w:t>ción del H. Congreso Nacional, es el inicio de una reforma integral al sistema procesal penal, tal como lo señaláramos al iniciar esta exposición de motiv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icha reforma estará constituida además por otros cuatro Proyectos de Ley.  El primero de ellos es el que crea el Ministe</w:t>
              <w:softHyphen/>
              <w:t>rio Público como un órgano autónomo, por lo que contiene también algunas modificaciones al Ordenamiento Constitucional vig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segundo término, enviaremos al Congreso Nacional un Proyecto de Ley que contendrá las modificaciones orgánicas que es necesario introducir a la actual estruc</w:t>
              <w:softHyphen/>
              <w:t>tura del Poder Judicial, para la cabal aplicación de la reforma procesal penal.  En este proyecto se incluirá además el régimen de transición del sistema vigente al que se contiene en este Proyecto y que se aplicará una vez aprobado.  Cabe señalar sobre este punto, que la experiencia comparada nos enseña que uno de los aspectos más complejos de la reforma procesal penal es el que se relaciona con la entrada en vigencia de las modificaciones que en su oportunidad serán aprobadas por el H. Congreso Nacional.  Es por esto que incluiremos en este Proyecto la regulación necesaria.  En todo caso, cabe señalar que el principio que regirá esta entrada en vigencia es la progresividad, la que no afectará los procesos iniciados con anterioridad a la aprobación del Proyecto, los que continuarán regidos por el Código vigente, hasta su culmin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tercer lugar propondremos sustanti</w:t>
              <w:softHyphen/>
              <w:t>vas modificaciones al actual sistema de defensa pública en materia penal, con el propósito de hacer realidad el principio de igual ante la ley, que constituye uno de los principios fundamentales que orienta este Proyec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Finalmente, presentaremos un Proyecto de Ley destinado a provocar las necesarias derogaciones a que debe dar lugar la aproba</w:t>
              <w:softHyphen/>
              <w:t>ción del conjunto de Proyectos que configu</w:t>
              <w:softHyphen/>
              <w:t>ran la reforma procesal pen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Todas las iniciativas señaladas se sumarán a la tarea de desarrollar y consoli</w:t>
              <w:softHyphen/>
              <w:t>dar nuestro sistema constitucional y demo</w:t>
              <w:softHyphen/>
              <w:t>crático, que se inicia con el presente Proyecto de Ley que establece un nuevo Código de Procedimiento Pen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razón de lo anteriormente expuesto, someto a la consideración de la H. Cámara de Diputados, para ser tratado en la actual Legislatura Ordinaria de Sesiones, el si</w:t>
              <w:softHyphen/>
              <w:t>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c>
      </w:tr>
    </w:tbl>
    <w:p>
      <w:pPr>
        <w:pStyle w:val="Normal"/>
        <w:tabs>
          <w:tab w:val="clear" w:pos="708"/>
          <w:tab w:val="center" w:pos="4680" w:leader="none"/>
        </w:tabs>
        <w:jc w:val="both"/>
        <w:rPr>
          <w:spacing w:val="-3"/>
          <w:lang w:val="es-ES_tradnl"/>
        </w:rPr>
      </w:pPr>
      <w:r>
        <w:rPr>
          <w:b/>
          <w:bCs/>
          <w:spacing w:val="-3"/>
          <w:lang w:val="es-ES_tradnl"/>
        </w:rPr>
        <w:tab/>
        <w:t xml:space="preserve"> P R O Y E C T O  D E  L E Y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LIBRO PRIMER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pPr>
      <w:r>
        <w:rPr>
          <w:b/>
          <w:bCs/>
          <w:spacing w:val="-3"/>
          <w:lang w:val="es-ES_tradnl"/>
        </w:rPr>
        <w:tab/>
        <w:t>DISPOSICIONES GENERALES</w:t>
      </w:r>
      <w:r>
        <w:rPr>
          <w:spacing w:val="-3"/>
          <w:lang w:val="es-ES_tradnl"/>
        </w:rPr>
        <w:t xml:space="preserve">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TITULO I</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RINCIPIOS BASIC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º</w:t>
      </w:r>
      <w:r>
        <w:rPr>
          <w:b/>
          <w:bCs/>
          <w:spacing w:val="-3"/>
          <w:lang w:val="es-ES_tradnl"/>
        </w:rPr>
        <w:t>.</w:t>
        <w:noBreakHyphen/>
        <w:tab/>
        <w:t>Juicio previo y única persecución</w:t>
      </w:r>
      <w:r>
        <w:rPr>
          <w:spacing w:val="-3"/>
          <w:lang w:val="es-ES_tradnl"/>
        </w:rPr>
        <w:t>. Ninguna persona podrá ser condenada, penada o sometida a una medida de seguridad, sino en virtud de una sentencia fundada, dictada por un tribunal imparcial, previo juicio oral y público, desarrollado en conformi</w:t>
        <w:softHyphen/>
        <w:t>dad a las normas de este Códi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El condenado, absuelto o sobreseido definitivamente por sentencia ejecutoriada, no podrá ser sometido a un nuevo procedi</w:t>
        <w:softHyphen/>
        <w:t>miento por el mismo hech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º</w:t>
      </w:r>
      <w:r>
        <w:rPr>
          <w:b/>
          <w:bCs/>
          <w:spacing w:val="-3"/>
          <w:lang w:val="es-ES_tradnl"/>
        </w:rPr>
        <w:t>.</w:t>
        <w:noBreakHyphen/>
      </w:r>
      <w:r>
        <w:rPr>
          <w:spacing w:val="-3"/>
          <w:lang w:val="es-ES_tradnl"/>
        </w:rPr>
        <w:t xml:space="preserve"> </w:t>
      </w:r>
      <w:r>
        <w:rPr>
          <w:b/>
          <w:bCs/>
          <w:spacing w:val="-3"/>
          <w:lang w:val="es-ES_tradnl"/>
        </w:rPr>
        <w:t>Juez natural</w:t>
      </w:r>
      <w:r>
        <w:rPr>
          <w:spacing w:val="-3"/>
          <w:lang w:val="es-ES_tradnl"/>
        </w:rPr>
        <w:t>. Nadie podrá ser juzgado por comisiones especiales, sino por el tribunal que señale la ley y que se halle establecido con anterioridad por ést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º</w:t>
      </w:r>
      <w:r>
        <w:rPr>
          <w:b/>
          <w:bCs/>
          <w:spacing w:val="-3"/>
          <w:lang w:val="es-ES_tradnl"/>
        </w:rPr>
        <w:t>.</w:t>
        <w:noBreakHyphen/>
        <w:tab/>
        <w:t>Tratamiento del imputado como inocente e interpreta</w:t>
        <w:softHyphen/>
        <w:t>ción restrictiva</w:t>
      </w:r>
      <w:r>
        <w:rPr>
          <w:spacing w:val="-3"/>
          <w:lang w:val="es-ES_tradnl"/>
        </w:rPr>
        <w:t>. Ninguna persona será considerada culpable ni tratada como tal durante el procedimiento, en tanto no sea condenada por medio de una sentencia firm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s disposiciones de este Código que autorizan la restricción de la libertad o de otros derechos del imputado o del ejercicio de alguna de sus facultades serán interpretadas restric</w:t>
        <w:softHyphen/>
        <w:t>tivamente. En consecuencia tampoco se las podrá aplicar analógica</w:t>
        <w:softHyphen/>
        <w:t xml:space="preserve">ment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º</w:t>
      </w:r>
      <w:r>
        <w:rPr>
          <w:b/>
          <w:bCs/>
          <w:spacing w:val="-3"/>
          <w:lang w:val="es-ES_tradnl"/>
        </w:rPr>
        <w:t>.</w:t>
        <w:noBreakHyphen/>
      </w:r>
      <w:r>
        <w:rPr>
          <w:spacing w:val="-3"/>
          <w:lang w:val="es-ES_tradnl"/>
        </w:rPr>
        <w:t xml:space="preserve"> </w:t>
      </w:r>
      <w:r>
        <w:rPr>
          <w:b/>
          <w:bCs/>
          <w:spacing w:val="-3"/>
          <w:lang w:val="es-ES_tradnl"/>
        </w:rPr>
        <w:t>Víctima</w:t>
      </w:r>
      <w:r>
        <w:rPr>
          <w:spacing w:val="-3"/>
          <w:lang w:val="es-ES_tradnl"/>
        </w:rPr>
        <w:t>. La protección y reparación de la víctima del delito constituirán objetivos del procedimiento penal. Los fiscales del ministerio público estarán obligados a velar por sus intereses en todas las etapas del mismo. Por su parte, los jueces garantiza</w:t>
        <w:softHyphen/>
        <w:t>rán la vigencia de sus derechos durante 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simismo, la policía y los demás organismos auxilia</w:t>
        <w:softHyphen/>
        <w:t>res deberán otorgarle un trato acorde con su condición de afectado, procurando facilitar al máximo su participación en los trámites en que deba interveni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º</w:t>
      </w:r>
      <w:r>
        <w:rPr>
          <w:b/>
          <w:bCs/>
          <w:spacing w:val="-3"/>
          <w:lang w:val="es-ES_tradnl"/>
        </w:rPr>
        <w:t>.</w:t>
        <w:noBreakHyphen/>
      </w:r>
      <w:r>
        <w:rPr>
          <w:spacing w:val="-3"/>
          <w:lang w:val="es-ES_tradnl"/>
        </w:rPr>
        <w:t xml:space="preserve"> </w:t>
      </w:r>
      <w:r>
        <w:rPr>
          <w:b/>
          <w:bCs/>
          <w:spacing w:val="-3"/>
          <w:lang w:val="es-ES_tradnl"/>
        </w:rPr>
        <w:t>Defensa</w:t>
      </w:r>
      <w:r>
        <w:rPr>
          <w:spacing w:val="-3"/>
          <w:lang w:val="es-ES_tradnl"/>
        </w:rPr>
        <w:t>. Salvo las excepciones expresamente previstas en este Código, el imputado y su defensor tendrán derecho a intervenir en todos las actuaciones del procedimiento que puedan servir a la incorporación de elementos de prueba o que puedan dar lugar a restricciones en sus derechos, así como a formular los planteamientos y alegaciones que consideren oportun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El imputado tendrá derecho a designar un defensor letrado de su confianza, desde la primera actuación del procedi</w:t>
        <w:softHyphen/>
        <w:t xml:space="preserve">miento hasta el término de la ejecución de la sentencia. Si no lo hiciere, el tribunal le designará de oficio un defensor gratuito antes de que se produzca su primera declaración judici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Si el imputado prefiriere defenderse por sí mismo, el tribunal lo autorizará sólo cuando ello no perjudique la eficacia de la defensa; en caso contrario, designará de oficio un defensor letrado, sin perjuicio del derecho del imputado a formular planteamientos y alegaciones por sí mismo, según lo dispuesto en el inciso primero de este artícul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º</w:t>
      </w:r>
      <w:r>
        <w:rPr>
          <w:b/>
          <w:bCs/>
          <w:spacing w:val="-3"/>
          <w:lang w:val="es-ES_tradnl"/>
        </w:rPr>
        <w:t>.</w:t>
        <w:noBreakHyphen/>
      </w:r>
      <w:r>
        <w:rPr>
          <w:spacing w:val="-3"/>
          <w:lang w:val="es-ES_tradnl"/>
        </w:rPr>
        <w:t xml:space="preserve"> </w:t>
      </w:r>
      <w:r>
        <w:rPr>
          <w:b/>
          <w:bCs/>
          <w:spacing w:val="-3"/>
          <w:lang w:val="es-ES_tradnl"/>
        </w:rPr>
        <w:t>Calidad de imputado</w:t>
      </w:r>
      <w:r>
        <w:rPr>
          <w:spacing w:val="-3"/>
          <w:lang w:val="es-ES_tradnl"/>
        </w:rPr>
        <w:t>. Las facultades y garantías que la Constitución Política de la República, este Código y otras leyes reconocen al imputado, podrán hacerse valer por la persona a quien se atribuyere participación en un hecho punible, desde la primera actuación del procedimiento dirigido en su contra hasta la finalización del mism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Se entenderá por primera actuación del procedimiento cualquier indicación que señale a una persona como posible autor de un hecho punible o partícipe en él, formulada por o ante alguna de las autoridades de persecución penal que este Código establec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º</w:t>
      </w:r>
      <w:r>
        <w:rPr>
          <w:b/>
          <w:bCs/>
          <w:spacing w:val="-3"/>
          <w:lang w:val="es-ES_tradnl"/>
        </w:rPr>
        <w:t>.</w:t>
        <w:noBreakHyphen/>
      </w:r>
      <w:r>
        <w:rPr>
          <w:spacing w:val="-3"/>
          <w:lang w:val="es-ES_tradnl"/>
        </w:rPr>
        <w:t xml:space="preserve"> </w:t>
      </w:r>
      <w:r>
        <w:rPr>
          <w:b/>
          <w:bCs/>
          <w:spacing w:val="-3"/>
          <w:lang w:val="es-ES_tradnl"/>
        </w:rPr>
        <w:t>Aplicación temporal ley procesal penal</w:t>
      </w:r>
      <w:r>
        <w:rPr>
          <w:spacing w:val="-3"/>
          <w:lang w:val="es-ES_tradnl"/>
        </w:rPr>
        <w:t>. Las leyes que se refieran a las facultades o garantías previstas en la Constitu</w:t>
        <w:softHyphen/>
        <w:t>ción, en los tratados internacionales vigentes en Chile o en el presente Código, no serán aplicables retroactivamente a los procedimientos ya iniciados, cuando la ley anterior contuviere disposiciones más favorables al impu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º</w:t>
      </w:r>
      <w:r>
        <w:rPr>
          <w:b/>
          <w:bCs/>
          <w:spacing w:val="-3"/>
          <w:lang w:val="es-ES_tradnl"/>
        </w:rPr>
        <w:t>.</w:t>
        <w:noBreakHyphen/>
      </w:r>
      <w:r>
        <w:rPr>
          <w:spacing w:val="-3"/>
          <w:lang w:val="es-ES_tradnl"/>
        </w:rPr>
        <w:t xml:space="preserve"> </w:t>
      </w:r>
      <w:r>
        <w:rPr>
          <w:b/>
          <w:bCs/>
          <w:spacing w:val="-3"/>
          <w:lang w:val="es-ES_tradnl"/>
        </w:rPr>
        <w:t>Aplicación de normas constitucionales y de tratados internacionales</w:t>
      </w:r>
      <w:r>
        <w:rPr>
          <w:spacing w:val="-3"/>
          <w:lang w:val="es-ES_tradnl"/>
        </w:rPr>
        <w:t>. Serán directamente aplicables al procedimiento penal las normas constitucionales que fijen las bases generales del ordenamiento jurídico y las que establecieren los derechos y garantías individuales. También lo serán las normas contenidas en los Tratados Internacionales sobre Derechos Humanos ratificados por Chile. Asimismo, serán aplicables, en cuanto no se opongan a lo establecido en el presente Código, las normas comunes a todo procedimiento contenidas en el Libro I del Código de Procedimiento Civi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TITULO II</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JURISDICCION Y COMPETENCIA EN MATERIA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º</w:t>
      </w:r>
      <w:r>
        <w:rPr>
          <w:b/>
          <w:bCs/>
          <w:spacing w:val="-3"/>
          <w:lang w:val="es-ES_tradnl"/>
        </w:rPr>
        <w:t>.</w:t>
        <w:noBreakHyphen/>
      </w:r>
      <w:r>
        <w:rPr>
          <w:spacing w:val="-3"/>
          <w:lang w:val="es-ES_tradnl"/>
        </w:rPr>
        <w:t xml:space="preserve"> </w:t>
      </w:r>
      <w:r>
        <w:rPr>
          <w:b/>
          <w:bCs/>
          <w:spacing w:val="-3"/>
          <w:lang w:val="es-ES_tradnl"/>
        </w:rPr>
        <w:t>Jurisdicción</w:t>
      </w:r>
      <w:r>
        <w:rPr>
          <w:spacing w:val="-3"/>
          <w:lang w:val="es-ES_tradnl"/>
        </w:rPr>
        <w:t xml:space="preserve">. Los tribunales de la República ejercen jurisdicción sobre los chilenos y sobre los extranjeros para efectos de juzgar los delitos que se cometan en su territorio, salvo los casos exceptuados por leyes especiales, tratados o convenciones internacionales en las que Chile es parte o por las reglas generalmente reconocidas del Derecho Internacion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w:t>
      </w:r>
      <w:r>
        <w:rPr>
          <w:b/>
          <w:bCs/>
          <w:spacing w:val="-3"/>
          <w:lang w:val="es-ES_tradnl"/>
        </w:rPr>
        <w:t>.</w:t>
        <w:noBreakHyphen/>
      </w:r>
      <w:r>
        <w:rPr>
          <w:spacing w:val="-3"/>
          <w:lang w:val="es-ES_tradnl"/>
        </w:rPr>
        <w:t xml:space="preserve"> </w:t>
      </w:r>
      <w:r>
        <w:rPr>
          <w:b/>
          <w:bCs/>
          <w:spacing w:val="-3"/>
          <w:lang w:val="es-ES_tradnl"/>
        </w:rPr>
        <w:t>Efecto en Chile de las sentencias penales de tribunales extranje</w:t>
        <w:softHyphen/>
        <w:t>ros</w:t>
      </w:r>
      <w:r>
        <w:rPr>
          <w:spacing w:val="-3"/>
          <w:lang w:val="es-ES_tradnl"/>
        </w:rPr>
        <w:t>. La sentencia absolutoria pronunciada por un tribunal en el extranjero tendrá valor en Chile para todos los efectos legales, a menos que recaiga sobre algún delito cometido en el territorio nacional o en los demás lugares sometidos a la jurisdicción chilena, o sobre alguno cometido en el extranjero que debiere juzgarse en Chil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s sentencias condenatorias de tribunales extranje</w:t>
        <w:softHyphen/>
        <w:t>ros jamás se ejecutarán en Chile, en cuanto impusieren pen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Sin embargo, si la sentencia penal extranjera recayere sobre crímenes o simples delitos cometidos fuera del territorio de la República que queden sometidos a la jurisdicción chilena, la pena o parte de ella que el condenado hubiese cumplido en razón de tal sentencia, se computará en la que se le impusiere de acuerdo con la ley nacional, si ambas fueren de similar naturaleza. En caso contrario, se considerará cumplida la pena o se la rebajará prudencialmente, según correspond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w:t>
      </w:r>
      <w:r>
        <w:rPr>
          <w:b/>
          <w:bCs/>
          <w:spacing w:val="-3"/>
          <w:lang w:val="es-ES_tradnl"/>
        </w:rPr>
        <w:t>.</w:t>
        <w:noBreakHyphen/>
      </w:r>
      <w:r>
        <w:rPr>
          <w:spacing w:val="-3"/>
          <w:lang w:val="es-ES_tradnl"/>
        </w:rPr>
        <w:t xml:space="preserve"> </w:t>
      </w:r>
      <w:r>
        <w:rPr>
          <w:b/>
          <w:bCs/>
          <w:spacing w:val="-3"/>
          <w:lang w:val="es-ES_tradnl"/>
        </w:rPr>
        <w:t>Ejecución sentencias criminales</w:t>
      </w:r>
      <w:r>
        <w:rPr>
          <w:spacing w:val="-3"/>
          <w:lang w:val="es-ES_tradnl"/>
        </w:rPr>
        <w:t>. La ejecución de las sentencias criminales se efectuará de acuerdo con las normas de este Código, las establecidas por el Código Penal y demás leyes especi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Mientras no se establezcan tribunales especializados, la ejecución de las condenas criminales será supervisada por los tribunales que hubieren dictado la condena respectiva. A ellos corresponderá conocer de las solicitudes y presentaciones que se pudieren plantear respecto de la forma en que dicha ejecución se realizar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w:t>
      </w:r>
      <w:r>
        <w:rPr>
          <w:b/>
          <w:bCs/>
          <w:spacing w:val="-3"/>
          <w:lang w:val="es-ES_tradnl"/>
        </w:rPr>
        <w:t>.</w:t>
        <w:noBreakHyphen/>
      </w:r>
      <w:r>
        <w:rPr>
          <w:spacing w:val="-3"/>
          <w:lang w:val="es-ES_tradnl"/>
        </w:rPr>
        <w:t xml:space="preserve"> </w:t>
      </w:r>
      <w:r>
        <w:rPr>
          <w:b/>
          <w:bCs/>
          <w:spacing w:val="-3"/>
          <w:lang w:val="es-ES_tradnl"/>
        </w:rPr>
        <w:t>Cuestiones prejudiciales civiles</w:t>
      </w:r>
      <w:r>
        <w:rPr>
          <w:spacing w:val="-3"/>
          <w:lang w:val="es-ES_tradnl"/>
        </w:rPr>
        <w:t xml:space="preserve">. Siempre que para el juzgamiento criminal se requiriere la resolución previa de una cuestión civil de que deba conocer otro tribunal, se suspenderá el proceso hasta que dicha cuestión se resuelva por sentencia firme. En todo caso, la suspensión del proceso no impedirá el cumplimiento de las actuaciones urgent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Cuando se tratare de un delito de acción pública, el ministerio público deberá intervenir en la causa civil previa hasta su término, solicitando su iniciación cuando correspon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w:t>
      </w:r>
      <w:r>
        <w:rPr>
          <w:b/>
          <w:bCs/>
          <w:spacing w:val="-3"/>
          <w:lang w:val="es-ES_tradnl"/>
        </w:rPr>
        <w:t>.</w:t>
        <w:noBreakHyphen/>
      </w:r>
      <w:r>
        <w:rPr>
          <w:spacing w:val="-3"/>
          <w:lang w:val="es-ES_tradnl"/>
        </w:rPr>
        <w:t xml:space="preserve"> </w:t>
      </w:r>
      <w:r>
        <w:rPr>
          <w:b/>
          <w:bCs/>
          <w:spacing w:val="-3"/>
          <w:lang w:val="es-ES_tradnl"/>
        </w:rPr>
        <w:t>Improrrogabilidad competencia</w:t>
      </w:r>
      <w:r>
        <w:rPr>
          <w:spacing w:val="-3"/>
          <w:lang w:val="es-ES_tradnl"/>
        </w:rPr>
        <w:t>. La competencia criminal no podrá, en caso alguno, ser prorrogada por la simple voluntad de las par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w:t>
      </w:r>
      <w:r>
        <w:rPr>
          <w:b/>
          <w:bCs/>
          <w:spacing w:val="-3"/>
          <w:lang w:val="es-ES_tradnl"/>
        </w:rPr>
        <w:t>.</w:t>
        <w:noBreakHyphen/>
      </w:r>
      <w:r>
        <w:rPr>
          <w:spacing w:val="-3"/>
          <w:lang w:val="es-ES_tradnl"/>
        </w:rPr>
        <w:t xml:space="preserve"> </w:t>
      </w:r>
      <w:r>
        <w:rPr>
          <w:b/>
          <w:bCs/>
          <w:spacing w:val="-3"/>
          <w:lang w:val="es-ES_tradnl"/>
        </w:rPr>
        <w:t>Diligencias urgentes</w:t>
      </w:r>
      <w:r>
        <w:rPr>
          <w:spacing w:val="-3"/>
          <w:lang w:val="es-ES_tradnl"/>
        </w:rPr>
        <w:t>. En caso de ser necesaria la realiza</w:t>
        <w:softHyphen/>
        <w:t>ción de diligencias de investigación u otras actuaciones de la instrucción que requirieren urgencia y que debieren practicarse fuera del territorio jurisdiccional del juez de control de la instrucción competente para conocer del asunto, los fiscales del ministerio público podrán solicitar directamente las autorizaciones correspondientes o la realización de las diligencias al tribunal del lugar donde debieren efectuars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TITULO III</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ACTIVIDAD PROCES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1º PLAZ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w:t>
      </w:r>
      <w:r>
        <w:rPr>
          <w:b/>
          <w:bCs/>
          <w:spacing w:val="-3"/>
          <w:lang w:val="es-ES_tradnl"/>
        </w:rPr>
        <w:t>.</w:t>
        <w:noBreakHyphen/>
      </w:r>
      <w:r>
        <w:rPr>
          <w:spacing w:val="-3"/>
          <w:lang w:val="es-ES_tradnl"/>
        </w:rPr>
        <w:t xml:space="preserve"> </w:t>
      </w:r>
      <w:r>
        <w:rPr>
          <w:b/>
          <w:bCs/>
          <w:spacing w:val="-3"/>
          <w:lang w:val="es-ES_tradnl"/>
        </w:rPr>
        <w:t>Días y horas hábiles</w:t>
      </w:r>
      <w:r>
        <w:rPr>
          <w:spacing w:val="-3"/>
          <w:lang w:val="es-ES_tradnl"/>
        </w:rPr>
        <w:t>. No habrán días ni horas inhábiles para las actuaciones del procedimiento penal, ni se suspenderán los términos por la interposición de días feriad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No obstante, cuando un plazo de días concedido a los intervi</w:t>
        <w:softHyphen/>
        <w:t xml:space="preserve">nientes venciere en día feriado, se considerará ampliado hasta las doce de la noche del día siguiente hábi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w:t>
      </w:r>
      <w:r>
        <w:rPr>
          <w:b/>
          <w:bCs/>
          <w:spacing w:val="-3"/>
          <w:lang w:val="es-ES_tradnl"/>
        </w:rPr>
        <w:t>.</w:t>
        <w:noBreakHyphen/>
      </w:r>
      <w:r>
        <w:rPr>
          <w:spacing w:val="-3"/>
          <w:lang w:val="es-ES_tradnl"/>
        </w:rPr>
        <w:t xml:space="preserve"> </w:t>
      </w:r>
      <w:r>
        <w:rPr>
          <w:b/>
          <w:bCs/>
          <w:spacing w:val="-3"/>
          <w:lang w:val="es-ES_tradnl"/>
        </w:rPr>
        <w:t>Cómputo plazos de horas</w:t>
      </w:r>
      <w:r>
        <w:rPr>
          <w:spacing w:val="-3"/>
          <w:lang w:val="es-ES_tradnl"/>
        </w:rPr>
        <w:t xml:space="preserve">. Los plazos de horas establecidos en este Código comenzarán a correr inmediatamente después de ocurrido el acontecimiento que fije su iniciación, sin interrupció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w:t>
      </w:r>
      <w:r>
        <w:rPr>
          <w:b/>
          <w:bCs/>
          <w:spacing w:val="-3"/>
          <w:lang w:val="es-ES_tradnl"/>
        </w:rPr>
        <w:t>.</w:t>
        <w:noBreakHyphen/>
      </w:r>
      <w:r>
        <w:rPr>
          <w:spacing w:val="-3"/>
          <w:lang w:val="es-ES_tradnl"/>
        </w:rPr>
        <w:t xml:space="preserve"> </w:t>
      </w:r>
      <w:r>
        <w:rPr>
          <w:b/>
          <w:bCs/>
          <w:spacing w:val="-3"/>
          <w:lang w:val="es-ES_tradnl"/>
        </w:rPr>
        <w:t>Plazos fatales</w:t>
      </w:r>
      <w:r>
        <w:rPr>
          <w:spacing w:val="-3"/>
          <w:lang w:val="es-ES_tradnl"/>
        </w:rPr>
        <w:t xml:space="preserve">. Los plazos establecidos en este código serán fatales, a menos que se indique expresamente un régimen diferent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w:t>
      </w:r>
      <w:r>
        <w:rPr>
          <w:b/>
          <w:bCs/>
          <w:spacing w:val="-3"/>
          <w:lang w:val="es-ES_tradnl"/>
        </w:rPr>
        <w:t>.</w:t>
        <w:noBreakHyphen/>
      </w:r>
      <w:r>
        <w:rPr>
          <w:spacing w:val="-3"/>
          <w:lang w:val="es-ES_tradnl"/>
        </w:rPr>
        <w:t xml:space="preserve"> </w:t>
      </w:r>
      <w:r>
        <w:rPr>
          <w:b/>
          <w:bCs/>
          <w:spacing w:val="-3"/>
          <w:lang w:val="es-ES_tradnl"/>
        </w:rPr>
        <w:t>Improrrogabilidad de plazos</w:t>
      </w:r>
      <w:r>
        <w:rPr>
          <w:spacing w:val="-3"/>
          <w:lang w:val="es-ES_tradnl"/>
        </w:rPr>
        <w:t xml:space="preserve">. Los plazos establecidos en este Código son improrrogables a menos que la ley previere lo contrari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w:t>
      </w:r>
      <w:r>
        <w:rPr>
          <w:b/>
          <w:bCs/>
          <w:spacing w:val="-3"/>
          <w:lang w:val="es-ES_tradnl"/>
        </w:rPr>
        <w:t>.</w:t>
        <w:noBreakHyphen/>
      </w:r>
      <w:r>
        <w:rPr>
          <w:spacing w:val="-3"/>
          <w:lang w:val="es-ES_tradnl"/>
        </w:rPr>
        <w:t xml:space="preserve"> </w:t>
      </w:r>
      <w:r>
        <w:rPr>
          <w:b/>
          <w:bCs/>
          <w:spacing w:val="-3"/>
          <w:lang w:val="es-ES_tradnl"/>
        </w:rPr>
        <w:t>Nuevo plazo</w:t>
      </w:r>
      <w:r>
        <w:rPr>
          <w:spacing w:val="-3"/>
          <w:lang w:val="es-ES_tradnl"/>
        </w:rPr>
        <w:t xml:space="preserve">. Quien sin su culpa, por defecto en la notificación, por fuerza mayor o por un acontecimiento fortuito insuperable, se hubiere visto impedido de ejercitar un derecho o desarrollar una actividad dentro del plazo establecido por la ley, podrá solicitar un nuevo plazo al tribunal, el que le podrá ser otorgado por un período igual o superior al plazo original. Dichas solicitudes deberán formularse dentro de los cinco días siguientes a aquél en que hubiere cesado el impediment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w:t>
      </w:r>
      <w:r>
        <w:rPr>
          <w:b/>
          <w:bCs/>
          <w:spacing w:val="-3"/>
          <w:lang w:val="es-ES_tradnl"/>
        </w:rPr>
        <w:t>.</w:t>
        <w:noBreakHyphen/>
      </w:r>
      <w:r>
        <w:rPr>
          <w:spacing w:val="-3"/>
          <w:lang w:val="es-ES_tradnl"/>
        </w:rPr>
        <w:t xml:space="preserve"> </w:t>
      </w:r>
      <w:r>
        <w:rPr>
          <w:b/>
          <w:bCs/>
          <w:spacing w:val="-3"/>
          <w:lang w:val="es-ES_tradnl"/>
        </w:rPr>
        <w:t>Renuncia de plazos</w:t>
      </w:r>
      <w:r>
        <w:rPr>
          <w:spacing w:val="-3"/>
          <w:lang w:val="es-ES_tradnl"/>
        </w:rPr>
        <w:t>. El ministerio público, el imputado y los demás intervinientes en el procedimiento podrán renunciar total o parcialmente a los plazos establecidos en su favor, por manifestación expres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Si el plazo fuere común para varios intervinientes, la abreviación o renuncia requerirá el consentimiento de todos ellos y del tribu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2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Comunicaciones entre Autoridad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w:t>
      </w:r>
      <w:r>
        <w:rPr>
          <w:b/>
          <w:bCs/>
          <w:spacing w:val="-3"/>
          <w:lang w:val="es-ES_tradnl"/>
        </w:rPr>
        <w:t>.</w:t>
        <w:noBreakHyphen/>
      </w:r>
      <w:r>
        <w:rPr>
          <w:spacing w:val="-3"/>
          <w:lang w:val="es-ES_tradnl"/>
        </w:rPr>
        <w:t xml:space="preserve"> </w:t>
      </w:r>
      <w:r>
        <w:rPr>
          <w:b/>
          <w:bCs/>
          <w:spacing w:val="-3"/>
          <w:lang w:val="es-ES_tradnl"/>
        </w:rPr>
        <w:t>Solicitudes de información, contenido y formalidades</w:t>
      </w:r>
      <w:r>
        <w:rPr>
          <w:spacing w:val="-3"/>
          <w:lang w:val="es-ES_tradnl"/>
        </w:rPr>
        <w:t>. Los fiscales del ministerio público y los tribunales con competen</w:t>
        <w:softHyphen/>
        <w:t>cia criminal estarán facultados para solicitar a cualquier autoridad u organismo público la realización de diligencias o la entrega de información relacionadas con el procedimiento. Para ello bastará con la comunicación de la solicitud por medio de un oficio en el que se indicarán los antecedentes necesarios para su cumplimiento y el señalamiento del plazo en que debieren tener lugar. Además se deberá identificar el tribunal o autoridad requirente, como asimismo la fecha y el lugar de expedición de la solicitud.</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Todas las autoridades y organismos públicos estarán obligados a cumplir sin demora los requerimientos de los órganos señalad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w:t>
      </w:r>
      <w:r>
        <w:rPr>
          <w:b/>
          <w:bCs/>
          <w:spacing w:val="-3"/>
          <w:lang w:val="es-ES_tradnl"/>
        </w:rPr>
        <w:t>.</w:t>
        <w:noBreakHyphen/>
      </w:r>
      <w:r>
        <w:rPr>
          <w:spacing w:val="-3"/>
          <w:lang w:val="es-ES_tradnl"/>
        </w:rPr>
        <w:t xml:space="preserve"> </w:t>
      </w:r>
      <w:r>
        <w:rPr>
          <w:b/>
          <w:bCs/>
          <w:spacing w:val="-3"/>
          <w:lang w:val="es-ES_tradnl"/>
        </w:rPr>
        <w:t>Solicitudes entre tribunales</w:t>
      </w:r>
      <w:r>
        <w:rPr>
          <w:spacing w:val="-3"/>
          <w:lang w:val="es-ES_tradnl"/>
        </w:rPr>
        <w:t>. Cuando un tribunal deba requerir de otro la realización de una diligencia dentro de su territorio jurisdiccional, le dirigirá directamente la solicitud por medio de un oficio, sin más formalidades que la indicación de los antecedentes necesarios para la cabal comprensión de la solicitud y las demás indicadas en el inciso primero del artículo anteri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En el caso de que el tribunal requerido rechazare o demorare excesivamente el trámite de la solicitud, el tribunal requirente podrá dirigirse directamente al superior jerárquico del primero, a fin de que este último ordene, agilice o gestione directamente la petició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w:t>
      </w:r>
      <w:r>
        <w:rPr>
          <w:b/>
          <w:bCs/>
          <w:spacing w:val="-3"/>
          <w:lang w:val="es-ES_tradnl"/>
        </w:rPr>
        <w:t>.</w:t>
        <w:noBreakHyphen/>
      </w:r>
      <w:r>
        <w:rPr>
          <w:spacing w:val="-3"/>
          <w:lang w:val="es-ES_tradnl"/>
        </w:rPr>
        <w:t xml:space="preserve"> </w:t>
      </w:r>
      <w:r>
        <w:rPr>
          <w:b/>
          <w:bCs/>
          <w:spacing w:val="-3"/>
          <w:lang w:val="es-ES_tradnl"/>
        </w:rPr>
        <w:t>Urgencia</w:t>
      </w:r>
      <w:r>
        <w:rPr>
          <w:spacing w:val="-3"/>
          <w:lang w:val="es-ES_tradnl"/>
        </w:rPr>
        <w:t>. En casos de urgencia, las comunicaciones señaladas en los artículos precedentes podrán adelantarse por medio de telegrama, fax o aún telefónicamente, sin perjuicio del posterior envío del oficio firmado, por los medios ordinari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3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Notificaciones y Citacion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4</w:t>
      </w:r>
      <w:r>
        <w:rPr>
          <w:b/>
          <w:bCs/>
          <w:spacing w:val="-3"/>
          <w:lang w:val="es-ES_tradnl"/>
        </w:rPr>
        <w:t>.</w:t>
        <w:noBreakHyphen/>
      </w:r>
      <w:r>
        <w:rPr>
          <w:spacing w:val="-3"/>
          <w:lang w:val="es-ES_tradnl"/>
        </w:rPr>
        <w:t xml:space="preserve"> </w:t>
      </w:r>
      <w:r>
        <w:rPr>
          <w:b/>
          <w:bCs/>
          <w:spacing w:val="-3"/>
          <w:lang w:val="es-ES_tradnl"/>
        </w:rPr>
        <w:t>Funcionarios autorizados</w:t>
      </w:r>
      <w:r>
        <w:rPr>
          <w:spacing w:val="-3"/>
          <w:lang w:val="es-ES_tradnl"/>
        </w:rPr>
        <w:t>. Las notificaciones de las resoluciones judiciales se realizarán por los funcionarios judiciales especialmente habilitados al efecto. También podrá ordenarse por los tribunales la práctica de notificaciones por parte de los funcionarios de la policí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5</w:t>
      </w:r>
      <w:r>
        <w:rPr>
          <w:b/>
          <w:bCs/>
          <w:spacing w:val="-3"/>
          <w:lang w:val="es-ES_tradnl"/>
        </w:rPr>
        <w:t>.</w:t>
        <w:noBreakHyphen/>
      </w:r>
      <w:r>
        <w:rPr>
          <w:spacing w:val="-3"/>
          <w:lang w:val="es-ES_tradnl"/>
        </w:rPr>
        <w:t xml:space="preserve"> </w:t>
      </w:r>
      <w:r>
        <w:rPr>
          <w:b/>
          <w:bCs/>
          <w:spacing w:val="-3"/>
          <w:lang w:val="es-ES_tradnl"/>
        </w:rPr>
        <w:t>Notificación del ministerio público y de los defensores</w:t>
      </w:r>
      <w:r>
        <w:rPr>
          <w:spacing w:val="-3"/>
          <w:lang w:val="es-ES_tradnl"/>
        </w:rPr>
        <w:t xml:space="preserve">. Los fiscales y defensores serán notificados en sus oficinas, para lo cual deberán indicar su domicilio dentro de los límites urbanos de la ciudad en que funcione el tribunal, e informar a éste de cualquier cambio del mism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6</w:t>
      </w:r>
      <w:r>
        <w:rPr>
          <w:b/>
          <w:bCs/>
          <w:spacing w:val="-3"/>
          <w:lang w:val="es-ES_tradnl"/>
        </w:rPr>
        <w:t>.</w:t>
        <w:noBreakHyphen/>
      </w:r>
      <w:r>
        <w:rPr>
          <w:spacing w:val="-3"/>
          <w:lang w:val="es-ES_tradnl"/>
        </w:rPr>
        <w:t xml:space="preserve"> </w:t>
      </w:r>
      <w:r>
        <w:rPr>
          <w:b/>
          <w:bCs/>
          <w:spacing w:val="-3"/>
          <w:lang w:val="es-ES_tradnl"/>
        </w:rPr>
        <w:t>Notificación intervinientes</w:t>
      </w:r>
      <w:r>
        <w:rPr>
          <w:spacing w:val="-3"/>
          <w:lang w:val="es-ES_tradnl"/>
        </w:rPr>
        <w:t>. Cuando un interviniente en el procedimiento cuente con defensor o mandatario, las notifica</w:t>
        <w:softHyphen/>
        <w:t>ciones deberán ser hechas solamente a éstos, salvo que la ley dispusiere otra cosa o que por la naturaleza de la actuación el tribunal resolviere que también se notifique directamente al intervini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7</w:t>
      </w:r>
      <w:r>
        <w:rPr>
          <w:b/>
          <w:bCs/>
          <w:spacing w:val="-3"/>
          <w:lang w:val="es-ES_tradnl"/>
        </w:rPr>
        <w:t>.</w:t>
        <w:noBreakHyphen/>
      </w:r>
      <w:r>
        <w:rPr>
          <w:spacing w:val="-3"/>
          <w:lang w:val="es-ES_tradnl"/>
        </w:rPr>
        <w:t xml:space="preserve"> </w:t>
      </w:r>
      <w:r>
        <w:rPr>
          <w:b/>
          <w:bCs/>
          <w:spacing w:val="-3"/>
          <w:lang w:val="es-ES_tradnl"/>
        </w:rPr>
        <w:t>Notificaciones audiencias judiciales</w:t>
      </w:r>
      <w:r>
        <w:rPr>
          <w:spacing w:val="-3"/>
          <w:lang w:val="es-ES_tradnl"/>
        </w:rPr>
        <w:t>. Las resolucio</w:t>
        <w:softHyphen/>
        <w:t>nes dictadas durante las audiencias judiciales y aquellas que lo sean inmediatamente después de los debates se entenderán notifica</w:t>
        <w:softHyphen/>
        <w:t>das a los intervinientes en el procedimiento que hubieren asistido o debido asistir, mediante la lectura de la resolu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os interesados podrán pedir copias de los registros en que consten estas resoluciones, las que se expedirán sin demor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8</w:t>
      </w:r>
      <w:r>
        <w:rPr>
          <w:b/>
          <w:bCs/>
          <w:spacing w:val="-3"/>
          <w:lang w:val="es-ES_tradnl"/>
        </w:rPr>
        <w:t>.</w:t>
        <w:noBreakHyphen/>
      </w:r>
      <w:r>
        <w:rPr>
          <w:spacing w:val="-3"/>
          <w:lang w:val="es-ES_tradnl"/>
        </w:rPr>
        <w:t xml:space="preserve"> </w:t>
      </w:r>
      <w:r>
        <w:rPr>
          <w:b/>
          <w:bCs/>
          <w:spacing w:val="-3"/>
          <w:lang w:val="es-ES_tradnl"/>
        </w:rPr>
        <w:t>Primera notificación</w:t>
      </w:r>
      <w:r>
        <w:rPr>
          <w:spacing w:val="-3"/>
          <w:lang w:val="es-ES_tradnl"/>
        </w:rPr>
        <w:t>. La primera notificación que en el procedimiento se practicare a quien no hubiere comparecido a ninguna actuación anterior, deberá realizarse personalmente en la secretaría del tribunal, en su morada, residencia, domicilio, en el lugar en que ejerza habitualmente sus labores o en el lugar en que se encontrar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Si quien debiere ser notificado es buscado por dos veces, en días distintos, en su morada, residencia, domicilio o en el lugar en que ejerza habitualmente sus labores y no es habido, se practicará la notificación, sin más trámite, entregándose copia de la solicitud y de su proveído a una persona adulta, de preferencia pariente del notificado, en cualquiera de los lugares señalad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El funcionario que practicare la notificación deberá certificar el hecho de las búsquedas, el haberse efectuado la entrega en alguno de los lugares señalados en el inciso anterior y la identidad de quien recibió las copias respectiv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Si efectuadas las búsquedas a que se refiere el inciso segundo no es habido quien debiere ser notificado ni persona adulta, el funcionario que debiere practicar la notificación certificará esta circunstancia y el hecho de corresponder el lugar a la morada, residencia, domicilio o el lugar en que ejerza habitualmente sus labores, y con el mérito de esta certificación el juez ordenará practicar la notificación por cédula, debiendo el funcionario que practique la notificación dar aviso de ella, al sujeto notificado, el mismo día en que se efectúe o a más tardar el día hábil siguiente, dirigiéndole carta certificada. Del envío se dejará testimonio en la certificación, pero su omisión no invalida</w:t>
        <w:softHyphen/>
        <w:t>rá la notificación y sólo hará responsable al infractor de los perjuicios que se origin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En todo caso, el funcionario que practique la notifica</w:t>
        <w:softHyphen/>
        <w:t>ción deberá certificar lo obrado, indicando la fecha, hora y lugar de la notificación y la circunstancia de haberla practicado personalmente, en su cas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9</w:t>
      </w:r>
      <w:r>
        <w:rPr>
          <w:b/>
          <w:bCs/>
          <w:spacing w:val="-3"/>
          <w:lang w:val="es-ES_tradnl"/>
        </w:rPr>
        <w:t>.</w:t>
        <w:noBreakHyphen/>
      </w:r>
      <w:r>
        <w:rPr>
          <w:spacing w:val="-3"/>
          <w:lang w:val="es-ES_tradnl"/>
        </w:rPr>
        <w:t xml:space="preserve"> </w:t>
      </w:r>
      <w:r>
        <w:rPr>
          <w:b/>
          <w:bCs/>
          <w:spacing w:val="-3"/>
          <w:lang w:val="es-ES_tradnl"/>
        </w:rPr>
        <w:t>Señalamiento de domicilio de los intervinientes en el procedimiento</w:t>
      </w:r>
      <w:r>
        <w:rPr>
          <w:spacing w:val="-3"/>
          <w:lang w:val="es-ES_tradnl"/>
        </w:rPr>
        <w:t>. En su primera intervención en el procedimiento los intervinientes en éste deberán ser conminados por el juez, por los fiscales del ministerio público, por los funcionarios de la policía o el funcionario judicial que practique la primera notificación, a indicar un domicilio dentro de los límites urbanos de la ciudad en que funcione el tribunal respectivo en el que puedan practicárseles las notificaciones posteriores. Asimismo, deberán comunicar cualquier cambio de su domicilio. En caso de omisión del señala</w:t>
        <w:softHyphen/>
        <w:t xml:space="preserve">miento del domicilio o de la comunicación de los cambios del mismo, de cualquier inexactitud o de la inexistencia del domicilio indicado, las resoluciones que se dicten se notificarán en la forma prevista en el artículo 34. Para dicho efecto, los intervinientes en el procedimiento deberán ser advertidos, dejándose constancia de ello en el acta que se levant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El mismo apercibimiento se formulará al imputado que fuere puesto en libertad, salvo que se tratare de un sobreseimiento definitivo o una sentencia absolutoria ejecutoriad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0</w:t>
      </w:r>
      <w:r>
        <w:rPr>
          <w:b/>
          <w:bCs/>
          <w:spacing w:val="-3"/>
          <w:lang w:val="es-ES_tradnl"/>
        </w:rPr>
        <w:t>.</w:t>
        <w:noBreakHyphen/>
      </w:r>
      <w:r>
        <w:rPr>
          <w:spacing w:val="-3"/>
          <w:lang w:val="es-ES_tradnl"/>
        </w:rPr>
        <w:t xml:space="preserve"> </w:t>
      </w:r>
      <w:r>
        <w:rPr>
          <w:b/>
          <w:bCs/>
          <w:spacing w:val="-3"/>
          <w:lang w:val="es-ES_tradnl"/>
        </w:rPr>
        <w:t>Notificaciones por cédula</w:t>
      </w:r>
      <w:r>
        <w:rPr>
          <w:spacing w:val="-3"/>
          <w:lang w:val="es-ES_tradnl"/>
        </w:rPr>
        <w:t>. La notificación de las resolucio</w:t>
        <w:softHyphen/>
        <w:t>nes que la ley ordene practicar por cédula, se efectuarán en el domicilio indicado de acuerdo a lo dispuesto en los artículos 25 y 29 según sea el caso, haciendo entrega del contenido de la notificación a la persona que allí se encontrare o fijando su contenido en la puerta, en el caso de no encontrarse a persona mayor de edad.</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1</w:t>
      </w:r>
      <w:r>
        <w:rPr>
          <w:b/>
          <w:bCs/>
          <w:spacing w:val="-3"/>
          <w:lang w:val="es-ES_tradnl"/>
        </w:rPr>
        <w:t>.</w:t>
        <w:noBreakHyphen/>
      </w:r>
      <w:r>
        <w:rPr>
          <w:spacing w:val="-3"/>
          <w:lang w:val="es-ES_tradnl"/>
        </w:rPr>
        <w:t xml:space="preserve"> </w:t>
      </w:r>
      <w:r>
        <w:rPr>
          <w:b/>
          <w:bCs/>
          <w:spacing w:val="-3"/>
          <w:lang w:val="es-ES_tradnl"/>
        </w:rPr>
        <w:t>Notificaciones al imputado privado de libertad</w:t>
      </w:r>
      <w:r>
        <w:rPr>
          <w:spacing w:val="-3"/>
          <w:lang w:val="es-ES_tradnl"/>
        </w:rPr>
        <w:t>. Las notifica</w:t>
        <w:softHyphen/>
        <w:t>ciones que debieren realizarse al imputado privado de libertad se practicarán en el lugar de detención o en la secretaría del tribu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2</w:t>
      </w:r>
      <w:r>
        <w:rPr>
          <w:b/>
          <w:bCs/>
          <w:spacing w:val="-3"/>
          <w:lang w:val="es-ES_tradnl"/>
        </w:rPr>
        <w:t>.</w:t>
        <w:noBreakHyphen/>
      </w:r>
      <w:r>
        <w:rPr>
          <w:spacing w:val="-3"/>
          <w:lang w:val="es-ES_tradnl"/>
        </w:rPr>
        <w:t xml:space="preserve"> </w:t>
      </w:r>
      <w:r>
        <w:rPr>
          <w:b/>
          <w:bCs/>
          <w:spacing w:val="-3"/>
          <w:lang w:val="es-ES_tradnl"/>
        </w:rPr>
        <w:t>Otras formas de notificación</w:t>
      </w:r>
      <w:r>
        <w:rPr>
          <w:spacing w:val="-3"/>
          <w:lang w:val="es-ES_tradnl"/>
        </w:rPr>
        <w:t>. Cualquier interviniente en el procedimiento podrá proponer al tribunal otras formas de notificación, que este último podrá aceptar si en su opinión resultaren suficientemente eficaces y no pudieren generar indefen</w:t>
        <w:softHyphen/>
        <w:t>s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3</w:t>
      </w:r>
      <w:r>
        <w:rPr>
          <w:b/>
          <w:bCs/>
          <w:spacing w:val="-3"/>
          <w:lang w:val="es-ES_tradnl"/>
        </w:rPr>
        <w:t>.</w:t>
        <w:noBreakHyphen/>
      </w:r>
      <w:r>
        <w:rPr>
          <w:spacing w:val="-3"/>
          <w:lang w:val="es-ES_tradnl"/>
        </w:rPr>
        <w:t xml:space="preserve"> </w:t>
      </w:r>
      <w:r>
        <w:rPr>
          <w:b/>
          <w:bCs/>
          <w:spacing w:val="-3"/>
          <w:lang w:val="es-ES_tradnl"/>
        </w:rPr>
        <w:t>Contenido</w:t>
      </w:r>
      <w:r>
        <w:rPr>
          <w:spacing w:val="-3"/>
          <w:lang w:val="es-ES_tradnl"/>
        </w:rPr>
        <w:t>. La notificación deberá incluir una copia de la resolución de que se trate, con la identificación del proceso sobre el que recayere, a menos que la ley expresamente ordene agregar otros antecedentes, o que el juez lo estimare necesario para la debida información del notificado o para el adecuado ejercicio de los derech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También se podrá notificar un extracto de la resolución, en los casos en que la ley lo autoric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4</w:t>
      </w:r>
      <w:r>
        <w:rPr>
          <w:b/>
          <w:bCs/>
          <w:spacing w:val="-3"/>
          <w:lang w:val="es-ES_tradnl"/>
        </w:rPr>
        <w:t>.</w:t>
        <w:noBreakHyphen/>
      </w:r>
      <w:r>
        <w:rPr>
          <w:spacing w:val="-3"/>
          <w:lang w:val="es-ES_tradnl"/>
        </w:rPr>
        <w:t xml:space="preserve"> </w:t>
      </w:r>
      <w:r>
        <w:rPr>
          <w:b/>
          <w:bCs/>
          <w:spacing w:val="-3"/>
          <w:lang w:val="es-ES_tradnl"/>
        </w:rPr>
        <w:t>Notificación por estado diario</w:t>
      </w:r>
      <w:r>
        <w:rPr>
          <w:spacing w:val="-3"/>
          <w:lang w:val="es-ES_tradnl"/>
        </w:rPr>
        <w:t>. Las resoluciones para las cuales la ley no establezca una forma especial de notificación, se incluirán en un estado diario de la manera que señala el artículo 50 del Código de Procedimiento Civi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5</w:t>
      </w:r>
      <w:r>
        <w:rPr>
          <w:b/>
          <w:bCs/>
          <w:spacing w:val="-3"/>
          <w:lang w:val="es-ES_tradnl"/>
        </w:rPr>
        <w:t>.</w:t>
        <w:noBreakHyphen/>
      </w:r>
      <w:r>
        <w:rPr>
          <w:spacing w:val="-3"/>
          <w:lang w:val="es-ES_tradnl"/>
        </w:rPr>
        <w:t xml:space="preserve"> </w:t>
      </w:r>
      <w:r>
        <w:rPr>
          <w:b/>
          <w:bCs/>
          <w:spacing w:val="-3"/>
          <w:lang w:val="es-ES_tradnl"/>
        </w:rPr>
        <w:t>Notificaciones y comunicaciones del Ministerio Público</w:t>
      </w:r>
      <w:r>
        <w:rPr>
          <w:spacing w:val="-3"/>
          <w:lang w:val="es-ES_tradnl"/>
        </w:rPr>
        <w:t xml:space="preserve">. En los casos en que el ministerio público estuviere obligado a notificar formalmente alguna actuación a los demás intervinientes en el procedimiento, deberá hacerlo siempre por medio del tribun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Cuando necesite comunicarse con los intervinientes en el procedimiento y a menos que la ley establezca requisitos o formalidades especiales, podrá hacerlo por cualquier medio que resulte eficaz.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6</w:t>
      </w:r>
      <w:r>
        <w:rPr>
          <w:b/>
          <w:bCs/>
          <w:spacing w:val="-3"/>
          <w:lang w:val="es-ES_tradnl"/>
        </w:rPr>
        <w:t>.</w:t>
        <w:noBreakHyphen/>
      </w:r>
      <w:r>
        <w:rPr>
          <w:spacing w:val="-3"/>
          <w:lang w:val="es-ES_tradnl"/>
        </w:rPr>
        <w:t xml:space="preserve"> </w:t>
      </w:r>
      <w:r>
        <w:rPr>
          <w:b/>
          <w:bCs/>
          <w:spacing w:val="-3"/>
          <w:lang w:val="es-ES_tradnl"/>
        </w:rPr>
        <w:t>Citaciones judiciales</w:t>
      </w:r>
      <w:r>
        <w:rPr>
          <w:spacing w:val="-3"/>
          <w:lang w:val="es-ES_tradnl"/>
        </w:rPr>
        <w:t>. Cuando fuere necesaria la comparecen</w:t>
        <w:softHyphen/>
        <w:t>cia de alguna persona para llevar a cabo una actuación ante el tribunal, se la citará  notificándole la resolución que ordene su comparecencia de acuerdo al artículo 30, a menos que sea la primera notifación que se le practique, caso en el cual se procederá conforme a lo dispuesto por el artículo 28.</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Se hará saber a los citados el tribunal ante el cual deban comparecer, su domicilio, la fecha y hora de la audiencia, la identificación del procedimiento de que se tratare y el motivo de su comparecencia. Al mismo tiempo se les advertirá que la no comparecencia injustificada provocará su conducción por medio de la fuerza pública, que quedarán obligados al pago de las costas que causaren y sobre las sanciones que puedan imponérseles. También se le deberá indicar que en caso de impedimento, deberán comunicarlo y justificarlo ante tribunal, con anterioridad a la fecha de la audi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La no comparecencia injustificada provocará de inmediato la ejecución del apercibimiento. Cuando se tratare de un imputado que se encontrare en libertad, éste podrá ser mantenido en prisión preventiva hasta la realización de la actuación respectiva. En el caso de los testigos, peritos y otras personas cuya presencia se requiriera, podrán ser detenidos hasta la realización de la actuación por un máximo de doce horas y además se les podrá imponer una multa de hasta 15 Unidades Tributarias Mensual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 sanción pecuniaria señalada en el inciso anterior se impondrá a los abogados defensores y fiscales que no comparecie</w:t>
        <w:softHyphen/>
        <w:t>ren injustificadamente a actuaciones que no pudieren desarrollarse sin su pres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7</w:t>
      </w:r>
      <w:r>
        <w:rPr>
          <w:b/>
          <w:bCs/>
          <w:spacing w:val="-3"/>
          <w:lang w:val="es-ES_tradnl"/>
        </w:rPr>
        <w:t>.</w:t>
        <w:noBreakHyphen/>
      </w:r>
      <w:r>
        <w:rPr>
          <w:spacing w:val="-3"/>
          <w:lang w:val="es-ES_tradnl"/>
        </w:rPr>
        <w:t xml:space="preserve"> </w:t>
      </w:r>
      <w:r>
        <w:rPr>
          <w:b/>
          <w:bCs/>
          <w:spacing w:val="-3"/>
          <w:lang w:val="es-ES_tradnl"/>
        </w:rPr>
        <w:t>Citación ministerio público</w:t>
      </w:r>
      <w:r>
        <w:rPr>
          <w:spacing w:val="-3"/>
          <w:lang w:val="es-ES_tradnl"/>
        </w:rPr>
        <w:t>. Cuando el ministerio público requiriere la comparecencia de una persona en el desarrollo de su actividad de instrucción, podrá citarla por cualquier medio idóneo. En el caso de falta de comparecencia, podrá hacer uso de sus facultades de detención en los supuestos en que ésta proceda. En los demás casos, deberá recurrir ante el juez de control de la instrucción para que lo autorice a conducir compulsivamente a la persona a su pres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4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Resoluciones y otras actuaciones judici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8</w:t>
      </w:r>
      <w:r>
        <w:rPr>
          <w:b/>
          <w:bCs/>
          <w:spacing w:val="-3"/>
          <w:lang w:val="es-ES_tradnl"/>
        </w:rPr>
        <w:t>.</w:t>
        <w:noBreakHyphen/>
      </w:r>
      <w:r>
        <w:rPr>
          <w:spacing w:val="-3"/>
          <w:lang w:val="es-ES_tradnl"/>
        </w:rPr>
        <w:t xml:space="preserve"> </w:t>
      </w:r>
      <w:r>
        <w:rPr>
          <w:b/>
          <w:bCs/>
          <w:spacing w:val="-3"/>
          <w:lang w:val="es-ES_tradnl"/>
        </w:rPr>
        <w:t>Poder coercitivo</w:t>
      </w:r>
      <w:r>
        <w:rPr>
          <w:spacing w:val="-3"/>
          <w:lang w:val="es-ES_tradnl"/>
        </w:rPr>
        <w:t xml:space="preserve">. En el ejercicio de sus funciones, el tribunal podrá ordenar directamente la intervención de la fuerza pública y disponer todas las medidas necesarias para el seguro y regular cumplimiento de las actuaciones que ordenare y de las resoluciones que dictar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39</w:t>
      </w:r>
      <w:r>
        <w:rPr>
          <w:b/>
          <w:bCs/>
          <w:spacing w:val="-3"/>
          <w:lang w:val="es-ES_tradnl"/>
        </w:rPr>
        <w:t>.</w:t>
        <w:noBreakHyphen/>
      </w:r>
      <w:r>
        <w:rPr>
          <w:spacing w:val="-3"/>
          <w:lang w:val="es-ES_tradnl"/>
        </w:rPr>
        <w:t xml:space="preserve"> </w:t>
      </w:r>
      <w:r>
        <w:rPr>
          <w:b/>
          <w:bCs/>
          <w:spacing w:val="-3"/>
          <w:lang w:val="es-ES_tradnl"/>
        </w:rPr>
        <w:t>Nulidad de las actuaciones delegadas</w:t>
      </w:r>
      <w:r>
        <w:rPr>
          <w:spacing w:val="-3"/>
          <w:lang w:val="es-ES_tradnl"/>
        </w:rPr>
        <w:t xml:space="preserve">. La delegación de funciones en empleados subalternos para realizar actuaciones en que las leyes requieran la intervención del juez producirá la nulidad de las misma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0</w:t>
      </w:r>
      <w:r>
        <w:rPr>
          <w:b/>
          <w:bCs/>
          <w:spacing w:val="-3"/>
          <w:lang w:val="es-ES_tradnl"/>
        </w:rPr>
        <w:t>.</w:t>
        <w:noBreakHyphen/>
      </w:r>
      <w:r>
        <w:rPr>
          <w:spacing w:val="-3"/>
          <w:lang w:val="es-ES_tradnl"/>
        </w:rPr>
        <w:t xml:space="preserve"> </w:t>
      </w:r>
      <w:r>
        <w:rPr>
          <w:b/>
          <w:bCs/>
          <w:spacing w:val="-3"/>
          <w:lang w:val="es-ES_tradnl"/>
        </w:rPr>
        <w:t>Fundamentación</w:t>
      </w:r>
      <w:r>
        <w:rPr>
          <w:spacing w:val="-3"/>
          <w:lang w:val="es-ES_tradnl"/>
        </w:rPr>
        <w:t>. Será obligación del tribunal fundamen</w:t>
        <w:softHyphen/>
        <w:t>tar las resoluciones que dicte, con excepción de aquellas que se pronuncien sobre cuestiones de mero trámite. La fundamenta</w:t>
        <w:softHyphen/>
        <w:t xml:space="preserve">ción expresará con precisión los motivos de hecho y de derecho en que se basan las decisiones tomada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 simple relación de los documentos del procedimien</w:t>
        <w:softHyphen/>
        <w:t>to o la mención de los medios de prueba o solicitudes de los intervinientes no sustituirán en ningún caso a la fundament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1</w:t>
      </w:r>
      <w:r>
        <w:rPr>
          <w:b/>
          <w:bCs/>
          <w:spacing w:val="-3"/>
          <w:lang w:val="es-ES_tradnl"/>
        </w:rPr>
        <w:t>.</w:t>
        <w:noBreakHyphen/>
      </w:r>
      <w:r>
        <w:rPr>
          <w:spacing w:val="-3"/>
          <w:lang w:val="es-ES_tradnl"/>
        </w:rPr>
        <w:t xml:space="preserve"> </w:t>
      </w:r>
      <w:r>
        <w:rPr>
          <w:b/>
          <w:bCs/>
          <w:spacing w:val="-3"/>
          <w:lang w:val="es-ES_tradnl"/>
        </w:rPr>
        <w:t>Firma</w:t>
      </w:r>
      <w:r>
        <w:rPr>
          <w:spacing w:val="-3"/>
          <w:lang w:val="es-ES_tradnl"/>
        </w:rPr>
        <w:t xml:space="preserve"> </w:t>
      </w:r>
      <w:r>
        <w:rPr>
          <w:b/>
          <w:bCs/>
          <w:spacing w:val="-3"/>
          <w:lang w:val="es-ES_tradnl"/>
        </w:rPr>
        <w:t>de las resoluciones</w:t>
      </w:r>
      <w:r>
        <w:rPr>
          <w:spacing w:val="-3"/>
          <w:lang w:val="es-ES_tradnl"/>
        </w:rPr>
        <w:t>. Las resoluciones judicia</w:t>
        <w:softHyphen/>
        <w:t xml:space="preserve">les serán suscritas por el juez o por todos los miembros del tribunal que las dictare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2</w:t>
      </w:r>
      <w:r>
        <w:rPr>
          <w:b/>
          <w:bCs/>
          <w:spacing w:val="-3"/>
          <w:lang w:val="es-ES_tradnl"/>
        </w:rPr>
        <w:t>.</w:t>
        <w:noBreakHyphen/>
      </w:r>
      <w:r>
        <w:rPr>
          <w:spacing w:val="-3"/>
          <w:lang w:val="es-ES_tradnl"/>
        </w:rPr>
        <w:t xml:space="preserve"> </w:t>
      </w:r>
      <w:r>
        <w:rPr>
          <w:b/>
          <w:bCs/>
          <w:spacing w:val="-3"/>
          <w:lang w:val="es-ES_tradnl"/>
        </w:rPr>
        <w:t>Plazo para dictar la sentencia definitiva</w:t>
      </w:r>
      <w:r>
        <w:rPr>
          <w:spacing w:val="-3"/>
          <w:lang w:val="es-ES_tradnl"/>
        </w:rPr>
        <w:t xml:space="preserve">. La sentencia definitiva se deberá dictar sin solución de continuidad en la audiencia respectiva, debiendo comunicarse la decisión relativa a la absolución o condena en el juici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El incumplimiento de lo previsto en el inciso anterior producirá la nulidad del juici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l pronunciarse sobre la absolución o condena el tribunal podrá diferir la redacción del fallo y la determinación de la pena por un plazo no superior a los treinta días contados desde esa misma fecha. Transcurrido el plazo establecido en este inciso sin que se hubiere emitido el fallo se producirá la nulidad del juicio, a menos que la decisión a que se refiere el inciso primero hubiere sido de absolu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3</w:t>
      </w:r>
      <w:r>
        <w:rPr>
          <w:b/>
          <w:bCs/>
          <w:spacing w:val="-3"/>
          <w:lang w:val="es-ES_tradnl"/>
        </w:rPr>
        <w:t>.</w:t>
        <w:noBreakHyphen/>
      </w:r>
      <w:r>
        <w:rPr>
          <w:spacing w:val="-3"/>
          <w:lang w:val="es-ES_tradnl"/>
        </w:rPr>
        <w:t xml:space="preserve"> </w:t>
      </w:r>
      <w:r>
        <w:rPr>
          <w:b/>
          <w:bCs/>
          <w:spacing w:val="-3"/>
          <w:lang w:val="es-ES_tradnl"/>
        </w:rPr>
        <w:t>Plazos para dictar las resoluciones que ponen término al proceso</w:t>
      </w:r>
      <w:r>
        <w:rPr>
          <w:spacing w:val="-3"/>
          <w:lang w:val="es-ES_tradnl"/>
        </w:rPr>
        <w:t>. Las normas del artículo anterior, referidas a los plazos para dictar la sentencia definitiva, serán aplicables a los demás supuestos en que por resolución judicial se pusiere término al proces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4</w:t>
      </w:r>
      <w:r>
        <w:rPr>
          <w:b/>
          <w:bCs/>
          <w:spacing w:val="-3"/>
          <w:lang w:val="es-ES_tradnl"/>
        </w:rPr>
        <w:t>.</w:t>
        <w:noBreakHyphen/>
      </w:r>
      <w:r>
        <w:rPr>
          <w:spacing w:val="-3"/>
          <w:lang w:val="es-ES_tradnl"/>
        </w:rPr>
        <w:t xml:space="preserve"> </w:t>
      </w:r>
      <w:r>
        <w:rPr>
          <w:b/>
          <w:bCs/>
          <w:spacing w:val="-3"/>
          <w:lang w:val="es-ES_tradnl"/>
        </w:rPr>
        <w:t>Resolución firme</w:t>
      </w:r>
      <w:r>
        <w:rPr>
          <w:spacing w:val="-3"/>
          <w:lang w:val="es-ES_tradnl"/>
        </w:rPr>
        <w:t xml:space="preserve">. Las resoluciones judiciales quedarán firmes y ejecutoriadas, sin necesidad de declaración alguna, en cuanto no fueren oportunamente recurrida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Sentencia firme es aquella contra la cual no cabe recurso alguno, excepto el de revisió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5</w:t>
      </w:r>
      <w:r>
        <w:rPr>
          <w:b/>
          <w:bCs/>
          <w:spacing w:val="-3"/>
          <w:lang w:val="es-ES_tradnl"/>
        </w:rPr>
        <w:t>.</w:t>
        <w:noBreakHyphen/>
      </w:r>
      <w:r>
        <w:rPr>
          <w:spacing w:val="-3"/>
          <w:lang w:val="es-ES_tradnl"/>
        </w:rPr>
        <w:t xml:space="preserve"> </w:t>
      </w:r>
      <w:r>
        <w:rPr>
          <w:b/>
          <w:bCs/>
          <w:spacing w:val="-3"/>
          <w:lang w:val="es-ES_tradnl"/>
        </w:rPr>
        <w:t>Copias</w:t>
      </w:r>
      <w:r>
        <w:rPr>
          <w:spacing w:val="-3"/>
          <w:lang w:val="es-ES_tradnl"/>
        </w:rPr>
        <w:t>. El tribunal conservará copia auténtica de las senten</w:t>
        <w:softHyphen/>
        <w:t>cias, de las demás resoluciones y de otras actuaciones que considere relevan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6</w:t>
      </w:r>
      <w:r>
        <w:rPr>
          <w:b/>
          <w:bCs/>
          <w:spacing w:val="-3"/>
          <w:lang w:val="es-ES_tradnl"/>
        </w:rPr>
        <w:t>.</w:t>
        <w:noBreakHyphen/>
      </w:r>
      <w:r>
        <w:rPr>
          <w:spacing w:val="-3"/>
          <w:lang w:val="es-ES_tradnl"/>
        </w:rPr>
        <w:t xml:space="preserve"> </w:t>
      </w:r>
      <w:r>
        <w:rPr>
          <w:b/>
          <w:bCs/>
          <w:spacing w:val="-3"/>
          <w:lang w:val="es-ES_tradnl"/>
        </w:rPr>
        <w:t>Reconstitución</w:t>
      </w:r>
      <w:r>
        <w:rPr>
          <w:spacing w:val="-3"/>
          <w:lang w:val="es-ES_tradnl"/>
        </w:rPr>
        <w:t>. Cuando por cualquier causa se destruyere, extraviare o substrayere el original de las resolucio</w:t>
        <w:softHyphen/>
        <w:t>nes o de otras actuaciones procesales, la copia auténtica tendrá el valor de aqué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Si el tribunal no dispusiere de copia auténtica ordenará que quien la tuviere en su poder la entregue, sin perjuicio de su derecho de obtener otra gratuitament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7</w:t>
      </w:r>
      <w:r>
        <w:rPr>
          <w:b/>
          <w:bCs/>
          <w:spacing w:val="-3"/>
          <w:lang w:val="es-ES_tradnl"/>
        </w:rPr>
        <w:t>.</w:t>
        <w:noBreakHyphen/>
      </w:r>
      <w:r>
        <w:rPr>
          <w:spacing w:val="-3"/>
          <w:lang w:val="es-ES_tradnl"/>
        </w:rPr>
        <w:t xml:space="preserve"> </w:t>
      </w:r>
      <w:r>
        <w:rPr>
          <w:b/>
          <w:bCs/>
          <w:spacing w:val="-3"/>
          <w:lang w:val="es-ES_tradnl"/>
        </w:rPr>
        <w:t>Dictación de resoluciones y repetición de actuacio</w:t>
        <w:softHyphen/>
        <w:t>nes</w:t>
      </w:r>
      <w:r>
        <w:rPr>
          <w:spacing w:val="-3"/>
          <w:lang w:val="es-ES_tradnl"/>
        </w:rPr>
        <w:t>. Si no existiere copia auténtica de las resoluciones, éstas se dictarán nuevamente, para lo cual el tribunal reunirá los antece</w:t>
        <w:softHyphen/>
        <w:t>dentes que le permitan fundamentar su preexistencia y conteni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Cuando no fuere posible proceder de acuerdo al inciso anterior las actuaciones deberán repetirse con las formalidades previstas para cada cas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8</w:t>
      </w:r>
      <w:r>
        <w:rPr>
          <w:b/>
          <w:bCs/>
          <w:spacing w:val="-3"/>
          <w:lang w:val="es-ES_tradnl"/>
        </w:rPr>
        <w:t>.</w:t>
        <w:noBreakHyphen/>
      </w:r>
      <w:r>
        <w:rPr>
          <w:spacing w:val="-3"/>
          <w:lang w:val="es-ES_tradnl"/>
        </w:rPr>
        <w:t xml:space="preserve"> </w:t>
      </w:r>
      <w:r>
        <w:rPr>
          <w:b/>
          <w:bCs/>
          <w:spacing w:val="-3"/>
          <w:lang w:val="es-ES_tradnl"/>
        </w:rPr>
        <w:t>Copias de informes y certificaciones</w:t>
      </w:r>
      <w:r>
        <w:rPr>
          <w:spacing w:val="-3"/>
          <w:lang w:val="es-ES_tradnl"/>
        </w:rPr>
        <w:t>. El tribunal ordenará la expedición de copias, informes o certificaciones cuando sean requeridas por una autoridad pública o por particulares que acrediten legítimo interés en obtenerlos, a menos que lo impidiere el estado del procedimiento, que ello pudiere perturbar su normal substanciación o afectar el principio de inoc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5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Registro de las actuaciones de la instruc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y de la audiencia intermed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49</w:t>
      </w:r>
      <w:r>
        <w:rPr>
          <w:b/>
          <w:bCs/>
          <w:spacing w:val="-3"/>
          <w:lang w:val="es-ES_tradnl"/>
        </w:rPr>
        <w:t>.</w:t>
        <w:noBreakHyphen/>
      </w:r>
      <w:r>
        <w:rPr>
          <w:spacing w:val="-3"/>
          <w:lang w:val="es-ES_tradnl"/>
        </w:rPr>
        <w:t xml:space="preserve"> </w:t>
      </w:r>
      <w:r>
        <w:rPr>
          <w:b/>
          <w:bCs/>
          <w:spacing w:val="-3"/>
          <w:lang w:val="es-ES_tradnl"/>
        </w:rPr>
        <w:t>Regla general</w:t>
      </w:r>
      <w:r>
        <w:rPr>
          <w:spacing w:val="-3"/>
          <w:lang w:val="es-ES_tradnl"/>
        </w:rPr>
        <w:t xml:space="preserve">. De las actuaciones realizadas por o ante el tribunal se levantará un registro en la forma señalada en este párrafo. La elaboración de los registros corresponderá a funcionarios judiciales habilitados al efect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Si alguna de las personas fuere ciega o analfabeta, el registro deberá ser leído y suscrito por una persona de su confianza, dejando aquélla, en todo caso, la impresión digit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0</w:t>
      </w:r>
      <w:r>
        <w:rPr>
          <w:b/>
          <w:bCs/>
          <w:spacing w:val="-3"/>
          <w:lang w:val="es-ES_tradnl"/>
        </w:rPr>
        <w:t>.</w:t>
        <w:noBreakHyphen/>
      </w:r>
      <w:r>
        <w:rPr>
          <w:spacing w:val="-3"/>
          <w:lang w:val="es-ES_tradnl"/>
        </w:rPr>
        <w:t xml:space="preserve"> </w:t>
      </w:r>
      <w:r>
        <w:rPr>
          <w:b/>
          <w:bCs/>
          <w:spacing w:val="-3"/>
          <w:lang w:val="es-ES_tradnl"/>
        </w:rPr>
        <w:t>Contenido</w:t>
      </w:r>
      <w:r>
        <w:rPr>
          <w:spacing w:val="-3"/>
          <w:lang w:val="es-ES_tradnl"/>
        </w:rPr>
        <w:t xml:space="preserve">. El registro contendrá una relación resumida de la actuación, el tribunal velará porque éste refleje de manera fiel la parte esencial de lo actuado, con la descripción de las circunstancias en las cuales se hubiere realizado la actuación, si éstas pudieren servir para valorar la credibilidad de los antecedentes obtenid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1</w:t>
      </w:r>
      <w:r>
        <w:rPr>
          <w:b/>
          <w:bCs/>
          <w:spacing w:val="-3"/>
          <w:lang w:val="es-ES_tradnl"/>
        </w:rPr>
        <w:t>.</w:t>
        <w:noBreakHyphen/>
      </w:r>
      <w:r>
        <w:rPr>
          <w:spacing w:val="-3"/>
          <w:lang w:val="es-ES_tradnl"/>
        </w:rPr>
        <w:t xml:space="preserve"> </w:t>
      </w:r>
      <w:r>
        <w:rPr>
          <w:b/>
          <w:bCs/>
          <w:spacing w:val="-3"/>
          <w:lang w:val="es-ES_tradnl"/>
        </w:rPr>
        <w:t>Acceso y copias</w:t>
      </w:r>
      <w:r>
        <w:rPr>
          <w:spacing w:val="-3"/>
          <w:lang w:val="es-ES_tradnl"/>
        </w:rPr>
        <w:t>. Las partes siempre tendrán acceso al contenido de los registros y podrán obtener copias auténticas de ell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2</w:t>
      </w:r>
      <w:r>
        <w:rPr>
          <w:b/>
          <w:bCs/>
          <w:spacing w:val="-3"/>
          <w:lang w:val="es-ES_tradnl"/>
        </w:rPr>
        <w:t>.</w:t>
        <w:noBreakHyphen/>
      </w:r>
      <w:r>
        <w:rPr>
          <w:spacing w:val="-3"/>
          <w:lang w:val="es-ES_tradnl"/>
        </w:rPr>
        <w:t xml:space="preserve"> </w:t>
      </w:r>
      <w:r>
        <w:rPr>
          <w:b/>
          <w:bCs/>
          <w:spacing w:val="-3"/>
          <w:lang w:val="es-ES_tradnl"/>
        </w:rPr>
        <w:t>Actuaciones del ministerio público</w:t>
      </w:r>
      <w:r>
        <w:rPr>
          <w:spacing w:val="-3"/>
          <w:lang w:val="es-ES_tradnl"/>
        </w:rPr>
        <w:t xml:space="preserve">. Las actuaciones realizadas por los fiscales del ministerio público se registrarán en forma resumida y contendrán la indicación de la fecha, hora y lugar de realización de la respectiva actuación, como asimismo de los funcionarios que hubieren tomado parte en ella y, finalmente, una breve relación de los resultados obtenid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6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Cost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3</w:t>
      </w:r>
      <w:r>
        <w:rPr>
          <w:b/>
          <w:bCs/>
          <w:spacing w:val="-3"/>
          <w:lang w:val="es-ES_tradnl"/>
        </w:rPr>
        <w:t>.</w:t>
        <w:noBreakHyphen/>
      </w:r>
      <w:r>
        <w:rPr>
          <w:spacing w:val="-3"/>
          <w:lang w:val="es-ES_tradnl"/>
        </w:rPr>
        <w:t xml:space="preserve"> </w:t>
      </w:r>
      <w:r>
        <w:rPr>
          <w:b/>
          <w:bCs/>
          <w:spacing w:val="-3"/>
          <w:lang w:val="es-ES_tradnl"/>
        </w:rPr>
        <w:t>Resolución necesaria</w:t>
      </w:r>
      <w:r>
        <w:rPr>
          <w:spacing w:val="-3"/>
          <w:lang w:val="es-ES_tradnl"/>
        </w:rPr>
        <w:t xml:space="preserve">. Toda resolución que ponga término a la causa o a un incidente, deberá resolver de manera fundada sobre el pago de las costas del procedimient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4</w:t>
      </w:r>
      <w:r>
        <w:rPr>
          <w:b/>
          <w:bCs/>
          <w:spacing w:val="-3"/>
          <w:lang w:val="es-ES_tradnl"/>
        </w:rPr>
        <w:t>.</w:t>
        <w:noBreakHyphen/>
      </w:r>
      <w:r>
        <w:rPr>
          <w:spacing w:val="-3"/>
          <w:lang w:val="es-ES_tradnl"/>
        </w:rPr>
        <w:t xml:space="preserve"> </w:t>
      </w:r>
      <w:r>
        <w:rPr>
          <w:b/>
          <w:bCs/>
          <w:spacing w:val="-3"/>
          <w:lang w:val="es-ES_tradnl"/>
        </w:rPr>
        <w:t>Contenido</w:t>
      </w:r>
      <w:r>
        <w:rPr>
          <w:spacing w:val="-3"/>
          <w:lang w:val="es-ES_tradnl"/>
        </w:rPr>
        <w:t>. Las costas del procedimiento penal compren</w:t>
        <w:softHyphen/>
        <w:t>de</w:t>
        <w:softHyphen/>
        <w:t>rán tanto las costas procesales como las personales de acuerdo a lo dispuesto por el artículo 139 del Código de Procedi</w:t>
        <w:softHyphen/>
        <w:t>miento Civi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5</w:t>
      </w:r>
      <w:r>
        <w:rPr>
          <w:b/>
          <w:bCs/>
          <w:spacing w:val="-3"/>
          <w:lang w:val="es-ES_tradnl"/>
        </w:rPr>
        <w:t>.</w:t>
        <w:noBreakHyphen/>
      </w:r>
      <w:r>
        <w:rPr>
          <w:spacing w:val="-3"/>
          <w:lang w:val="es-ES_tradnl"/>
        </w:rPr>
        <w:t xml:space="preserve"> </w:t>
      </w:r>
      <w:r>
        <w:rPr>
          <w:b/>
          <w:bCs/>
          <w:spacing w:val="-3"/>
          <w:lang w:val="es-ES_tradnl"/>
        </w:rPr>
        <w:t>Condena</w:t>
      </w:r>
      <w:r>
        <w:rPr>
          <w:spacing w:val="-3"/>
          <w:lang w:val="es-ES_tradnl"/>
        </w:rPr>
        <w:t>. Las costas serán de cargo del condenado, pero el tribunal podrá eximirlo total o parcialmente, cuando considerare que ello resulta adecuado en conformidad al desarrollo d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Si fuere admitida la pretensión civil en la senten</w:t>
        <w:softHyphen/>
        <w:t xml:space="preserve">cia, el imputado y el tercero civilmente demandado soportarán solidariamente las costas; si se rechazare la pretensión, las soportará el actor civil. Todo ello sin perjuicio de la facultad concedida al tribunal en el inciso primero de este artícul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b/>
          <w:b/>
          <w:bCs/>
          <w:spacing w:val="-3"/>
          <w:u w:val="single"/>
          <w:lang w:val="es-ES_tradnl"/>
        </w:rPr>
      </w:pPr>
      <w:r>
        <w:rPr>
          <w:b/>
          <w:bCs/>
          <w:spacing w:val="-3"/>
          <w:u w:val="single"/>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b/>
          <w:b/>
          <w:bCs/>
          <w:spacing w:val="-3"/>
          <w:u w:val="single"/>
          <w:lang w:val="es-ES_tradnl"/>
        </w:rPr>
      </w:pPr>
      <w:r>
        <w:rPr>
          <w:b/>
          <w:bCs/>
          <w:spacing w:val="-3"/>
          <w:u w:val="single"/>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b/>
          <w:b/>
          <w:bCs/>
          <w:spacing w:val="-3"/>
          <w:u w:val="single"/>
          <w:lang w:val="es-ES_tradnl"/>
        </w:rPr>
      </w:pPr>
      <w:r>
        <w:rPr>
          <w:b/>
          <w:bCs/>
          <w:spacing w:val="-3"/>
          <w:u w:val="single"/>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6</w:t>
      </w:r>
      <w:r>
        <w:rPr>
          <w:b/>
          <w:bCs/>
          <w:spacing w:val="-3"/>
          <w:lang w:val="es-ES_tradnl"/>
        </w:rPr>
        <w:t>.</w:t>
        <w:noBreakHyphen/>
      </w:r>
      <w:r>
        <w:rPr>
          <w:spacing w:val="-3"/>
          <w:lang w:val="es-ES_tradnl"/>
        </w:rPr>
        <w:t xml:space="preserve"> </w:t>
      </w:r>
      <w:r>
        <w:rPr>
          <w:b/>
          <w:bCs/>
          <w:spacing w:val="-3"/>
          <w:lang w:val="es-ES_tradnl"/>
        </w:rPr>
        <w:t>Absolución y sobreseimiento definitivo</w:t>
      </w:r>
      <w:r>
        <w:rPr>
          <w:spacing w:val="-3"/>
          <w:lang w:val="es-ES_tradnl"/>
        </w:rPr>
        <w:t>. Cuando el imputado fuere absuelto o sobreseído definitivamente, el querellan</w:t>
        <w:softHyphen/>
        <w:t xml:space="preserve">te será condenado en costas, a menos que hubiere tenido motivo plausible para litigar.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7</w:t>
      </w:r>
      <w:r>
        <w:rPr>
          <w:b/>
          <w:bCs/>
          <w:spacing w:val="-3"/>
          <w:lang w:val="es-ES_tradnl"/>
        </w:rPr>
        <w:t>.</w:t>
        <w:noBreakHyphen/>
      </w:r>
      <w:r>
        <w:rPr>
          <w:spacing w:val="-3"/>
          <w:lang w:val="es-ES_tradnl"/>
        </w:rPr>
        <w:t xml:space="preserve"> </w:t>
      </w:r>
      <w:r>
        <w:rPr>
          <w:b/>
          <w:bCs/>
          <w:spacing w:val="-3"/>
          <w:lang w:val="es-ES_tradnl"/>
        </w:rPr>
        <w:t>Sobreseimiento temporal</w:t>
      </w:r>
      <w:r>
        <w:rPr>
          <w:spacing w:val="-3"/>
          <w:lang w:val="es-ES_tradnl"/>
        </w:rPr>
        <w:t>. Dispuesto el sobreseimiento temporal de la causa, cada interviniente y el ministerio público soportarán sus propias cost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8</w:t>
      </w:r>
      <w:r>
        <w:rPr>
          <w:b/>
          <w:bCs/>
          <w:spacing w:val="-3"/>
          <w:lang w:val="es-ES_tradnl"/>
        </w:rPr>
        <w:t>.</w:t>
        <w:noBreakHyphen/>
      </w:r>
      <w:r>
        <w:rPr>
          <w:spacing w:val="-3"/>
          <w:lang w:val="es-ES_tradnl"/>
        </w:rPr>
        <w:t xml:space="preserve"> </w:t>
      </w:r>
      <w:r>
        <w:rPr>
          <w:b/>
          <w:bCs/>
          <w:spacing w:val="-3"/>
          <w:lang w:val="es-ES_tradnl"/>
        </w:rPr>
        <w:t>Distribución de costas</w:t>
      </w:r>
      <w:r>
        <w:rPr>
          <w:spacing w:val="-3"/>
          <w:lang w:val="es-ES_tradnl"/>
        </w:rPr>
        <w:t>. Cuando fueren varios los condenados al pago de las costas, el tribunal fijará la parte o proporción que corresponda a cada un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59</w:t>
      </w:r>
      <w:r>
        <w:rPr>
          <w:b/>
          <w:bCs/>
          <w:spacing w:val="-3"/>
          <w:lang w:val="es-ES_tradnl"/>
        </w:rPr>
        <w:t>.</w:t>
        <w:noBreakHyphen/>
      </w:r>
      <w:r>
        <w:rPr>
          <w:spacing w:val="-3"/>
          <w:lang w:val="es-ES_tradnl"/>
        </w:rPr>
        <w:t xml:space="preserve"> </w:t>
      </w:r>
      <w:r>
        <w:rPr>
          <w:b/>
          <w:bCs/>
          <w:spacing w:val="-3"/>
          <w:lang w:val="es-ES_tradnl"/>
        </w:rPr>
        <w:t>Personas exentas</w:t>
      </w:r>
      <w:r>
        <w:rPr>
          <w:spacing w:val="-3"/>
          <w:lang w:val="es-ES_tradnl"/>
        </w:rPr>
        <w:t>. Los funcionarios del ministerio público, los abogados y los mandatarios de los intervinientes en el procedimiento, no podrán ser condenados personalmente al pago de las costas, salvo los casos de notorio desconocimiento del derecho o de grave negligencia en el desempeño de sus funciones, en los cuales se les podrá imponer por resolución fundada el pago total o parcial de las cost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0</w:t>
      </w:r>
      <w:r>
        <w:rPr>
          <w:b/>
          <w:bCs/>
          <w:spacing w:val="-3"/>
          <w:lang w:val="es-ES_tradnl"/>
        </w:rPr>
        <w:t>.</w:t>
        <w:noBreakHyphen/>
      </w:r>
      <w:r>
        <w:rPr>
          <w:spacing w:val="-3"/>
          <w:lang w:val="es-ES_tradnl"/>
        </w:rPr>
        <w:t xml:space="preserve"> </w:t>
      </w:r>
      <w:r>
        <w:rPr>
          <w:b/>
          <w:bCs/>
          <w:spacing w:val="-3"/>
          <w:lang w:val="es-ES_tradnl"/>
        </w:rPr>
        <w:t>Anticipación de gastos</w:t>
      </w:r>
      <w:r>
        <w:rPr>
          <w:spacing w:val="-3"/>
          <w:lang w:val="es-ES_tradnl"/>
        </w:rPr>
        <w:t xml:space="preserve">. Cuando fuere necesario efectuar un gasto cuyo pago correspondiere a los intervinientes, el tribunal estimará su monto y dispondrá su consignación anticipad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En todo caso, el Estado soportará los gastos del imputado y de los demás intervinientes que gozaren del privilegio de pobrez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pPr>
      <w:r>
        <w:rPr>
          <w:b/>
          <w:bCs/>
          <w:spacing w:val="-3"/>
          <w:lang w:val="es-ES_tradnl"/>
        </w:rPr>
        <w:tab/>
        <w:t>TITULO IV</w:t>
      </w:r>
      <w:r>
        <w:rPr>
          <w:spacing w:val="-3"/>
          <w:lang w:val="es-ES_trad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ACCION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1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Clases de accion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1</w:t>
      </w:r>
      <w:r>
        <w:rPr>
          <w:b/>
          <w:bCs/>
          <w:spacing w:val="-3"/>
          <w:lang w:val="es-ES_tradnl"/>
        </w:rPr>
        <w:t>.</w:t>
        <w:noBreakHyphen/>
      </w:r>
      <w:r>
        <w:rPr>
          <w:spacing w:val="-3"/>
          <w:lang w:val="es-ES_tradnl"/>
        </w:rPr>
        <w:t xml:space="preserve"> </w:t>
      </w:r>
      <w:r>
        <w:rPr>
          <w:b/>
          <w:bCs/>
          <w:spacing w:val="-3"/>
          <w:lang w:val="es-ES_tradnl"/>
        </w:rPr>
        <w:t>Clasificación de la acción penal</w:t>
      </w:r>
      <w:r>
        <w:rPr>
          <w:spacing w:val="-3"/>
          <w:lang w:val="es-ES_tradnl"/>
        </w:rPr>
        <w:t>. La acción penal es pública o privada. La primera, deberá ser ejercida de oficio por los órganos de persecución penal; la segunda, sólo podrá ejercerse por la persona directamente ofendida por el deli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Todos los delitos son de acción pública, a menos que la ley señale expresamente algo difer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2</w:t>
      </w:r>
      <w:r>
        <w:rPr>
          <w:b/>
          <w:bCs/>
          <w:spacing w:val="-3"/>
          <w:lang w:val="es-ES_tradnl"/>
        </w:rPr>
        <w:t>.</w:t>
        <w:noBreakHyphen/>
      </w:r>
      <w:r>
        <w:rPr>
          <w:spacing w:val="-3"/>
          <w:lang w:val="es-ES_tradnl"/>
        </w:rPr>
        <w:t xml:space="preserve"> </w:t>
      </w:r>
      <w:r>
        <w:rPr>
          <w:b/>
          <w:bCs/>
          <w:spacing w:val="-3"/>
          <w:lang w:val="es-ES_tradnl"/>
        </w:rPr>
        <w:t>Delitos de acción pública previa instancia particu</w:t>
        <w:softHyphen/>
        <w:t>lar</w:t>
      </w:r>
      <w:r>
        <w:rPr>
          <w:spacing w:val="-3"/>
          <w:lang w:val="es-ES_tradnl"/>
        </w:rPr>
        <w:t>. No podrán ser perseguidos de oficio sin que la víctima hubiere denunciado el hecho a la justicia o solicitado la persecución de cualquier otro modo, los siguientes delit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w:t>
      </w:r>
      <w:r>
        <w:rPr>
          <w:spacing w:val="-3"/>
          <w:lang w:val="es-ES_tradnl"/>
        </w:rPr>
        <w:t xml:space="preserve"> La viol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b)</w:t>
      </w:r>
      <w:r>
        <w:rPr>
          <w:spacing w:val="-3"/>
          <w:lang w:val="es-ES_tradnl"/>
        </w:rPr>
        <w:t xml:space="preserve"> Los abusos deshonest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c)</w:t>
      </w:r>
      <w:r>
        <w:rPr>
          <w:spacing w:val="-3"/>
          <w:lang w:val="es-ES_tradnl"/>
        </w:rPr>
        <w:t xml:space="preserve"> El rap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d)</w:t>
      </w:r>
      <w:r>
        <w:rPr>
          <w:spacing w:val="-3"/>
          <w:lang w:val="es-ES_tradnl"/>
        </w:rPr>
        <w:t xml:space="preserve"> La bigam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e)</w:t>
      </w:r>
      <w:r>
        <w:rPr>
          <w:spacing w:val="-3"/>
          <w:lang w:val="es-ES_tradnl"/>
        </w:rPr>
        <w:t xml:space="preserve"> Las lesiones previstas en los artículos 399 y 494 número 5º del Código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f)</w:t>
      </w:r>
      <w:r>
        <w:rPr>
          <w:spacing w:val="-3"/>
          <w:lang w:val="es-ES_tradnl"/>
        </w:rPr>
        <w:t xml:space="preserve"> La violación de domicil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g)</w:t>
      </w:r>
      <w:r>
        <w:rPr>
          <w:spacing w:val="-3"/>
          <w:lang w:val="es-ES_tradnl"/>
        </w:rPr>
        <w:t xml:space="preserve"> La violación de secretos prevista en los artículos 231 y 247 inciso 2 del Código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h)</w:t>
      </w:r>
      <w:r>
        <w:rPr>
          <w:spacing w:val="-3"/>
          <w:lang w:val="es-ES_tradnl"/>
        </w:rPr>
        <w:t xml:space="preserve"> Los contenidos en el párrafo 8 del título IX del Libro II del Código Penal, con excepción del delito previsto en el artículo 472 del mism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i)</w:t>
      </w:r>
      <w:r>
        <w:rPr>
          <w:spacing w:val="-3"/>
          <w:lang w:val="es-ES_tradnl"/>
        </w:rPr>
        <w:t xml:space="preserve"> Las amenazas previstas en los artículos 296 y 297 del Código Pen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j)</w:t>
      </w:r>
      <w:r>
        <w:rPr>
          <w:spacing w:val="-3"/>
          <w:lang w:val="es-ES_tradnl"/>
        </w:rPr>
        <w:t xml:space="preserve"> Los previstos en la ley 19.039; y,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k)</w:t>
      </w:r>
      <w:r>
        <w:rPr>
          <w:spacing w:val="-3"/>
          <w:lang w:val="es-ES_tradnl"/>
        </w:rPr>
        <w:t xml:space="preserve"> Los demás que otras leyes señalen en forma expres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En caso de incapacidad temporal o permanente de la víctima, la denuncia podrá ser formulada por su representante legal, su guardador o sus parientes, en el orden establecido en el artículo 136 letra b.</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Cuando la víctima fuere menor de edad o se encontrare imposibilitada de realizar libremente la denuncia o, cuando quienes pudieren formularla por ella se encontraren imposibilitados de hacerlo o implicados en el hecho, el ministerio público podrá proceder de oficio. Lo previsto en este inciso se aplicará, asimismo, cuando el delito afecte bienes pertenecientes al patrimonio estat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Iniciado el procedimiento, éste se tramitará de acuerdo con las normas generales relativas a los delitos de acción públic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3</w:t>
      </w:r>
      <w:r>
        <w:rPr>
          <w:b/>
          <w:bCs/>
          <w:spacing w:val="-3"/>
          <w:lang w:val="es-ES_tradnl"/>
        </w:rPr>
        <w:t>.</w:t>
        <w:noBreakHyphen/>
      </w:r>
      <w:r>
        <w:rPr>
          <w:spacing w:val="-3"/>
          <w:lang w:val="es-ES_tradnl"/>
        </w:rPr>
        <w:t xml:space="preserve"> </w:t>
      </w:r>
      <w:r>
        <w:rPr>
          <w:b/>
          <w:bCs/>
          <w:spacing w:val="-3"/>
          <w:lang w:val="es-ES_tradnl"/>
        </w:rPr>
        <w:t>Delitos de acción privada</w:t>
      </w:r>
      <w:r>
        <w:rPr>
          <w:spacing w:val="-3"/>
          <w:lang w:val="es-ES_tradnl"/>
        </w:rPr>
        <w:t>. No podrán ser ejercidas por otra persona que la víctima, las acciones que nacen de los siguientes delit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w:t>
      </w:r>
      <w:r>
        <w:rPr>
          <w:spacing w:val="-3"/>
          <w:lang w:val="es-ES_tradnl"/>
        </w:rPr>
        <w:t xml:space="preserve"> La calumnia y la injuria. Estos delitos podrán ser además perseguidos por el cónyuge, el conviviente, los hijos, nietos, padres, abuelos y hermanos del ofendido que se encontrare moral o físicamente imposibilitado. Si hubiere muerto el ofendido, las mismas personas, y además los herederos, podrán deducir las acciones correspondientes. No se dará curso a las querellas por estos delitos cuando hubieren transcurrido cinco años desde que se hubieren cometi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b)</w:t>
      </w:r>
      <w:r>
        <w:rPr>
          <w:spacing w:val="-3"/>
          <w:lang w:val="es-ES_tradnl"/>
        </w:rPr>
        <w:t xml:space="preserve"> El estupro, que podrá ser también perseguido por los padres o abuelos de la persona ofendida, aun cuando no la representen legalm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c)</w:t>
      </w:r>
      <w:r>
        <w:rPr>
          <w:spacing w:val="-3"/>
          <w:lang w:val="es-ES_tradnl"/>
        </w:rPr>
        <w:t xml:space="preserve"> La falta descrita en el Número 11 del artículo 496 del Código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d)</w:t>
      </w:r>
      <w:r>
        <w:rPr>
          <w:spacing w:val="-3"/>
          <w:lang w:val="es-ES_tradnl"/>
        </w:rPr>
        <w:t xml:space="preserve"> La provocación al duelo y el denuesto o descrédito público por no haberlo acep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e)</w:t>
      </w:r>
      <w:r>
        <w:rPr>
          <w:spacing w:val="-3"/>
          <w:lang w:val="es-ES_tradnl"/>
        </w:rPr>
        <w:t xml:space="preserve"> El giro fraudulento de cheque previsto en el decreto con fuerza de ley 707 de 1982;</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f)</w:t>
      </w:r>
      <w:r>
        <w:rPr>
          <w:spacing w:val="-3"/>
          <w:lang w:val="es-ES_tradnl"/>
        </w:rPr>
        <w:t xml:space="preserve"> La comunicación fraudulenta de secretos de la fábrica en que el imputado ha estado o está empleado;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g)</w:t>
      </w:r>
      <w:r>
        <w:rPr>
          <w:spacing w:val="-3"/>
          <w:lang w:val="es-ES_tradnl"/>
        </w:rPr>
        <w:t xml:space="preserve"> El matrimonio del menor llevado a efecto sin el consenti</w:t>
        <w:softHyphen/>
        <w:t xml:space="preserve">miento de las personas designadas por la ley y celebrado de acuerdo con el funcionario llamado a autorizarlo; acción que se entenderá renunciada si la querella no se entablare dentro del término de dos meses después de tenerse noticia de la celebración del matrimoni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4</w:t>
      </w:r>
      <w:r>
        <w:rPr>
          <w:b/>
          <w:bCs/>
          <w:spacing w:val="-3"/>
          <w:lang w:val="es-ES_tradnl"/>
        </w:rPr>
        <w:t>.</w:t>
        <w:noBreakHyphen/>
      </w:r>
      <w:r>
        <w:rPr>
          <w:spacing w:val="-3"/>
          <w:lang w:val="es-ES_tradnl"/>
        </w:rPr>
        <w:t xml:space="preserve"> </w:t>
      </w:r>
      <w:r>
        <w:rPr>
          <w:b/>
          <w:bCs/>
          <w:spacing w:val="-3"/>
          <w:lang w:val="es-ES_tradnl"/>
        </w:rPr>
        <w:t>Irrenunciabilidad de acciones penales</w:t>
      </w:r>
      <w:r>
        <w:rPr>
          <w:spacing w:val="-3"/>
          <w:lang w:val="es-ES_tradnl"/>
        </w:rPr>
        <w:t>. La acción penal pública no se extingue por la renuncia de la persona ofendi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Pero se extinguen por esa renuncia la acción penal privada y la civil derivada de cualquier clase de delit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Si el delito es de aquellos que no pueden ser perseguidos sin previa instancia particular, cualquiera que no sea el ministerio público podrá renunciar el derecho a realizar la denuncia y, en tal caso, también se extinguirá la respectiva acción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5</w:t>
      </w:r>
      <w:r>
        <w:rPr>
          <w:b/>
          <w:bCs/>
          <w:spacing w:val="-3"/>
          <w:lang w:val="es-ES_tradnl"/>
        </w:rPr>
        <w:t>.</w:t>
        <w:noBreakHyphen/>
      </w:r>
      <w:r>
        <w:rPr>
          <w:spacing w:val="-3"/>
          <w:lang w:val="es-ES_tradnl"/>
        </w:rPr>
        <w:t xml:space="preserve"> </w:t>
      </w:r>
      <w:r>
        <w:rPr>
          <w:b/>
          <w:bCs/>
          <w:spacing w:val="-3"/>
          <w:lang w:val="es-ES_tradnl"/>
        </w:rPr>
        <w:t>Efectos relativos de la renuncia</w:t>
      </w:r>
      <w:r>
        <w:rPr>
          <w:spacing w:val="-3"/>
          <w:lang w:val="es-ES_tradnl"/>
        </w:rPr>
        <w:t>. La renuncia de una acción penal renunciable sólo afectará al renunciante y a sus sucesores, y no a otras personas a que también correspondiere la ac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6</w:t>
      </w:r>
      <w:r>
        <w:rPr>
          <w:b/>
          <w:bCs/>
          <w:spacing w:val="-3"/>
          <w:lang w:val="es-ES_tradnl"/>
        </w:rPr>
        <w:t>.</w:t>
        <w:noBreakHyphen/>
      </w:r>
      <w:r>
        <w:rPr>
          <w:spacing w:val="-3"/>
          <w:lang w:val="es-ES_tradnl"/>
        </w:rPr>
        <w:t xml:space="preserve"> </w:t>
      </w:r>
      <w:r>
        <w:rPr>
          <w:b/>
          <w:bCs/>
          <w:spacing w:val="-3"/>
          <w:lang w:val="es-ES_tradnl"/>
        </w:rPr>
        <w:t>Responsabilidad penal de personas naturales</w:t>
      </w:r>
      <w:r>
        <w:rPr>
          <w:spacing w:val="-3"/>
          <w:lang w:val="es-ES_tradnl"/>
        </w:rPr>
        <w:t>. La acción penal, sea pública o privada, no puede entablarse sino contra los personalmente responsables del deli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 responsabilidad penal sólo puede hacerse efectiva en las personas naturales. Por las personas jurídicas responden los que hayan intervenido en el acto punible, sin perjuicio de la responsabilidad civil que afecte a la corporación en cuyo nombre hubieren obr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2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Acciones civi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7</w:t>
      </w:r>
      <w:r>
        <w:rPr>
          <w:b/>
          <w:bCs/>
          <w:spacing w:val="-3"/>
          <w:lang w:val="es-ES_tradnl"/>
        </w:rPr>
        <w:t>.</w:t>
        <w:noBreakHyphen/>
      </w:r>
      <w:r>
        <w:rPr>
          <w:spacing w:val="-3"/>
          <w:lang w:val="es-ES_tradnl"/>
        </w:rPr>
        <w:t xml:space="preserve"> </w:t>
      </w:r>
      <w:r>
        <w:rPr>
          <w:b/>
          <w:bCs/>
          <w:spacing w:val="-3"/>
          <w:lang w:val="es-ES_tradnl"/>
        </w:rPr>
        <w:t>Principio general</w:t>
      </w:r>
      <w:r>
        <w:rPr>
          <w:spacing w:val="-3"/>
          <w:lang w:val="es-ES_tradnl"/>
        </w:rPr>
        <w:t>. Durante la tramitación del procedi</w:t>
        <w:softHyphen/>
        <w:t>miento penal podrán deducirse, con arreglo a las prescrip</w:t>
        <w:softHyphen/>
        <w:t>ciones de este Código, las acciones encaminadas a reparar las consecuencias civiles del hecho punible, como son, entre otras, las que persigan la restitución de la cosa o su valor, o la indemniza</w:t>
        <w:softHyphen/>
        <w:t>ción de los perjuicios ocasionad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En consecuencia, podrán intentarse ante el tribunal que conociere el procedimiento penal las acciones civiles que persigan la reparación de los efectos patrimoniales que las conductas de los procesados por sí mismas hubieren causado o que pudieren atribuírseles como consecuencias próximas o directas, de modo que el fundamento de la respectiva acción civil obligue a juzgar las mismas conductas que constituyen el hecho punible objeto del procedimiento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8</w:t>
      </w:r>
      <w:r>
        <w:rPr>
          <w:b/>
          <w:bCs/>
          <w:spacing w:val="-3"/>
          <w:lang w:val="es-ES_tradnl"/>
        </w:rPr>
        <w:t>.</w:t>
        <w:noBreakHyphen/>
      </w:r>
      <w:r>
        <w:rPr>
          <w:spacing w:val="-3"/>
          <w:lang w:val="es-ES_tradnl"/>
        </w:rPr>
        <w:t xml:space="preserve"> </w:t>
      </w:r>
      <w:r>
        <w:rPr>
          <w:b/>
          <w:bCs/>
          <w:spacing w:val="-3"/>
          <w:lang w:val="es-ES_tradnl"/>
        </w:rPr>
        <w:t>Preclusión en el procedimiento penal</w:t>
      </w:r>
      <w:r>
        <w:rPr>
          <w:spacing w:val="-3"/>
          <w:lang w:val="es-ES_tradnl"/>
        </w:rPr>
        <w:t>. La demanda civil o las medidas destinadas a prepararla sólo podrán ser ejercidas en el procedimiento penal mientras se encuentre pendiente la persecu</w:t>
        <w:softHyphen/>
        <w:t xml:space="preserve">ción pen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Si se hubiere presentado demanda civil o solicitado alguna medida para su preparación en el procedimiento penal y éste se suspendiere o terminare anticipadamente por cualquier causa sin decisión acerca de la cuestión civil, el actor civil podrá ocurrir ante el tribunal civil compet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69</w:t>
      </w:r>
      <w:r>
        <w:rPr>
          <w:b/>
          <w:bCs/>
          <w:spacing w:val="-3"/>
          <w:lang w:val="es-ES_tradnl"/>
        </w:rPr>
        <w:t>.</w:t>
        <w:noBreakHyphen/>
      </w:r>
      <w:r>
        <w:rPr>
          <w:spacing w:val="-3"/>
          <w:lang w:val="es-ES_tradnl"/>
        </w:rPr>
        <w:t xml:space="preserve"> </w:t>
      </w:r>
      <w:r>
        <w:rPr>
          <w:b/>
          <w:bCs/>
          <w:spacing w:val="-3"/>
          <w:lang w:val="es-ES_tradnl"/>
        </w:rPr>
        <w:t>Ejercicio alternativo de acciones</w:t>
      </w:r>
      <w:r>
        <w:rPr>
          <w:spacing w:val="-3"/>
          <w:lang w:val="es-ES_tradnl"/>
        </w:rPr>
        <w:t xml:space="preserve">. Podrán deducirse separadamente ante el tribunal civil correspondiente las acciones que persigan las responsabilidades civiles derivadas del hecho punible, salvo la que tuviere por objeto únicamente la restitución de una cosa, que deberá interponerse siempre ante el juez que conozca del respectivo procedimiento penal. Se observará, cuando corresponda, lo dispuesto en el artículo 167 del Código de Procedimiento Civi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 acción planteada por la vía del procedimiento civil no podrá ser ejercida nuevamente durante el curso del procedimiento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Por su parte, admitida a tramitación la demanda civil en el procedimiento penal, no se podrá deducir nuevamente ante un tribunal civil, salvo la excepción contemplada en el inciso segundo del artículo anterior.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0</w:t>
      </w:r>
      <w:r>
        <w:rPr>
          <w:b/>
          <w:bCs/>
          <w:spacing w:val="-3"/>
          <w:lang w:val="es-ES_tradnl"/>
        </w:rPr>
        <w:t>.</w:t>
        <w:noBreakHyphen/>
      </w:r>
      <w:r>
        <w:rPr>
          <w:spacing w:val="-3"/>
          <w:lang w:val="es-ES_tradnl"/>
        </w:rPr>
        <w:t xml:space="preserve"> </w:t>
      </w:r>
      <w:r>
        <w:rPr>
          <w:b/>
          <w:bCs/>
          <w:spacing w:val="-3"/>
          <w:lang w:val="es-ES_tradnl"/>
        </w:rPr>
        <w:t>Efectos recíprocos de la sentencia</w:t>
      </w:r>
      <w:r>
        <w:rPr>
          <w:spacing w:val="-3"/>
          <w:lang w:val="es-ES_tradnl"/>
        </w:rPr>
        <w:t xml:space="preserve">. Cuando el imputado hubiere sido condenado en el juicio criminal como responsable del delito, no podrá ponerse en duda, en el juicio civil, la existencia del hecho que constituyere el delito, ni sostenerse la inculpabilidad del condenad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La sentencia firme absolutoria dictada en pleito promovido para el ejercicio de la acción civil no será obstáculo para el ejercicio de la acción penal correspondiente, cuando se tratare de delitos de acción públic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1</w:t>
      </w:r>
      <w:r>
        <w:rPr>
          <w:b/>
          <w:bCs/>
          <w:spacing w:val="-3"/>
          <w:lang w:val="es-ES_tradnl"/>
        </w:rPr>
        <w:t>.</w:t>
        <w:noBreakHyphen/>
      </w:r>
      <w:r>
        <w:rPr>
          <w:spacing w:val="-3"/>
          <w:lang w:val="es-ES_tradnl"/>
        </w:rPr>
        <w:t xml:space="preserve"> </w:t>
      </w:r>
      <w:r>
        <w:rPr>
          <w:b/>
          <w:bCs/>
          <w:spacing w:val="-3"/>
          <w:lang w:val="es-ES_tradnl"/>
        </w:rPr>
        <w:t>Demanda civil por el ministerio público</w:t>
      </w:r>
      <w:r>
        <w:rPr>
          <w:spacing w:val="-3"/>
          <w:lang w:val="es-ES_tradnl"/>
        </w:rPr>
        <w:t xml:space="preserve">. Cuando la víctima del delito no contare con una defensa jurídica en el procedimiento penal, le corresponderá al ministerio público deducir la demanda civil en su nombre y realizar todos los actos de preparación que considere necesarios para ello, a menos que la víctima expresamente hubiere renunciado al ejercicio de la acción, la hubiere ejercido ante tribunal civil, hubiere manifestado su voluntad de ejercerla por esa vía o no colaborare con el ministerio público para el debido ejercicio de aquell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En estos casos, el ministerio público contará con las mismas facultades que este Código le concede al actor civi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2</w:t>
      </w:r>
      <w:r>
        <w:rPr>
          <w:b/>
          <w:bCs/>
          <w:spacing w:val="-3"/>
          <w:lang w:val="es-ES_tradnl"/>
        </w:rPr>
        <w:t>.</w:t>
        <w:noBreakHyphen/>
      </w:r>
      <w:r>
        <w:rPr>
          <w:spacing w:val="-3"/>
          <w:lang w:val="es-ES_tradnl"/>
        </w:rPr>
        <w:t xml:space="preserve"> </w:t>
      </w:r>
      <w:r>
        <w:rPr>
          <w:b/>
          <w:bCs/>
          <w:spacing w:val="-3"/>
          <w:lang w:val="es-ES_tradnl"/>
        </w:rPr>
        <w:t>Personas contra quienes puede entablarse</w:t>
      </w:r>
      <w:r>
        <w:rPr>
          <w:spacing w:val="-3"/>
          <w:lang w:val="es-ES_tradnl"/>
        </w:rPr>
        <w:t xml:space="preserve">. La acción civil puede dirigirse contra quienes aparecieren responsables del hecho punible, contra los terceros civilmente responsables y contra los herederos de unos y otr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3</w:t>
      </w:r>
      <w:r>
        <w:rPr>
          <w:b/>
          <w:bCs/>
          <w:spacing w:val="-3"/>
          <w:lang w:val="es-ES_tradnl"/>
        </w:rPr>
        <w:t>.</w:t>
        <w:noBreakHyphen/>
      </w:r>
      <w:r>
        <w:rPr>
          <w:spacing w:val="-3"/>
          <w:lang w:val="es-ES_tradnl"/>
        </w:rPr>
        <w:t xml:space="preserve"> </w:t>
      </w:r>
      <w:r>
        <w:rPr>
          <w:b/>
          <w:bCs/>
          <w:spacing w:val="-3"/>
          <w:lang w:val="es-ES_tradnl"/>
        </w:rPr>
        <w:t>Desistimiento y abandono</w:t>
      </w:r>
      <w:r>
        <w:rPr>
          <w:spacing w:val="-3"/>
          <w:lang w:val="es-ES_tradnl"/>
        </w:rPr>
        <w:t>. El actor civil podrá desistirse de su acción en cualquier estado d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Se considerará abandonada la acción civil cuando el actor civil no compareciere a la audiencia intermedia o al juicio, se alejare de ellos sin justo motivo o no expusiere sus conclusio</w:t>
        <w:softHyphen/>
        <w:t>nes de conformidad a lo dispuesto en el artículo 391.</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4</w:t>
      </w:r>
      <w:r>
        <w:rPr>
          <w:b/>
          <w:bCs/>
          <w:spacing w:val="-3"/>
          <w:lang w:val="es-ES_tradnl"/>
        </w:rPr>
        <w:t>.</w:t>
        <w:noBreakHyphen/>
      </w:r>
      <w:r>
        <w:rPr>
          <w:spacing w:val="-3"/>
          <w:lang w:val="es-ES_tradnl"/>
        </w:rPr>
        <w:t xml:space="preserve"> </w:t>
      </w:r>
      <w:r>
        <w:rPr>
          <w:b/>
          <w:bCs/>
          <w:spacing w:val="-3"/>
          <w:lang w:val="es-ES_tradnl"/>
        </w:rPr>
        <w:t>Efectos del desistimiento y abandono</w:t>
      </w:r>
      <w:r>
        <w:rPr>
          <w:spacing w:val="-3"/>
          <w:lang w:val="es-ES_tradnl"/>
        </w:rPr>
        <w:t>. El desistimien</w:t>
        <w:softHyphen/>
        <w:t>to o el abandono de la demanda civil importan una renuncia a la pretensión reparatoria y, en consecuencia, impiden el ejercicio del derecho alternativo que concede el artículo 69.</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 renuncia de la acción civil sólo afectará al renun</w:t>
        <w:softHyphen/>
        <w:t xml:space="preserve">ciante y a sus sucesores, y no a las demás personas a quienes también pudiere corresponder dicha acció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El desistimiento y el abandono obligarán al actor civil a responder por las costas que su intervención en el procedimiento hubiere ocasion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5</w:t>
      </w:r>
      <w:r>
        <w:rPr>
          <w:b/>
          <w:bCs/>
          <w:spacing w:val="-3"/>
          <w:lang w:val="es-ES_tradnl"/>
        </w:rPr>
        <w:t>.</w:t>
        <w:noBreakHyphen/>
      </w:r>
      <w:r>
        <w:rPr>
          <w:spacing w:val="-3"/>
          <w:lang w:val="es-ES_tradnl"/>
        </w:rPr>
        <w:t xml:space="preserve"> </w:t>
      </w:r>
      <w:r>
        <w:rPr>
          <w:b/>
          <w:bCs/>
          <w:spacing w:val="-3"/>
          <w:lang w:val="es-ES_tradnl"/>
        </w:rPr>
        <w:t>Efectos extinción acción civil</w:t>
      </w:r>
      <w:r>
        <w:rPr>
          <w:spacing w:val="-3"/>
          <w:lang w:val="es-ES_tradnl"/>
        </w:rPr>
        <w:t>. Extinguida la acción civil no se entiende extinguida por el mismo hecho la acción penal para la persecución del hecho punibl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6</w:t>
      </w:r>
      <w:r>
        <w:rPr>
          <w:b/>
          <w:bCs/>
          <w:spacing w:val="-3"/>
          <w:lang w:val="es-ES_tradnl"/>
        </w:rPr>
        <w:t>.</w:t>
        <w:noBreakHyphen/>
      </w:r>
      <w:r>
        <w:rPr>
          <w:spacing w:val="-3"/>
          <w:lang w:val="es-ES_tradnl"/>
        </w:rPr>
        <w:t xml:space="preserve"> </w:t>
      </w:r>
      <w:r>
        <w:rPr>
          <w:b/>
          <w:bCs/>
          <w:spacing w:val="-3"/>
          <w:lang w:val="es-ES_tradnl"/>
        </w:rPr>
        <w:t>Ejercicio único acción civil</w:t>
      </w:r>
      <w:r>
        <w:rPr>
          <w:spacing w:val="-3"/>
          <w:lang w:val="es-ES_tradnl"/>
        </w:rPr>
        <w:t>. Cuando sólo se ejercite la acción civil respecto de un hecho punible de acción privada o cuya persecución dependiere de instancia particular, se considerará extinguida por esa circunstancia la acción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7</w:t>
      </w:r>
      <w:r>
        <w:rPr>
          <w:b/>
          <w:bCs/>
          <w:spacing w:val="-3"/>
          <w:lang w:val="es-ES_tradnl"/>
        </w:rPr>
        <w:t>.</w:t>
        <w:noBreakHyphen/>
      </w:r>
      <w:r>
        <w:rPr>
          <w:spacing w:val="-3"/>
          <w:lang w:val="es-ES_tradnl"/>
        </w:rPr>
        <w:t xml:space="preserve"> </w:t>
      </w:r>
      <w:r>
        <w:rPr>
          <w:b/>
          <w:bCs/>
          <w:spacing w:val="-3"/>
          <w:lang w:val="es-ES_tradnl"/>
        </w:rPr>
        <w:t>Preparación de la demanda civil durante la instruc</w:t>
        <w:softHyphen/>
        <w:t>ción</w:t>
      </w:r>
      <w:r>
        <w:rPr>
          <w:spacing w:val="-3"/>
          <w:lang w:val="es-ES_tradnl"/>
        </w:rPr>
        <w:t>. Sin perjuicio de lo establecido en el párrafo siguiente, el actor civil podrá preparar la demanda civil durante la etapa de instrucción, con posterioridad a la formulación de cargos, solicitando la práctica de diligencias que considere necesarias para esclarecer los hechos que serán objeto de su demanda. Regirán, correspondientemente, los artículos 279 y 280.</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simismo, se podrá preparar la demanda civil solicitando alguna de las medidas previstas en el artículo 190.</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Cuando el actor civil pretendiere dirigir su demanda en contra del tercero civilmente responsable, podrá prepararla en la forma señalada en los incisos precedentes o anunciando su intención de interponerla en la oportunidad procesal correspondien</w:t>
        <w:softHyphen/>
        <w:t>te. El juez de control de la instrucción deberá disponer, en tales casos, la notificación al tercero civilmente responsable, de conformidad al artículo 28.</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La preparación de la demanda civil interrumpe la prescripción. No obstante, si no se dedujere demanda en conformidad a lo prescrito en el párrafo 3º de este Título, continuará corriendo la prescripción como si no se hubiere interrumpid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3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Demanda civi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8</w:t>
      </w:r>
      <w:r>
        <w:rPr>
          <w:b/>
          <w:bCs/>
          <w:spacing w:val="-3"/>
          <w:lang w:val="es-ES_tradnl"/>
        </w:rPr>
        <w:t>.</w:t>
        <w:noBreakHyphen/>
      </w:r>
      <w:r>
        <w:rPr>
          <w:spacing w:val="-3"/>
          <w:lang w:val="es-ES_tradnl"/>
        </w:rPr>
        <w:t xml:space="preserve"> </w:t>
      </w:r>
      <w:r>
        <w:rPr>
          <w:b/>
          <w:bCs/>
          <w:spacing w:val="-3"/>
          <w:lang w:val="es-ES_tradnl"/>
        </w:rPr>
        <w:t>Oportunidad</w:t>
      </w:r>
      <w:r>
        <w:rPr>
          <w:spacing w:val="-3"/>
          <w:lang w:val="es-ES_tradnl"/>
        </w:rPr>
        <w:t>.- Durante el procedimiento intermedio, y en el plazo previsto en el artículo 349, el actor civil podrá interponer, por escrito, su demanda, la que deberá cumplir con los requisitos exigidos por el artículo 254 del Código de Procedimiento Civil. La demanda civil del querellante deberá deducirse conjunta</w:t>
        <w:softHyphen/>
        <w:t>mente con su escrito de adhesión o acus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La demanda civil deberá contener, además, el señalamiento de los medios de prueba de que piensa valerse en el juicio, en los mismos términos expresados en el inciso segundo del artículo 347.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79</w:t>
      </w:r>
      <w:r>
        <w:rPr>
          <w:b/>
          <w:bCs/>
          <w:spacing w:val="-3"/>
          <w:lang w:val="es-ES_tradnl"/>
        </w:rPr>
        <w:t>.</w:t>
        <w:noBreakHyphen/>
        <w:t xml:space="preserve"> Demanda contra tercero civilmente responsable</w:t>
      </w:r>
      <w:r>
        <w:rPr>
          <w:spacing w:val="-3"/>
          <w:lang w:val="es-ES_tradnl"/>
        </w:rPr>
        <w:t>.  Cuando el actor civil no hubiere anunciado la interposición de su demanda durante la instrucción y la dedujere contra un tercero civilmente responsable en la oportunidad señalada en el artículo precedente, deberá practicar su notificación en conformidad a lo dispuesto en el artículo 28 con anterioridad a la oportunidad a que se refiere el artículo 350.</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Si la notificación de la demanda en contra del tercero civilmente responsable no se practicare en la oportunidad prevista en el inciso anterior o dicha notificación fuere nula, éste será excluido del procedimiento penal, sin perjuicio del derecho del demandante de perseguir su responsabilidad ante el tribunal civil compet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0</w:t>
      </w:r>
      <w:r>
        <w:rPr>
          <w:b/>
          <w:bCs/>
          <w:spacing w:val="-3"/>
          <w:lang w:val="es-ES_tradnl"/>
        </w:rPr>
        <w:t>.</w:t>
        <w:noBreakHyphen/>
      </w:r>
      <w:r>
        <w:rPr>
          <w:spacing w:val="-3"/>
          <w:lang w:val="es-ES_tradnl"/>
        </w:rPr>
        <w:t xml:space="preserve"> </w:t>
      </w:r>
      <w:r>
        <w:rPr>
          <w:b/>
          <w:bCs/>
          <w:spacing w:val="-3"/>
          <w:lang w:val="es-ES_tradnl"/>
        </w:rPr>
        <w:t>Inadmisibilidad demanda.</w:t>
      </w:r>
      <w:r>
        <w:rPr>
          <w:spacing w:val="-3"/>
          <w:lang w:val="es-ES_tradnl"/>
        </w:rPr>
        <w:t xml:space="preserve"> El juez de control de la instrucción podrá no dar curso a la demanda que no contenga las indicaciones ordenadas en los tres primeros números del artículo 254 del Código de Procedimiento Civil, expresando el defecto de que adolece. La declaración anterior no obstará el ejercicio de la acción civil ante el tribunal civil competente, entendiéndose suspendida la prescripción en favor del demandante civil desde que hubiere interpuesto la demanda o, en su caso, desde que se hubiere constituido en actor civi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1</w:t>
      </w:r>
      <w:r>
        <w:rPr>
          <w:b/>
          <w:bCs/>
          <w:spacing w:val="-3"/>
          <w:lang w:val="es-ES_tradnl"/>
        </w:rPr>
        <w:t>.</w:t>
        <w:noBreakHyphen/>
        <w:t xml:space="preserve"> Actuación demandados.</w:t>
      </w:r>
      <w:r>
        <w:rPr>
          <w:spacing w:val="-3"/>
          <w:lang w:val="es-ES_tradnl"/>
        </w:rPr>
        <w:t xml:space="preserve"> El imputado y el tercero civilmente responsable tendrán el plazo señalado en el artículo 351 para contestar la demanda civil interpuesta en su contra, o para oponer las excepciones que correspondan. Podrán, asimismo, señalar los vicios formales de que adoleciere la demanda civil, requiriendo su corrección, siempre que no se tratare de alguno de los defectos señalados en el artículo preced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En su contestación, deberán indicar cuáles serán los medios probatorios de que se valdrán, del modo previsto en el inciso segundo del artículo 347.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2</w:t>
      </w:r>
      <w:r>
        <w:rPr>
          <w:b/>
          <w:bCs/>
          <w:spacing w:val="-3"/>
          <w:lang w:val="es-ES_tradnl"/>
        </w:rPr>
        <w:t>.</w:t>
        <w:noBreakHyphen/>
      </w:r>
      <w:r>
        <w:rPr>
          <w:spacing w:val="-3"/>
          <w:lang w:val="es-ES_tradnl"/>
        </w:rPr>
        <w:t xml:space="preserve"> </w:t>
      </w:r>
      <w:r>
        <w:rPr>
          <w:b/>
          <w:bCs/>
          <w:spacing w:val="-3"/>
          <w:lang w:val="es-ES_tradnl"/>
        </w:rPr>
        <w:t>Facultades del tercero civilmente demandado</w:t>
      </w:r>
      <w:r>
        <w:rPr>
          <w:spacing w:val="-3"/>
          <w:lang w:val="es-ES_tradnl"/>
        </w:rPr>
        <w:t>. El tercero civilmente demandado gozará, desde su intervención en el procedi</w:t>
        <w:softHyphen/>
        <w:t>miento, de todas las facultades concedidas al imputado para su defensa, pero sólo en lo concerniente a sus intereses civi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3</w:t>
      </w:r>
      <w:r>
        <w:rPr>
          <w:b/>
          <w:bCs/>
          <w:spacing w:val="-3"/>
          <w:lang w:val="es-ES_tradnl"/>
        </w:rPr>
        <w:t>.</w:t>
        <w:noBreakHyphen/>
      </w:r>
      <w:r>
        <w:rPr>
          <w:spacing w:val="-3"/>
          <w:lang w:val="es-ES_tradnl"/>
        </w:rPr>
        <w:t xml:space="preserve"> </w:t>
      </w:r>
      <w:r>
        <w:rPr>
          <w:b/>
          <w:bCs/>
          <w:spacing w:val="-3"/>
          <w:lang w:val="es-ES_tradnl"/>
        </w:rPr>
        <w:t>Incidentes relacionados con la demanda y su contesta</w:t>
        <w:softHyphen/>
        <w:t>ción</w:t>
      </w:r>
      <w:r>
        <w:rPr>
          <w:spacing w:val="-3"/>
          <w:lang w:val="es-ES_tradnl"/>
        </w:rPr>
        <w:t>. Todos los incidentes y excepciones planteados por las partes civiles con ocasión de la interposición o contestación de las respectivas demandas deberán resolverse durante la audiencia intermedia y sin retardar el curso del procedimiento pe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pPr>
      <w:r>
        <w:rPr>
          <w:b/>
          <w:bCs/>
          <w:spacing w:val="-3"/>
          <w:lang w:val="es-ES_tradnl"/>
        </w:rPr>
        <w:tab/>
        <w:t>TITULO V</w:t>
      </w:r>
      <w:r>
        <w:rPr>
          <w:spacing w:val="-3"/>
          <w:lang w:val="es-ES_trad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SUJETOS PROCES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1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El Tribu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4</w:t>
      </w:r>
      <w:r>
        <w:rPr>
          <w:b/>
          <w:bCs/>
          <w:spacing w:val="-3"/>
          <w:lang w:val="es-ES_tradnl"/>
        </w:rPr>
        <w:t>.</w:t>
        <w:noBreakHyphen/>
      </w:r>
      <w:r>
        <w:rPr>
          <w:spacing w:val="-3"/>
          <w:lang w:val="es-ES_tradnl"/>
        </w:rPr>
        <w:t xml:space="preserve"> </w:t>
      </w:r>
      <w:r>
        <w:rPr>
          <w:b/>
          <w:bCs/>
          <w:spacing w:val="-3"/>
          <w:lang w:val="es-ES_tradnl"/>
        </w:rPr>
        <w:t>Estructura y competencia tribunales del crimen</w:t>
      </w:r>
      <w:r>
        <w:rPr>
          <w:spacing w:val="-3"/>
          <w:lang w:val="es-ES_tradnl"/>
        </w:rPr>
        <w:t>. La estructura y competencia de los tribunales del crimen estará regida por las disposiciones contenidas en el Código Orgánico de Tribuna</w:t>
        <w:softHyphen/>
        <w:t>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5</w:t>
      </w:r>
      <w:r>
        <w:rPr>
          <w:b/>
          <w:bCs/>
          <w:spacing w:val="-3"/>
          <w:lang w:val="es-ES_tradnl"/>
        </w:rPr>
        <w:t>.</w:t>
        <w:noBreakHyphen/>
        <w:t xml:space="preserve"> Juez de Control de la Instrucción</w:t>
      </w:r>
      <w:r>
        <w:rPr>
          <w:spacing w:val="-3"/>
          <w:lang w:val="es-ES_tradnl"/>
        </w:rPr>
        <w:t>. Corresponderá a los jueces de control de la instruc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w:t>
      </w:r>
      <w:r>
        <w:rPr>
          <w:spacing w:val="-3"/>
          <w:lang w:val="es-ES_tradnl"/>
        </w:rPr>
        <w:t xml:space="preserve"> Garantizar los derechos del imputado y demás intervi</w:t>
        <w:softHyphen/>
        <w:t>nientes del procedimiento y resolver todas aquellas cuestiones que la ley someta a su decisión durante la instruc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b)</w:t>
      </w:r>
      <w:r>
        <w:rPr>
          <w:spacing w:val="-3"/>
          <w:lang w:val="es-ES_tradnl"/>
        </w:rPr>
        <w:t xml:space="preserve"> Dirigir el debate en la audiencia intermedia y dictar las resoluciones que corresponda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c)</w:t>
      </w:r>
      <w:r>
        <w:rPr>
          <w:spacing w:val="-3"/>
          <w:lang w:val="es-ES_tradnl"/>
        </w:rPr>
        <w:t xml:space="preserve"> Dictar sentencia en el procedimiento abreviado, cuando corresponda;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d)</w:t>
      </w:r>
      <w:r>
        <w:rPr>
          <w:spacing w:val="-3"/>
          <w:lang w:val="es-ES_tradnl"/>
        </w:rPr>
        <w:t xml:space="preserve"> Resolver todos los incidentes que se promuevan durante la etapa de instrucción y la audiencia intermed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6</w:t>
      </w:r>
      <w:r>
        <w:rPr>
          <w:b/>
          <w:bCs/>
          <w:spacing w:val="-3"/>
          <w:lang w:val="es-ES_tradnl"/>
        </w:rPr>
        <w:t>.</w:t>
        <w:noBreakHyphen/>
      </w:r>
      <w:r>
        <w:rPr>
          <w:spacing w:val="-3"/>
          <w:lang w:val="es-ES_tradnl"/>
        </w:rPr>
        <w:t xml:space="preserve"> </w:t>
      </w:r>
      <w:r>
        <w:rPr>
          <w:b/>
          <w:bCs/>
          <w:spacing w:val="-3"/>
          <w:lang w:val="es-ES_tradnl"/>
        </w:rPr>
        <w:t>Tribunales colegiados</w:t>
      </w:r>
      <w:r>
        <w:rPr>
          <w:spacing w:val="-3"/>
          <w:lang w:val="es-ES_tradnl"/>
        </w:rPr>
        <w:t xml:space="preserve"> </w:t>
      </w:r>
      <w:r>
        <w:rPr>
          <w:b/>
          <w:bCs/>
          <w:spacing w:val="-3"/>
          <w:lang w:val="es-ES_tradnl"/>
        </w:rPr>
        <w:t>de juicio oral</w:t>
      </w:r>
      <w:r>
        <w:rPr>
          <w:spacing w:val="-3"/>
          <w:lang w:val="es-ES_tradnl"/>
        </w:rPr>
        <w:t xml:space="preserve">. Corresponderá a los tribunales colegiados de instancia el conocimiento y fallo del juicio or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 preparación de la audiencia principal siempre corresponderá al presidente del tribu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7</w:t>
      </w:r>
      <w:r>
        <w:rPr>
          <w:b/>
          <w:bCs/>
          <w:spacing w:val="-3"/>
          <w:lang w:val="es-ES_tradnl"/>
        </w:rPr>
        <w:t>.</w:t>
        <w:noBreakHyphen/>
      </w:r>
      <w:r>
        <w:rPr>
          <w:spacing w:val="-3"/>
          <w:lang w:val="es-ES_tradnl"/>
        </w:rPr>
        <w:t xml:space="preserve"> </w:t>
      </w:r>
      <w:r>
        <w:rPr>
          <w:b/>
          <w:bCs/>
          <w:spacing w:val="-3"/>
          <w:lang w:val="es-ES_tradnl"/>
        </w:rPr>
        <w:t>Facultades durante conflicto de competencia</w:t>
      </w:r>
      <w:r>
        <w:rPr>
          <w:spacing w:val="-3"/>
          <w:lang w:val="es-ES_tradnl"/>
        </w:rPr>
        <w:t xml:space="preserve">. Si se suscitare un conflicto de competencia entre varios jueces de control de la instrucción para conocer o no de una misma causa criminal, mientras no se dirima dicha competencia, cada uno de ellos estará facultado para practicar las diligencias urgentes y otorgar las autorizaciones que con el mismo carácter les soliciten los fiscales del ministerio público, siempre que la diligencia de que se tratare o la actuación que se autorizare deba realizarse dentro del territorio jurisdiccional del respectivo tribun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De los jueces entre quienes se hubiere suscitado la contienda, aquél en cuyo territorio jurisdiccional se encontraren quienes estuvieren privados de libertad en la causa resolverá acerca de su puesta en libertad.</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8</w:t>
      </w:r>
      <w:r>
        <w:rPr>
          <w:b/>
          <w:bCs/>
          <w:spacing w:val="-3"/>
          <w:lang w:val="es-ES_tradnl"/>
        </w:rPr>
        <w:t>.</w:t>
        <w:noBreakHyphen/>
      </w:r>
      <w:r>
        <w:rPr>
          <w:spacing w:val="-3"/>
          <w:lang w:val="es-ES_tradnl"/>
        </w:rPr>
        <w:t xml:space="preserve"> </w:t>
      </w:r>
      <w:r>
        <w:rPr>
          <w:b/>
          <w:bCs/>
          <w:spacing w:val="-3"/>
          <w:lang w:val="es-ES_tradnl"/>
        </w:rPr>
        <w:t>Efectos de la resolución</w:t>
      </w:r>
      <w:r>
        <w:rPr>
          <w:spacing w:val="-3"/>
          <w:lang w:val="es-ES_tradnl"/>
        </w:rPr>
        <w:t>. Dirimida la competencia, serán puestos inmediatamente a disposición del juez competente las personas que se encontraren privadas de libertad, así como los antecedentes que obraren en poder de los demás jueces que hubieren interveni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Todas las actuaciones practicadas ante los jueces que resultaren incompetentes serán válidas, sin necesidad de ratifica</w:t>
        <w:softHyphen/>
        <w:t xml:space="preserve">ción ante el juez que hubiere sido declarado competent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89</w:t>
      </w:r>
      <w:r>
        <w:rPr>
          <w:b/>
          <w:bCs/>
          <w:spacing w:val="-3"/>
          <w:lang w:val="es-ES_tradnl"/>
        </w:rPr>
        <w:t>.</w:t>
        <w:noBreakHyphen/>
      </w:r>
      <w:r>
        <w:rPr>
          <w:spacing w:val="-3"/>
          <w:lang w:val="es-ES_tradnl"/>
        </w:rPr>
        <w:t xml:space="preserve"> </w:t>
      </w:r>
      <w:r>
        <w:rPr>
          <w:b/>
          <w:bCs/>
          <w:spacing w:val="-3"/>
          <w:lang w:val="es-ES_tradnl"/>
        </w:rPr>
        <w:t>Preclusión de las cuestiones de competencia</w:t>
      </w:r>
      <w:r>
        <w:rPr>
          <w:spacing w:val="-3"/>
          <w:lang w:val="es-ES_tradnl"/>
        </w:rPr>
        <w:t>. Transcu</w:t>
        <w:softHyphen/>
        <w:t>rri</w:t>
        <w:softHyphen/>
        <w:t>dos tres días desde la notificación de la resolución que fije fecha para la realización de la audiencia principal, la incompeten</w:t>
        <w:softHyphen/>
        <w:t>cia del tribunal del juicio oral no podrá ser declarada de oficio, ni podrán las partes promover incidentes relativos a ell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Si la cuestión de competencia se planteare durante la audiencia intermedia, no se suspenderá la tramitación de la misma, pero sí las decisiones final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0</w:t>
      </w:r>
      <w:r>
        <w:rPr>
          <w:b/>
          <w:bCs/>
          <w:spacing w:val="-3"/>
          <w:lang w:val="es-ES_tradnl"/>
        </w:rPr>
        <w:t>.</w:t>
        <w:noBreakHyphen/>
      </w:r>
      <w:r>
        <w:rPr>
          <w:spacing w:val="-3"/>
          <w:lang w:val="es-ES_tradnl"/>
        </w:rPr>
        <w:t xml:space="preserve"> </w:t>
      </w:r>
      <w:r>
        <w:rPr>
          <w:b/>
          <w:bCs/>
          <w:spacing w:val="-3"/>
          <w:lang w:val="es-ES_tradnl"/>
        </w:rPr>
        <w:t>Implicancia de los jueces penales</w:t>
      </w:r>
      <w:r>
        <w:rPr>
          <w:spacing w:val="-3"/>
          <w:lang w:val="es-ES_tradnl"/>
        </w:rPr>
        <w:t>. Los jueces con competencia en lo penal estarán sometidos, además de las normas generales sobre implicancias y recusaciones del Código Orgánico de Tribunales, a las siguientes causales de implica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w:t>
      </w:r>
      <w:r>
        <w:rPr>
          <w:spacing w:val="-3"/>
          <w:lang w:val="es-ES_tradnl"/>
        </w:rPr>
        <w:t xml:space="preserve"> Haber intervenido el juez en la causa como fiscal o como juez en etapas anteriores d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b)</w:t>
      </w:r>
      <w:r>
        <w:rPr>
          <w:spacing w:val="-3"/>
          <w:lang w:val="es-ES_tradnl"/>
        </w:rPr>
        <w:t xml:space="preserve"> Haber formulado el juez acusación como fiscal en una o más causas anteriores contra el mismo imputad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1</w:t>
      </w:r>
      <w:r>
        <w:rPr>
          <w:b/>
          <w:bCs/>
          <w:spacing w:val="-3"/>
          <w:lang w:val="es-ES_tradnl"/>
        </w:rPr>
        <w:t>.</w:t>
        <w:noBreakHyphen/>
      </w:r>
      <w:r>
        <w:rPr>
          <w:spacing w:val="-3"/>
          <w:lang w:val="es-ES_tradnl"/>
        </w:rPr>
        <w:t xml:space="preserve"> </w:t>
      </w:r>
      <w:r>
        <w:rPr>
          <w:b/>
          <w:bCs/>
          <w:spacing w:val="-3"/>
          <w:lang w:val="es-ES_tradnl"/>
        </w:rPr>
        <w:t>Inhabilitación del juez de control de la instrucción</w:t>
      </w:r>
      <w:r>
        <w:rPr>
          <w:spacing w:val="-3"/>
          <w:lang w:val="es-ES_tradnl"/>
        </w:rPr>
        <w:t>. Planteada la inhabilitación del juez de control de la instrucción, quien deba subrogarlo conforme a la ley continuará conociendo en todos los trámites anteriores a la audiencia intermedia, la que no se realizará hasta la resolución de si ha o no lugar a la inhabili</w:t>
        <w:softHyphen/>
        <w:t>t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2</w:t>
      </w:r>
      <w:r>
        <w:rPr>
          <w:b/>
          <w:bCs/>
          <w:spacing w:val="-3"/>
          <w:lang w:val="es-ES_tradnl"/>
        </w:rPr>
        <w:t>.</w:t>
        <w:noBreakHyphen/>
      </w:r>
      <w:r>
        <w:rPr>
          <w:spacing w:val="-3"/>
          <w:lang w:val="es-ES_tradnl"/>
        </w:rPr>
        <w:t xml:space="preserve"> </w:t>
      </w:r>
      <w:r>
        <w:rPr>
          <w:b/>
          <w:bCs/>
          <w:spacing w:val="-3"/>
          <w:lang w:val="es-ES_tradnl"/>
        </w:rPr>
        <w:t>Inhabilitación de los jueces de juicio oral</w:t>
      </w:r>
      <w:r>
        <w:rPr>
          <w:spacing w:val="-3"/>
          <w:lang w:val="es-ES_tradnl"/>
        </w:rPr>
        <w:t xml:space="preserve">. Las solicitudes de inhabilitación de los jueces de juicio oral deberán plantearse a más tardar dentro de los tres días siguientes a la notificación de la resolución que fije fecha para el juicio, debiendo tramitarse y resolverse de acuerdo a las normas del Código Orgánico de Tribunal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Cuando los hechos que constituyeren la causal de implicancia o recusación llegaren a conocimiento de la parte con posterioridad al vencimiento del plazo previsto en el inciso anterior y antes del inicio del juicio oral, el incidente respecti</w:t>
        <w:softHyphen/>
        <w:t xml:space="preserve">vo deberá ser promovido al iniciarse la audiencia princip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Con posterioridad al inicio de la audiencia principal no podrán deducirse incidentes relativos a la inhabilitación de los jueces que compongan el tribunal. Con todo, si cualquiera de los jueces advirtiere un hecho nuevo constitutivo de causal de inhabilidad, el tribunal podrá declararla de oficio, en cuyo caso se anulará todo lo obrado en el juicio or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2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El Ministerio Públi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3</w:t>
      </w:r>
      <w:r>
        <w:rPr>
          <w:b/>
          <w:bCs/>
          <w:spacing w:val="-3"/>
          <w:lang w:val="es-ES_tradnl"/>
        </w:rPr>
        <w:t>.</w:t>
        <w:noBreakHyphen/>
      </w:r>
      <w:r>
        <w:rPr>
          <w:spacing w:val="-3"/>
          <w:lang w:val="es-ES_tradnl"/>
        </w:rPr>
        <w:t xml:space="preserve"> </w:t>
      </w:r>
      <w:r>
        <w:rPr>
          <w:b/>
          <w:bCs/>
          <w:spacing w:val="-3"/>
          <w:lang w:val="es-ES_tradnl"/>
        </w:rPr>
        <w:t>Función</w:t>
      </w:r>
      <w:r>
        <w:rPr>
          <w:spacing w:val="-3"/>
          <w:lang w:val="es-ES_tradnl"/>
        </w:rPr>
        <w:t xml:space="preserve">.  Los fiscales del ministerio público ejercerán y sustentarán la acción penal pública en la forma prevista por la ley. Con ese propósito practicarán la investigación fiscal preparatoria y dirigirán la actuación de la policí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4</w:t>
      </w:r>
      <w:r>
        <w:rPr>
          <w:b/>
          <w:bCs/>
          <w:spacing w:val="-3"/>
          <w:lang w:val="es-ES_tradnl"/>
        </w:rPr>
        <w:t>.</w:t>
        <w:noBreakHyphen/>
      </w:r>
      <w:r>
        <w:rPr>
          <w:spacing w:val="-3"/>
          <w:lang w:val="es-ES_tradnl"/>
        </w:rPr>
        <w:t xml:space="preserve"> </w:t>
      </w:r>
      <w:r>
        <w:rPr>
          <w:b/>
          <w:bCs/>
          <w:spacing w:val="-3"/>
          <w:lang w:val="es-ES_tradnl"/>
        </w:rPr>
        <w:t>Objetividad</w:t>
      </w:r>
      <w:r>
        <w:rPr>
          <w:spacing w:val="-3"/>
          <w:lang w:val="es-ES_tradnl"/>
        </w:rPr>
        <w:t>.  En el ejercicio de su función, los fiscales del ministerio público adecuarán sus actos a un criterio objetivo, velando únicamente por la correcta aplicación de la ley. De acuerdo con ese criterio deberán investigar con igual celo no sólo los hechos y circunstancias que funden o agraven la responsa</w:t>
        <w:softHyphen/>
        <w:t>bilidad del imputado, sino también los que le eximan de ella, la extingan o la atenú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5</w:t>
      </w:r>
      <w:r>
        <w:rPr>
          <w:b/>
          <w:bCs/>
          <w:spacing w:val="-3"/>
          <w:lang w:val="es-ES_tradnl"/>
        </w:rPr>
        <w:t>.</w:t>
        <w:noBreakHyphen/>
      </w:r>
      <w:r>
        <w:rPr>
          <w:spacing w:val="-3"/>
          <w:lang w:val="es-ES_tradnl"/>
        </w:rPr>
        <w:t xml:space="preserve"> </w:t>
      </w:r>
      <w:r>
        <w:rPr>
          <w:b/>
          <w:bCs/>
          <w:spacing w:val="-3"/>
          <w:lang w:val="es-ES_tradnl"/>
        </w:rPr>
        <w:t>Derechos de las víctimas</w:t>
      </w:r>
      <w:r>
        <w:rPr>
          <w:spacing w:val="-3"/>
          <w:lang w:val="es-ES_tradnl"/>
        </w:rPr>
        <w:t>.  Será deber de los fiscales del ministerio público velar por los intereses de las víctimas de los delitos durante todo el procedimiento, procurando facilitar su intervención en el mismo y evitando o disminuyendo al máximo cualquier perturbación que el afectado deba soportar con ocasión de los trámites en que deba interveni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El ministerio público estará, en todo caso, obligado a realizar las siguientes actividades en favor de las víctima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w:t>
      </w:r>
      <w:r>
        <w:rPr>
          <w:spacing w:val="-3"/>
          <w:lang w:val="es-ES_tradnl"/>
        </w:rPr>
        <w:t xml:space="preserve"> Entregarle información acerca del curso y resultado del procedimiento, de sus derechos y de las actividades que deba realizar para ejercerl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b)</w:t>
      </w:r>
      <w:r>
        <w:rPr>
          <w:spacing w:val="-3"/>
          <w:lang w:val="es-ES_tradnl"/>
        </w:rPr>
        <w:t xml:space="preserve"> Ordenar por sí mismo o solicitar al tribunal, en su caso, las medidas destinadas a la protección de la víctima y su familia frente a probables futuros atentad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c)</w:t>
      </w:r>
      <w:r>
        <w:rPr>
          <w:spacing w:val="-3"/>
          <w:lang w:val="es-ES_tradnl"/>
        </w:rPr>
        <w:t xml:space="preserve"> Promover la acción civil en favor de la víctima de acuerdo a lo dispuesto en el artículo 71.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d)</w:t>
      </w:r>
      <w:r>
        <w:rPr>
          <w:spacing w:val="-3"/>
          <w:lang w:val="es-ES_tradnl"/>
        </w:rPr>
        <w:t xml:space="preserve"> Escuchar a la víctima antes de solicitar o resolver la suspensión del procedimiento o su terminación por cualquier caus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6</w:t>
      </w:r>
      <w:r>
        <w:rPr>
          <w:b/>
          <w:bCs/>
          <w:spacing w:val="-3"/>
          <w:lang w:val="es-ES_tradnl"/>
        </w:rPr>
        <w:t>.</w:t>
        <w:noBreakHyphen/>
      </w:r>
      <w:r>
        <w:rPr>
          <w:spacing w:val="-3"/>
          <w:lang w:val="es-ES_tradnl"/>
        </w:rPr>
        <w:t xml:space="preserve"> </w:t>
      </w:r>
      <w:r>
        <w:rPr>
          <w:b/>
          <w:bCs/>
          <w:spacing w:val="-3"/>
          <w:lang w:val="es-ES_tradnl"/>
        </w:rPr>
        <w:t>Facultades</w:t>
      </w:r>
      <w:r>
        <w:rPr>
          <w:spacing w:val="-3"/>
          <w:lang w:val="es-ES_tradnl"/>
        </w:rPr>
        <w:t>. En el ejercicio de sus funciones el ministe</w:t>
        <w:softHyphen/>
        <w:t>rio público llevará adelante todas las actuaciones conducen</w:t>
        <w:softHyphen/>
        <w:t xml:space="preserve">tes al éxito de la investigación. Sin perjuicio de ello, cuando éstas afecten o puedan afectar derechos individuales, sólo podrá proceder autónomamente en los casos en que la ley lo autorice en forma expresa, debiendo en todos los demás requerir autorización judicial previ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7</w:t>
      </w:r>
      <w:r>
        <w:rPr>
          <w:b/>
          <w:bCs/>
          <w:spacing w:val="-3"/>
          <w:lang w:val="es-ES_tradnl"/>
        </w:rPr>
        <w:t>.</w:t>
        <w:noBreakHyphen/>
      </w:r>
      <w:r>
        <w:rPr>
          <w:spacing w:val="-3"/>
          <w:lang w:val="es-ES_tradnl"/>
        </w:rPr>
        <w:t xml:space="preserve"> </w:t>
      </w:r>
      <w:r>
        <w:rPr>
          <w:b/>
          <w:bCs/>
          <w:spacing w:val="-3"/>
          <w:lang w:val="es-ES_tradnl"/>
        </w:rPr>
        <w:t>Implicancias y recusaciones</w:t>
      </w:r>
      <w:r>
        <w:rPr>
          <w:spacing w:val="-3"/>
          <w:lang w:val="es-ES_tradnl"/>
        </w:rPr>
        <w:t xml:space="preserve">.  Los fiscales del ministerio público se considerarán implicados y podrán ser recusados por los mismos motivos establecidos respecto de los jueces. Con todo, no les serán aplicables las causales previstas en los artículos 90 b) de este Código, 195 nº8 y 196 nº10 del Código Orgánico de Tribunal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 implicancia de oficio o la solicitud de implican</w:t>
        <w:softHyphen/>
        <w:t>cia o recusación serán resueltas por las autoridades del ministerio público conforme a la ley orgánica respec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8</w:t>
      </w:r>
      <w:r>
        <w:rPr>
          <w:b/>
          <w:bCs/>
          <w:spacing w:val="-3"/>
          <w:lang w:val="es-ES_tradnl"/>
        </w:rPr>
        <w:t>.</w:t>
        <w:noBreakHyphen/>
      </w:r>
      <w:r>
        <w:rPr>
          <w:spacing w:val="-3"/>
          <w:lang w:val="es-ES_tradnl"/>
        </w:rPr>
        <w:t xml:space="preserve"> </w:t>
      </w:r>
      <w:r>
        <w:rPr>
          <w:b/>
          <w:bCs/>
          <w:spacing w:val="-3"/>
          <w:lang w:val="es-ES_tradnl"/>
        </w:rPr>
        <w:t>Fundamentación de requerimientos y resoluciones del ministerio público</w:t>
      </w:r>
      <w:r>
        <w:rPr>
          <w:spacing w:val="-3"/>
          <w:lang w:val="es-ES_tradnl"/>
        </w:rPr>
        <w:t>. Los requerimientos y decisiones del ministerio público deberán ser fundados. El ministerio público procederá oralmente en los debates y por escrito en los demás cas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3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La Policí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99</w:t>
      </w:r>
      <w:r>
        <w:rPr>
          <w:b/>
          <w:bCs/>
          <w:spacing w:val="-3"/>
          <w:lang w:val="es-ES_tradnl"/>
        </w:rPr>
        <w:t>.</w:t>
        <w:noBreakHyphen/>
      </w:r>
      <w:r>
        <w:rPr>
          <w:spacing w:val="-3"/>
          <w:lang w:val="es-ES_tradnl"/>
        </w:rPr>
        <w:t xml:space="preserve"> </w:t>
      </w:r>
      <w:r>
        <w:rPr>
          <w:b/>
          <w:bCs/>
          <w:spacing w:val="-3"/>
          <w:lang w:val="es-ES_tradnl"/>
        </w:rPr>
        <w:t>Función de la policía en el procedimiento penal</w:t>
      </w:r>
      <w:r>
        <w:rPr>
          <w:spacing w:val="-3"/>
          <w:lang w:val="es-ES_tradnl"/>
        </w:rPr>
        <w:t>. Los agentes de la Policía de Investigaciones de Chile serán auxiliares del ministerio público para llevar a cabo las diligencias de la instrucción y deberán, por iniciativa propia o por orden del ministerio público, investigar los hechos punibles de acción pública y aquellos que dependen de instancia privada cuando corresponda, individualizar a los sospechosos y reunir los antecedentes útiles que habrán de servir de base a la acusación o para determinar el sobreseimiento. Asimismo, les corresponderá ejecutar las medidas de coerción que el ministerio público decre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La misma función deberá ser cumplida por Carabineros de Chile en los lugares en que no exista Policía de Investigaciones y, aun existiendo, cuando el fiscal a cargo del caso así lo resuel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 xml:space="preserve">Si el delito es de acción privada, los funcionarios de la policía no practicarán diligencias de investigación, salvo orden judicial previ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0</w:t>
      </w:r>
      <w:r>
        <w:rPr>
          <w:b/>
          <w:bCs/>
          <w:spacing w:val="-3"/>
          <w:lang w:val="es-ES_tradnl"/>
        </w:rPr>
        <w:t>.</w:t>
        <w:noBreakHyphen/>
      </w:r>
      <w:r>
        <w:rPr>
          <w:spacing w:val="-3"/>
          <w:lang w:val="es-ES_tradnl"/>
        </w:rPr>
        <w:t xml:space="preserve"> </w:t>
      </w:r>
      <w:r>
        <w:rPr>
          <w:b/>
          <w:bCs/>
          <w:spacing w:val="-3"/>
          <w:lang w:val="es-ES_tradnl"/>
        </w:rPr>
        <w:t>Superintendencia del ministerio público</w:t>
      </w:r>
      <w:r>
        <w:rPr>
          <w:spacing w:val="-3"/>
          <w:lang w:val="es-ES_tradnl"/>
        </w:rPr>
        <w:t>. Los funciona</w:t>
        <w:softHyphen/>
        <w:t xml:space="preserve">rios policiales que cumplan funciones previstas en este Código ejecutarán sus tareas bajo la superintendencia directa del ministerio público y deberán ejecutar sus órdenes, sin perjuicio de su respectiva dependencia de las autoridades de la institución a que perteneciere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También deberán cumplir las órdenes que para la tramita</w:t>
        <w:softHyphen/>
        <w:t>ción del procedimiento les dirijan los jueces con competen</w:t>
        <w:softHyphen/>
        <w:t>cia en lo crimi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ministerio público supervisará el correcto cumplimien</w:t>
        <w:softHyphen/>
        <w:t>to de la función judicial de la policía. El Fiscal Nacional podrá impartir instrucciones generales en lo relativo a dichas funciones, cuidando de respetar su organización administra</w:t>
        <w:softHyphen/>
        <w:t>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1</w:t>
      </w:r>
      <w:r>
        <w:rPr>
          <w:b/>
          <w:bCs/>
          <w:spacing w:val="-3"/>
          <w:lang w:val="es-ES_tradnl"/>
        </w:rPr>
        <w:t>.</w:t>
        <w:noBreakHyphen/>
      </w:r>
      <w:r>
        <w:rPr>
          <w:spacing w:val="-3"/>
          <w:lang w:val="es-ES_tradnl"/>
        </w:rPr>
        <w:t xml:space="preserve"> </w:t>
      </w:r>
      <w:r>
        <w:rPr>
          <w:b/>
          <w:bCs/>
          <w:spacing w:val="-3"/>
          <w:lang w:val="es-ES_tradnl"/>
        </w:rPr>
        <w:t>Deberes de la policía</w:t>
      </w:r>
      <w:r>
        <w:rPr>
          <w:spacing w:val="-3"/>
          <w:lang w:val="es-ES_tradnl"/>
        </w:rPr>
        <w:t>.  Los funcionarios de la Policía de Investigaciones y de Carabineros de Chile, deberán realizar las siguientes actuaciones sin requerir orden prev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Recibir las denuncias del públi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Poner en conocimiento del ministerio público todos los delitos de que tuvieren noti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Prestar auxilio a la víctim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Practicar la detención en los casos de flagran</w:t>
        <w:softHyphen/>
        <w:t>cia, conforme a la le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Conservar los rastros o vestigios del delito y recoger los antecedentes que corran el riesgo de perders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f)</w:t>
      </w:r>
      <w:r>
        <w:rPr>
          <w:spacing w:val="-3"/>
          <w:lang w:val="es-ES_tradnl"/>
        </w:rPr>
        <w:t xml:space="preserve"> En los casos en que se practique una detención deberán informar de sus derechos al detenido, de acuerdo a lo dispuesto en los artículos 110 y 165.</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el cumplimiento de estos deberes la policía deberá ajustar su proceder a las instrucciones que el Fiscal Nacional le impartiere en conformidad a lo dispuesto en el inciso tercero del artículo anteri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2</w:t>
      </w:r>
      <w:r>
        <w:rPr>
          <w:b/>
          <w:bCs/>
          <w:spacing w:val="-3"/>
          <w:lang w:val="es-ES_tradnl"/>
        </w:rPr>
        <w:t>.</w:t>
        <w:noBreakHyphen/>
      </w:r>
      <w:r>
        <w:rPr>
          <w:spacing w:val="-3"/>
          <w:lang w:val="es-ES_tradnl"/>
        </w:rPr>
        <w:t xml:space="preserve"> </w:t>
      </w:r>
      <w:r>
        <w:rPr>
          <w:b/>
          <w:bCs/>
          <w:spacing w:val="-3"/>
          <w:lang w:val="es-ES_tradnl"/>
        </w:rPr>
        <w:t>Obligación de informar al ministerio público</w:t>
      </w:r>
      <w:r>
        <w:rPr>
          <w:spacing w:val="-3"/>
          <w:lang w:val="es-ES_tradnl"/>
        </w:rPr>
        <w:t>. Los oficiales y agentes de la policía informarán inmediatamente al ministerio público de cualquier investigación a la que dieren inic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Una vez informado, el fiscal instruirá a la policía acerca de la forma de proceder y podrá delegar en ella alguna de sus funcion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 policía no podrá interrogar autónomamente al imputado. Sólo podrá dirigirle preguntas para constatar su identidad, con todas las advertencias que se establecen en el artículo 120. En caso de que el imputado manifieste su deseo de declarar, deberá conducirlo para su declaración inmediata ante el ministerio público, a menos que éste hubiere delegado la facultad de recibir dicha declaración. Si el imputado exigiere ser conducido ante el juez para prestar su declaración, deberá facilitársele la posibilidad de tomar notas para no perjudicar su memoria actual, notas que utilizará libremente el imputado durante su declaración y que en caso alguno podrán ser valoradas como prueba en el juicio or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3</w:t>
      </w:r>
      <w:r>
        <w:rPr>
          <w:b/>
          <w:bCs/>
          <w:spacing w:val="-3"/>
          <w:lang w:val="es-ES_tradnl"/>
        </w:rPr>
        <w:t>.</w:t>
        <w:noBreakHyphen/>
      </w:r>
      <w:r>
        <w:rPr>
          <w:spacing w:val="-3"/>
          <w:lang w:val="es-ES_tradnl"/>
        </w:rPr>
        <w:t xml:space="preserve"> </w:t>
      </w:r>
      <w:r>
        <w:rPr>
          <w:b/>
          <w:bCs/>
          <w:spacing w:val="-3"/>
          <w:lang w:val="es-ES_tradnl"/>
        </w:rPr>
        <w:t>Solicitud de actuaciones y plazo</w:t>
      </w:r>
      <w:r>
        <w:rPr>
          <w:spacing w:val="-3"/>
          <w:lang w:val="es-ES_tradnl"/>
        </w:rPr>
        <w:t xml:space="preserve">. El fiscal que dirija la investigación o el Fiscal Nacional podrán requerir en cualquier momento las actuaciones de la policía o señalarle plazos para su conclusió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4</w:t>
      </w:r>
      <w:r>
        <w:rPr>
          <w:b/>
          <w:bCs/>
          <w:spacing w:val="-3"/>
          <w:lang w:val="es-ES_tradnl"/>
        </w:rPr>
        <w:t>.</w:t>
        <w:noBreakHyphen/>
      </w:r>
      <w:r>
        <w:rPr>
          <w:spacing w:val="-3"/>
          <w:lang w:val="es-ES_tradnl"/>
        </w:rPr>
        <w:t xml:space="preserve"> </w:t>
      </w:r>
      <w:r>
        <w:rPr>
          <w:b/>
          <w:bCs/>
          <w:spacing w:val="-3"/>
          <w:lang w:val="es-ES_tradnl"/>
        </w:rPr>
        <w:t>Imposibilidad de cumplimiento</w:t>
      </w:r>
      <w:r>
        <w:rPr>
          <w:spacing w:val="-3"/>
          <w:lang w:val="es-ES_tradnl"/>
        </w:rPr>
        <w:t xml:space="preserve">. El funcionario de la policía que por cualquier causa se encontrare impedido de cumplir la orden que hubiere recibido del ministerio público o de la autoridad judicial, lo pondrá inmediatamente en conocimiento de quien la hubiere emitido. Este último podrá sugerir o disponer las modificaciones que estime convenientes para su debido cumplimient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5</w:t>
      </w:r>
      <w:r>
        <w:rPr>
          <w:b/>
          <w:bCs/>
          <w:spacing w:val="-3"/>
          <w:lang w:val="es-ES_tradnl"/>
        </w:rPr>
        <w:t>.</w:t>
        <w:noBreakHyphen/>
      </w:r>
      <w:r>
        <w:rPr>
          <w:spacing w:val="-3"/>
          <w:lang w:val="es-ES_tradnl"/>
        </w:rPr>
        <w:t xml:space="preserve"> </w:t>
      </w:r>
      <w:r>
        <w:rPr>
          <w:b/>
          <w:bCs/>
          <w:spacing w:val="-3"/>
          <w:lang w:val="es-ES_tradnl"/>
        </w:rPr>
        <w:t>Prohibición de informar</w:t>
      </w:r>
      <w:r>
        <w:rPr>
          <w:spacing w:val="-3"/>
          <w:lang w:val="es-ES_tradnl"/>
        </w:rPr>
        <w:t>. Se prohíbe a todos los funcionarios de la policía dar informaciones acerca de las diligencias que practicaren, sus resultados y de las órdenes que debieren cumplir, de conformidad a lo previsto en este Códi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os funcionarios policiales no podrán informar a los medios de comunicación social acerca de la identidad de detenidos, imputados, víctimas, testigos ni otras personas que se encontraren o pudieren resultar vinculadas a un procedimiento pen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a infracción a las disposiciones de este artículo será sancionada con reclusión o presidio menor en su grado mínimo a medio, a menos que los hechos constituyan otro delito sancionado con igual o mayor pen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6</w:t>
      </w:r>
      <w:r>
        <w:rPr>
          <w:b/>
          <w:bCs/>
          <w:spacing w:val="-3"/>
          <w:lang w:val="es-ES_tradnl"/>
        </w:rPr>
        <w:t>.</w:t>
        <w:noBreakHyphen/>
      </w:r>
      <w:r>
        <w:rPr>
          <w:spacing w:val="-3"/>
          <w:lang w:val="es-ES_tradnl"/>
        </w:rPr>
        <w:t xml:space="preserve"> </w:t>
      </w:r>
      <w:r>
        <w:rPr>
          <w:b/>
          <w:bCs/>
          <w:spacing w:val="-3"/>
          <w:lang w:val="es-ES_tradnl"/>
        </w:rPr>
        <w:t>Poder disciplinario</w:t>
      </w:r>
      <w:r>
        <w:rPr>
          <w:spacing w:val="-3"/>
          <w:lang w:val="es-ES_tradnl"/>
        </w:rPr>
        <w:t>. El Fiscal Nacional del ministe</w:t>
        <w:softHyphen/>
        <w:t xml:space="preserve">rio público tendrá la supervigilancia del cumplimiento de las actuaciones ordenadas por este organismo y podrá, en tal carácter, por sí o por medio de los fiscales del ministerio público, recabar informes, hacer inspecciones, prescribir órdenes para que las actuaciones pendientes sean legal y oportunamente realizadas, practicar indagaciones y recibir declaraciones sin juramento con el objeto de hacer efectiva la responsabilidad funcionaria o penal de los infractor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os funcionarios de la policía que infringieren disposi</w:t>
        <w:softHyphen/>
        <w:t xml:space="preserve">ciones relativas al desempeño de las funciones previstas en este Código, que omitieren o retardaren la ejecución de un acto propio de sus funciones o lo cumplieren negligentemente, podrán ser amonestados por el fiscal del ministerio público respectivo. Además, a solicitud del funcionario responsable o del superior jerárquico del ministerio público, se podrá recomendar a las autoridades administrativas correspondientes la aplicación de una sanción disciplinaria, sin perjuicio de iniciar la persecución de su responsabilidad penal, cuando correspondier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7</w:t>
      </w:r>
      <w:r>
        <w:rPr>
          <w:b/>
          <w:bCs/>
          <w:spacing w:val="-3"/>
          <w:lang w:val="es-ES_tradnl"/>
        </w:rPr>
        <w:t>.</w:t>
        <w:noBreakHyphen/>
      </w:r>
      <w:r>
        <w:rPr>
          <w:spacing w:val="-3"/>
          <w:lang w:val="es-ES_tradnl"/>
        </w:rPr>
        <w:t xml:space="preserve"> </w:t>
      </w:r>
      <w:r>
        <w:rPr>
          <w:b/>
          <w:bCs/>
          <w:spacing w:val="-3"/>
          <w:lang w:val="es-ES_tradnl"/>
        </w:rPr>
        <w:t>Registro</w:t>
      </w:r>
      <w:r>
        <w:rPr>
          <w:spacing w:val="-3"/>
          <w:lang w:val="es-ES_tradnl"/>
        </w:rPr>
        <w:t xml:space="preserve">. Para documentar sus investigaciones, la policía levantará un registro en el que se dejará constancia de las diligencias practicadas, con expresión del día, hora y lugar en que se hubieren realizado y de cualquier circunstancia que pudiere resultar de utilidad para la investigación. Se dejará constancia en el registro de las instrucciones recibidas de los fiscales y juec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El registro será firmado por el funcionario a cargo de la investigación y, en lo posible, por las personas que hubieren intervenido en los actos o proporcionado alguna informació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En todo caso, estos registros no tendrán valor probatorio algun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4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El impu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I.</w:t>
        <w:noBreakHyphen/>
        <w:t xml:space="preserve"> DERECHOS DEL IMPU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8</w:t>
      </w:r>
      <w:r>
        <w:rPr>
          <w:b/>
          <w:bCs/>
          <w:spacing w:val="-3"/>
          <w:lang w:val="es-ES_tradnl"/>
        </w:rPr>
        <w:t>.</w:t>
        <w:noBreakHyphen/>
      </w:r>
      <w:r>
        <w:rPr>
          <w:spacing w:val="-3"/>
          <w:lang w:val="es-ES_tradnl"/>
        </w:rPr>
        <w:t xml:space="preserve"> </w:t>
      </w:r>
      <w:r>
        <w:rPr>
          <w:b/>
          <w:bCs/>
          <w:spacing w:val="-3"/>
          <w:lang w:val="es-ES_tradnl"/>
        </w:rPr>
        <w:t>Derechos del imputado</w:t>
      </w:r>
      <w:r>
        <w:rPr>
          <w:spacing w:val="-3"/>
          <w:lang w:val="es-ES_tradnl"/>
        </w:rPr>
        <w:t>. El imputado tendrá los siguientes derech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A que se le informe de manera específica y clara acerca de los hechos que se le imputa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A ser asistido desde los actos iniciales de la investiga</w:t>
        <w:softHyphen/>
        <w:t>ción por un defensor que designe él o sus parientes y, en su defecto, por un defensor públi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A solicitar al ministerio público la práctica de diligen</w:t>
        <w:softHyphen/>
        <w:t>cias de investigación destinadas a desvirtuar las imputacio</w:t>
        <w:softHyphen/>
        <w:t>nes que se le formul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A presentarse directamente ante el juez, con o sin su abogado defensor, con el fin de prestar declar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A solicitar que se active la investigación y a conocer su contenido, salvo en los casos en que alguna parte de ella hubiere sido declarada secreta y sólo por el tiempo que esa declaración se prolongar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f)</w:t>
      </w:r>
      <w:r>
        <w:rPr>
          <w:spacing w:val="-3"/>
          <w:lang w:val="es-ES_tradnl"/>
        </w:rPr>
        <w:t xml:space="preserve"> A solicitar el sobreseimiento definitivo de la causa y a recurrir contra la resolución que lo rechazar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g)</w:t>
      </w:r>
      <w:r>
        <w:rPr>
          <w:spacing w:val="-3"/>
          <w:lang w:val="es-ES_tradnl"/>
        </w:rPr>
        <w:t xml:space="preserve"> Si no hubiese sido sometido a prisión preventiva, a solicitar que se declare anticipadamente su improced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h)</w:t>
      </w:r>
      <w:r>
        <w:rPr>
          <w:spacing w:val="-3"/>
          <w:lang w:val="es-ES_tradnl"/>
        </w:rPr>
        <w:t xml:space="preserve"> A no ser obligado a declarar y, aún en caso de consentir a prestar declaración, a no hacerlo bajo juram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i)</w:t>
      </w:r>
      <w:r>
        <w:rPr>
          <w:spacing w:val="-3"/>
          <w:lang w:val="es-ES_tradnl"/>
        </w:rPr>
        <w:t xml:space="preserve"> A no ser sometido a tortura u otros tratos crueles, inhumanos o degradantes;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j)</w:t>
      </w:r>
      <w:r>
        <w:rPr>
          <w:spacing w:val="-3"/>
          <w:lang w:val="es-ES_tradnl"/>
        </w:rPr>
        <w:t xml:space="preserve"> A no ser juzgado en ausenci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09</w:t>
      </w:r>
      <w:r>
        <w:rPr>
          <w:b/>
          <w:bCs/>
          <w:spacing w:val="-3"/>
          <w:lang w:val="es-ES_tradnl"/>
        </w:rPr>
        <w:t>.</w:t>
        <w:noBreakHyphen/>
      </w:r>
      <w:r>
        <w:rPr>
          <w:spacing w:val="-3"/>
          <w:lang w:val="es-ES_tradnl"/>
        </w:rPr>
        <w:t xml:space="preserve"> </w:t>
      </w:r>
      <w:r>
        <w:rPr>
          <w:b/>
          <w:bCs/>
          <w:spacing w:val="-3"/>
          <w:lang w:val="es-ES_tradnl"/>
        </w:rPr>
        <w:t>Imputado privado de libertad</w:t>
      </w:r>
      <w:r>
        <w:rPr>
          <w:spacing w:val="-3"/>
          <w:lang w:val="es-ES_tradnl"/>
        </w:rPr>
        <w:t>. En el caso que el imputado fuere sometido a detención o prisión preventiva tendrá, además, los siguientes derech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A que se le exprese específica y claramente el motivo de su privación de libertad, y a que se le exhiba la orden que la fundamenta, en su cas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A que se informe inmediatamente a su familia, a su defensor o a la persona a quien indique, el hecho de su detención o pris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A conferenciar privadamente y en cualquier momento con su defensor por hasta el período total de una hora por cada veinticua</w:t>
        <w:softHyphen/>
        <w:t>tro que se prolongue la privación de libertad;</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A ser conducido sin demora ante el fiscal o el juez competente o que hubieren decretado la detención o prisión;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A solicitar al juez que se ponga término a la detención y a que califique la legalidad de la misma, si no hubiere sido decretada por é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0</w:t>
      </w:r>
      <w:r>
        <w:rPr>
          <w:b/>
          <w:bCs/>
          <w:spacing w:val="-3"/>
          <w:lang w:val="es-ES_tradnl"/>
        </w:rPr>
        <w:t>.</w:t>
        <w:noBreakHyphen/>
      </w:r>
      <w:r>
        <w:rPr>
          <w:spacing w:val="-3"/>
          <w:lang w:val="es-ES_tradnl"/>
        </w:rPr>
        <w:t xml:space="preserve"> </w:t>
      </w:r>
      <w:r>
        <w:rPr>
          <w:b/>
          <w:bCs/>
          <w:spacing w:val="-3"/>
          <w:lang w:val="es-ES_tradnl"/>
        </w:rPr>
        <w:t>Obligación de cumplimiento</w:t>
      </w:r>
      <w:r>
        <w:rPr>
          <w:spacing w:val="-3"/>
          <w:lang w:val="es-ES_tradnl"/>
        </w:rPr>
        <w:t xml:space="preserve"> </w:t>
      </w:r>
      <w:r>
        <w:rPr>
          <w:b/>
          <w:bCs/>
          <w:spacing w:val="-3"/>
          <w:lang w:val="es-ES_tradnl"/>
        </w:rPr>
        <w:t>e información</w:t>
      </w:r>
      <w:r>
        <w:rPr>
          <w:spacing w:val="-3"/>
          <w:lang w:val="es-ES_tradnl"/>
        </w:rPr>
        <w:t xml:space="preserve">. Los fiscales, los jueces y funcionarios policiales estarán obligados al estricto cumplimiento de lo prescrito en los dos artículos anteriores y deberán dejar constancia de ello en las actas que correspond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Asimismo, deberán informar al imputado en forma expresa y clara los derechos señalados en la letra h) del artículo 108 y las letras b) y c) del artículo 109.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II.</w:t>
        <w:noBreakHyphen/>
        <w:t xml:space="preserve"> IMPUTADO REBELD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1</w:t>
      </w:r>
      <w:r>
        <w:rPr>
          <w:b/>
          <w:bCs/>
          <w:spacing w:val="-3"/>
          <w:lang w:val="es-ES_tradnl"/>
        </w:rPr>
        <w:t>.</w:t>
        <w:noBreakHyphen/>
      </w:r>
      <w:r>
        <w:rPr>
          <w:spacing w:val="-3"/>
          <w:lang w:val="es-ES_tradnl"/>
        </w:rPr>
        <w:t xml:space="preserve"> </w:t>
      </w:r>
      <w:r>
        <w:rPr>
          <w:b/>
          <w:bCs/>
          <w:spacing w:val="-3"/>
          <w:lang w:val="es-ES_tradnl"/>
        </w:rPr>
        <w:t>Rebeldía</w:t>
      </w:r>
      <w:r>
        <w:rPr>
          <w:spacing w:val="-3"/>
          <w:lang w:val="es-ES_tradnl"/>
        </w:rPr>
        <w:t>. Será considerado como ausente el imputado cuyo paradero fuere desconocido, o que residiere en el extranjero sin que sea posible u oportuno obtener su extradición para que comparezca ante las autoridades de persecución penal que correspon</w:t>
        <w:softHyphen/>
        <w:t>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2</w:t>
      </w:r>
      <w:r>
        <w:rPr>
          <w:b/>
          <w:bCs/>
          <w:spacing w:val="-3"/>
          <w:lang w:val="es-ES_tradnl"/>
        </w:rPr>
        <w:t>.</w:t>
        <w:noBreakHyphen/>
        <w:t xml:space="preserve"> Causales</w:t>
      </w:r>
      <w:r>
        <w:rPr>
          <w:spacing w:val="-3"/>
          <w:lang w:val="es-ES_tradnl"/>
        </w:rPr>
        <w:t>. El imputado será declarado rebeld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Cuando decretada judicialmente su detención o prisión preventi</w:t>
        <w:softHyphen/>
        <w:t>va, no fuere habido y se ignorare su parader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Cuando, puesto en libertad, no compareciere a las actuacio</w:t>
        <w:softHyphen/>
        <w:t>nes del procedimiento en que se requiera su presencia, o no obedeciere al llamado del tribunal; y, mandado aprehender, no fuere habido y se ignorare su parader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Cuando se fugare del establecimiento en que se halle detenido o preso, y hubieren resultado infructuosas las diligencias practicadas para su aprehensión;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Cuando se supiere que el individuo respecto del cual se han formulado cargos se encontrare en país extranjero y no fuere posible u oportuno obtener su extradi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3</w:t>
      </w:r>
      <w:r>
        <w:rPr>
          <w:b/>
          <w:bCs/>
          <w:spacing w:val="-3"/>
          <w:lang w:val="es-ES_tradnl"/>
        </w:rPr>
        <w:t>.</w:t>
        <w:noBreakHyphen/>
      </w:r>
      <w:r>
        <w:rPr>
          <w:spacing w:val="-3"/>
          <w:lang w:val="es-ES_tradnl"/>
        </w:rPr>
        <w:t xml:space="preserve"> </w:t>
      </w:r>
      <w:r>
        <w:rPr>
          <w:b/>
          <w:bCs/>
          <w:spacing w:val="-3"/>
          <w:lang w:val="es-ES_tradnl"/>
        </w:rPr>
        <w:t>Declaración de rebeldía</w:t>
      </w:r>
      <w:r>
        <w:rPr>
          <w:spacing w:val="-3"/>
          <w:lang w:val="es-ES_tradnl"/>
        </w:rPr>
        <w:t>. La declaración de rebeldía será pronunciada por el juez de control de la instrucción o el tribunal ante el que debiere comparecer, previa constatación de la no comparecencia, fuga o ausencia del impu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Con anterioridad a la declaración de la rebeldía, el tribunal deberá expedir las órdenes correspondientes para citar o aprehender al imputado y dirigirá requisitoria a los tribunales de los lugares en que se sospeche que aquél hubiere podido albergarse. Las órdenes o requisitorias indicarán la identificación del sujeto, el delito por el cual se le persigue, el motivo que la fundamentare y la fecha en la cual debe comparecer el imputado, bajo el apercibimiento de ser declarado rebeld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4</w:t>
      </w:r>
      <w:r>
        <w:rPr>
          <w:b/>
          <w:bCs/>
          <w:spacing w:val="-3"/>
          <w:lang w:val="es-ES_tradnl"/>
        </w:rPr>
        <w:t>.</w:t>
        <w:noBreakHyphen/>
      </w:r>
      <w:r>
        <w:rPr>
          <w:spacing w:val="-3"/>
          <w:lang w:val="es-ES_tradnl"/>
        </w:rPr>
        <w:t xml:space="preserve"> </w:t>
      </w:r>
      <w:r>
        <w:rPr>
          <w:b/>
          <w:bCs/>
          <w:spacing w:val="-3"/>
          <w:lang w:val="es-ES_tradnl"/>
        </w:rPr>
        <w:t>Efectos de la rebeldía</w:t>
      </w:r>
      <w:r>
        <w:rPr>
          <w:spacing w:val="-3"/>
          <w:lang w:val="es-ES_tradnl"/>
        </w:rPr>
        <w:t>.  Una vez declarada la rebeldía, las resoluciones que se dicten en el procedimiento se tendrán por notificadas personalmente al rebelde en la misma fecha en que se pronunciar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s investigaciones a que hubiere lugar durante la etapa de instrucción no se suspenderán por la declaración de rebeldía. La instrucción deberá seguir adelante hasta la realiza</w:t>
        <w:softHyphen/>
        <w:t>ción de la audiencia intermedia, en la cual se podrá sobreseer definitiva o temporalmente la causa de acuerdo al mérito de lo obrado. Si la declaración de rebeldía se produjere durante la etapa de juicio, éste se suspenderá hasta que el imputado compareciere o fuere habi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procedimiento se paralizará sólo con respecto al rebelde, reservándose las actuaciones, objetos y documentos que fuere indispensable conservar, y continuará para los otros imputados presen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Siempre que el imputado fuere habido, pagará las costas causadas con su rebeldí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5</w:t>
      </w:r>
      <w:r>
        <w:rPr>
          <w:b/>
          <w:bCs/>
          <w:spacing w:val="-3"/>
          <w:lang w:val="es-ES_tradnl"/>
        </w:rPr>
        <w:t>.</w:t>
        <w:noBreakHyphen/>
      </w:r>
      <w:r>
        <w:rPr>
          <w:spacing w:val="-3"/>
          <w:lang w:val="es-ES_tradnl"/>
        </w:rPr>
        <w:t xml:space="preserve"> </w:t>
      </w:r>
      <w:r>
        <w:rPr>
          <w:b/>
          <w:bCs/>
          <w:spacing w:val="-3"/>
          <w:lang w:val="es-ES_tradnl"/>
        </w:rPr>
        <w:t>Justificación</w:t>
      </w:r>
      <w:r>
        <w:rPr>
          <w:spacing w:val="-3"/>
          <w:lang w:val="es-ES_tradnl"/>
        </w:rPr>
        <w:t>. Si el imputado se presentare con posterio</w:t>
        <w:softHyphen/>
        <w:t xml:space="preserve">ridad a la declaración de rebeldía y justificare su ausencia por un grave y legítimo impedimento, el tribunal podrá revocarla y no dar lugar a los efectos previstos en el artículo anterior.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6</w:t>
      </w:r>
      <w:r>
        <w:rPr>
          <w:b/>
          <w:bCs/>
          <w:spacing w:val="-3"/>
          <w:lang w:val="es-ES_tradnl"/>
        </w:rPr>
        <w:t>.</w:t>
        <w:noBreakHyphen/>
      </w:r>
      <w:r>
        <w:rPr>
          <w:spacing w:val="-3"/>
          <w:lang w:val="es-ES_tradnl"/>
        </w:rPr>
        <w:t xml:space="preserve"> </w:t>
      </w:r>
      <w:r>
        <w:rPr>
          <w:b/>
          <w:bCs/>
          <w:spacing w:val="-3"/>
          <w:lang w:val="es-ES_tradnl"/>
        </w:rPr>
        <w:t>Domicilio falso</w:t>
      </w:r>
      <w:r>
        <w:rPr>
          <w:spacing w:val="-3"/>
          <w:lang w:val="es-ES_tradnl"/>
        </w:rPr>
        <w:t xml:space="preserve">. Para los efectos de la declaración de rebeldía, la inexactitud del domicilio que señalare el imputado será considerada como un indicio de fug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o establecido en el inciso anterior se entenderá sin perjuicio de lo dispuesto en el párrafo 3º del Título III del Libro I de este Códi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III.- DECLARACION JUDICIAL DEL IMPU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7</w:t>
      </w:r>
      <w:r>
        <w:rPr>
          <w:b/>
          <w:bCs/>
          <w:spacing w:val="-3"/>
          <w:lang w:val="es-ES_tradnl"/>
        </w:rPr>
        <w:t>.</w:t>
        <w:noBreakHyphen/>
      </w:r>
      <w:r>
        <w:rPr>
          <w:spacing w:val="-3"/>
          <w:lang w:val="es-ES_tradnl"/>
        </w:rPr>
        <w:t xml:space="preserve"> </w:t>
      </w:r>
      <w:r>
        <w:rPr>
          <w:b/>
          <w:bCs/>
          <w:spacing w:val="-3"/>
          <w:lang w:val="es-ES_tradnl"/>
        </w:rPr>
        <w:t>Prohibición de juramento</w:t>
      </w:r>
      <w:r>
        <w:rPr>
          <w:spacing w:val="-3"/>
          <w:lang w:val="es-ES_tradnl"/>
        </w:rPr>
        <w:t xml:space="preserve">. La declaración del imputado no podrá recibirse bajo juramento. El juez o el presidente del tribunal, en su caso, se limitará a exhortarlo a que diga la verdad y a que responda con claridad y precisión a las preguntas que se le dirigiere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8</w:t>
      </w:r>
      <w:r>
        <w:rPr>
          <w:b/>
          <w:bCs/>
          <w:spacing w:val="-3"/>
          <w:lang w:val="es-ES_tradnl"/>
        </w:rPr>
        <w:t>.</w:t>
        <w:noBreakHyphen/>
      </w:r>
      <w:r>
        <w:rPr>
          <w:spacing w:val="-3"/>
          <w:lang w:val="es-ES_tradnl"/>
        </w:rPr>
        <w:t xml:space="preserve"> </w:t>
      </w:r>
      <w:r>
        <w:rPr>
          <w:b/>
          <w:bCs/>
          <w:spacing w:val="-3"/>
          <w:lang w:val="es-ES_tradnl"/>
        </w:rPr>
        <w:t>Primera declaración del imputado</w:t>
      </w:r>
      <w:r>
        <w:rPr>
          <w:spacing w:val="-3"/>
          <w:lang w:val="es-ES_tradnl"/>
        </w:rPr>
        <w:t xml:space="preserve">. En su primera declaración judicial, el imputado deberá ser interrogado acerca de su identificación y no podrá negarse a responder a las preguntas que a este respecto se le hicieren. Se le preguntará acerca de sus nombres y apellidos, apodos si los tuviere, su edad, lugar de nacimiento y de residencia actual, estado civil, profesión u oficio, si sabe leer y escribir, si con anterioridad hubiere sido objeto de una condena  y, en tal caso, por qué causa, ante qué tribunal, qué pena se le impuso, si la cumplió y si conoce el motivo de su comparecencia. Se le interrogará, asimismo, sobre su lugar de trabajo y se dejará constancia de la forma más expedita para comunicarse con él y de los datos que arrojare su cédula de identidad, la que deberá exhibir.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19</w:t>
      </w:r>
      <w:r>
        <w:rPr>
          <w:b/>
          <w:bCs/>
          <w:spacing w:val="-3"/>
          <w:lang w:val="es-ES_tradnl"/>
        </w:rPr>
        <w:t>.</w:t>
        <w:noBreakHyphen/>
      </w:r>
      <w:r>
        <w:rPr>
          <w:spacing w:val="-3"/>
          <w:lang w:val="es-ES_tradnl"/>
        </w:rPr>
        <w:t xml:space="preserve"> </w:t>
      </w:r>
      <w:r>
        <w:rPr>
          <w:b/>
          <w:bCs/>
          <w:spacing w:val="-3"/>
          <w:lang w:val="es-ES_tradnl"/>
        </w:rPr>
        <w:t>Advertencias preliminares</w:t>
      </w:r>
      <w:r>
        <w:rPr>
          <w:spacing w:val="-3"/>
          <w:lang w:val="es-ES_tradnl"/>
        </w:rPr>
        <w:t>. Antes de comenzar la declara</w:t>
        <w:softHyphen/>
        <w:t>ción se comunicará detalladamente al imputado cuál es el hecho que se le atribuye, con todas las circunstancias de tiempo, lugar y modo de comisión, en la medida conocida, incluyendo aquellas que fueren de importancia para la calificación jurídica, las disposi</w:t>
        <w:softHyphen/>
        <w:t>ciones legales que resultaren aplicables y los antece</w:t>
        <w:softHyphen/>
        <w:t>dentes que la investigación arrojare en su contr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e le informará, asimismo, de su derecho a consultar a un defensor antes de comenzar la declar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e le instruirá también de su derecho a explicar todo cuanto sirviere a desvirtuar las sospechas que sobre él se hicieren recaer y de solicitar la práctica de diligencias  que considerare convenientes para este fin. El tribunal podrá recomen</w:t>
        <w:softHyphen/>
        <w:t xml:space="preserve">dar al ministerio público la práctica de alguna de las diligencias solicitadas por el imputado, cuando lo considere necesario para el ejercicio de la defensa y el respeto del principio de objetividad.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0</w:t>
      </w:r>
      <w:r>
        <w:rPr>
          <w:b/>
          <w:bCs/>
          <w:spacing w:val="-3"/>
          <w:lang w:val="es-ES_tradnl"/>
        </w:rPr>
        <w:t>.</w:t>
        <w:noBreakHyphen/>
      </w:r>
      <w:r>
        <w:rPr>
          <w:spacing w:val="-3"/>
          <w:lang w:val="es-ES_tradnl"/>
        </w:rPr>
        <w:t xml:space="preserve"> </w:t>
      </w:r>
      <w:r>
        <w:rPr>
          <w:b/>
          <w:bCs/>
          <w:spacing w:val="-3"/>
          <w:lang w:val="es-ES_tradnl"/>
        </w:rPr>
        <w:t>Objeto de la declaración</w:t>
      </w:r>
      <w:r>
        <w:rPr>
          <w:spacing w:val="-3"/>
          <w:lang w:val="es-ES_tradnl"/>
        </w:rPr>
        <w:t xml:space="preserve">. A continuación el imputado podrá declarar cuanto tenga por conveniente sobre el hecho que se le atribuye. Las respuestas del imputado serán dadas verbalment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Tanto el Ministerio Público cuanto el defensor podrán dirigir al imputado las preguntas que estimaren convenien</w:t>
        <w:softHyphen/>
        <w:t xml:space="preserve">tes, con la venia del juez.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1</w:t>
      </w:r>
      <w:r>
        <w:rPr>
          <w:b/>
          <w:bCs/>
          <w:spacing w:val="-3"/>
          <w:lang w:val="es-ES_tradnl"/>
        </w:rPr>
        <w:t>.</w:t>
        <w:noBreakHyphen/>
      </w:r>
      <w:r>
        <w:rPr>
          <w:spacing w:val="-3"/>
          <w:lang w:val="es-ES_tradnl"/>
        </w:rPr>
        <w:t xml:space="preserve"> </w:t>
      </w:r>
      <w:r>
        <w:rPr>
          <w:b/>
          <w:bCs/>
          <w:spacing w:val="-3"/>
          <w:lang w:val="es-ES_tradnl"/>
        </w:rPr>
        <w:t>Negativa o fingimiento del imputado</w:t>
      </w:r>
      <w:r>
        <w:rPr>
          <w:spacing w:val="-3"/>
          <w:lang w:val="es-ES_tradnl"/>
        </w:rPr>
        <w:t>. Si el imputado rehusare contestar, o se fingiere loco, sordo o mudo y el juez llegare, en estos últimos casos, a suponer con fundamento la simulación, se limitará a hacer notar al imputado que su actitud no impedirá la prosecución del procedimiento y que ella le priva de un medio de defens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2</w:t>
      </w:r>
      <w:r>
        <w:rPr>
          <w:b/>
          <w:bCs/>
          <w:spacing w:val="-3"/>
          <w:lang w:val="es-ES_tradnl"/>
        </w:rPr>
        <w:t>.</w:t>
        <w:noBreakHyphen/>
      </w:r>
      <w:r>
        <w:rPr>
          <w:spacing w:val="-3"/>
          <w:lang w:val="es-ES_tradnl"/>
        </w:rPr>
        <w:t xml:space="preserve"> </w:t>
      </w:r>
      <w:r>
        <w:rPr>
          <w:b/>
          <w:bCs/>
          <w:spacing w:val="-3"/>
          <w:lang w:val="es-ES_tradnl"/>
        </w:rPr>
        <w:t>Registro de la declaración.</w:t>
      </w:r>
      <w:r>
        <w:rPr>
          <w:spacing w:val="-3"/>
          <w:lang w:val="es-ES_tradnl"/>
        </w:rPr>
        <w:t xml:space="preserve"> La declaración prestada deberá constar en el registro a que se refiere el artículo 49.</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e hará constar en el registro la negativa del imputado a responder una o más pregunt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a declaración del imputado podrá ser también filmada o grabada. En este caso, la cinta o videograbación se guardará en la custodia del tribun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3</w:t>
      </w:r>
      <w:r>
        <w:rPr>
          <w:b/>
          <w:bCs/>
          <w:spacing w:val="-3"/>
          <w:lang w:val="es-ES_tradnl"/>
        </w:rPr>
        <w:t>.</w:t>
        <w:noBreakHyphen/>
      </w:r>
      <w:r>
        <w:rPr>
          <w:spacing w:val="-3"/>
          <w:lang w:val="es-ES_tradnl"/>
        </w:rPr>
        <w:t xml:space="preserve"> </w:t>
      </w:r>
      <w:r>
        <w:rPr>
          <w:b/>
          <w:bCs/>
          <w:spacing w:val="-3"/>
          <w:lang w:val="es-ES_tradnl"/>
        </w:rPr>
        <w:t>Métodos prohibidos</w:t>
      </w:r>
      <w:r>
        <w:rPr>
          <w:spacing w:val="-3"/>
          <w:lang w:val="es-ES_tradnl"/>
        </w:rPr>
        <w:t>. Es absolutamente prohibido todo método que menoscabe la libertad de decisión y capacidad de dirección de los actos del imputado. En consecuencia, no podrá ser sometido a ninguna clase de coacción, amenaza o promesa. Sólo se admitirá la promesa de una ventaja que estuviere expresamente prevista en la ley penal o procesal penal. No podrán dirigírsele preguntas capciosas o sugestivas, como sería aquélla que tendiera a dar por reconocido un hecho que el imputado no hubiere verdadera</w:t>
        <w:softHyphen/>
        <w:t>mente reconocido, ni se usarán medios para obligarlo, inducirlo o determinarlo a declarar contra su voluntad, ni se le harán cargos tendentes a obtener su confes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e encuentra, asimismo, prohibido todo método que afecte la memoria o capacidad de comprensión y dirección de los actos del imputado, en especial cualquier forma de maltrato, amenaza, violencia corporal o psíquica, tortura, engaño, la administración de psicofármacos y la hipnosi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s prohibiciones previstas en este artículo rigen aún para el evento que el imputado consintiere en la utilización de alguno de los métodos vedados. Las declaraciones prestadas con infracción de estas prohibiciones no podrán ser objeto de valora</w:t>
        <w:softHyphen/>
        <w:t>ción en el juicio, aún cuando el imputado consintiere en ell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a negligencia del juez en la debida protección del imputado será considerada como infracción a sus deberes, de conformidad con el artículo 342 del Código Orgánico de Tribunal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4</w:t>
      </w:r>
      <w:r>
        <w:rPr>
          <w:b/>
          <w:bCs/>
          <w:spacing w:val="-3"/>
          <w:lang w:val="es-ES_tradnl"/>
        </w:rPr>
        <w:t>.</w:t>
        <w:noBreakHyphen/>
      </w:r>
      <w:r>
        <w:rPr>
          <w:spacing w:val="-3"/>
          <w:lang w:val="es-ES_tradnl"/>
        </w:rPr>
        <w:t xml:space="preserve"> </w:t>
      </w:r>
      <w:r>
        <w:rPr>
          <w:b/>
          <w:bCs/>
          <w:spacing w:val="-3"/>
          <w:lang w:val="es-ES_tradnl"/>
        </w:rPr>
        <w:t>Prolongación excesiva de la declaración</w:t>
      </w:r>
      <w:r>
        <w:rPr>
          <w:spacing w:val="-3"/>
          <w:lang w:val="es-ES_tradnl"/>
        </w:rPr>
        <w:t>.  Si el examen del imputado se prolongare por mucho tiempo, o si se le hubiere dirigido un número de preguntas tan considerable que provocare su agotamiento, se concederá el descanso prudente y necesario para su recuper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Se hará constar en el registro el tiempo invertido en el interrogatori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5</w:t>
      </w:r>
      <w:r>
        <w:rPr>
          <w:b/>
          <w:bCs/>
          <w:spacing w:val="-3"/>
          <w:lang w:val="es-ES_tradnl"/>
        </w:rPr>
        <w:t>.</w:t>
        <w:noBreakHyphen/>
      </w:r>
      <w:r>
        <w:rPr>
          <w:spacing w:val="-3"/>
          <w:lang w:val="es-ES_tradnl"/>
        </w:rPr>
        <w:t xml:space="preserve"> </w:t>
      </w:r>
      <w:r>
        <w:rPr>
          <w:b/>
          <w:bCs/>
          <w:spacing w:val="-3"/>
          <w:lang w:val="es-ES_tradnl"/>
        </w:rPr>
        <w:t>Derecho a declarar durante la instrucción</w:t>
      </w:r>
      <w:r>
        <w:rPr>
          <w:spacing w:val="-3"/>
          <w:lang w:val="es-ES_tradnl"/>
        </w:rPr>
        <w:t>. Durante la instruc</w:t>
        <w:softHyphen/>
        <w:t xml:space="preserve">ción el imputado podrá declarar cuantas veces quisiere y el juez le recibirá inmediatamente la declaración, si tuviere relación con la caus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6</w:t>
      </w:r>
      <w:r>
        <w:rPr>
          <w:b/>
          <w:bCs/>
          <w:spacing w:val="-3"/>
          <w:lang w:val="es-ES_tradnl"/>
        </w:rPr>
        <w:t>.</w:t>
        <w:noBreakHyphen/>
      </w:r>
      <w:r>
        <w:rPr>
          <w:spacing w:val="-3"/>
          <w:lang w:val="es-ES_tradnl"/>
        </w:rPr>
        <w:t xml:space="preserve"> </w:t>
      </w:r>
      <w:r>
        <w:rPr>
          <w:b/>
          <w:bCs/>
          <w:spacing w:val="-3"/>
          <w:lang w:val="es-ES_tradnl"/>
        </w:rPr>
        <w:t>Imputado que no sabe idioma castellano, sordo, mudo o sordomudo</w:t>
      </w:r>
      <w:r>
        <w:rPr>
          <w:spacing w:val="-3"/>
          <w:lang w:val="es-ES_tradnl"/>
        </w:rPr>
        <w:t xml:space="preserve">. Si el imputado no supiere la lengua castellana o si es sordo, o mudo, o sordomudo, se procederá a tomarle declaración en conformidad a los artículos 221 y 373 incisos segundo y tercer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7</w:t>
      </w:r>
      <w:r>
        <w:rPr>
          <w:b/>
          <w:bCs/>
          <w:spacing w:val="-3"/>
          <w:lang w:val="es-ES_tradnl"/>
        </w:rPr>
        <w:t>.</w:t>
        <w:noBreakHyphen/>
      </w:r>
      <w:r>
        <w:rPr>
          <w:spacing w:val="-3"/>
          <w:lang w:val="es-ES_tradnl"/>
        </w:rPr>
        <w:t xml:space="preserve"> </w:t>
      </w:r>
      <w:r>
        <w:rPr>
          <w:b/>
          <w:bCs/>
          <w:spacing w:val="-3"/>
          <w:lang w:val="es-ES_tradnl"/>
        </w:rPr>
        <w:t>Varios imputados</w:t>
      </w:r>
      <w:r>
        <w:rPr>
          <w:spacing w:val="-3"/>
          <w:lang w:val="es-ES_tradnl"/>
        </w:rPr>
        <w:t>. Si fueren varios los imputados, sus declara</w:t>
        <w:softHyphen/>
        <w:t>ciones serán tomadas una en pos de la otra, sin permitirles que se comuniquen entre sí hasta la terminación de estas diligenci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8</w:t>
      </w:r>
      <w:r>
        <w:rPr>
          <w:b/>
          <w:bCs/>
          <w:spacing w:val="-3"/>
          <w:lang w:val="es-ES_tradnl"/>
        </w:rPr>
        <w:t>.</w:t>
        <w:noBreakHyphen/>
      </w:r>
      <w:r>
        <w:rPr>
          <w:spacing w:val="-3"/>
          <w:lang w:val="es-ES_tradnl"/>
        </w:rPr>
        <w:t xml:space="preserve"> </w:t>
      </w:r>
      <w:r>
        <w:rPr>
          <w:b/>
          <w:bCs/>
          <w:spacing w:val="-3"/>
          <w:lang w:val="es-ES_tradnl"/>
        </w:rPr>
        <w:t>Asistencia a la declaración del imputado durante la instrucción</w:t>
      </w:r>
      <w:r>
        <w:rPr>
          <w:spacing w:val="-3"/>
          <w:lang w:val="es-ES_tradnl"/>
        </w:rPr>
        <w:t>. A la audiencia respectiva podrán concurrir los intervinientes en el procedimiento, pero no será necesaria su notificación o cit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sta audiencia se llevará a efecto sin la presencia de públi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5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La defens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29</w:t>
      </w:r>
      <w:r>
        <w:rPr>
          <w:b/>
          <w:bCs/>
          <w:spacing w:val="-3"/>
          <w:lang w:val="es-ES_tradnl"/>
        </w:rPr>
        <w:t>.</w:t>
        <w:noBreakHyphen/>
      </w:r>
      <w:r>
        <w:rPr>
          <w:spacing w:val="-3"/>
          <w:lang w:val="es-ES_tradnl"/>
        </w:rPr>
        <w:t xml:space="preserve"> </w:t>
      </w:r>
      <w:r>
        <w:rPr>
          <w:b/>
          <w:bCs/>
          <w:spacing w:val="-3"/>
          <w:lang w:val="es-ES_tradnl"/>
        </w:rPr>
        <w:t>Derecho a designar libremente a un defensor</w:t>
      </w:r>
      <w:r>
        <w:rPr>
          <w:spacing w:val="-3"/>
          <w:lang w:val="es-ES_tradnl"/>
        </w:rPr>
        <w:t>. Durante todo el procedimiento, y en cualquiera de sus etapas, el imputado tendrá derecho a designar libremente a un defensor de su confianza o a ser asistido por un defensor públi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0</w:t>
      </w:r>
      <w:r>
        <w:rPr>
          <w:b/>
          <w:bCs/>
          <w:spacing w:val="-3"/>
          <w:lang w:val="es-ES_tradnl"/>
        </w:rPr>
        <w:t>.</w:t>
        <w:noBreakHyphen/>
      </w:r>
      <w:r>
        <w:rPr>
          <w:spacing w:val="-3"/>
          <w:lang w:val="es-ES_tradnl"/>
        </w:rPr>
        <w:t xml:space="preserve"> </w:t>
      </w:r>
      <w:r>
        <w:rPr>
          <w:b/>
          <w:bCs/>
          <w:spacing w:val="-3"/>
          <w:lang w:val="es-ES_tradnl"/>
        </w:rPr>
        <w:t>Efectos de la ausencia del defensor</w:t>
      </w:r>
      <w:r>
        <w:rPr>
          <w:spacing w:val="-3"/>
          <w:lang w:val="es-ES_tradnl"/>
        </w:rPr>
        <w:t>. La ausencia del defensor en cualquier actuación en que la ley exijiere expresamente su participación acarreará la nulidad de la mism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1</w:t>
      </w:r>
      <w:r>
        <w:rPr>
          <w:b/>
          <w:bCs/>
          <w:spacing w:val="-3"/>
          <w:lang w:val="es-ES_tradnl"/>
        </w:rPr>
        <w:t>.</w:t>
        <w:noBreakHyphen/>
      </w:r>
      <w:r>
        <w:rPr>
          <w:spacing w:val="-3"/>
          <w:lang w:val="es-ES_tradnl"/>
        </w:rPr>
        <w:t xml:space="preserve"> </w:t>
      </w:r>
      <w:r>
        <w:rPr>
          <w:b/>
          <w:bCs/>
          <w:spacing w:val="-3"/>
          <w:lang w:val="es-ES_tradnl"/>
        </w:rPr>
        <w:t>Derechos y facultades del defensor</w:t>
      </w:r>
      <w:r>
        <w:rPr>
          <w:spacing w:val="-3"/>
          <w:lang w:val="es-ES_tradnl"/>
        </w:rPr>
        <w:t>. El defensor podrá ejercer todos los derechos y facultades que la ley reconoce al imputado, a menos que expresamente se reserve su ejercicio a este último en forma perso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2</w:t>
      </w:r>
      <w:r>
        <w:rPr>
          <w:b/>
          <w:bCs/>
          <w:spacing w:val="-3"/>
          <w:lang w:val="es-ES_tradnl"/>
        </w:rPr>
        <w:t>.</w:t>
        <w:noBreakHyphen/>
      </w:r>
      <w:r>
        <w:rPr>
          <w:spacing w:val="-3"/>
          <w:lang w:val="es-ES_tradnl"/>
        </w:rPr>
        <w:t xml:space="preserve"> </w:t>
      </w:r>
      <w:r>
        <w:rPr>
          <w:b/>
          <w:bCs/>
          <w:spacing w:val="-3"/>
          <w:lang w:val="es-ES_tradnl"/>
        </w:rPr>
        <w:t>Imputado privado de libertad</w:t>
      </w:r>
      <w:r>
        <w:rPr>
          <w:spacing w:val="-3"/>
          <w:lang w:val="es-ES_tradnl"/>
        </w:rPr>
        <w:t xml:space="preserve">. Si el imputado se encontrare privado de libertad, cualquier persona podrá concurrir ante el juez de control de la instrucción competente para conocer de la causa o ante aquél correspondiente al lugar en que el imputado se encontrare, con el fin de proponerle un defensor o solicitar que el juez le designe un defensor públic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De considerarlo necesario, el juez podrá disponer la compare</w:t>
        <w:softHyphen/>
        <w:t>cencia del imputado a su presencia, a objeto de que acepte la designación del defens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3</w:t>
      </w:r>
      <w:r>
        <w:rPr>
          <w:b/>
          <w:bCs/>
          <w:spacing w:val="-3"/>
          <w:lang w:val="es-ES_tradnl"/>
        </w:rPr>
        <w:t>.</w:t>
        <w:noBreakHyphen/>
      </w:r>
      <w:r>
        <w:rPr>
          <w:spacing w:val="-3"/>
          <w:lang w:val="es-ES_tradnl"/>
        </w:rPr>
        <w:t xml:space="preserve"> </w:t>
      </w:r>
      <w:r>
        <w:rPr>
          <w:b/>
          <w:bCs/>
          <w:spacing w:val="-3"/>
          <w:lang w:val="es-ES_tradnl"/>
        </w:rPr>
        <w:t>Designación por el fiscal o el tribunal</w:t>
      </w:r>
      <w:r>
        <w:rPr>
          <w:spacing w:val="-3"/>
          <w:lang w:val="es-ES_tradnl"/>
        </w:rPr>
        <w:t>. Si el imputado no hubiere designado un defensor, el fiscal o el tribunal deberán designarle un defensor público antes de proceder a tomar la primera declaración que preste en la caus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4</w:t>
      </w:r>
      <w:r>
        <w:rPr>
          <w:b/>
          <w:bCs/>
          <w:spacing w:val="-3"/>
          <w:lang w:val="es-ES_tradnl"/>
        </w:rPr>
        <w:t>.</w:t>
        <w:noBreakHyphen/>
      </w:r>
      <w:r>
        <w:rPr>
          <w:spacing w:val="-3"/>
          <w:lang w:val="es-ES_tradnl"/>
        </w:rPr>
        <w:t xml:space="preserve"> </w:t>
      </w:r>
      <w:r>
        <w:rPr>
          <w:b/>
          <w:bCs/>
          <w:spacing w:val="-3"/>
          <w:lang w:val="es-ES_tradnl"/>
        </w:rPr>
        <w:t>Incompatibilidad de defensa de varios imputados en un mismo proceso</w:t>
      </w:r>
      <w:r>
        <w:rPr>
          <w:spacing w:val="-3"/>
          <w:lang w:val="es-ES_tradnl"/>
        </w:rPr>
        <w:t>. La defensa de varios imputados podrá ser asumida por un defensor común, en cuanto las diversas posiciones no sean incompatibles entre sí.</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el tribunal constatare una situación de incompa</w:t>
        <w:softHyphen/>
        <w:t>ti</w:t>
        <w:softHyphen/>
        <w:t>bili</w:t>
        <w:softHyphen/>
        <w:t>dad, la indicará, señalará sus motivos, podrá fijar un plazo para resolverla y, en todo caso, estará facultado para designar defensor público a uno o más de los imputad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5</w:t>
      </w:r>
      <w:r>
        <w:rPr>
          <w:b/>
          <w:bCs/>
          <w:spacing w:val="-3"/>
          <w:lang w:val="es-ES_tradnl"/>
        </w:rPr>
        <w:t>.</w:t>
        <w:noBreakHyphen/>
      </w:r>
      <w:r>
        <w:rPr>
          <w:spacing w:val="-3"/>
          <w:lang w:val="es-ES_tradnl"/>
        </w:rPr>
        <w:t xml:space="preserve"> </w:t>
      </w:r>
      <w:r>
        <w:rPr>
          <w:b/>
          <w:bCs/>
          <w:spacing w:val="-3"/>
          <w:lang w:val="es-ES_tradnl"/>
        </w:rPr>
        <w:t>Renuncia y abandono de la defensa</w:t>
      </w:r>
      <w:r>
        <w:rPr>
          <w:spacing w:val="-3"/>
          <w:lang w:val="es-ES_tradnl"/>
        </w:rPr>
        <w:t>. La renuncia formal del defensor no le liberará de su deber de realizar todos los actos inmediatos y urgentes que fueren necesarios para impedir la indefensión del impu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En el caso de renuncia del defensor o en cualquier otra situación de abandono de hecho de la defensa, el tribunal deberá de oficio designar a un defensor público que la asum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6</w:t>
      </w:r>
      <w:r>
        <w:rPr>
          <w:b/>
          <w:bCs/>
          <w:spacing w:val="-3"/>
          <w:lang w:val="es-ES_tradnl"/>
        </w:rPr>
        <w:t>.</w:t>
        <w:noBreakHyphen/>
      </w:r>
      <w:r>
        <w:rPr>
          <w:spacing w:val="-3"/>
          <w:lang w:val="es-ES_tradnl"/>
        </w:rPr>
        <w:t xml:space="preserve"> </w:t>
      </w:r>
      <w:r>
        <w:rPr>
          <w:b/>
          <w:bCs/>
          <w:spacing w:val="-3"/>
          <w:lang w:val="es-ES_tradnl"/>
        </w:rPr>
        <w:t>Designación posterior</w:t>
      </w:r>
      <w:r>
        <w:rPr>
          <w:spacing w:val="-3"/>
          <w:lang w:val="es-ES_tradnl"/>
        </w:rPr>
        <w:t>. La designación de un defensor público no afectará el derecho del imputado a elegir posteriormente otro de su confianza; pero la sustitución no producirá efectos hasta que el defensor designado acepte el mandato y fije domicil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6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La víctim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7</w:t>
      </w:r>
      <w:r>
        <w:rPr>
          <w:b/>
          <w:bCs/>
          <w:spacing w:val="-3"/>
          <w:lang w:val="es-ES_tradnl"/>
        </w:rPr>
        <w:t>.</w:t>
        <w:noBreakHyphen/>
      </w:r>
      <w:r>
        <w:rPr>
          <w:spacing w:val="-3"/>
          <w:lang w:val="es-ES_tradnl"/>
        </w:rPr>
        <w:t xml:space="preserve"> </w:t>
      </w:r>
      <w:r>
        <w:rPr>
          <w:b/>
          <w:bCs/>
          <w:spacing w:val="-3"/>
          <w:lang w:val="es-ES_tradnl"/>
        </w:rPr>
        <w:t>Concepto</w:t>
      </w:r>
      <w:r>
        <w:rPr>
          <w:spacing w:val="-3"/>
          <w:lang w:val="es-ES_tradnl"/>
        </w:rPr>
        <w:t>. Para efectos de este Código se considerará víctim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Al directamente ofendido por el deli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En los delitos cuyo resultado fuere la muerte del ofendi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i)</w:t>
      </w:r>
      <w:r>
        <w:rPr>
          <w:spacing w:val="-3"/>
          <w:lang w:val="es-ES_tradnl"/>
        </w:rPr>
        <w:t xml:space="preserve"> al cónyuge y a los hij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spacing w:val="-3"/>
          <w:lang w:val="es-ES_tradnl"/>
        </w:rPr>
        <w:tab/>
        <w:tab/>
        <w:tab/>
        <w:t xml:space="preserve"> </w:t>
      </w:r>
      <w:r>
        <w:rPr>
          <w:b/>
          <w:bCs/>
          <w:spacing w:val="-3"/>
          <w:lang w:val="es-ES_tradnl"/>
        </w:rPr>
        <w:t>ii)</w:t>
      </w:r>
      <w:r>
        <w:rPr>
          <w:spacing w:val="-3"/>
          <w:lang w:val="es-ES_tradnl"/>
        </w:rPr>
        <w:t xml:space="preserve"> a los ascendientes legítim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iii)</w:t>
      </w:r>
      <w:r>
        <w:rPr>
          <w:spacing w:val="-3"/>
          <w:lang w:val="es-ES_tradnl"/>
        </w:rPr>
        <w:t xml:space="preserve"> al convivi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iv)</w:t>
      </w:r>
      <w:r>
        <w:rPr>
          <w:spacing w:val="-3"/>
          <w:lang w:val="es-ES_tradnl"/>
        </w:rPr>
        <w:t xml:space="preserve"> a los demás parientes hasta el cuarto grado de consanguinidad inclusiv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v)</w:t>
      </w:r>
      <w:r>
        <w:rPr>
          <w:spacing w:val="-3"/>
          <w:lang w:val="es-ES_tradnl"/>
        </w:rPr>
        <w:t xml:space="preserve"> al adoptado o adoptante,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vi)</w:t>
      </w:r>
      <w:r>
        <w:rPr>
          <w:spacing w:val="-3"/>
          <w:lang w:val="es-ES_tradnl"/>
        </w:rPr>
        <w:t xml:space="preserve"> al heredero testamentar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Para los efectos de su intervención en el procedi</w:t>
        <w:softHyphen/>
        <w:t>miento, la enumeración precedente constituye un orden de prelación, de manera que la intervención de una o más personas pertenecientes a una categoría excluye a las comprendidas en las categorías siguien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8</w:t>
      </w:r>
      <w:r>
        <w:rPr>
          <w:b/>
          <w:bCs/>
          <w:spacing w:val="-3"/>
          <w:lang w:val="es-ES_tradnl"/>
        </w:rPr>
        <w:t>.</w:t>
        <w:noBreakHyphen/>
      </w:r>
      <w:r>
        <w:rPr>
          <w:spacing w:val="-3"/>
          <w:lang w:val="es-ES_tradnl"/>
        </w:rPr>
        <w:t xml:space="preserve"> </w:t>
      </w:r>
      <w:r>
        <w:rPr>
          <w:b/>
          <w:bCs/>
          <w:spacing w:val="-3"/>
          <w:lang w:val="es-ES_tradnl"/>
        </w:rPr>
        <w:t>Responsabilidades civiles</w:t>
      </w:r>
      <w:r>
        <w:rPr>
          <w:spacing w:val="-3"/>
          <w:lang w:val="es-ES_tradnl"/>
        </w:rPr>
        <w:t>. Lo dispuesto en el artículo anterior no afectará el derecho de otras personas no comprendidas en él de perseguir las responsabilidades civiles derivadas del hech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39</w:t>
      </w:r>
      <w:r>
        <w:rPr>
          <w:b/>
          <w:bCs/>
          <w:spacing w:val="-3"/>
          <w:lang w:val="es-ES_tradnl"/>
        </w:rPr>
        <w:t>.</w:t>
        <w:noBreakHyphen/>
      </w:r>
      <w:r>
        <w:rPr>
          <w:spacing w:val="-3"/>
          <w:lang w:val="es-ES_tradnl"/>
        </w:rPr>
        <w:t xml:space="preserve"> </w:t>
      </w:r>
      <w:r>
        <w:rPr>
          <w:b/>
          <w:bCs/>
          <w:spacing w:val="-3"/>
          <w:lang w:val="es-ES_tradnl"/>
        </w:rPr>
        <w:t>Derechos</w:t>
      </w:r>
      <w:r>
        <w:rPr>
          <w:spacing w:val="-3"/>
          <w:lang w:val="es-ES_tradnl"/>
        </w:rPr>
        <w:t xml:space="preserve"> </w:t>
      </w:r>
      <w:r>
        <w:rPr>
          <w:b/>
          <w:bCs/>
          <w:spacing w:val="-3"/>
          <w:lang w:val="es-ES_tradnl"/>
        </w:rPr>
        <w:t>de la víctima</w:t>
      </w:r>
      <w:r>
        <w:rPr>
          <w:spacing w:val="-3"/>
          <w:lang w:val="es-ES_tradnl"/>
        </w:rPr>
        <w:t>. Quien de acuerdo a las disposi</w:t>
        <w:softHyphen/>
        <w:t>ciones de este Código fuere considerado víctima, podrá ejercer en el procedimiento penal los siguientes derech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A intervenir en el procedimiento penal conforme a lo establecido en este Códi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A ser informada de los resultados del procedi</w:t>
        <w:softHyphen/>
        <w:t>mien</w:t>
        <w:softHyphen/>
        <w:t xml:space="preserve">to, aún cuando no hubiere intervenido en é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A solicitar medidas de protección frente a probables atentados futuros en contra suya o de su famili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A adherir a la acusación fiscal o a formular una acusación particular contra el impu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A ejercer las acciones civiles con el objeto de perseguir las responsabilidades civiles provenientes del hecho punibl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f)</w:t>
      </w:r>
      <w:r>
        <w:rPr>
          <w:spacing w:val="-3"/>
          <w:lang w:val="es-ES_tradnl"/>
        </w:rPr>
        <w:t xml:space="preserve"> A ser oída por el fiscal antes de que éste solicite o resuelva la suspensión del procedimiento o su termina</w:t>
        <w:softHyphen/>
        <w:t>ción anticip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g)</w:t>
      </w:r>
      <w:r>
        <w:rPr>
          <w:spacing w:val="-3"/>
          <w:lang w:val="es-ES_tradnl"/>
        </w:rPr>
        <w:t xml:space="preserve"> A ser oída por el tribunal antes de pronunciarse acerca del sobreseimiento definitivo u otra resolución que ponga término a la causa, siempre que lo solicite;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h)</w:t>
      </w:r>
      <w:r>
        <w:rPr>
          <w:spacing w:val="-3"/>
          <w:lang w:val="es-ES_tradnl"/>
        </w:rPr>
        <w:t xml:space="preserve"> A impugnar el sobreseimiento definitivo o la sentencia absoluto</w:t>
        <w:softHyphen/>
        <w:t xml:space="preserve">ria, aún cuando no hubiere intervenido en el procedimient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os derechos precedentemente señalados no podrán ser ejercidos por quien fuere imputado del delito respectiv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7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EL QUERELLA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0</w:t>
      </w:r>
      <w:r>
        <w:rPr>
          <w:b/>
          <w:bCs/>
          <w:spacing w:val="-3"/>
          <w:lang w:val="es-ES_tradnl"/>
        </w:rPr>
        <w:t>.</w:t>
        <w:noBreakHyphen/>
      </w:r>
      <w:r>
        <w:rPr>
          <w:spacing w:val="-3"/>
          <w:lang w:val="es-ES_tradnl"/>
        </w:rPr>
        <w:t xml:space="preserve"> </w:t>
      </w:r>
      <w:r>
        <w:rPr>
          <w:b/>
          <w:bCs/>
          <w:spacing w:val="-3"/>
          <w:lang w:val="es-ES_tradnl"/>
        </w:rPr>
        <w:t>Querellante</w:t>
      </w:r>
      <w:r>
        <w:rPr>
          <w:spacing w:val="-3"/>
          <w:lang w:val="es-ES_tradnl"/>
        </w:rPr>
        <w:t>. La querella podrá ser deducida por la víctima, su representante legal o guardad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los casos de incapacidad temporal o permanente del ofendido por el delito, la querella podrá ser deducida por sus parientes, en el orden establecido en el artículo 137 letra b de este Códi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Cuando la víctima sea el directamente ofendido por el delito, podrá conferir mandato a una asociación sin fines de lucro para que ejerza, en su representación, los derechos y facultades que le corresponden, de acuerdo a lo dispuesto en el artículo 6º del Código de Procedimiento Civi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También se podrá querellar todo ciudadano que estuviere en  ejercicio de sus derechos políticos, o cualquier asociación de ciudadanos, cuando se tratare de delitos cometidos por funcionarios públicos que implicaren una violación a los derechos humanos fundamentales, o cuando se tratare de delitos que afecten intereses difusos o de la colectividad en su conjunt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Si varias personas no exceptuadas pretendieren ejercer la acción penal pública con respecto a un mismo delito, deberán hacerlo por medio de un mandatario común, salvo en el caso de defensas incompatibl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1</w:t>
      </w:r>
      <w:r>
        <w:rPr>
          <w:b/>
          <w:bCs/>
          <w:spacing w:val="-3"/>
          <w:lang w:val="es-ES_tradnl"/>
        </w:rPr>
        <w:t>.</w:t>
        <w:noBreakHyphen/>
      </w:r>
      <w:r>
        <w:rPr>
          <w:spacing w:val="-3"/>
          <w:lang w:val="es-ES_tradnl"/>
        </w:rPr>
        <w:t xml:space="preserve"> </w:t>
      </w:r>
      <w:r>
        <w:rPr>
          <w:b/>
          <w:bCs/>
          <w:spacing w:val="-3"/>
          <w:lang w:val="es-ES_tradnl"/>
        </w:rPr>
        <w:t>Oportunidad</w:t>
      </w:r>
      <w:r>
        <w:rPr>
          <w:spacing w:val="-3"/>
          <w:lang w:val="es-ES_tradnl"/>
        </w:rPr>
        <w:t>. La querella podrá presentarse hasta antes  que el fiscal declare cerrada la investigación. Admitida a tramitación, el juez la remitirá al ministerio públi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2</w:t>
      </w:r>
      <w:r>
        <w:rPr>
          <w:b/>
          <w:bCs/>
          <w:spacing w:val="-3"/>
          <w:lang w:val="es-ES_tradnl"/>
        </w:rPr>
        <w:t>.</w:t>
        <w:noBreakHyphen/>
      </w:r>
      <w:r>
        <w:rPr>
          <w:spacing w:val="-3"/>
          <w:lang w:val="es-ES_tradnl"/>
        </w:rPr>
        <w:t xml:space="preserve"> </w:t>
      </w:r>
      <w:r>
        <w:rPr>
          <w:b/>
          <w:bCs/>
          <w:spacing w:val="-3"/>
          <w:lang w:val="es-ES_tradnl"/>
        </w:rPr>
        <w:t>Requisitos de la querella</w:t>
      </w:r>
      <w:r>
        <w:rPr>
          <w:spacing w:val="-3"/>
          <w:lang w:val="es-ES_tradnl"/>
        </w:rPr>
        <w:t>. Toda querella criminal deberá presentarse por escrito ante el juez de control de la instrucción y deberá contene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La designación del tribunal ante quien se entabl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El nombre, apellido, profesión u oficio y domicilio del querella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El nombre, apellido, profesión u oficio y residencia del querellado, o una designación clara de su persona, si el querellante ignorare aquellas circunstancias. Si se ignoraren dichas determinaciones, siempre se podrá deducir querella para que se proceda a la investigación del delito y al castigo de el o los culpab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La relación circunstanciada del hecho, con expresión del lugar, año, mes, día y hora en que se hubiere ejecutado, si se supier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La expresión de las diligencias cuya práctica se solicite al ministerio público;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f)</w:t>
      </w:r>
      <w:r>
        <w:rPr>
          <w:spacing w:val="-3"/>
          <w:lang w:val="es-ES_tradnl"/>
        </w:rPr>
        <w:t xml:space="preserve"> La firma del querellante o la de otra persona a su ruego, si no supiere o no pudiere firmar.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3</w:t>
      </w:r>
      <w:r>
        <w:rPr>
          <w:b/>
          <w:bCs/>
          <w:spacing w:val="-3"/>
          <w:lang w:val="es-ES_tradnl"/>
        </w:rPr>
        <w:t>.</w:t>
        <w:noBreakHyphen/>
      </w:r>
      <w:r>
        <w:rPr>
          <w:spacing w:val="-3"/>
          <w:lang w:val="es-ES_tradnl"/>
        </w:rPr>
        <w:t xml:space="preserve"> </w:t>
      </w:r>
      <w:r>
        <w:rPr>
          <w:b/>
          <w:bCs/>
          <w:spacing w:val="-3"/>
          <w:lang w:val="es-ES_tradnl"/>
        </w:rPr>
        <w:t>Inadmisibilidad de la querella</w:t>
      </w:r>
      <w:r>
        <w:rPr>
          <w:spacing w:val="-3"/>
          <w:lang w:val="es-ES_tradnl"/>
        </w:rPr>
        <w:t>. La querella no será admitida a tramitación por el juez de control de la instruc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Cuando fuere presentada extemporáneamente, de acuerdo a lo establecido en el artículo 141 de este Códi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Cuando, habiéndose otorgado por el juez de control de la instrucción un plazo de tres días para subsanar los defectos que presentare por falta de alguno de los requisitos señalados en el artículo 142, el querellante no realizare las modificaciones pertinentes dentro de dicho plaz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Cuando los hechos expuestos en ella no fueren constitutivos de deli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Cuando de los antecedentes contenidos en ella apareciere de manifiesto que la responsabilidad penal del imputado se encuentra extinguida. En estos casos la declaración de inadmisi</w:t>
        <w:softHyphen/>
        <w:t>bilidad se realizará previa citación del ministerio públi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4</w:t>
      </w:r>
      <w:r>
        <w:rPr>
          <w:b/>
          <w:bCs/>
          <w:spacing w:val="-3"/>
          <w:lang w:val="es-ES_tradnl"/>
        </w:rPr>
        <w:t>.</w:t>
        <w:noBreakHyphen/>
      </w:r>
      <w:r>
        <w:rPr>
          <w:spacing w:val="-3"/>
          <w:lang w:val="es-ES_tradnl"/>
        </w:rPr>
        <w:t xml:space="preserve"> </w:t>
      </w:r>
      <w:r>
        <w:rPr>
          <w:b/>
          <w:bCs/>
          <w:spacing w:val="-3"/>
          <w:lang w:val="es-ES_tradnl"/>
        </w:rPr>
        <w:t>Apelación de la resolución</w:t>
      </w:r>
      <w:r>
        <w:rPr>
          <w:spacing w:val="-3"/>
          <w:lang w:val="es-ES_tradnl"/>
        </w:rPr>
        <w:t>. La resolución que declare inadmisi</w:t>
        <w:softHyphen/>
        <w:t>ble la querella será apelable, pero la interposi</w:t>
        <w:softHyphen/>
        <w:t>ción de la apelación no suspenderá 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 resolución que admita a tramitación la querella será inapelabl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5</w:t>
      </w:r>
      <w:r>
        <w:rPr>
          <w:b/>
          <w:bCs/>
          <w:spacing w:val="-3"/>
          <w:lang w:val="es-ES_tradnl"/>
        </w:rPr>
        <w:t>.</w:t>
        <w:noBreakHyphen/>
      </w:r>
      <w:r>
        <w:rPr>
          <w:spacing w:val="-3"/>
          <w:lang w:val="es-ES_tradnl"/>
        </w:rPr>
        <w:t xml:space="preserve"> </w:t>
      </w:r>
      <w:r>
        <w:rPr>
          <w:b/>
          <w:bCs/>
          <w:spacing w:val="-3"/>
          <w:lang w:val="es-ES_tradnl"/>
        </w:rPr>
        <w:t>Prohibición de querella</w:t>
      </w:r>
      <w:r>
        <w:rPr>
          <w:spacing w:val="-3"/>
          <w:lang w:val="es-ES_tradnl"/>
        </w:rPr>
        <w:t>. No podrán presentar entre sí querella, sea por delitos de acción pública o priv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Los cónyuges; a no ser por delito que uno hubiere cometido contra el otro o contra sus hijos, o por el delito de bigam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Los consanguíneos legítimos o naturales en toda la línea recta, los colaterales hasta el cuarto grado ni los afines hasta el segundo; a no ser por delitos cometidos por unos contra los otros, o contra su cónyuge o hij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6</w:t>
      </w:r>
      <w:r>
        <w:rPr>
          <w:b/>
          <w:bCs/>
          <w:spacing w:val="-3"/>
          <w:lang w:val="es-ES_tradnl"/>
        </w:rPr>
        <w:t>.</w:t>
        <w:noBreakHyphen/>
      </w:r>
      <w:r>
        <w:rPr>
          <w:spacing w:val="-3"/>
          <w:lang w:val="es-ES_tradnl"/>
        </w:rPr>
        <w:t xml:space="preserve"> </w:t>
      </w:r>
      <w:r>
        <w:rPr>
          <w:b/>
          <w:bCs/>
          <w:spacing w:val="-3"/>
          <w:lang w:val="es-ES_tradnl"/>
        </w:rPr>
        <w:t>Querella rechazada</w:t>
      </w:r>
      <w:r>
        <w:rPr>
          <w:spacing w:val="-3"/>
          <w:lang w:val="es-ES_tradnl"/>
        </w:rPr>
        <w:t xml:space="preserve">. Cuando no se diere curso a una querella, por defectos en su interposición, el juez la pondrá en conocimiento del ministerio público para ser tenida como denuncia, siempre que no le constare que la persecución penal hubiere sido iniciada de otro mod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7</w:t>
      </w:r>
      <w:r>
        <w:rPr>
          <w:b/>
          <w:bCs/>
          <w:spacing w:val="-3"/>
          <w:lang w:val="es-ES_tradnl"/>
        </w:rPr>
        <w:t>.</w:t>
        <w:noBreakHyphen/>
      </w:r>
      <w:r>
        <w:rPr>
          <w:spacing w:val="-3"/>
          <w:lang w:val="es-ES_tradnl"/>
        </w:rPr>
        <w:t xml:space="preserve"> </w:t>
      </w:r>
      <w:r>
        <w:rPr>
          <w:b/>
          <w:bCs/>
          <w:spacing w:val="-3"/>
          <w:lang w:val="es-ES_tradnl"/>
        </w:rPr>
        <w:t>Límite a la intervención del querellante</w:t>
      </w:r>
      <w:r>
        <w:rPr>
          <w:spacing w:val="-3"/>
          <w:lang w:val="es-ES_tradnl"/>
        </w:rPr>
        <w:t>. El quere</w:t>
        <w:softHyphen/>
        <w:t xml:space="preserve">llante no podrá intervenir durante la etapa de ejecución de la pen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8</w:t>
      </w:r>
      <w:r>
        <w:rPr>
          <w:b/>
          <w:bCs/>
          <w:spacing w:val="-3"/>
          <w:lang w:val="es-ES_tradnl"/>
        </w:rPr>
        <w:t>.</w:t>
        <w:noBreakHyphen/>
      </w:r>
      <w:r>
        <w:rPr>
          <w:spacing w:val="-3"/>
          <w:lang w:val="es-ES_tradnl"/>
        </w:rPr>
        <w:t xml:space="preserve"> </w:t>
      </w:r>
      <w:r>
        <w:rPr>
          <w:b/>
          <w:bCs/>
          <w:spacing w:val="-3"/>
          <w:lang w:val="es-ES_tradnl"/>
        </w:rPr>
        <w:t>Desistimiento</w:t>
      </w:r>
      <w:r>
        <w:rPr>
          <w:spacing w:val="-3"/>
          <w:lang w:val="es-ES_tradnl"/>
        </w:rPr>
        <w:t>. El querellante podrá desistirse de su querella en cualquier momento del procedimiento. En ese caso, tomará a su cargo las costas propias y quedará sujeto a la decisión general sobre costas que dicte el tribunal al finalizar 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49</w:t>
      </w:r>
      <w:r>
        <w:rPr>
          <w:b/>
          <w:bCs/>
          <w:spacing w:val="-3"/>
          <w:lang w:val="es-ES_tradnl"/>
        </w:rPr>
        <w:t>.</w:t>
        <w:noBreakHyphen/>
      </w:r>
      <w:r>
        <w:rPr>
          <w:spacing w:val="-3"/>
          <w:lang w:val="es-ES_tradnl"/>
        </w:rPr>
        <w:t xml:space="preserve"> </w:t>
      </w:r>
      <w:r>
        <w:rPr>
          <w:b/>
          <w:bCs/>
          <w:spacing w:val="-3"/>
          <w:lang w:val="es-ES_tradnl"/>
        </w:rPr>
        <w:t>Derechos del querellado</w:t>
      </w:r>
      <w:r>
        <w:rPr>
          <w:spacing w:val="-3"/>
          <w:lang w:val="es-ES_tradnl"/>
        </w:rPr>
        <w:t xml:space="preserve"> </w:t>
      </w:r>
      <w:r>
        <w:rPr>
          <w:b/>
          <w:bCs/>
          <w:spacing w:val="-3"/>
          <w:lang w:val="es-ES_tradnl"/>
        </w:rPr>
        <w:t>frente al</w:t>
      </w:r>
      <w:r>
        <w:rPr>
          <w:spacing w:val="-3"/>
          <w:lang w:val="es-ES_tradnl"/>
        </w:rPr>
        <w:t xml:space="preserve"> </w:t>
      </w:r>
      <w:r>
        <w:rPr>
          <w:b/>
          <w:bCs/>
          <w:spacing w:val="-3"/>
          <w:lang w:val="es-ES_tradnl"/>
        </w:rPr>
        <w:t>desistimiento</w:t>
      </w:r>
      <w:r>
        <w:rPr>
          <w:spacing w:val="-3"/>
          <w:lang w:val="es-ES_tradnl"/>
        </w:rPr>
        <w:t>. El desistimien</w:t>
        <w:softHyphen/>
        <w:t>to de la querella dejará a salvo el derecho del querellado para ejercitar, a su vez, la acción penal o civil a que dieren lugar la querella o acusación calumniosa, y a demandar los perjuicios que le hubiere causado en su persona o bien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Se exceptúa el caso en que el querellado hubiere aceptado expresamente el desistimiento del querellant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0</w:t>
      </w:r>
      <w:r>
        <w:rPr>
          <w:b/>
          <w:bCs/>
          <w:spacing w:val="-3"/>
          <w:lang w:val="es-ES_tradnl"/>
        </w:rPr>
        <w:t>.</w:t>
        <w:noBreakHyphen/>
      </w:r>
      <w:r>
        <w:rPr>
          <w:spacing w:val="-3"/>
          <w:lang w:val="es-ES_tradnl"/>
        </w:rPr>
        <w:t xml:space="preserve"> </w:t>
      </w:r>
      <w:r>
        <w:rPr>
          <w:b/>
          <w:bCs/>
          <w:spacing w:val="-3"/>
          <w:lang w:val="es-ES_tradnl"/>
        </w:rPr>
        <w:t>Abandono</w:t>
      </w:r>
      <w:r>
        <w:rPr>
          <w:spacing w:val="-3"/>
          <w:lang w:val="es-ES_tradnl"/>
        </w:rPr>
        <w:t xml:space="preserve"> </w:t>
      </w:r>
      <w:r>
        <w:rPr>
          <w:b/>
          <w:bCs/>
          <w:spacing w:val="-3"/>
          <w:lang w:val="es-ES_tradnl"/>
        </w:rPr>
        <w:t>de la querella</w:t>
      </w:r>
      <w:r>
        <w:rPr>
          <w:spacing w:val="-3"/>
          <w:lang w:val="es-ES_tradnl"/>
        </w:rPr>
        <w:t>. El juez, de oficio o a petición de cualquiera de los intervinientes, declarará abandonada la querella por quien la hubiere interpues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Cuando citado a prestar declaración testimonial no concurriere sin causa debidamente justific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Cuando no adhiriere a la acusación fiscal o no acusare particularmente en la oportunidad que correspondier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Cuando no asistiere a la audiencia intermedia sin causa debidamente justificad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Cuando no concurriere a la audiencia principal o se ausentare de ella sin autorización del tribu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 resolución que declare el abandono de la querella será apelable, pero la interposición del recurso de apelación no suspenderá el procedimiento. La resolución que niegue lugar al abandono será inapelabl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1</w:t>
      </w:r>
      <w:r>
        <w:rPr>
          <w:b/>
          <w:bCs/>
          <w:spacing w:val="-3"/>
          <w:lang w:val="es-ES_tradnl"/>
        </w:rPr>
        <w:t>.</w:t>
        <w:noBreakHyphen/>
      </w:r>
      <w:r>
        <w:rPr>
          <w:spacing w:val="-3"/>
          <w:lang w:val="es-ES_tradnl"/>
        </w:rPr>
        <w:t xml:space="preserve"> </w:t>
      </w:r>
      <w:r>
        <w:rPr>
          <w:b/>
          <w:bCs/>
          <w:spacing w:val="-3"/>
          <w:lang w:val="es-ES_tradnl"/>
        </w:rPr>
        <w:t>Efectos del abandono</w:t>
      </w:r>
      <w:r>
        <w:rPr>
          <w:spacing w:val="-3"/>
          <w:lang w:val="es-ES_tradnl"/>
        </w:rPr>
        <w:t xml:space="preserve">. La declaración del abandono de la querella impedirá al querellante toda posterior participación en la persecución materia del procedimient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pPr>
      <w:r>
        <w:rPr>
          <w:b/>
          <w:bCs/>
          <w:spacing w:val="-3"/>
          <w:lang w:val="es-ES_tradnl"/>
        </w:rPr>
        <w:tab/>
        <w:t>TITULO VI</w:t>
      </w:r>
      <w:r>
        <w:rPr>
          <w:spacing w:val="-3"/>
          <w:lang w:val="es-ES_trad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MEDIDAS CAUTELARES PERSON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1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RINCIPIOS GENER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2</w:t>
      </w:r>
      <w:r>
        <w:rPr>
          <w:b/>
          <w:bCs/>
          <w:spacing w:val="-3"/>
          <w:lang w:val="es-ES_tradnl"/>
        </w:rPr>
        <w:t>.</w:t>
        <w:noBreakHyphen/>
      </w:r>
      <w:r>
        <w:rPr>
          <w:spacing w:val="-3"/>
          <w:lang w:val="es-ES_tradnl"/>
        </w:rPr>
        <w:t xml:space="preserve"> </w:t>
      </w:r>
      <w:r>
        <w:rPr>
          <w:b/>
          <w:bCs/>
          <w:spacing w:val="-3"/>
          <w:lang w:val="es-ES_tradnl"/>
        </w:rPr>
        <w:t>Legalidad</w:t>
      </w:r>
      <w:r>
        <w:rPr>
          <w:spacing w:val="-3"/>
          <w:lang w:val="es-ES_tradnl"/>
        </w:rPr>
        <w:t xml:space="preserve">. No se podrá citar, arrestar, detener, someter a prisión preventiva ni aplicar cualquier otra forma de privación o restricción de libertad a ningún habitante de la República, sino en los casos y en la forma señalados por la Constitución y las ley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3</w:t>
      </w:r>
      <w:r>
        <w:rPr>
          <w:b/>
          <w:bCs/>
          <w:spacing w:val="-3"/>
          <w:lang w:val="es-ES_tradnl"/>
        </w:rPr>
        <w:t>.</w:t>
        <w:noBreakHyphen/>
      </w:r>
      <w:r>
        <w:rPr>
          <w:spacing w:val="-3"/>
          <w:lang w:val="es-ES_tradnl"/>
        </w:rPr>
        <w:t xml:space="preserve"> </w:t>
      </w:r>
      <w:r>
        <w:rPr>
          <w:b/>
          <w:bCs/>
          <w:spacing w:val="-3"/>
          <w:lang w:val="es-ES_tradnl"/>
        </w:rPr>
        <w:t>Finalidad y alcance</w:t>
      </w:r>
      <w:r>
        <w:rPr>
          <w:spacing w:val="-3"/>
          <w:lang w:val="es-ES_tradnl"/>
        </w:rPr>
        <w:t>.</w:t>
      </w:r>
      <w:r>
        <w:rPr>
          <w:b/>
          <w:bCs/>
          <w:spacing w:val="-3"/>
          <w:lang w:val="es-ES_tradnl"/>
        </w:rPr>
        <w:t xml:space="preserve"> </w:t>
      </w:r>
      <w:r>
        <w:rPr>
          <w:spacing w:val="-3"/>
          <w:lang w:val="es-ES_tradnl"/>
        </w:rPr>
        <w:t>Las medidas cautelares persona</w:t>
        <w:softHyphen/>
        <w:t>les sólo serán impuestas cuando fueren absolutamente indispensables para asegurar la realización de los fines del procedimiento y sólo durarán mientras subsista la necesidad de su aplic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stas medidas serán siempre decretadas por medio de resolución judicial fund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En los casos en que la ley autorice a algún otro funcionario o a cualquier persona a practicar autónomamente alguna medida coercitiva, ésta siempre deberá ser puesta de inmediato en conocimiento del juez, con sus fundamentos, a objeto que se pronuncie sobre su legalidad y, en su caso, la deje sin efecto. Los plazos que se otorguen para la etapa prejudicial de la medida se entenderán siempre como plazos máximos y no eximirán al funcionario de la obligación de provocar, lo antes posible, la intervención judici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2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Cit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4</w:t>
      </w:r>
      <w:r>
        <w:rPr>
          <w:b/>
          <w:bCs/>
          <w:spacing w:val="-3"/>
          <w:lang w:val="es-ES_tradnl"/>
        </w:rPr>
        <w:t>.</w:t>
        <w:noBreakHyphen/>
      </w:r>
      <w:r>
        <w:rPr>
          <w:spacing w:val="-3"/>
          <w:lang w:val="es-ES_tradnl"/>
        </w:rPr>
        <w:t xml:space="preserve"> </w:t>
      </w:r>
      <w:r>
        <w:rPr>
          <w:b/>
          <w:bCs/>
          <w:spacing w:val="-3"/>
          <w:lang w:val="es-ES_tradnl"/>
        </w:rPr>
        <w:t>Oportunidad</w:t>
      </w:r>
      <w:r>
        <w:rPr>
          <w:spacing w:val="-3"/>
          <w:lang w:val="es-ES_tradnl"/>
        </w:rPr>
        <w:t>. Cuando sea necesaria en el procedimien</w:t>
        <w:softHyphen/>
        <w:t xml:space="preserve">to la presencia del imputado, el juez dispondrá su citación de acuerdo con lo previsto en el artículo 36.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5</w:t>
      </w:r>
      <w:r>
        <w:rPr>
          <w:b/>
          <w:bCs/>
          <w:spacing w:val="-3"/>
          <w:lang w:val="es-ES_tradnl"/>
        </w:rPr>
        <w:t>.</w:t>
        <w:noBreakHyphen/>
      </w:r>
      <w:r>
        <w:rPr>
          <w:spacing w:val="-3"/>
          <w:lang w:val="es-ES_tradnl"/>
        </w:rPr>
        <w:t xml:space="preserve"> </w:t>
      </w:r>
      <w:r>
        <w:rPr>
          <w:b/>
          <w:bCs/>
          <w:spacing w:val="-3"/>
          <w:lang w:val="es-ES_tradnl"/>
        </w:rPr>
        <w:t>Exclusión de otras medidas</w:t>
      </w:r>
      <w:r>
        <w:rPr>
          <w:spacing w:val="-3"/>
          <w:lang w:val="es-ES_tradnl"/>
        </w:rPr>
        <w:t xml:space="preserve">. Cuando la imputación se refiera sólo a faltas, a delitos que la ley no sancione con penas privativas ni restrictivas de libertad o bien cuando éstas no excedan las de presidio o reclusión menores en su grado mínimo, no se podrán ordenar medidas coercitivas que recaigan sobre la libertad del imputado, salvo la citación y, en su caso, el arresto por incomparecencia, de acuerdo con lo dispuesto en el artículo 36.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3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Deten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6</w:t>
      </w:r>
      <w:r>
        <w:rPr>
          <w:b/>
          <w:bCs/>
          <w:spacing w:val="-3"/>
          <w:lang w:val="es-ES_tradnl"/>
        </w:rPr>
        <w:t>.</w:t>
        <w:noBreakHyphen/>
      </w:r>
      <w:r>
        <w:rPr>
          <w:spacing w:val="-3"/>
          <w:lang w:val="es-ES_tradnl"/>
        </w:rPr>
        <w:t xml:space="preserve"> </w:t>
      </w:r>
      <w:r>
        <w:rPr>
          <w:b/>
          <w:bCs/>
          <w:spacing w:val="-3"/>
          <w:lang w:val="es-ES_tradnl"/>
        </w:rPr>
        <w:t>Procedencia</w:t>
      </w:r>
      <w:r>
        <w:rPr>
          <w:spacing w:val="-3"/>
          <w:lang w:val="es-ES_tradnl"/>
        </w:rPr>
        <w:t xml:space="preserve">. Ningún habitante de la República podrá ser detenido sino por orden de funcionario público expresamente facultado por la ley y después que dicha orden le fuere intimada en forma legal, a menos que fuere sorprendido en delito flagrante, y, en este caso, para el único objeto de ser conducido ante la autoridad que correspond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7</w:t>
      </w:r>
      <w:r>
        <w:rPr>
          <w:b/>
          <w:bCs/>
          <w:spacing w:val="-3"/>
          <w:lang w:val="es-ES_tradnl"/>
        </w:rPr>
        <w:t>.</w:t>
        <w:noBreakHyphen/>
      </w:r>
      <w:r>
        <w:rPr>
          <w:spacing w:val="-3"/>
          <w:lang w:val="es-ES_tradnl"/>
        </w:rPr>
        <w:t xml:space="preserve"> </w:t>
      </w:r>
      <w:r>
        <w:rPr>
          <w:b/>
          <w:bCs/>
          <w:spacing w:val="-3"/>
          <w:lang w:val="es-ES_tradnl"/>
        </w:rPr>
        <w:t>Presentación espontánea del imputado</w:t>
      </w:r>
      <w:r>
        <w:rPr>
          <w:spacing w:val="-3"/>
          <w:lang w:val="es-ES_tradnl"/>
        </w:rPr>
        <w:t xml:space="preserve">. El imputado contra quien se hubiere emitido orden de detención por cualquier autoridad competente podrá ocurrir siempre ante el tribunal que corresponda a prestar declaración y solicitar un pronunciamiento sobre la procedencia o improcedencia de cualquier medida cautelar.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8</w:t>
      </w:r>
      <w:r>
        <w:rPr>
          <w:b/>
          <w:bCs/>
          <w:spacing w:val="-3"/>
          <w:lang w:val="es-ES_tradnl"/>
        </w:rPr>
        <w:t>.</w:t>
        <w:noBreakHyphen/>
      </w:r>
      <w:r>
        <w:rPr>
          <w:spacing w:val="-3"/>
          <w:lang w:val="es-ES_tradnl"/>
        </w:rPr>
        <w:t xml:space="preserve"> </w:t>
      </w:r>
      <w:r>
        <w:rPr>
          <w:b/>
          <w:bCs/>
          <w:spacing w:val="-3"/>
          <w:lang w:val="es-ES_tradnl"/>
        </w:rPr>
        <w:t>Detención judicial</w:t>
      </w:r>
      <w:r>
        <w:rPr>
          <w:spacing w:val="-3"/>
          <w:lang w:val="es-ES_tradnl"/>
        </w:rPr>
        <w:t>. Salvo en los casos contemplados en el artículo 155, el juez, a solicitud del ministerio público, podrá ordenar la detención del imputado para ser traído a su presencia, sin previa citación, cuando de otra manera la compare</w:t>
        <w:softHyphen/>
        <w:t xml:space="preserve">cencia pueda verse demorada o dificultad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59</w:t>
      </w:r>
      <w:r>
        <w:rPr>
          <w:b/>
          <w:bCs/>
          <w:spacing w:val="-3"/>
          <w:lang w:val="es-ES_tradnl"/>
        </w:rPr>
        <w:t>.</w:t>
        <w:noBreakHyphen/>
      </w:r>
      <w:r>
        <w:rPr>
          <w:spacing w:val="-3"/>
          <w:lang w:val="es-ES_tradnl"/>
        </w:rPr>
        <w:t xml:space="preserve"> </w:t>
      </w:r>
      <w:r>
        <w:rPr>
          <w:b/>
          <w:bCs/>
          <w:spacing w:val="-3"/>
          <w:lang w:val="es-ES_tradnl"/>
        </w:rPr>
        <w:t>Detención por cualquier tribunal</w:t>
      </w:r>
      <w:r>
        <w:rPr>
          <w:spacing w:val="-3"/>
          <w:lang w:val="es-ES_tradnl"/>
        </w:rPr>
        <w:t xml:space="preserve">. Todo tribunal, aunque no ejerza jurisdicción en lo criminal, podrá dictar órdenes de detención contra las personas que, dentro de la sala de su despacho, cometieren algún crimen o simple delito, conformándose a las disposiciones del presente títul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Cualquier juez de control de la instrucción podrá dictar órdenes de detención en los casos previstos en los artículos 14 y 269.</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0</w:t>
      </w:r>
      <w:r>
        <w:rPr>
          <w:b/>
          <w:bCs/>
          <w:spacing w:val="-3"/>
          <w:lang w:val="es-ES_tradnl"/>
        </w:rPr>
        <w:t>.</w:t>
        <w:noBreakHyphen/>
      </w:r>
      <w:r>
        <w:rPr>
          <w:spacing w:val="-3"/>
          <w:lang w:val="es-ES_tradnl"/>
        </w:rPr>
        <w:t xml:space="preserve"> </w:t>
      </w:r>
      <w:r>
        <w:rPr>
          <w:b/>
          <w:bCs/>
          <w:spacing w:val="-3"/>
          <w:lang w:val="es-ES_tradnl"/>
        </w:rPr>
        <w:t>Detención civil</w:t>
      </w:r>
      <w:r>
        <w:rPr>
          <w:spacing w:val="-3"/>
          <w:lang w:val="es-ES_tradnl"/>
        </w:rPr>
        <w:t>. Cualquier persona podrá detener a quien sorprendiere en delito flagrante, debiendo entregar inmedia</w:t>
        <w:softHyphen/>
        <w:t xml:space="preserve">tamente al aprehendido a la policía, al ministerio público o a la autoridad judicial más próxim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1</w:t>
      </w:r>
      <w:r>
        <w:rPr>
          <w:b/>
          <w:bCs/>
          <w:spacing w:val="-3"/>
          <w:lang w:val="es-ES_tradnl"/>
        </w:rPr>
        <w:t>.</w:t>
        <w:noBreakHyphen/>
      </w:r>
      <w:r>
        <w:rPr>
          <w:spacing w:val="-3"/>
          <w:lang w:val="es-ES_tradnl"/>
        </w:rPr>
        <w:t xml:space="preserve"> </w:t>
      </w:r>
      <w:r>
        <w:rPr>
          <w:b/>
          <w:bCs/>
          <w:spacing w:val="-3"/>
          <w:lang w:val="es-ES_tradnl"/>
        </w:rPr>
        <w:t>Detención policial</w:t>
      </w:r>
      <w:r>
        <w:rPr>
          <w:spacing w:val="-3"/>
          <w:lang w:val="es-ES_tradnl"/>
        </w:rPr>
        <w:t>. Los agentes policiales estarán obligados a detener a quienes sorprendieren in fraganti en la comisión de un deli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e entenderá que se encuentran en situación de flagran</w:t>
        <w:softHyphen/>
        <w:t>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El que actualmente se encontrare cometiendo el deli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El que acabare de cometerl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El que huyere del lugar de comisión del delito y fuere designado por el ofendido como autor o cómplic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El que, en un tiempo inmediato a la perpetración del delito, fuere encontrado con objetos procedentes del delito o con señales en sí mismo o en sus vestidos que indujeren a sospechar su participación en él o con las armas o instrumentos que hubieren empleado para cometerl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El que las personas asaltadas, heridas o víctimas de un robo o hurto que reclamaren auxilio, señalaren como autor o cómplice de un delito que acabare de cometers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Deberán, asimismo, detener al sentenciado a penas privativas de libertad que hubiere quebrantado su condena y al que se fugare estando detenido o en prisión preven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2</w:t>
      </w:r>
      <w:r>
        <w:rPr>
          <w:b/>
          <w:bCs/>
          <w:spacing w:val="-3"/>
          <w:lang w:val="es-ES_tradnl"/>
        </w:rPr>
        <w:t>.</w:t>
        <w:noBreakHyphen/>
      </w:r>
      <w:r>
        <w:rPr>
          <w:spacing w:val="-3"/>
          <w:lang w:val="es-ES_tradnl"/>
        </w:rPr>
        <w:t xml:space="preserve"> </w:t>
      </w:r>
      <w:r>
        <w:rPr>
          <w:b/>
          <w:bCs/>
          <w:spacing w:val="-3"/>
          <w:lang w:val="es-ES_tradnl"/>
        </w:rPr>
        <w:t>Plazos de la detención</w:t>
      </w:r>
      <w:r>
        <w:rPr>
          <w:spacing w:val="-3"/>
          <w:lang w:val="es-ES_tradnl"/>
        </w:rPr>
        <w:t>. El agente policial que practicare la detención en conformidad a los artículos 158, 159, 161 y 166 así como el que recibiere al detenido en los casos del artículo 163, conducirá al imputado directa e inmediatamente ante el ministerio público o bien ante el juez, cuando éste hubiere emitido la orden. Si ello no resultare posible por no ser hora de despacho, podrá conducirlo a la unidad policial, donde permanecerá hasta la hora de funcionamiento del ministerio público, período que en ningún caso podrá exceder de doce hor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 policía no podrá dar cumplimiento a lo dispuesto en el inciso anterior por medio de la entrega del detenido a una unidad penitenciaria. Los encargados de los recintos penitenciarios no podrán aceptar el ingreso de personas sino en virtud de órdenes judiciales o del ministerio públi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3</w:t>
      </w:r>
      <w:r>
        <w:rPr>
          <w:b/>
          <w:bCs/>
          <w:spacing w:val="-3"/>
          <w:lang w:val="es-ES_tradnl"/>
        </w:rPr>
        <w:t>.</w:t>
        <w:noBreakHyphen/>
      </w:r>
      <w:r>
        <w:rPr>
          <w:spacing w:val="-3"/>
          <w:lang w:val="es-ES_tradnl"/>
        </w:rPr>
        <w:t xml:space="preserve"> </w:t>
      </w:r>
      <w:r>
        <w:rPr>
          <w:b/>
          <w:bCs/>
          <w:spacing w:val="-3"/>
          <w:lang w:val="es-ES_tradnl"/>
        </w:rPr>
        <w:t>Citación</w:t>
      </w:r>
      <w:r>
        <w:rPr>
          <w:spacing w:val="-3"/>
          <w:lang w:val="es-ES_tradnl"/>
        </w:rPr>
        <w:t xml:space="preserve"> </w:t>
      </w:r>
      <w:r>
        <w:rPr>
          <w:b/>
          <w:bCs/>
          <w:spacing w:val="-3"/>
          <w:lang w:val="es-ES_tradnl"/>
        </w:rPr>
        <w:t>en casos de flagrancia</w:t>
      </w:r>
      <w:r>
        <w:rPr>
          <w:spacing w:val="-3"/>
          <w:lang w:val="es-ES_tradnl"/>
        </w:rPr>
        <w:t>. Quien fuere sorpren</w:t>
        <w:softHyphen/>
        <w:t xml:space="preserve">dido por la policía in fraganti cometiendo un delito de los señalados en el artículo 155, será citado a la presencia del ministerio público, previa comprobación de su domicili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procedimiento indicado en el inciso anterior podrá ser utilizado cuando, tratándose de un simple delito, y no siendo posible conducir al imputado inmediatamente ante el ministerio público, el oficial a cargo del recinto policial considere que existen suficientes garantías de su oportuna comparec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4</w:t>
      </w:r>
      <w:r>
        <w:rPr>
          <w:b/>
          <w:bCs/>
          <w:spacing w:val="-3"/>
          <w:lang w:val="es-ES_tradnl"/>
        </w:rPr>
        <w:t>.</w:t>
        <w:noBreakHyphen/>
      </w:r>
      <w:r>
        <w:rPr>
          <w:spacing w:val="-3"/>
          <w:lang w:val="es-ES_tradnl"/>
        </w:rPr>
        <w:t xml:space="preserve"> </w:t>
      </w:r>
      <w:r>
        <w:rPr>
          <w:b/>
          <w:bCs/>
          <w:spacing w:val="-3"/>
          <w:lang w:val="es-ES_tradnl"/>
        </w:rPr>
        <w:t>Aprehensión en el lugar de los hechos</w:t>
      </w:r>
      <w:r>
        <w:rPr>
          <w:spacing w:val="-3"/>
          <w:lang w:val="es-ES_tradnl"/>
        </w:rPr>
        <w:t>. Cuando inmediata</w:t>
        <w:softHyphen/>
        <w:t xml:space="preserve">mente después de la llegada de la policía al lugar en que se hubiere cometido un delito no fuere posible individualizar a los imputados y a los testigos, y se debiere proceder con urgencia para no perjudicar la investigación, el agente a cargo podrá disponer que los presentes no se alejen del lugar, ni se comuniquen entre sí, que no se modifique el estado de las cosas ni de los lugares y también podrá conducir a todos los presentes ante el ministerio público en forma inmediat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5</w:t>
      </w:r>
      <w:r>
        <w:rPr>
          <w:b/>
          <w:bCs/>
          <w:spacing w:val="-3"/>
          <w:lang w:val="es-ES_tradnl"/>
        </w:rPr>
        <w:t>.</w:t>
        <w:noBreakHyphen/>
      </w:r>
      <w:r>
        <w:rPr>
          <w:spacing w:val="-3"/>
          <w:lang w:val="es-ES_tradnl"/>
        </w:rPr>
        <w:t xml:space="preserve"> </w:t>
      </w:r>
      <w:r>
        <w:rPr>
          <w:b/>
          <w:bCs/>
          <w:spacing w:val="-3"/>
          <w:lang w:val="es-ES_tradnl"/>
        </w:rPr>
        <w:t>Información de derechos</w:t>
      </w:r>
      <w:r>
        <w:rPr>
          <w:spacing w:val="-3"/>
          <w:lang w:val="es-ES_tradnl"/>
        </w:rPr>
        <w:t>. El funcionario que practica</w:t>
        <w:softHyphen/>
        <w:t>re la detención deberá informar al imputado acerca del motivo de la misma y, en su caso, señalarle la autoridad que la hubiere ordenado. Asimismo, deberá dar cumplimiento a lo dispuesto en el artículo 110.</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En todas las casas o recintos de detención policial existirá un cartel informativo en el cual se indicarán claramente los derechos del detenido o aprehendido. Dicho cartel deberá estar a la vista de todo aquél que ingrese al recinto en esa calidad.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6</w:t>
      </w:r>
      <w:r>
        <w:rPr>
          <w:b/>
          <w:bCs/>
          <w:spacing w:val="-3"/>
          <w:lang w:val="es-ES_tradnl"/>
        </w:rPr>
        <w:t>.</w:t>
        <w:noBreakHyphen/>
      </w:r>
      <w:r>
        <w:rPr>
          <w:spacing w:val="-3"/>
          <w:lang w:val="es-ES_tradnl"/>
        </w:rPr>
        <w:t xml:space="preserve"> </w:t>
      </w:r>
      <w:r>
        <w:rPr>
          <w:b/>
          <w:bCs/>
          <w:spacing w:val="-3"/>
          <w:lang w:val="es-ES_tradnl"/>
        </w:rPr>
        <w:t>Facultades de detención del ministerio público</w:t>
      </w:r>
      <w:r>
        <w:rPr>
          <w:spacing w:val="-3"/>
          <w:lang w:val="es-ES_tradnl"/>
        </w:rPr>
        <w:t>. Salvo en los casos previstos en el artículo 155, el ministerio público podrá ordenar la detención del imputado cuando ello sea necesario para asegurar su comparecencia ante el tribunal y con el objeto de realizar actuaciones d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Una vez realizadas las diligencias el imputado deberá ser puesto en libertad, salvo en los casos previstos en el artículo sigui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7</w:t>
      </w:r>
      <w:r>
        <w:rPr>
          <w:b/>
          <w:bCs/>
          <w:spacing w:val="-3"/>
          <w:lang w:val="es-ES_tradnl"/>
        </w:rPr>
        <w:t>.</w:t>
        <w:noBreakHyphen/>
      </w:r>
      <w:r>
        <w:rPr>
          <w:spacing w:val="-3"/>
          <w:lang w:val="es-ES_tradnl"/>
        </w:rPr>
        <w:t xml:space="preserve"> </w:t>
      </w:r>
      <w:r>
        <w:rPr>
          <w:b/>
          <w:bCs/>
          <w:spacing w:val="-3"/>
          <w:lang w:val="es-ES_tradnl"/>
        </w:rPr>
        <w:t>Prolongación de la detención</w:t>
      </w:r>
      <w:r>
        <w:rPr>
          <w:spacing w:val="-3"/>
          <w:lang w:val="es-ES_tradnl"/>
        </w:rPr>
        <w:t xml:space="preserve">. La detención del imputado en los casos previstos en el artículo anterior podrá prolongarse hasta por un máximo de cuarenta y ocho horas, cuando el ministerio público estime que pueden verificarse los presupuestos que justifican la prisión preventiv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los casos previstos en el inciso anterior, el fiscal deberá solicitar al juez de control de la instrucción la citación a una audiencia para decidir sobre la prisión preventiva y, en caso de ser necesario, la prolongación de la detención hasta la fecha de la audiencia. La detención no podrá exceder de cinco días desde el momento en que se hubiere practicado  y de diez en los casos en que se investigaren hechos que la ley califica como conductas terrorist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Cuando no se hubieren formulado cargos previamente, el ministerio público deberá anunciarlo junto con la solicitud de la audiencia y proceder de acuerdo a lo dispuesto en el artículo 327.</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ministerio público no podrá ordenar la detención del imputado respecto del cual se hubiere rechazado una solicitud de prisión preven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8</w:t>
      </w:r>
      <w:r>
        <w:rPr>
          <w:b/>
          <w:bCs/>
          <w:spacing w:val="-3"/>
          <w:lang w:val="es-ES_tradnl"/>
        </w:rPr>
        <w:t>.</w:t>
        <w:noBreakHyphen/>
      </w:r>
      <w:r>
        <w:rPr>
          <w:spacing w:val="-3"/>
          <w:lang w:val="es-ES_tradnl"/>
        </w:rPr>
        <w:t xml:space="preserve"> </w:t>
      </w:r>
      <w:r>
        <w:rPr>
          <w:b/>
          <w:bCs/>
          <w:spacing w:val="-3"/>
          <w:lang w:val="es-ES_tradnl"/>
        </w:rPr>
        <w:t>Incomunicación</w:t>
      </w:r>
      <w:r>
        <w:rPr>
          <w:spacing w:val="-3"/>
          <w:lang w:val="es-ES_tradnl"/>
        </w:rPr>
        <w:t>. El ministerio público podrá solicitar al juez de control de la instrucción la incomunicación del imputado detenido o sujeto a prisión preventiva, por un máximo de cinco días, cuando existieren motivos graves para temer que éste obstaculizará la investigación. No obstante, esta restricción no impedirá que el detenido se comunique con su defensor con anterio</w:t>
        <w:softHyphen/>
        <w:t>ridad a su declaración judicial indagator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ministerio público podrá disponer la incomunica</w:t>
        <w:softHyphen/>
        <w:t>ción durante el período necesario para obtener la autorización del juez, el cual no podrá exceder de cuarenta y ocho hor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Ordenada la incomunicación, el derecho consagrado en la letra c) del artículo 109 deberá ejercerse en presencia del fiscal y la comunicación sólo podrá referirse al estado de salud del detenido, a las condiciones de su detención y a las posibilida</w:t>
        <w:softHyphen/>
        <w:t>des de hacer cesar la incomunicación. El fiscal no podrá negar el ejercicio del derecho en cuest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incomunicado podrá tener los libros, medios para escribir y demás efectos que él mismo se proporcione. No obstante, no podrá entregar ni recibir carta ni comunicación alguna sin la aprobación del fiscal, quien se informará de su conteni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ningún caso el fiscal podrá impedir o dificultar comunica</w:t>
        <w:softHyphen/>
        <w:t>ciones que el detenido dirigiere al juez o a las autorida</w:t>
        <w:softHyphen/>
        <w:t xml:space="preserve">des superiores del ministerio públic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 incomunicación no podrá impedir que el funciona</w:t>
        <w:softHyphen/>
        <w:t>rio encargado del establecimiento en que se encontrare el detenido lo visite y, en caso de ser necesario, que ordene su examen por un médico. Este funcionario estará obligado, siempre que el detenido o preso lo solicitare, a transmitir al juez competente la copia del decreto de detención o prisión que hubiere dado al detenido o preso, o a dar él mismo un certificado de hallarse detenido o preso aquel individu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69</w:t>
      </w:r>
      <w:r>
        <w:rPr>
          <w:b/>
          <w:bCs/>
          <w:spacing w:val="-3"/>
          <w:lang w:val="es-ES_tradnl"/>
        </w:rPr>
        <w:t>.</w:t>
        <w:noBreakHyphen/>
      </w:r>
      <w:r>
        <w:rPr>
          <w:spacing w:val="-3"/>
          <w:lang w:val="es-ES_tradnl"/>
        </w:rPr>
        <w:t xml:space="preserve"> </w:t>
      </w:r>
      <w:r>
        <w:rPr>
          <w:b/>
          <w:bCs/>
          <w:spacing w:val="-3"/>
          <w:lang w:val="es-ES_tradnl"/>
        </w:rPr>
        <w:t>Detención en caso de legítima defensa</w:t>
      </w:r>
      <w:r>
        <w:rPr>
          <w:spacing w:val="-3"/>
          <w:lang w:val="es-ES_tradnl"/>
        </w:rPr>
        <w:t xml:space="preserve">. La detención del que se encontrare en los casos previstos en el párrafo segundo del número 6º del artículo 10 del Código Penal se hará efectiva en su residencia. Si el detenido tuviere su residencia fuera de la ciudad donde funciona el tribunal competente, la detención se hará efectiva en la residencia que aquél señalare dentro de la ciudad en que se encontrare el tribun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4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risión preven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0</w:t>
      </w:r>
      <w:r>
        <w:rPr>
          <w:b/>
          <w:bCs/>
          <w:spacing w:val="-3"/>
          <w:lang w:val="es-ES_tradnl"/>
        </w:rPr>
        <w:t>.</w:t>
        <w:noBreakHyphen/>
      </w:r>
      <w:r>
        <w:rPr>
          <w:spacing w:val="-3"/>
          <w:lang w:val="es-ES_tradnl"/>
        </w:rPr>
        <w:t xml:space="preserve"> </w:t>
      </w:r>
      <w:r>
        <w:rPr>
          <w:b/>
          <w:bCs/>
          <w:spacing w:val="-3"/>
          <w:lang w:val="es-ES_tradnl"/>
        </w:rPr>
        <w:t>Regla general</w:t>
      </w:r>
      <w:r>
        <w:rPr>
          <w:spacing w:val="-3"/>
          <w:lang w:val="es-ES_tradnl"/>
        </w:rPr>
        <w:t>. La prisión preventiva es una medida cautelar de carácter excepcional, que sólo procederá cuando las demás medidas cautelares fueren insuficientes para asegurar las finalidades d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iculo 171</w:t>
      </w:r>
      <w:r>
        <w:rPr>
          <w:b/>
          <w:bCs/>
          <w:spacing w:val="-3"/>
          <w:lang w:val="es-ES_tradnl"/>
        </w:rPr>
        <w:t>.</w:t>
        <w:noBreakHyphen/>
      </w:r>
      <w:r>
        <w:rPr>
          <w:spacing w:val="-3"/>
          <w:lang w:val="es-ES_tradnl"/>
        </w:rPr>
        <w:t xml:space="preserve"> </w:t>
      </w:r>
      <w:r>
        <w:rPr>
          <w:b/>
          <w:bCs/>
          <w:spacing w:val="-3"/>
          <w:lang w:val="es-ES_tradnl"/>
        </w:rPr>
        <w:t>Requisitos</w:t>
      </w:r>
      <w:r>
        <w:rPr>
          <w:spacing w:val="-3"/>
          <w:lang w:val="es-ES_tradnl"/>
        </w:rPr>
        <w:t>. El juez podrá ordenar la prisión preventi</w:t>
        <w:softHyphen/>
        <w:t>va del imputado, a solicitud del fiscal o del querellante, con posteriori</w:t>
        <w:softHyphen/>
        <w:t>dad a la declaración judicial indagatoria y a la formulación de cargos, siempre que se cumplan los siguientes requisit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Que existan antecedentes que justifiquen la existencia del delito que se investig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Que de las diligencias de investigación realiza</w:t>
        <w:softHyphen/>
        <w:t>das aparezcan presunciones fundadas para estimar que el imputado ha tenido participación en el delito como autor, cómplice o encubri</w:t>
        <w:softHyphen/>
        <w:t>d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Que basándose en antecedentes calificados, el juez considere la prisión preventiva como estrictamente indispensa</w:t>
        <w:softHyphen/>
        <w:t>ble para el éxito de diligencias precisas y determinadas de la investigación o cuando la libertad del imputado sea peligrosa para la seguridad de la sociedad o del ofendi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e entenderá que la prisión preventiva es indispen</w:t>
        <w:softHyphen/>
        <w:t>sa</w:t>
        <w:softHyphen/>
        <w:t>ble para el éxito de las investigaciones, cuando existiere sospecha grave y fundada de que el imputado pudiere obstaculizar la investigación mediante la destrucción, modificación, ocultación o falsificación de elementos de prueba, o mediante la inducción para que coimputados, testigos o peritos informen falsamente o se comporten de manera desleal o reticente. Asimismo, cuando el imputado indujere a terceros a realizar los comportamientos precedentemente descrit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e entenderá que la seguridad del ofendido se encuentra en peligro por la libertad del imputado cuando existieren antecedentes calificados que permitan presumir que éste realizará atentados graves en contra del primer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a prisión preventiva procederá, asimismo, respecto del imputado que no compareciere a la audiencia principa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2</w:t>
      </w:r>
      <w:r>
        <w:rPr>
          <w:b/>
          <w:bCs/>
          <w:spacing w:val="-3"/>
          <w:lang w:val="es-ES_tradnl"/>
        </w:rPr>
        <w:t>.</w:t>
        <w:noBreakHyphen/>
      </w:r>
      <w:r>
        <w:rPr>
          <w:spacing w:val="-3"/>
          <w:lang w:val="es-ES_tradnl"/>
        </w:rPr>
        <w:t xml:space="preserve"> </w:t>
      </w:r>
      <w:r>
        <w:rPr>
          <w:b/>
          <w:bCs/>
          <w:spacing w:val="-3"/>
          <w:lang w:val="es-ES_tradnl"/>
        </w:rPr>
        <w:t>Improcedencia de la prisión preventiva</w:t>
      </w:r>
      <w:r>
        <w:rPr>
          <w:spacing w:val="-3"/>
          <w:lang w:val="es-ES_tradnl"/>
        </w:rPr>
        <w:t>. No se podrá ordenar la prisión preventiva cuando ésta aparezca desproporcionada en relación con la gravedad del delito, las circunstancias de su comisión y la sanción probabl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caso alguno procederá la prisión preven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Cuando el delito imputado no mereciere pena aflic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Cuando la pena mínima asignada al delito no excediere de presidio o reclusión menores en su grado mínim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Cuando el juez considere que, en caso de que fuere condenado, el imputado pudiere ser objeto de alguna de las medidas alternativas a la privación o restricción de libertad contempladas en la ley 18.216.</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Cuando se tratare de un delito de acción priv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No obstante lo anterior, el imputado deberá permane</w:t>
        <w:softHyphen/>
        <w:t>cer en el lugar del juicio hasta su término, presentarse a los actos del procedimiento y a la ejecución de la sentencia, inmedia</w:t>
        <w:softHyphen/>
        <w:t>tamente que fuere requerido o citado en conformidad al artículo 36 y 154.</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o dispuesto en este artículo no regirá en los casos de las letras a, b y c, cuando el imputado hubiere incumplido alguna de las medidas establecidas en el párrafo 6º de este título o cuando pudiere incumplir lo dispuesto en el inciso anterior. Sin embargo, en estos casos, la prisión preventiva no podrá exceder de tres mes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3</w:t>
      </w:r>
      <w:r>
        <w:rPr>
          <w:b/>
          <w:bCs/>
          <w:spacing w:val="-3"/>
          <w:lang w:val="es-ES_tradnl"/>
        </w:rPr>
        <w:t>.</w:t>
        <w:noBreakHyphen/>
      </w:r>
      <w:r>
        <w:rPr>
          <w:spacing w:val="-3"/>
          <w:lang w:val="es-ES_tradnl"/>
        </w:rPr>
        <w:t xml:space="preserve"> </w:t>
      </w:r>
      <w:r>
        <w:rPr>
          <w:b/>
          <w:bCs/>
          <w:spacing w:val="-3"/>
          <w:lang w:val="es-ES_tradnl"/>
        </w:rPr>
        <w:t>Tramitación</w:t>
      </w:r>
      <w:r>
        <w:rPr>
          <w:spacing w:val="-3"/>
          <w:lang w:val="es-ES_tradnl"/>
        </w:rPr>
        <w:t>. La solicitud de prisión preventiva podrá plantearse verbalmente en la audiencia de formulación de cargos, en la audiencia intermedia o en la audiencia principal. También podrá presentarse por escrito en cualquier etapa de la instrucción, respecto del imputado contra quien se hubieren formulado cargos, caso en el cual el juez fijará una audiencia para la resolución de la solicitud, citando a ella al imputado, su defensor y a los demás intervinien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a presencia del imputado y su defensor constituyen un requisito de validez de la audiencia en que se resuelva la solicitud de prisión preventiv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Una vez expuestos los fundamentos de la solicitud por quien la hubiere formulado, el tribunal oirá en todo caso al defensor, a los demás intervinientes y al imputado, si quisieren hacer uso de la palabr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4</w:t>
      </w:r>
      <w:r>
        <w:rPr>
          <w:b/>
          <w:bCs/>
          <w:spacing w:val="-3"/>
          <w:lang w:val="es-ES_tradnl"/>
        </w:rPr>
        <w:t>.</w:t>
        <w:noBreakHyphen/>
      </w:r>
      <w:r>
        <w:rPr>
          <w:spacing w:val="-3"/>
          <w:lang w:val="es-ES_tradnl"/>
        </w:rPr>
        <w:t xml:space="preserve"> </w:t>
      </w:r>
      <w:r>
        <w:rPr>
          <w:b/>
          <w:bCs/>
          <w:spacing w:val="-3"/>
          <w:lang w:val="es-ES_tradnl"/>
        </w:rPr>
        <w:t>Resolución</w:t>
      </w:r>
      <w:r>
        <w:rPr>
          <w:spacing w:val="-3"/>
          <w:lang w:val="es-ES_tradnl"/>
        </w:rPr>
        <w:t>. Al concluir la audiencia el tribunal se pronunciará sobre la prisión preventiva por medio de una resolución fund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En el caso de acoger la solicitud, el tribunal deberá mencionar expresa y claramente los antecedentes calificados que justificaren la prisión preventiv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5</w:t>
      </w:r>
      <w:r>
        <w:rPr>
          <w:b/>
          <w:bCs/>
          <w:spacing w:val="-3"/>
          <w:lang w:val="es-ES_tradnl"/>
        </w:rPr>
        <w:t>.</w:t>
        <w:noBreakHyphen/>
      </w:r>
      <w:r>
        <w:rPr>
          <w:spacing w:val="-3"/>
          <w:lang w:val="es-ES_tradnl"/>
        </w:rPr>
        <w:t xml:space="preserve"> </w:t>
      </w:r>
      <w:r>
        <w:rPr>
          <w:b/>
          <w:bCs/>
          <w:spacing w:val="-3"/>
          <w:lang w:val="es-ES_tradnl"/>
        </w:rPr>
        <w:t>Revocación de la resolución</w:t>
      </w:r>
      <w:r>
        <w:rPr>
          <w:spacing w:val="-3"/>
          <w:lang w:val="es-ES_tradnl"/>
        </w:rPr>
        <w:t xml:space="preserve">. La resolución que ordenare o rechazare la prisión preventiva será reformable de oficio o a petición de cualquiera de los intervinientes, en cualquier estado del procedimient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Cuando el imputado solicitare la revocación de la prisión preventiva el juez podrá rechazarla de plano; asimismo podrá citar a todos los intervinientes a una audiencia oral, con el fin de abrir debate sobre la subsistencia de los requisitos que autorizan la medida. Estará obligado a este último procedimiento cuando hubieren transcurrido dos meses desde el último debate oral en que se hubiere ordenado o mantenido la prisión preven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la prisión preventiva hubiere sido rechazada, ella podrá ser decretada con posterioridad en una audiencia oral, cuando  existan nuevos antecedentes que, a juicio del tribunal, ameritaren discutir nuevamente su procedencia. En caso contrario, la solicitud será rechazada de plan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6</w:t>
      </w:r>
      <w:r>
        <w:rPr>
          <w:b/>
          <w:bCs/>
          <w:spacing w:val="-3"/>
          <w:lang w:val="es-ES_tradnl"/>
        </w:rPr>
        <w:t>.</w:t>
        <w:noBreakHyphen/>
      </w:r>
      <w:r>
        <w:rPr>
          <w:spacing w:val="-3"/>
          <w:lang w:val="es-ES_tradnl"/>
        </w:rPr>
        <w:t xml:space="preserve"> </w:t>
      </w:r>
      <w:r>
        <w:rPr>
          <w:b/>
          <w:bCs/>
          <w:spacing w:val="-3"/>
          <w:lang w:val="es-ES_tradnl"/>
        </w:rPr>
        <w:t>Revisión de oficio</w:t>
      </w:r>
      <w:r>
        <w:rPr>
          <w:spacing w:val="-3"/>
          <w:lang w:val="es-ES_tradnl"/>
        </w:rPr>
        <w:t xml:space="preserve">. Transcurridos cuatro meses desde que se hubiere ordenado la prisión preventiva o desde el último debate oral en que ella se hubiere decidido, el juez citará de oficio a una audiencia oral, con el fin de considerar su cesación o prolongació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7</w:t>
      </w:r>
      <w:r>
        <w:rPr>
          <w:b/>
          <w:bCs/>
          <w:spacing w:val="-3"/>
          <w:lang w:val="es-ES_tradnl"/>
        </w:rPr>
        <w:t>.</w:t>
        <w:noBreakHyphen/>
      </w:r>
      <w:r>
        <w:rPr>
          <w:spacing w:val="-3"/>
          <w:lang w:val="es-ES_tradnl"/>
        </w:rPr>
        <w:t xml:space="preserve"> </w:t>
      </w:r>
      <w:r>
        <w:rPr>
          <w:b/>
          <w:bCs/>
          <w:spacing w:val="-3"/>
          <w:lang w:val="es-ES_tradnl"/>
        </w:rPr>
        <w:t>Sustitución de prisión preventiva</w:t>
      </w:r>
      <w:r>
        <w:rPr>
          <w:spacing w:val="-3"/>
          <w:lang w:val="es-ES_tradnl"/>
        </w:rPr>
        <w:t>. En cualquier momento del procedimiento el tribunal, de oficio o a petición de parte, podrá sustituir la prisión preventiva por alguna de las medidas que se contemplan en las disposiciones del párrafo 6º de este títul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8</w:t>
      </w:r>
      <w:r>
        <w:rPr>
          <w:b/>
          <w:bCs/>
          <w:spacing w:val="-3"/>
          <w:lang w:val="es-ES_tradnl"/>
        </w:rPr>
        <w:t>.</w:t>
        <w:noBreakHyphen/>
      </w:r>
      <w:r>
        <w:rPr>
          <w:spacing w:val="-3"/>
          <w:lang w:val="es-ES_tradnl"/>
        </w:rPr>
        <w:t xml:space="preserve"> </w:t>
      </w:r>
      <w:r>
        <w:rPr>
          <w:b/>
          <w:bCs/>
          <w:spacing w:val="-3"/>
          <w:lang w:val="es-ES_tradnl"/>
        </w:rPr>
        <w:t>Caución</w:t>
      </w:r>
      <w:r>
        <w:rPr>
          <w:spacing w:val="-3"/>
          <w:lang w:val="es-ES_tradnl"/>
        </w:rPr>
        <w:t>. El juez siempre podrá reemplazar la prisión preventiva por la prestación de una caución económica adecuada, que efectúe el propio imputado u otra persona en su favor, mediante depósito de dinero o valores, la constitución de prenda o hipoteca, o la fianza de una o más personas idóne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79</w:t>
      </w:r>
      <w:r>
        <w:rPr>
          <w:b/>
          <w:bCs/>
          <w:spacing w:val="-3"/>
          <w:lang w:val="es-ES_tradnl"/>
        </w:rPr>
        <w:t>.</w:t>
        <w:noBreakHyphen/>
      </w:r>
      <w:r>
        <w:rPr>
          <w:spacing w:val="-3"/>
          <w:lang w:val="es-ES_tradnl"/>
        </w:rPr>
        <w:t xml:space="preserve"> </w:t>
      </w:r>
      <w:r>
        <w:rPr>
          <w:b/>
          <w:bCs/>
          <w:spacing w:val="-3"/>
          <w:lang w:val="es-ES_tradnl"/>
        </w:rPr>
        <w:t>Ejecución de las cauciones</w:t>
      </w:r>
      <w:r>
        <w:rPr>
          <w:spacing w:val="-3"/>
          <w:lang w:val="es-ES_tradnl"/>
        </w:rPr>
        <w:t>. En los casos de rebeldía o cuando el imputado se substrayere a la ejecución de la pena, se fijará un plazo no inferior de cinco días para que comparezca o cumpla la condena impuesta. De ello se notificará al imputado o a su defensor y al fiador si lo hubiere, advirtiéndoseles que, si aquél no comparece, o no cumple la condena impuesta, la caución se ejecutará al término del plaz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Vencido el plazo, el juez procederá a la ejecución de la garantía de acuerdo con las reglas generales, destinando el monto obtenido al pago de los gastos ocasionados por su no comparecencia, mediante su entrega a la Corporación Administrativa del Poder Judici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0</w:t>
      </w:r>
      <w:r>
        <w:rPr>
          <w:b/>
          <w:bCs/>
          <w:spacing w:val="-3"/>
          <w:lang w:val="es-ES_tradnl"/>
        </w:rPr>
        <w:t>.</w:t>
        <w:noBreakHyphen/>
      </w:r>
      <w:r>
        <w:rPr>
          <w:spacing w:val="-3"/>
          <w:lang w:val="es-ES_tradnl"/>
        </w:rPr>
        <w:t xml:space="preserve"> </w:t>
      </w:r>
      <w:r>
        <w:rPr>
          <w:b/>
          <w:bCs/>
          <w:spacing w:val="-3"/>
          <w:lang w:val="es-ES_tradnl"/>
        </w:rPr>
        <w:t>Cancelación de la caución</w:t>
      </w:r>
      <w:r>
        <w:rPr>
          <w:spacing w:val="-3"/>
          <w:lang w:val="es-ES_tradnl"/>
        </w:rPr>
        <w:t>. La caución será cancelada y devueltos los bienes afectados, siempre que no hubieren sido ejecutados con anterioridad:</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Cuando el imputado fuere puesto en prisión preven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Cuando por resolución firme, se absolviere al imputado, se sobreseyere la causa o se suspendiere condicionalmente 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Cuando se comenzare a ejecutar la pena privativa de libertad o se resolviere que ella no debe ejecutarse en forma efectiva;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Cuando se pagaren la multa y las costas impuesta en la sent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1</w:t>
      </w:r>
      <w:r>
        <w:rPr>
          <w:b/>
          <w:bCs/>
          <w:spacing w:val="-3"/>
          <w:lang w:val="es-ES_tradnl"/>
        </w:rPr>
        <w:t>.</w:t>
        <w:noBreakHyphen/>
      </w:r>
      <w:r>
        <w:rPr>
          <w:spacing w:val="-3"/>
          <w:lang w:val="es-ES_tradnl"/>
        </w:rPr>
        <w:t xml:space="preserve"> </w:t>
      </w:r>
      <w:r>
        <w:rPr>
          <w:b/>
          <w:bCs/>
          <w:spacing w:val="-3"/>
          <w:lang w:val="es-ES_tradnl"/>
        </w:rPr>
        <w:t>Recursos</w:t>
      </w:r>
      <w:r>
        <w:rPr>
          <w:spacing w:val="-3"/>
          <w:lang w:val="es-ES_tradnl"/>
        </w:rPr>
        <w:t xml:space="preserve">. La resolución que ordenare, mantuviere, negare lugar o revocare la prisión preventiva será apelable en el sólo efecto devolutivo cuando hubiere sido dictada en audiencia oral. En los demás casos no será susceptible de recurso algun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2</w:t>
      </w:r>
      <w:r>
        <w:rPr>
          <w:b/>
          <w:bCs/>
          <w:spacing w:val="-3"/>
          <w:lang w:val="es-ES_tradnl"/>
        </w:rPr>
        <w:t>.</w:t>
        <w:noBreakHyphen/>
      </w:r>
      <w:r>
        <w:rPr>
          <w:spacing w:val="-3"/>
          <w:lang w:val="es-ES_tradnl"/>
        </w:rPr>
        <w:t xml:space="preserve"> </w:t>
      </w:r>
      <w:r>
        <w:rPr>
          <w:b/>
          <w:bCs/>
          <w:spacing w:val="-3"/>
          <w:lang w:val="es-ES_tradnl"/>
        </w:rPr>
        <w:t>Ejecución de la medida</w:t>
      </w:r>
      <w:r>
        <w:rPr>
          <w:spacing w:val="-3"/>
          <w:lang w:val="es-ES_tradnl"/>
        </w:rPr>
        <w:t>. El juez de control de la instrucción será competente para supervisar la ejecución de la prisión preventiva ordenada en las causas de que conozca. A él corresponderá conocer de las solicitudes y presentaciones realiza</w:t>
        <w:softHyphen/>
        <w:t>das con ocasión de la ejecución de la medi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 prisión preventiva se cumplirá en establecimien</w:t>
        <w:softHyphen/>
        <w:t xml:space="preserve">tos especiales, diferentes de los que se utilicen para los condenados o, al menos, en lugares absolutamente separados de los destinados para estos últim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imputado será tratado en todo momento como inocente. La prisión preventiva se cumplirá de manera tal que no adquiera las características de una pena, ni provoque otras limitaciones que las imprescindibles para evitar la fuga y para garantizar la seguridad de los demás intern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El juez deberá adoptar y disponer las medidas necesarias para la protección de la integridad física del imputado, en especial aquellas destinadas a la separación de los jóvenes y no reincidentes respecto de la población penitenciaria de mayor peligrosidad.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imputado podrá procurarse a sus expensas, las comodidades y ocupaciones que no fueren incompatibles con la seguridad del recinto en que se encontrar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También podrá recibir visitas y conferenciar con su abogado sin más restricciones que las necesarias para el manteni</w:t>
        <w:softHyphen/>
        <w:t>miento del orden y la seguridad del recinto. Asimismo, podrá comunicarse libremente por escrito, por teléfono o cualquier otro med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xcepcionalmente, el juez podrá conceder al imputado permiso de salida durante el día, siempre que se asegure convenien</w:t>
        <w:softHyphen/>
        <w:t>temente que no se vulnerarán los objetivos de la prisión preventi</w:t>
        <w:softHyphen/>
        <w:t>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Cualquier restricción que la autoridad penitenciaria impusiere al imputado deberá ser inmediatamente comunicada al juez de control de la instrucción, con sus fundamentos, quien podrá dejarla sin efecto si la considerare ilegal o abusiva, convocando, si lo estimare necesario, a una audiencia oral para su exam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3</w:t>
      </w:r>
      <w:r>
        <w:rPr>
          <w:b/>
          <w:bCs/>
          <w:spacing w:val="-3"/>
          <w:lang w:val="es-ES_tradnl"/>
        </w:rPr>
        <w:t>.</w:t>
        <w:noBreakHyphen/>
      </w:r>
      <w:r>
        <w:rPr>
          <w:spacing w:val="-3"/>
          <w:lang w:val="es-ES_tradnl"/>
        </w:rPr>
        <w:t xml:space="preserve"> </w:t>
      </w:r>
      <w:r>
        <w:rPr>
          <w:b/>
          <w:bCs/>
          <w:spacing w:val="-3"/>
          <w:lang w:val="es-ES_tradnl"/>
        </w:rPr>
        <w:t>Límites temporales</w:t>
      </w:r>
      <w:r>
        <w:rPr>
          <w:spacing w:val="-3"/>
          <w:lang w:val="es-ES_tradnl"/>
        </w:rPr>
        <w:t>. El juez, de oficio o a petición de cualquie</w:t>
        <w:softHyphen/>
        <w:t>ra de los intervinientes, decretará la terminación de la prisión preventiva cuando no subsistieren los motivos que la hubieren justific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juez estará asimismo obligado a ordenar la cesación de la prisión preventiva cuando su duración alcanzare la mitad de la pena privativa de libertad que se pudiere esperar en el evento de dictarse sentencia condenatoria o la que se hubiere impuesto existiendo recursos pendientes. La prisión preventiva no podrá exceder en caso alguno de dieciocho meses, a menos que se hubiere dictado sentencia condenator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Vencido los plazos previstos en el inciso anterior, no se podrá ordenar una nueva medida cautelar, salvo la citación o la conducción por medio de la fuerza pública al sólo efecto de asegurar la comparecencia del imputado ante el tribunal, cuando ello fuere necesari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4</w:t>
      </w:r>
      <w:r>
        <w:rPr>
          <w:b/>
          <w:bCs/>
          <w:spacing w:val="-3"/>
          <w:lang w:val="es-ES_tradnl"/>
        </w:rPr>
        <w:t>.</w:t>
        <w:noBreakHyphen/>
      </w:r>
      <w:r>
        <w:rPr>
          <w:spacing w:val="-3"/>
          <w:lang w:val="es-ES_tradnl"/>
        </w:rPr>
        <w:t xml:space="preserve"> </w:t>
      </w:r>
      <w:r>
        <w:rPr>
          <w:b/>
          <w:bCs/>
          <w:spacing w:val="-3"/>
          <w:lang w:val="es-ES_tradnl"/>
        </w:rPr>
        <w:t>Término por absolución</w:t>
      </w:r>
      <w:r>
        <w:rPr>
          <w:spacing w:val="-3"/>
          <w:lang w:val="es-ES_tradnl"/>
        </w:rPr>
        <w:t>. El tribunal deberá poner término a la prisión preventiva cuando dictare sentencia absoluto</w:t>
        <w:softHyphen/>
        <w:t>ria y cuando decretare sobreseimiento definitivo o temporal, aunque dichas resoluciones no se encontraren ejecutoriad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los casos indicados en el inciso precedente, se podrá imponer alguna de las medidas señaladas en el párrafo 6º, cuando se consideraren necesarias para asegurar la presencia del impu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5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Requisitos comunes a la prisión preventiva y la deten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5</w:t>
      </w:r>
      <w:r>
        <w:rPr>
          <w:b/>
          <w:bCs/>
          <w:spacing w:val="-3"/>
          <w:lang w:val="es-ES_tradnl"/>
        </w:rPr>
        <w:t>.</w:t>
        <w:noBreakHyphen/>
      </w:r>
      <w:r>
        <w:rPr>
          <w:spacing w:val="-3"/>
          <w:lang w:val="es-ES_tradnl"/>
        </w:rPr>
        <w:t xml:space="preserve"> </w:t>
      </w:r>
      <w:r>
        <w:rPr>
          <w:b/>
          <w:bCs/>
          <w:spacing w:val="-3"/>
          <w:lang w:val="es-ES_tradnl"/>
        </w:rPr>
        <w:t>Mandamiento</w:t>
      </w:r>
      <w:r>
        <w:rPr>
          <w:spacing w:val="-3"/>
          <w:lang w:val="es-ES_tradnl"/>
        </w:rPr>
        <w:t xml:space="preserve">. Toda orden de prisión preventiva o de detención será expedida por escrito y, para llevarla a efecto, el juez o la autoridad que la dictare, despachará un mandamiento firmado que contendrá una transcripción literal de dicha orde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6</w:t>
      </w:r>
      <w:r>
        <w:rPr>
          <w:b/>
          <w:bCs/>
          <w:spacing w:val="-3"/>
          <w:lang w:val="es-ES_tradnl"/>
        </w:rPr>
        <w:t>.</w:t>
        <w:noBreakHyphen/>
      </w:r>
      <w:r>
        <w:rPr>
          <w:spacing w:val="-3"/>
          <w:lang w:val="es-ES_tradnl"/>
        </w:rPr>
        <w:t xml:space="preserve"> </w:t>
      </w:r>
      <w:r>
        <w:rPr>
          <w:b/>
          <w:bCs/>
          <w:spacing w:val="-3"/>
          <w:lang w:val="es-ES_tradnl"/>
        </w:rPr>
        <w:t>Requisitos del mandamiento de prisión preventiva o detención</w:t>
      </w:r>
      <w:r>
        <w:rPr>
          <w:spacing w:val="-3"/>
          <w:lang w:val="es-ES_tradnl"/>
        </w:rPr>
        <w:t>. El mandamiento de prisión preventiva o detención contendrá:</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La designación del funcionario que lo expidier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El nombre de la persona a quien se encargare su ejecución, si el encargo no se hiciere de un modo genérico a la policía, o de otro mo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El nombre y apellido de la persona que debiere ser aprehendida o, en su defecto, las circunstancias que la individualicen o determin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El motivo de la prisión o deten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La determinación del establecimiento penitencia</w:t>
        <w:softHyphen/>
        <w:t>rio o lugar público de prisión o detención donde deba conducirse al aprehendi</w:t>
        <w:softHyphen/>
        <w:t>do, o de su residencia cuando así se hubiere decre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f)</w:t>
      </w:r>
      <w:r>
        <w:rPr>
          <w:spacing w:val="-3"/>
          <w:lang w:val="es-ES_tradnl"/>
        </w:rPr>
        <w:t xml:space="preserve"> La circunstancia de haberse ordenado o no la incomuni</w:t>
        <w:softHyphen/>
        <w:t>cación y el plazo de ésta;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g)</w:t>
      </w:r>
      <w:r>
        <w:rPr>
          <w:spacing w:val="-3"/>
          <w:lang w:val="es-ES_tradnl"/>
        </w:rPr>
        <w:t xml:space="preserve"> La firma entera del funcionario que la hubiere orden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6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Otras medidas cautelares person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7</w:t>
      </w:r>
      <w:r>
        <w:rPr>
          <w:b/>
          <w:bCs/>
          <w:spacing w:val="-3"/>
          <w:lang w:val="es-ES_tradnl"/>
        </w:rPr>
        <w:t>.</w:t>
        <w:noBreakHyphen/>
      </w:r>
      <w:r>
        <w:rPr>
          <w:spacing w:val="-3"/>
          <w:lang w:val="es-ES_tradnl"/>
        </w:rPr>
        <w:t xml:space="preserve"> </w:t>
      </w:r>
      <w:r>
        <w:rPr>
          <w:b/>
          <w:bCs/>
          <w:spacing w:val="-3"/>
          <w:lang w:val="es-ES_tradnl"/>
        </w:rPr>
        <w:t>Enumeración de otras medidas cautelares personales</w:t>
      </w:r>
      <w:r>
        <w:rPr>
          <w:spacing w:val="-3"/>
          <w:lang w:val="es-ES_tradnl"/>
        </w:rPr>
        <w:t>. Para garantizar el éxito de las diligencias de investigación, proteger al ofendido o asegurar la comparecencia del imputado a las actuaciones del procedimiento o ejecución de la sentencia, después de formulados los cargos, el tribunal, a petición del ministerio público, del querellante o la víctima, y salvo los casos del artículo 155, podrá imponer al imputado una o más de las siguientes medid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El arresto domiciliario en su propia residencia, si ella se encontrare en la ciudad asiento del tribunal o en la que el propio imputado señalare dentro de esa ciudad.</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La sujeción a la vigilancia de una persona o institu</w:t>
        <w:softHyphen/>
        <w:t>ción determinada, las que informarán periódicamente al juez.</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La obligación de presentarse periódicamente ante el juez o ante la autoridad que él design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La prohibición de salir del país, de la localidad en la cual resida o del ámbito territorial que fije el juez.</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La prohibición de concurrir a determinadas reuniones o de visitar determinados lugar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f)</w:t>
      </w:r>
      <w:r>
        <w:rPr>
          <w:spacing w:val="-3"/>
          <w:lang w:val="es-ES_tradnl"/>
        </w:rPr>
        <w:t xml:space="preserve"> La prohibición de comunicarse con personas determina</w:t>
        <w:softHyphen/>
        <w:t>das, siempre que no se afecte el derecho a defens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g)</w:t>
      </w:r>
      <w:r>
        <w:rPr>
          <w:spacing w:val="-3"/>
          <w:lang w:val="es-ES_tradnl"/>
        </w:rPr>
        <w:t xml:space="preserve"> La prohibición de aproximarse al ofendido o su familia y, en su caso, la obligación de abandonar el hogar que compartiere con aquél.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juez podrá imponer una o más de estas medidas según resulte adecuado al caso, y ordenará las actuaciones y comunicaciones necesarias para garantizar su cumpl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casos urgentes y aún antes de la formulación de cargos, el ministerio público podrá imponer al imputado alguna de las medidas indicadas en las letras a), d) y g) de este artículo. Tratándose de las medidas contenidas en las letras d) y g), el ministerio público podrá ordenarlas por un plazo máximo de diez días; y en el caso de la medida prevista en la letra a), por uno que no exceda de cuarenta y ocho hor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8</w:t>
      </w:r>
      <w:r>
        <w:rPr>
          <w:b/>
          <w:bCs/>
          <w:spacing w:val="-3"/>
          <w:lang w:val="es-ES_tradnl"/>
        </w:rPr>
        <w:t>.</w:t>
        <w:noBreakHyphen/>
      </w:r>
      <w:r>
        <w:rPr>
          <w:spacing w:val="-3"/>
          <w:lang w:val="es-ES_tradnl"/>
        </w:rPr>
        <w:t xml:space="preserve"> </w:t>
      </w:r>
      <w:r>
        <w:rPr>
          <w:b/>
          <w:bCs/>
          <w:spacing w:val="-3"/>
          <w:lang w:val="es-ES_tradnl"/>
        </w:rPr>
        <w:t>Procedencia, requisitos, impugnación y límites temporales</w:t>
      </w:r>
      <w:r>
        <w:rPr>
          <w:spacing w:val="-3"/>
          <w:lang w:val="es-ES_tradnl"/>
        </w:rPr>
        <w:t>. La procedencia, duración, impugnación y ejecución de las medidas cautelares previstas en el artículo anterior se regirán por las disposiciones aplicables a la prisión preventiva, en cuanto no se opusieren con lo previsto en este párraf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89</w:t>
      </w:r>
      <w:r>
        <w:rPr>
          <w:b/>
          <w:bCs/>
          <w:spacing w:val="-3"/>
          <w:lang w:val="es-ES_tradnl"/>
        </w:rPr>
        <w:t>.</w:t>
        <w:noBreakHyphen/>
      </w:r>
      <w:r>
        <w:rPr>
          <w:spacing w:val="-3"/>
          <w:lang w:val="es-ES_tradnl"/>
        </w:rPr>
        <w:t xml:space="preserve"> </w:t>
      </w:r>
      <w:r>
        <w:rPr>
          <w:b/>
          <w:bCs/>
          <w:spacing w:val="-3"/>
          <w:lang w:val="es-ES_tradnl"/>
        </w:rPr>
        <w:t>Suspensión temporal otras medidas cautelares persona</w:t>
        <w:softHyphen/>
        <w:t>les</w:t>
      </w:r>
      <w:r>
        <w:rPr>
          <w:spacing w:val="-3"/>
          <w:lang w:val="es-ES_tradnl"/>
        </w:rPr>
        <w:t>. El juez podrá dejar temporalmente sin efecto alguna de las medidas contempladas en este párrafo, a petición del afectado y oyendo al ministerio público, cuando estimare que ello no pone en peligro los objetivos para los cuales se hubiere decretado. Para estos efectos, el juez podrá admitir las cauciones previstas en el artículo 178.</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TITULO VII</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MEDIDAS CAUTELARES RE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0</w:t>
      </w:r>
      <w:r>
        <w:rPr>
          <w:b/>
          <w:bCs/>
          <w:spacing w:val="-3"/>
          <w:lang w:val="es-ES_tradnl"/>
        </w:rPr>
        <w:t>.</w:t>
        <w:noBreakHyphen/>
      </w:r>
      <w:r>
        <w:rPr>
          <w:spacing w:val="-3"/>
          <w:lang w:val="es-ES_tradnl"/>
        </w:rPr>
        <w:t xml:space="preserve"> </w:t>
      </w:r>
      <w:r>
        <w:rPr>
          <w:b/>
          <w:bCs/>
          <w:spacing w:val="-3"/>
          <w:lang w:val="es-ES_tradnl"/>
        </w:rPr>
        <w:t>Medidas durante la instrucción</w:t>
      </w:r>
      <w:r>
        <w:rPr>
          <w:spacing w:val="-3"/>
          <w:lang w:val="es-ES_tradnl"/>
        </w:rPr>
        <w:t>. Durante la etapa de instrucción, el querellante o el actor civil podrán solicitar por escrito al juez de control de la instrucción que se decrete, respecto del imputado o del tercero civilmente responsable, alguna de las medidas precautorias previstas en el Título V del libro II del Código de Procedimiento Civil. En estos casos las solicitudes respectivas se substanciarán y regirán de acuerdo a lo previsto en el Título IV del mismo Libro. Con todo, concedida la medida el plazo para presentar la demanda se extenderá hasta la oportunidad prevista en el artículo 78.</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1</w:t>
      </w:r>
      <w:r>
        <w:rPr>
          <w:b/>
          <w:bCs/>
          <w:spacing w:val="-3"/>
          <w:lang w:val="es-ES_tradnl"/>
        </w:rPr>
        <w:t>.</w:t>
        <w:noBreakHyphen/>
      </w:r>
      <w:r>
        <w:rPr>
          <w:spacing w:val="-3"/>
          <w:lang w:val="es-ES_tradnl"/>
        </w:rPr>
        <w:t xml:space="preserve"> </w:t>
      </w:r>
      <w:r>
        <w:rPr>
          <w:b/>
          <w:bCs/>
          <w:spacing w:val="-3"/>
          <w:lang w:val="es-ES_tradnl"/>
        </w:rPr>
        <w:t>Medidas procedentes después de deducida demanda civil</w:t>
      </w:r>
      <w:r>
        <w:rPr>
          <w:spacing w:val="-3"/>
          <w:lang w:val="es-ES_tradnl"/>
        </w:rPr>
        <w:t>. Deducida la demanda civil de acuerdo a las prescripciones de este Código, el actor civil podrá solicitar cualquiera de las medidas precautorias previstas en el Título V del Libro II del Código de Procedimiento Civi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2</w:t>
      </w:r>
      <w:r>
        <w:rPr>
          <w:b/>
          <w:bCs/>
          <w:spacing w:val="-3"/>
          <w:lang w:val="es-ES_tradnl"/>
        </w:rPr>
        <w:t>.</w:t>
        <w:noBreakHyphen/>
      </w:r>
      <w:r>
        <w:rPr>
          <w:spacing w:val="-3"/>
          <w:lang w:val="es-ES_tradnl"/>
        </w:rPr>
        <w:t xml:space="preserve"> </w:t>
      </w:r>
      <w:r>
        <w:rPr>
          <w:b/>
          <w:bCs/>
          <w:spacing w:val="-3"/>
          <w:lang w:val="es-ES_tradnl"/>
        </w:rPr>
        <w:t>Intervención tercero civilmente responsable</w:t>
      </w:r>
      <w:r>
        <w:rPr>
          <w:spacing w:val="-3"/>
          <w:lang w:val="es-ES_tradnl"/>
        </w:rPr>
        <w:t xml:space="preserve">. Las personas en contra de las cuales se hubiere decretado alguna de las medidas señaladas en el presente Título, invocándose su calidad de terceros civilmente responsables, tendrán derecho a intervenir en el procedimiento con el fin de sostener su falta de responsabilidad y oponerse a la realización o solicitar la cesación de aquélla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Durante la instrucción, los incidentes a que diere lugar su intervención se tramitarán por escrito, a menos que el tercero compareciere a la audiencia de formulación de cargos y se opusiere a las solicitudes del querellante o la víctima en la oportunidad que señala el artículo 328.</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sta intervención no suspenderá en ningún caso la substanciación de la instruc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s resoluciones recaídas en estos incidentes se llevarán a efecto de inmediato, sin perjuicio del derecho de los intervi</w:t>
        <w:softHyphen/>
        <w:t>nien</w:t>
        <w:softHyphen/>
        <w:t>tes a quienes tales resoluciones hubieren perjudicado a solicitar su revocación durante el procedimiento intermed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3</w:t>
      </w:r>
      <w:r>
        <w:rPr>
          <w:b/>
          <w:bCs/>
          <w:spacing w:val="-3"/>
          <w:lang w:val="es-ES_tradnl"/>
        </w:rPr>
        <w:t>.</w:t>
        <w:noBreakHyphen/>
      </w:r>
      <w:r>
        <w:rPr>
          <w:spacing w:val="-3"/>
          <w:lang w:val="es-ES_tradnl"/>
        </w:rPr>
        <w:t xml:space="preserve"> </w:t>
      </w:r>
      <w:r>
        <w:rPr>
          <w:b/>
          <w:bCs/>
          <w:spacing w:val="-3"/>
          <w:lang w:val="es-ES_tradnl"/>
        </w:rPr>
        <w:t>Recursos</w:t>
      </w:r>
      <w:r>
        <w:rPr>
          <w:spacing w:val="-3"/>
          <w:lang w:val="es-ES_tradnl"/>
        </w:rPr>
        <w:t xml:space="preserve">.- Las resoluciones que negaren o dieren lugar a las medidas previstas en este Título serán apelables en el sólo efecto devolutiv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TITULO VIII</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NULIDADES PROCES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4</w:t>
      </w:r>
      <w:r>
        <w:rPr>
          <w:b/>
          <w:bCs/>
          <w:spacing w:val="-3"/>
          <w:lang w:val="es-ES_tradnl"/>
        </w:rPr>
        <w:t>.</w:t>
        <w:noBreakHyphen/>
      </w:r>
      <w:r>
        <w:rPr>
          <w:spacing w:val="-3"/>
          <w:lang w:val="es-ES_tradnl"/>
        </w:rPr>
        <w:t xml:space="preserve"> </w:t>
      </w:r>
      <w:r>
        <w:rPr>
          <w:b/>
          <w:bCs/>
          <w:spacing w:val="-3"/>
          <w:lang w:val="es-ES_tradnl"/>
        </w:rPr>
        <w:t>Regla general</w:t>
      </w:r>
      <w:r>
        <w:rPr>
          <w:spacing w:val="-3"/>
          <w:lang w:val="es-ES_tradnl"/>
        </w:rPr>
        <w:t>. Sólo podrán anularse las actuaciones o diligen</w:t>
        <w:softHyphen/>
        <w:t>cias defectuosas del procedimiento que ocasionaren perjuicio a los intervinientes en el mismo. Existe perjuicio cuando la inobservancia de las formas procesales atente contra las posibilidades de actuación de cualquiera de los intervinientes en el procedi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5</w:t>
      </w:r>
      <w:r>
        <w:rPr>
          <w:b/>
          <w:bCs/>
          <w:spacing w:val="-3"/>
          <w:lang w:val="es-ES_tradnl"/>
        </w:rPr>
        <w:t>.</w:t>
        <w:noBreakHyphen/>
      </w:r>
      <w:r>
        <w:rPr>
          <w:spacing w:val="-3"/>
          <w:lang w:val="es-ES_tradnl"/>
        </w:rPr>
        <w:t xml:space="preserve"> </w:t>
      </w:r>
      <w:r>
        <w:rPr>
          <w:b/>
          <w:bCs/>
          <w:spacing w:val="-3"/>
          <w:lang w:val="es-ES_tradnl"/>
        </w:rPr>
        <w:t>Presunción de derecho del perjuicio</w:t>
      </w:r>
      <w:r>
        <w:rPr>
          <w:spacing w:val="-3"/>
          <w:lang w:val="es-ES_tradnl"/>
        </w:rPr>
        <w:t>. Se presume de derecho la existencia del perjuicio si la infracción hubiere impedido el pleno ejercicio de garantías y derechos reconocidos en la Constitución, los tratados internacionales ratificados por Chile y las demás leyes de la República, como ocurre, entre otros casos, cuando el juicio se realiza sin la presencia del acusado o cuando falta la asistencia del defensor en las actuaciones que la ley lo exig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Con todo, no procederá la declaración de nulidad cuando en la causa se hubiere pronunciado sentencia absolutoria o sobreseimiento definitiv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6</w:t>
      </w:r>
      <w:r>
        <w:rPr>
          <w:b/>
          <w:bCs/>
          <w:spacing w:val="-3"/>
          <w:lang w:val="es-ES_tradnl"/>
        </w:rPr>
        <w:t>.</w:t>
        <w:noBreakHyphen/>
      </w:r>
      <w:r>
        <w:rPr>
          <w:spacing w:val="-3"/>
          <w:lang w:val="es-ES_tradnl"/>
        </w:rPr>
        <w:t xml:space="preserve"> </w:t>
      </w:r>
      <w:r>
        <w:rPr>
          <w:b/>
          <w:bCs/>
          <w:spacing w:val="-3"/>
          <w:lang w:val="es-ES_tradnl"/>
        </w:rPr>
        <w:t>Oportunidad para solicitar la nulidad</w:t>
      </w:r>
      <w:r>
        <w:rPr>
          <w:spacing w:val="-3"/>
          <w:lang w:val="es-ES_tradnl"/>
        </w:rPr>
        <w:t>. La declara</w:t>
        <w:softHyphen/>
        <w:t>ción de nulidad procesal se deberá impetrar por escrito, inciden</w:t>
        <w:softHyphen/>
        <w:t>talmen</w:t>
        <w:softHyphen/>
        <w:t>te, dentro de los cinco días siguientes a aquél en que el perjudi</w:t>
        <w:softHyphen/>
        <w:t>cado hubiere tomado conocimiento fehaciente del acto cuya invalida</w:t>
        <w:softHyphen/>
        <w:t>ción persi</w:t>
        <w:softHyphen/>
        <w:t>guiere, a menos que el vicio se hubiere producido en una actuación verificada en una audiencia oral, pues en tal caso deberá impetrarse verbalmente antes del término de la misma audiencia. Con todo, no podrá reclamarse la nulidad de actuaciones verificadas durante la instrucción después de la audiencia intermedia. La solicitud de nulidad extemporáneamente presentada se declarará inadmisibl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7</w:t>
      </w:r>
      <w:r>
        <w:rPr>
          <w:b/>
          <w:bCs/>
          <w:spacing w:val="-3"/>
          <w:lang w:val="es-ES_tradnl"/>
        </w:rPr>
        <w:t>.</w:t>
        <w:noBreakHyphen/>
      </w:r>
      <w:r>
        <w:rPr>
          <w:spacing w:val="-3"/>
          <w:lang w:val="es-ES_tradnl"/>
        </w:rPr>
        <w:t xml:space="preserve"> </w:t>
      </w:r>
      <w:r>
        <w:rPr>
          <w:b/>
          <w:bCs/>
          <w:spacing w:val="-3"/>
          <w:lang w:val="es-ES_tradnl"/>
        </w:rPr>
        <w:t>Titulares de la solicitud de declaración de nulidad</w:t>
      </w:r>
      <w:r>
        <w:rPr>
          <w:spacing w:val="-3"/>
          <w:lang w:val="es-ES_tradnl"/>
        </w:rPr>
        <w:t xml:space="preserve">. Sólo podrá solicitar la declaración de nulidad el interviniente en el procedimiento perjudicado por el vicio y que no hubiere concurrido a causarlo, a menos que se tratare del imputado, quien podrá impetrar la declaración de nulidad aunque hubiere sido el causante del vici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8</w:t>
      </w:r>
      <w:r>
        <w:rPr>
          <w:b/>
          <w:bCs/>
          <w:spacing w:val="-3"/>
          <w:lang w:val="es-ES_tradnl"/>
        </w:rPr>
        <w:t>.</w:t>
        <w:noBreakHyphen/>
      </w:r>
      <w:r>
        <w:rPr>
          <w:spacing w:val="-3"/>
          <w:lang w:val="es-ES_tradnl"/>
        </w:rPr>
        <w:t xml:space="preserve"> </w:t>
      </w:r>
      <w:r>
        <w:rPr>
          <w:b/>
          <w:bCs/>
          <w:spacing w:val="-3"/>
          <w:lang w:val="es-ES_tradnl"/>
        </w:rPr>
        <w:t>Solicitud de nulidad</w:t>
      </w:r>
      <w:r>
        <w:rPr>
          <w:spacing w:val="-3"/>
          <w:lang w:val="es-ES_tradnl"/>
        </w:rPr>
        <w:t>. Toda solicitud de nulidad debe ser fundada y contener expresión concreta del perjuicio que se hubiere experimentado. El tribunal rechazará de plano la solicitud que no se ajustare a esta exig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199</w:t>
      </w:r>
      <w:r>
        <w:rPr>
          <w:b/>
          <w:bCs/>
          <w:spacing w:val="-3"/>
          <w:lang w:val="es-ES_tradnl"/>
        </w:rPr>
        <w:t>.</w:t>
        <w:noBreakHyphen/>
      </w:r>
      <w:r>
        <w:rPr>
          <w:spacing w:val="-3"/>
          <w:lang w:val="es-ES_tradnl"/>
        </w:rPr>
        <w:t xml:space="preserve"> </w:t>
      </w:r>
      <w:r>
        <w:rPr>
          <w:b/>
          <w:bCs/>
          <w:spacing w:val="-3"/>
          <w:lang w:val="es-ES_tradnl"/>
        </w:rPr>
        <w:t>Prohibición de declarar nulidad de oficio</w:t>
      </w:r>
      <w:r>
        <w:rPr>
          <w:spacing w:val="-3"/>
          <w:lang w:val="es-ES_tradnl"/>
        </w:rPr>
        <w:t>. Si el tribunal estimare haberse producido un acto viciado y la nulidad no se hubiere saneado aún, lo pondrá en conocimiento del interviniente en el procedimiento a quien estimare que la nulidad le ocasiona un perjuicio, a fin de que proceda como crea conveniente a sus derechos, a menos de que se tratare de una nulidad de las previstas en el artículo 195, en cuyo caso quedará autorizado para declararla de ofic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0</w:t>
      </w:r>
      <w:r>
        <w:rPr>
          <w:b/>
          <w:bCs/>
          <w:spacing w:val="-3"/>
          <w:lang w:val="es-ES_tradnl"/>
        </w:rPr>
        <w:t>.</w:t>
        <w:noBreakHyphen/>
      </w:r>
      <w:r>
        <w:rPr>
          <w:spacing w:val="-3"/>
          <w:lang w:val="es-ES_tradnl"/>
        </w:rPr>
        <w:t xml:space="preserve"> </w:t>
      </w:r>
      <w:r>
        <w:rPr>
          <w:b/>
          <w:bCs/>
          <w:spacing w:val="-3"/>
          <w:lang w:val="es-ES_tradnl"/>
        </w:rPr>
        <w:t>Subsanación de la nulidad</w:t>
      </w:r>
      <w:r>
        <w:rPr>
          <w:spacing w:val="-3"/>
          <w:lang w:val="es-ES_tradnl"/>
        </w:rPr>
        <w:t>. Las nulidades quedaran subsanadas si el interviniente en el procedimiento perjudicado no impetrare su declaración oportunamente, si aceptare expresa o tácitamente los efectos del acto y, cuando a pesar del vicio, el acto cumpliere su finalidad respecto de todos los interesados, salvo en los casos previstos en el artículo 195.</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1</w:t>
      </w:r>
      <w:r>
        <w:rPr>
          <w:b/>
          <w:bCs/>
          <w:spacing w:val="-3"/>
          <w:lang w:val="es-ES_tradnl"/>
        </w:rPr>
        <w:t>.</w:t>
        <w:noBreakHyphen/>
      </w:r>
      <w:r>
        <w:rPr>
          <w:spacing w:val="-3"/>
          <w:lang w:val="es-ES_tradnl"/>
        </w:rPr>
        <w:t xml:space="preserve"> </w:t>
      </w:r>
      <w:r>
        <w:rPr>
          <w:b/>
          <w:bCs/>
          <w:spacing w:val="-3"/>
          <w:lang w:val="es-ES_tradnl"/>
        </w:rPr>
        <w:t>Efectos</w:t>
      </w:r>
      <w:r>
        <w:rPr>
          <w:spacing w:val="-3"/>
          <w:lang w:val="es-ES_tradnl"/>
        </w:rPr>
        <w:t>. La declaración de nulidad del acto conlleva la de los actos consecutivos que de él emanen o dependa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tribunal, al declarar la nulidad, determinará concretamente cuáles son los actos a los que se extiende y, siéndole posible, ordenará que se renueven, rectifiquen o ratifi</w:t>
        <w:softHyphen/>
        <w:t>qu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Con todo, la declaración de nulidad no podrá retrotraer el procedimiento a etapas anteriores, a pretexto de repetición del acto, rectificación del error o cumplimiento del acto omitido, salvo en los casos en que ello correspondiere de acuerdo con las normas del recurso de casación. De este modo, al declarar la nulidad de actuaciones realizadas en la instrucción durante la audiencia intermedia, el tribunal no podrá ordenar la reapertura de la instrucción; asimismo, las nulidades declaradas durante el desarrollo de la audiencia principal no retrotraerán el procedimiento a la instrucción o a la audiencia intermed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 solicitud de nulidad constituirá preparación suficien</w:t>
        <w:softHyphen/>
        <w:t>te del recurso de casación para el caso que el tribunal no resolviere la cuestión de conformidad a lo solici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TITULO IX</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DE LA PRUEB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1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Disposiciones gener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2</w:t>
      </w:r>
      <w:r>
        <w:rPr>
          <w:b/>
          <w:bCs/>
          <w:spacing w:val="-3"/>
          <w:lang w:val="es-ES_tradnl"/>
        </w:rPr>
        <w:t>.</w:t>
        <w:noBreakHyphen/>
      </w:r>
      <w:r>
        <w:rPr>
          <w:spacing w:val="-3"/>
          <w:lang w:val="es-ES_tradnl"/>
        </w:rPr>
        <w:t xml:space="preserve"> </w:t>
      </w:r>
      <w:r>
        <w:rPr>
          <w:b/>
          <w:bCs/>
          <w:spacing w:val="-3"/>
          <w:lang w:val="es-ES_tradnl"/>
        </w:rPr>
        <w:t>Libertad de prueba</w:t>
      </w:r>
      <w:r>
        <w:rPr>
          <w:spacing w:val="-3"/>
          <w:lang w:val="es-ES_tradnl"/>
        </w:rPr>
        <w:t>. Salvo disposición legal expresa en contra</w:t>
        <w:softHyphen/>
        <w:t>rio, todos los hechos y circunstancias relevantes para la adecuada solución del caso sometido a enjuiciamiento podrán ser probados por cualquier medio producido e incorporado en conformidad a la le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3</w:t>
      </w:r>
      <w:r>
        <w:rPr>
          <w:b/>
          <w:bCs/>
          <w:spacing w:val="-3"/>
          <w:lang w:val="es-ES_tradnl"/>
        </w:rPr>
        <w:t>.</w:t>
        <w:noBreakHyphen/>
      </w:r>
      <w:r>
        <w:rPr>
          <w:spacing w:val="-3"/>
          <w:lang w:val="es-ES_tradnl"/>
        </w:rPr>
        <w:t xml:space="preserve"> </w:t>
      </w:r>
      <w:r>
        <w:rPr>
          <w:b/>
          <w:bCs/>
          <w:spacing w:val="-3"/>
          <w:lang w:val="es-ES_tradnl"/>
        </w:rPr>
        <w:t>Medios de prueba no regulados expresamente</w:t>
      </w:r>
      <w:r>
        <w:rPr>
          <w:spacing w:val="-3"/>
          <w:lang w:val="es-ES_tradnl"/>
        </w:rPr>
        <w:t xml:space="preserve">. Además de los medios de prueba expresamente regulados en la ley, podrán admitirse como pruebas las películas cinematográficas, fotografías, fonografías, videograbaciones y otros sistemas de reproducción de la imagen y del sonido, versiones taquigráficas y, en general, cualquier medio apto para producir fe. El tribunal determinará la forma de su incorporación al procedimiento, adecuándola en lo posible al medio de prueba más análog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4</w:t>
      </w:r>
      <w:r>
        <w:rPr>
          <w:b/>
          <w:bCs/>
          <w:spacing w:val="-3"/>
          <w:lang w:val="es-ES_tradnl"/>
        </w:rPr>
        <w:t>.</w:t>
        <w:noBreakHyphen/>
      </w:r>
      <w:r>
        <w:rPr>
          <w:spacing w:val="-3"/>
          <w:lang w:val="es-ES_tradnl"/>
        </w:rPr>
        <w:t xml:space="preserve"> </w:t>
      </w:r>
      <w:r>
        <w:rPr>
          <w:b/>
          <w:bCs/>
          <w:spacing w:val="-3"/>
          <w:lang w:val="es-ES_tradnl"/>
        </w:rPr>
        <w:t>Oportunidad para la producción de la prueba</w:t>
      </w:r>
      <w:r>
        <w:rPr>
          <w:spacing w:val="-3"/>
          <w:lang w:val="es-ES_tradnl"/>
        </w:rPr>
        <w:t>. La prueba que hubiere de servir de base a la sentencia deberá producirse durante el juicio oral, salvas las excepciones expresa</w:t>
        <w:softHyphen/>
        <w:t>mente previstas en la ley. En estos últimos casos la prueba deberá ser incorporada en la forma establecida en el párrafo 4º Título III del Libro II de este Códi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5</w:t>
      </w:r>
      <w:r>
        <w:rPr>
          <w:b/>
          <w:bCs/>
          <w:spacing w:val="-3"/>
          <w:lang w:val="es-ES_tradnl"/>
        </w:rPr>
        <w:t>.</w:t>
        <w:noBreakHyphen/>
      </w:r>
      <w:r>
        <w:rPr>
          <w:spacing w:val="-3"/>
          <w:lang w:val="es-ES_tradnl"/>
        </w:rPr>
        <w:t xml:space="preserve"> </w:t>
      </w:r>
      <w:r>
        <w:rPr>
          <w:b/>
          <w:bCs/>
          <w:spacing w:val="-3"/>
          <w:lang w:val="es-ES_tradnl"/>
        </w:rPr>
        <w:t xml:space="preserve">Libre valoración de la prueba. </w:t>
      </w:r>
      <w:r>
        <w:rPr>
          <w:spacing w:val="-3"/>
          <w:lang w:val="es-ES_tradnl"/>
        </w:rPr>
        <w:t>Los tribunales apreciarán la prueba con entera libertad. La valoración de la prueba en la sentencia requerirá de la fundamentación de cada uno de los hechos y circunstancias que se den por probados y el señalamiento de el o los medios de prueba mediante los cuales se den por acreditados tales hechos y circunstancias. Esta fundamenta</w:t>
        <w:softHyphen/>
        <w:t>ción deberá permitir la reproducción del razonamiento utilizado para alcanzar dichas conclusion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su fundamentación el tribunal deberá hacerse cargo de toda la prueba producida, incluso de aquella que hubiere desestimado, indicando en tal caso las razones que hubiere tenido en cuenta para hacerl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la valoración de la prueba no se podrán contrade</w:t>
        <w:softHyphen/>
        <w:t>cir las reglas de la lógica, los conocimientos científicamente afianzados ni las máximas de la experi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 existencia de un hecho o circunstancia podrá ser deducida por medio de indicios, en tanto ellos se funden en hechos reales y sean múltiples, graves, precisos y concordantes. Para la prueba indiciaria regirán correspondientemente los incisos primero y segundo de este artícul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2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Testig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6</w:t>
      </w:r>
      <w:r>
        <w:rPr>
          <w:b/>
          <w:bCs/>
          <w:spacing w:val="-3"/>
          <w:lang w:val="es-ES_tradnl"/>
        </w:rPr>
        <w:t>.</w:t>
        <w:noBreakHyphen/>
        <w:t xml:space="preserve"> Deber de comparecer y declarar.  </w:t>
      </w:r>
      <w:r>
        <w:rPr>
          <w:spacing w:val="-3"/>
          <w:lang w:val="es-ES_tradnl"/>
        </w:rPr>
        <w:t>Toda persona que residiere en el territorio chileno o se hallare en él y no se encontrare legalmente exceptuada, tendrá la obligación de concurrir al llamamiento judicial practicado con el fin de prestar declara</w:t>
        <w:softHyphen/>
        <w:t>ción testimonial, de declarar la verdad sobre lo que se le preguntare y de no ocultar hechos, circunstancias o elementos acerca del contenido de su declar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Para la citación de los testigos regirán las normas previstas en el párrafo 3º del título III del Libro I de este Códi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En casos urgentes, los testigos podrán ser citados por cualquier medio, sin esperar la expedición de la orden escrita y dejándose constancia del motivo de la urgencia. Con todo, en estos casos no procederá la aplicación de los apercibimientos previstos en el artículo 36, sino una vez practicada la citación con las formalidades legal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7</w:t>
      </w:r>
      <w:r>
        <w:rPr>
          <w:b/>
          <w:bCs/>
          <w:spacing w:val="-3"/>
          <w:lang w:val="es-ES_tradnl"/>
        </w:rPr>
        <w:t>.</w:t>
        <w:noBreakHyphen/>
      </w:r>
      <w:r>
        <w:rPr>
          <w:spacing w:val="-3"/>
          <w:lang w:val="es-ES_tradnl"/>
        </w:rPr>
        <w:t xml:space="preserve"> </w:t>
      </w:r>
      <w:r>
        <w:rPr>
          <w:b/>
          <w:bCs/>
          <w:spacing w:val="-3"/>
          <w:lang w:val="es-ES_tradnl"/>
        </w:rPr>
        <w:t>Renuencia a comparecer o declarar</w:t>
      </w:r>
      <w:r>
        <w:rPr>
          <w:spacing w:val="-3"/>
          <w:lang w:val="es-ES_tradnl"/>
        </w:rPr>
        <w:t>. Si el testigo legalmente citado no compareciere sin justa causa, se procederá conforme lo dispuesto en el inciso tercero del artículo 36. Además, podrá imponérsele el pago de las costas provocadas por su inasis</w:t>
        <w:softHyphen/>
        <w:t>t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compareciendo, se negare sin justa causa a declarar, podrá ser mantenido en arresto hasta por cinco dí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o previsto en los incisos precedentes se entiende sin perjuicio de la responsabilidad penal que pudiere afectar al testigo rebelde.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8</w:t>
      </w:r>
      <w:r>
        <w:rPr>
          <w:b/>
          <w:bCs/>
          <w:spacing w:val="-3"/>
          <w:lang w:val="es-ES_tradnl"/>
        </w:rPr>
        <w:t>.</w:t>
        <w:noBreakHyphen/>
      </w:r>
      <w:r>
        <w:rPr>
          <w:spacing w:val="-3"/>
          <w:lang w:val="es-ES_tradnl"/>
        </w:rPr>
        <w:t xml:space="preserve"> </w:t>
      </w:r>
      <w:r>
        <w:rPr>
          <w:b/>
          <w:bCs/>
          <w:spacing w:val="-3"/>
          <w:lang w:val="es-ES_tradnl"/>
        </w:rPr>
        <w:t>Excepciones a la obligación de comparecencia</w:t>
      </w:r>
      <w:r>
        <w:rPr>
          <w:spacing w:val="-3"/>
          <w:lang w:val="es-ES_tradnl"/>
        </w:rPr>
        <w:t>. No estarán obligados a concurrir al llamamiento judicial de que tratan los artículos preceden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El Presidente de la República;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Los Ministros de Estado; los Senadores y Diputa</w:t>
        <w:softHyphen/>
        <w:t xml:space="preserve">dos; el Contralor General de la República; los miembros de la Corte Suprema; el Fiscal General; los Comandantes en Jefe de las Fuerzas Armadas y el Director General de Carabineros de Chile; los Arzobispos y los Obispo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Las personas que gozaren en el país de inmunidad diplomáti</w:t>
        <w:softHyphen/>
        <w:t>ca; esta excepción no se extenderá a los chilenos que ejercieren en el país una función diplomática por encargo de un gobierno extranjer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Las religiosas de claustr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Las mujeres que por su estado de embarazo no pudieren concurrir sin grave molestia o ries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f)</w:t>
      </w:r>
      <w:r>
        <w:rPr>
          <w:spacing w:val="-3"/>
          <w:lang w:val="es-ES_tradnl"/>
        </w:rPr>
        <w:t xml:space="preserve"> Los que, por enfermedad grave u otro impedimento  califica</w:t>
        <w:softHyphen/>
        <w:t>do por el juez, se hallaren en imposibilidad de hacerl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Con todo, si las personas enumeradas precedentemente renunciaren  a su derecho a no comparecer, deberán prestar declaración conforme a las reglas general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09</w:t>
      </w:r>
      <w:r>
        <w:rPr>
          <w:b/>
          <w:bCs/>
          <w:spacing w:val="-3"/>
          <w:lang w:val="es-ES_tradnl"/>
        </w:rPr>
        <w:t>.</w:t>
        <w:noBreakHyphen/>
      </w:r>
      <w:r>
        <w:rPr>
          <w:spacing w:val="-3"/>
          <w:lang w:val="es-ES_tradnl"/>
        </w:rPr>
        <w:t xml:space="preserve"> </w:t>
      </w:r>
      <w:r>
        <w:rPr>
          <w:b/>
          <w:bCs/>
          <w:spacing w:val="-3"/>
          <w:lang w:val="es-ES_tradnl"/>
        </w:rPr>
        <w:t>Declaración de personas exceptuadas</w:t>
      </w:r>
      <w:r>
        <w:rPr>
          <w:spacing w:val="-3"/>
          <w:lang w:val="es-ES_tradnl"/>
        </w:rPr>
        <w:t>. Las personas comprendidas en las letras a), b), d), e) y f) del artículo precedente serán interrogadas en el lugar en que ejercieren sus funciones o en su domicilio. A dicho efecto propondrán oportunamen</w:t>
        <w:softHyphen/>
        <w:t>te la fecha y el lugar correspondientes. Si así no lo hicieren, el tribunal fijará la audiencia respectiva. En caso de inasistencia del testigo, se aplicarán las normas generales. A la audiencia deberá asistir el juez o el miembro del tribunal colegiado designado para el efecto y tendrán siempre derecho a hacerlo los intervinientes y sus abogados. En todo evento, el juez calificará las preguntas que éstos dirigieren al testigo, teniendo en cuenta su investidura o est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s personas comprendidas en la letra c) del artículo precedente declararán por informe, si se prestaren a ello voluntariamente. Al efecto se les dirigirá un oficio respetuoso, por medio del ministerio respectiv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0</w:t>
      </w:r>
      <w:r>
        <w:rPr>
          <w:b/>
          <w:bCs/>
          <w:spacing w:val="-3"/>
          <w:lang w:val="es-ES_tradnl"/>
        </w:rPr>
        <w:t>.</w:t>
        <w:noBreakHyphen/>
      </w:r>
      <w:r>
        <w:rPr>
          <w:spacing w:val="-3"/>
          <w:lang w:val="es-ES_tradnl"/>
        </w:rPr>
        <w:t xml:space="preserve"> </w:t>
      </w:r>
      <w:r>
        <w:rPr>
          <w:b/>
          <w:bCs/>
          <w:spacing w:val="-3"/>
          <w:lang w:val="es-ES_tradnl"/>
        </w:rPr>
        <w:t>Testigo residente fuera del lugar.</w:t>
      </w:r>
      <w:r>
        <w:rPr>
          <w:spacing w:val="-3"/>
          <w:lang w:val="es-ES_tradnl"/>
        </w:rPr>
        <w:t xml:space="preserve"> Si el testigo no  residiere o no se hallare en el lugar donde debiere prestar declaración o en sus proximidades y el juez o el presidente del tribunal estimare que su comparecencia personal no resulta imprescindible, se podrá solicitar su declaración por exhorto a la autoridad judicial respec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1</w:t>
      </w:r>
      <w:r>
        <w:rPr>
          <w:b/>
          <w:bCs/>
          <w:spacing w:val="-3"/>
          <w:lang w:val="es-ES_tradnl"/>
        </w:rPr>
        <w:t>.</w:t>
        <w:noBreakHyphen/>
      </w:r>
      <w:r>
        <w:rPr>
          <w:spacing w:val="-3"/>
          <w:lang w:val="es-ES_tradnl"/>
        </w:rPr>
        <w:t xml:space="preserve"> </w:t>
      </w:r>
      <w:r>
        <w:rPr>
          <w:b/>
          <w:bCs/>
          <w:spacing w:val="-3"/>
          <w:lang w:val="es-ES_tradnl"/>
        </w:rPr>
        <w:t>Testigo residente en el extranjero.</w:t>
      </w:r>
      <w:r>
        <w:rPr>
          <w:spacing w:val="-3"/>
          <w:lang w:val="es-ES_tradnl"/>
        </w:rPr>
        <w:t xml:space="preserve"> Si el testigo se encontrare en el extranjero, se dirigirá por vía diplomática un exhorto al tribunal del lugar en que aquél residiere o se hallare actualmente, a fin de que le tome su declaración. Dicho exhorto contendrá los antecedentes necesarios e indicará las preguntas que deban hacerse al testigo, sin perjuicio de que el juez las amplíe, según le sugirieren su discreción y prud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exhorto contendrá la promesa de reciprocidad, y será examinado por la Corte Suprema antes de que este tribunal la remita al Ministerio de Relaciones Exteriores para hacerla llegar al tribunal a quien fuere dirigi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n embargo, los funcionarios del servicio diplomá</w:t>
        <w:softHyphen/>
        <w:t>ti</w:t>
        <w:softHyphen/>
        <w:t>co o consular chileno que se encontraren en el extranjero deberán declarar por oficio, cuyo cumplimiento se encomendará al Ministerio respectiv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2</w:t>
      </w:r>
      <w:r>
        <w:rPr>
          <w:b/>
          <w:bCs/>
          <w:spacing w:val="-3"/>
          <w:lang w:val="es-ES_tradnl"/>
        </w:rPr>
        <w:t>.</w:t>
        <w:noBreakHyphen/>
      </w:r>
      <w:r>
        <w:rPr>
          <w:spacing w:val="-3"/>
          <w:lang w:val="es-ES_tradnl"/>
        </w:rPr>
        <w:t xml:space="preserve"> </w:t>
      </w:r>
      <w:r>
        <w:rPr>
          <w:b/>
          <w:bCs/>
          <w:spacing w:val="-3"/>
          <w:lang w:val="es-ES_tradnl"/>
        </w:rPr>
        <w:t>Facultad de no declarar por motivos personales</w:t>
      </w:r>
      <w:r>
        <w:rPr>
          <w:spacing w:val="-3"/>
          <w:lang w:val="es-ES_tradnl"/>
        </w:rPr>
        <w:t>. No estarán obligados a declarar el cónyuge o el conviviente del imputado, sus ascendientes o descendientes legítimos o ilegítimos reconocidos, sus parientes colaterales legítimos dentro del cuarto grado de consanguinidad o segundo de afinidad, sus hermanos naturales, su pupilo o su guardador.</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se tratare de menores de catorce años o de personas que, por su inmadurez o por insuficiencia o alteración de sus facultades mentales, no comprendieren el significado de la facultad de abstenerse, se requerirá la decisión del representante legal o, en su caso, de un curador designado al efecto. Si el representante interviniere en el procedimiento, se designará un curador, quien deberá resguardar los intereses del testi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as personas comprendidas en este artículo deberán ser informadas acerca de su facultad de abstenerse, antes de comenzar cada declaración. El testigo podrá retractar en cualquier momento el consentimiento que hubiere dado para prestar su declaración. Tratándose de las personas mencionadas en el inciso segundo de este artículo, la declaración se llevará siempre a cabo en presencia del representante legal o curador.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3</w:t>
      </w:r>
      <w:r>
        <w:rPr>
          <w:b/>
          <w:bCs/>
          <w:spacing w:val="-3"/>
          <w:lang w:val="es-ES_tradnl"/>
        </w:rPr>
        <w:t>.</w:t>
        <w:noBreakHyphen/>
      </w:r>
      <w:r>
        <w:rPr>
          <w:spacing w:val="-3"/>
          <w:lang w:val="es-ES_tradnl"/>
        </w:rPr>
        <w:t xml:space="preserve"> </w:t>
      </w:r>
      <w:r>
        <w:rPr>
          <w:b/>
          <w:bCs/>
          <w:spacing w:val="-3"/>
          <w:lang w:val="es-ES_tradnl"/>
        </w:rPr>
        <w:t>Facultad de abstenerse por otros motivos</w:t>
      </w:r>
      <w:r>
        <w:rPr>
          <w:spacing w:val="-3"/>
          <w:lang w:val="es-ES_tradnl"/>
        </w:rPr>
        <w:t>. Tampoco estarán obligados a declarar aquellas personas que por su estado, profesión o función legal,  como el abogado, médico o confesor, tuvieren el deber de guardar el secreto que se les hubiere confiado, pero únicamente en lo que se refiriere a dicho secre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s personas comprendidas en el inciso anterior no podrán invocar la facultad allí reconocida, cuando se les relevare del deber de guardar secreto por aquél que lo hubiere confi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4</w:t>
      </w:r>
      <w:r>
        <w:rPr>
          <w:b/>
          <w:bCs/>
          <w:spacing w:val="-3"/>
          <w:lang w:val="es-ES_tradnl"/>
        </w:rPr>
        <w:t>.</w:t>
        <w:noBreakHyphen/>
        <w:t xml:space="preserve"> Deber de comparecencia en ambos casos</w:t>
      </w:r>
      <w:r>
        <w:rPr>
          <w:spacing w:val="-3"/>
          <w:lang w:val="es-ES_tradnl"/>
        </w:rPr>
        <w:t>. Los testigos comprendidos en los dos artículos precedentes deberán comparecer a la presencia judicial y explicar los motivos de los cuales surgiere la facultad de abstenerse que invocaren. El juez o el presidente del tribunal, en su caso, podrá considerar como suficiente el juramento o promesa que los referidos testigos prestaren acerca de la veracidad del hecho fundante de la facultad invoc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os testigos comprendidos en los dos artículos preceden</w:t>
        <w:softHyphen/>
        <w:t>tes estarán obligados a declarar respecto de los demás imputados a quienes no estuvieren vinculados de alguna de las maneras allí descritas, a menos que su declaración pudiere comprometer a aquellos con quienes existiere dicha relación. También estarán obligados a declarar cuando invocaren erradamente la facultad de que allí se trata y el juez o el presidente del tribunal, en su caso, lo ordenare mediante resolución fund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5</w:t>
      </w:r>
      <w:r>
        <w:rPr>
          <w:b/>
          <w:bCs/>
          <w:spacing w:val="-3"/>
          <w:lang w:val="es-ES_tradnl"/>
        </w:rPr>
        <w:t>.</w:t>
        <w:noBreakHyphen/>
      </w:r>
      <w:r>
        <w:rPr>
          <w:spacing w:val="-3"/>
          <w:lang w:val="es-ES_tradnl"/>
        </w:rPr>
        <w:t xml:space="preserve"> </w:t>
      </w:r>
      <w:r>
        <w:rPr>
          <w:b/>
          <w:bCs/>
          <w:spacing w:val="-3"/>
          <w:lang w:val="es-ES_tradnl"/>
        </w:rPr>
        <w:t>Principio de no autoincriminación.</w:t>
      </w:r>
      <w:r>
        <w:rPr>
          <w:spacing w:val="-3"/>
          <w:lang w:val="es-ES_tradnl"/>
        </w:rPr>
        <w:t xml:space="preserve"> Todo testigo tendrá el derecho de negarse a responder aquellas preguntas cuya respuesta pudiere acarrearle peligro de persecución penal por un deli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testigo tendrá el mismo derecho cuando por su declaración pudiere incriminar a alguno de los parientes menciona</w:t>
        <w:softHyphen/>
        <w:t>dos en el artículo 212 inciso primer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6</w:t>
      </w:r>
      <w:r>
        <w:rPr>
          <w:b/>
          <w:bCs/>
          <w:spacing w:val="-3"/>
          <w:lang w:val="es-ES_tradnl"/>
        </w:rPr>
        <w:t>.</w:t>
        <w:noBreakHyphen/>
      </w:r>
      <w:r>
        <w:rPr>
          <w:spacing w:val="-3"/>
          <w:lang w:val="es-ES_tradnl"/>
        </w:rPr>
        <w:t xml:space="preserve"> </w:t>
      </w:r>
      <w:r>
        <w:rPr>
          <w:b/>
          <w:bCs/>
          <w:spacing w:val="-3"/>
          <w:lang w:val="es-ES_tradnl"/>
        </w:rPr>
        <w:t>Juramento o promesa. Instrucciones previas.</w:t>
      </w:r>
      <w:r>
        <w:rPr>
          <w:spacing w:val="-3"/>
          <w:lang w:val="es-ES_tradnl"/>
        </w:rPr>
        <w:t xml:space="preserve"> Todo testigo, antes de comenzar su declaración, prestará juramento o promesa de decir verdad sobre lo que se le preguntare, sin ocultar o añadir nada de lo que pudiere conducir al esclarecimiento de los hech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No se tomará juramento o promesa a los testigos menores de dieciocho años, a las personas enumeradas en el artículo 212, cuando consintieren en prestar declaración, ni a aquellos de quienes el juez sospeche que pudieren haber tomado parte en los hechos investigados. Se dejará constancia en el registro o acta según corresponda de la omisión del juramento o promesa y de las causas de ell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Se instruirá al testigo acerca del sentido del juramento o promesa y de su obligación de ser veraz, así como de las penas con las cuales la ley castiga el delito de falso testimonio en causa criminal, a menos que el juez considerare que el testigo no requiere de tales explicaciones.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7</w:t>
      </w:r>
      <w:r>
        <w:rPr>
          <w:b/>
          <w:bCs/>
          <w:spacing w:val="-3"/>
          <w:lang w:val="es-ES_tradnl"/>
        </w:rPr>
        <w:t>.</w:t>
        <w:noBreakHyphen/>
      </w:r>
      <w:r>
        <w:rPr>
          <w:spacing w:val="-3"/>
          <w:lang w:val="es-ES_tradnl"/>
        </w:rPr>
        <w:t xml:space="preserve"> </w:t>
      </w:r>
      <w:r>
        <w:rPr>
          <w:b/>
          <w:bCs/>
          <w:spacing w:val="-3"/>
          <w:lang w:val="es-ES_tradnl"/>
        </w:rPr>
        <w:t>Individualización del testigo</w:t>
      </w:r>
      <w:r>
        <w:rPr>
          <w:spacing w:val="-3"/>
          <w:lang w:val="es-ES_tradnl"/>
        </w:rPr>
        <w:t>. La declaración del testigo comenzará por el señalamiento de los antecedentes relativos a su persona, en especial sus nombres y apellidos, edad, lugar de nacimiento, estado, profesión, industria o empleo y residencia domicil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existiere motivo para temer que la indicación pública de su domicilio pudiere acarrear peligro para el testigo u otra persona, el juez o el presidente del tribunal, en su caso, podrá autorizar al testigo a no responder a dicha pregunta durante la audienci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Del mismo modo, si hubiere motivo para temer que la manifestación pública de su identidad pudiere representar un peligro para la vida o integridad corporal del testigo u otra persona, el juez o el presidente del tribunal, en su caso, podrá autorizar al testigo a no responder a las preguntas relativas a su identidad. Con todo, el testigo siempre deberá declarar sobre la forma en que hubiere tenido conocimiento de los hechos sobre los cuales prestare declar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los casos previstos en los dos incisos preceden</w:t>
        <w:softHyphen/>
        <w:t>tes, el tribunal dirigirá al testigo las preguntas necesarias para establecer la credibilidad de los motivos invocados y emitirá resolución fundada acerca de su procedencia. En estos casos, los antecedentes relativos a la individualización del testigo permane</w:t>
        <w:softHyphen/>
        <w:t xml:space="preserve">cerán bajo la custodia del ministerio públic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el testigo hiciere uso del derecho previsto en este artículo, quedará prohibida la divulgación, en cualquier forma, de su identidad o de antecedentes que conduzcan a ella. El tribunal deberá decretar esta prohibición. La infracción a esta norma será sancionada con la pena que establece el inciso segundo del artículo 240 del Código de Procedimiento Civil, tratándose de quien proporcionare la información. En caso que la información fuere difundida por algún medio de comunicación social, además se impondrá su director una multa de diez a cincuenta ingresos mínimos mensu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n perjuicio de lo anterior, el tribunal, en casos graves y calificados, podrá disponer medidas especiales destinadas a proteger la seguridad del testigo que lo solicite. Dichas medidas durarán el tiempo razonable que el tribunal dispusiere y podrán ser renovadas cuantas veces fuere necesar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8</w:t>
      </w:r>
      <w:r>
        <w:rPr>
          <w:b/>
          <w:bCs/>
          <w:spacing w:val="-3"/>
          <w:lang w:val="es-ES_tradnl"/>
        </w:rPr>
        <w:t>.</w:t>
        <w:noBreakHyphen/>
      </w:r>
      <w:r>
        <w:rPr>
          <w:spacing w:val="-3"/>
          <w:lang w:val="es-ES_tradnl"/>
        </w:rPr>
        <w:t xml:space="preserve"> </w:t>
      </w:r>
      <w:r>
        <w:rPr>
          <w:b/>
          <w:bCs/>
          <w:spacing w:val="-3"/>
          <w:lang w:val="es-ES_tradnl"/>
        </w:rPr>
        <w:t>Declaración de testigos</w:t>
      </w:r>
      <w:r>
        <w:rPr>
          <w:spacing w:val="-3"/>
          <w:lang w:val="es-ES_tradnl"/>
        </w:rPr>
        <w:t>. Los testigos que no fueren de referen</w:t>
        <w:softHyphen/>
        <w:t>cia declararan en forma ininterrumpida todo cuanto supieren y sólo se les exigirán las explicaciones complementarias que sirvieren para esclarecer aspectos oscuros o contradictorios de su declar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Los testigos de referencia declararán acerca de los hechos o circunstancias sobre los cuales se hubiere ofrecido su declaración. Al respecto el juez o el presidente del tribunal, en su caso, les manifestará claramente cuál es el punto específic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Todo testigo deberá dar razón circunstanciada de los hechos sobre los cuales declarare, expresando si los hubiere presenciado, si los dedujere de antecedentes que le fueren conocidos o si los hubiere oído referir a otras persona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19</w:t>
      </w:r>
      <w:r>
        <w:rPr>
          <w:b/>
          <w:bCs/>
          <w:spacing w:val="-3"/>
          <w:lang w:val="es-ES_tradnl"/>
        </w:rPr>
        <w:t>.</w:t>
        <w:noBreakHyphen/>
      </w:r>
      <w:r>
        <w:rPr>
          <w:spacing w:val="-3"/>
          <w:lang w:val="es-ES_tradnl"/>
        </w:rPr>
        <w:t xml:space="preserve"> </w:t>
      </w:r>
      <w:r>
        <w:rPr>
          <w:b/>
          <w:bCs/>
          <w:spacing w:val="-3"/>
          <w:lang w:val="es-ES_tradnl"/>
        </w:rPr>
        <w:t>Testigos menores de catorce años</w:t>
      </w:r>
      <w:r>
        <w:rPr>
          <w:spacing w:val="-3"/>
          <w:lang w:val="es-ES_tradnl"/>
        </w:rPr>
        <w:t>. Tratándose de menores de catorce años, el testigo sólo será interrogado por parte del presidente del tribunal, debiendo las partes dirigir sus preguntas por medio de és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0</w:t>
      </w:r>
      <w:r>
        <w:rPr>
          <w:b/>
          <w:bCs/>
          <w:spacing w:val="-3"/>
          <w:lang w:val="es-ES_tradnl"/>
        </w:rPr>
        <w:t>.</w:t>
        <w:noBreakHyphen/>
      </w:r>
      <w:r>
        <w:rPr>
          <w:spacing w:val="-3"/>
          <w:lang w:val="es-ES_tradnl"/>
        </w:rPr>
        <w:t xml:space="preserve"> </w:t>
      </w:r>
      <w:r>
        <w:rPr>
          <w:b/>
          <w:bCs/>
          <w:spacing w:val="-3"/>
          <w:lang w:val="es-ES_tradnl"/>
        </w:rPr>
        <w:t>Métodos prohibidos de interrogatorio</w:t>
      </w:r>
      <w:r>
        <w:rPr>
          <w:spacing w:val="-3"/>
          <w:lang w:val="es-ES_tradnl"/>
        </w:rPr>
        <w:t>. Para el interroga</w:t>
        <w:softHyphen/>
        <w:t>torio de los testigos regirán correspondientemente los artículos 123 y 124.</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1</w:t>
      </w:r>
      <w:r>
        <w:rPr>
          <w:b/>
          <w:bCs/>
          <w:spacing w:val="-3"/>
          <w:lang w:val="es-ES_tradnl"/>
        </w:rPr>
        <w:t>.</w:t>
        <w:noBreakHyphen/>
      </w:r>
      <w:r>
        <w:rPr>
          <w:spacing w:val="-3"/>
          <w:lang w:val="es-ES_tradnl"/>
        </w:rPr>
        <w:t xml:space="preserve"> </w:t>
      </w:r>
      <w:r>
        <w:rPr>
          <w:b/>
          <w:bCs/>
          <w:spacing w:val="-3"/>
          <w:lang w:val="es-ES_tradnl"/>
        </w:rPr>
        <w:t>Testigos sordos o mudos</w:t>
      </w:r>
      <w:r>
        <w:rPr>
          <w:spacing w:val="-3"/>
          <w:lang w:val="es-ES_tradnl"/>
        </w:rPr>
        <w:t>. Si el testigo fuere sordo, las preguntas le serán dirigidas por escrito; y si fuere mudo, dará por escrito sus contestacion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no fuere posible proceder de esta manera, la declara</w:t>
        <w:softHyphen/>
        <w:t>ción del testigo será recibida por intermedio de una o más personas que puedan entenderse con él por signos, o que comprendan a los sordomudos. Estas personas prestarán previamente el juramento o promesa prescritos en el artículo 216.</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2</w:t>
      </w:r>
      <w:r>
        <w:rPr>
          <w:b/>
          <w:bCs/>
          <w:spacing w:val="-3"/>
          <w:lang w:val="es-ES_tradnl"/>
        </w:rPr>
        <w:t>.</w:t>
        <w:noBreakHyphen/>
      </w:r>
      <w:r>
        <w:rPr>
          <w:spacing w:val="-3"/>
          <w:lang w:val="es-ES_tradnl"/>
        </w:rPr>
        <w:t xml:space="preserve"> </w:t>
      </w:r>
      <w:r>
        <w:rPr>
          <w:b/>
          <w:bCs/>
          <w:spacing w:val="-3"/>
          <w:lang w:val="es-ES_tradnl"/>
        </w:rPr>
        <w:t>Apreciación prueba testimonial.</w:t>
      </w:r>
      <w:r>
        <w:rPr>
          <w:spacing w:val="-3"/>
          <w:lang w:val="es-ES_tradnl"/>
        </w:rPr>
        <w:t xml:space="preserve"> En el procedimiento penal no existirán testigos inhábiles y los jueces apreciarán el mérito de sus declaraciones en la forma prescrita por el artículo 205. Sin perjuicio de ello, el tribunal podrá dirigir al testigo, y permitir que las partes también lo hagan, calificando en tal caso su conducencia, preguntas tendentes a demostrar su credibilidad o falta de ella, la existencia de vínculos con alguno de los intervinientes que afectaren  o pudieren afectar su imparcialidad, o de algún otro defecto de idoneidad.</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3</w:t>
      </w:r>
      <w:r>
        <w:rPr>
          <w:b/>
          <w:bCs/>
          <w:spacing w:val="-3"/>
          <w:lang w:val="es-ES_tradnl"/>
        </w:rPr>
        <w:t>.</w:t>
        <w:noBreakHyphen/>
      </w:r>
      <w:r>
        <w:rPr>
          <w:spacing w:val="-3"/>
          <w:lang w:val="es-ES_tradnl"/>
        </w:rPr>
        <w:t xml:space="preserve"> </w:t>
      </w:r>
      <w:r>
        <w:rPr>
          <w:b/>
          <w:bCs/>
          <w:spacing w:val="-3"/>
          <w:lang w:val="es-ES_tradnl"/>
        </w:rPr>
        <w:t>Indemnización del testigo</w:t>
      </w:r>
      <w:r>
        <w:rPr>
          <w:spacing w:val="-3"/>
          <w:lang w:val="es-ES_tradnl"/>
        </w:rPr>
        <w:t>. El testigo que viviere solamente de su jornal diario tendrá derecho a que la persona que lo presentare le indemnice la pérdida de tiempo que le ocasionare su comparecencia para prestar declaración. Tratándose del testigo que residiere o se hallare fuera del lugar donde debiere prestar declaración, dicha indemnización comprenderá asimismo los gastos de traslado y habitación, en su cas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e entenderá renunciado este derecho si no se ejerciere en el plazo de veinte días contados desde la fecha en que se prestare la declar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n caso de desacuerdo, estos gastos serán regulados por el tribunal sin forma de juicio y sin ulterior recurs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Tratándose de diligencias practicadas a petición del ministe</w:t>
        <w:softHyphen/>
        <w:t>rio público, la indemnización será pagada por el Fisc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o prescrito en este artículo se entenderá sin perjuicio de la resolución que recayere acerca de las costas de la caus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4</w:t>
      </w:r>
      <w:r>
        <w:rPr>
          <w:b/>
          <w:bCs/>
          <w:spacing w:val="-3"/>
          <w:lang w:val="es-ES_tradnl"/>
        </w:rPr>
        <w:t>.</w:t>
        <w:noBreakHyphen/>
      </w:r>
      <w:r>
        <w:rPr>
          <w:spacing w:val="-3"/>
          <w:lang w:val="es-ES_tradnl"/>
        </w:rPr>
        <w:t xml:space="preserve"> </w:t>
      </w:r>
      <w:r>
        <w:rPr>
          <w:b/>
          <w:bCs/>
          <w:spacing w:val="-3"/>
          <w:lang w:val="es-ES_tradnl"/>
        </w:rPr>
        <w:t>Citación del testigo para otras diligencias.</w:t>
      </w:r>
      <w:r>
        <w:rPr>
          <w:spacing w:val="-3"/>
          <w:lang w:val="es-ES_tradnl"/>
        </w:rPr>
        <w:t xml:space="preserve"> El tribunal podrá disponer la citación del testigo a diligencias determinadas, tales como reconocimientos o inspecciones, que tuvieren lugar en el procedimiento, cuando lo solicitare alguno de los intervinientes y lo estimare necesario para el esclarecimiento de los hechos. En tales casos podrá solicitarse al testigo su declaración sobre determinados hechos o circunstancias, la que se regirá por las normas de este párraf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árrafo 3º</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Informe de perit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5</w:t>
      </w:r>
      <w:r>
        <w:rPr>
          <w:b/>
          <w:bCs/>
          <w:spacing w:val="-3"/>
          <w:lang w:val="es-ES_tradnl"/>
        </w:rPr>
        <w:t>.</w:t>
        <w:noBreakHyphen/>
      </w:r>
      <w:r>
        <w:rPr>
          <w:spacing w:val="-3"/>
          <w:lang w:val="es-ES_tradnl"/>
        </w:rPr>
        <w:t xml:space="preserve"> </w:t>
      </w:r>
      <w:r>
        <w:rPr>
          <w:b/>
          <w:bCs/>
          <w:spacing w:val="-3"/>
          <w:lang w:val="es-ES_tradnl"/>
        </w:rPr>
        <w:t>Procedencia del informe</w:t>
      </w:r>
      <w:r>
        <w:rPr>
          <w:spacing w:val="-3"/>
          <w:lang w:val="es-ES_tradnl"/>
        </w:rPr>
        <w:t xml:space="preserve">. Se oirá informe de peritos en los casos determinados por la ley y siempre que para apreciar algún hecho o circunstancia relevante para el procedimiento fueren necesarios o convenientes conocimientos especiales de una ciencia, arte u oficio.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I.</w:t>
        <w:noBreakHyphen/>
        <w:t xml:space="preserve"> PERITOS JUDICI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6</w:t>
      </w:r>
      <w:r>
        <w:rPr>
          <w:b/>
          <w:bCs/>
          <w:spacing w:val="-3"/>
          <w:lang w:val="es-ES_tradnl"/>
        </w:rPr>
        <w:t>.</w:t>
        <w:noBreakHyphen/>
      </w:r>
      <w:r>
        <w:rPr>
          <w:spacing w:val="-3"/>
          <w:lang w:val="es-ES_tradnl"/>
        </w:rPr>
        <w:t xml:space="preserve"> </w:t>
      </w:r>
      <w:r>
        <w:rPr>
          <w:b/>
          <w:bCs/>
          <w:spacing w:val="-3"/>
          <w:lang w:val="es-ES_tradnl"/>
        </w:rPr>
        <w:t>Peritos judiciales</w:t>
      </w:r>
      <w:r>
        <w:rPr>
          <w:spacing w:val="-3"/>
          <w:lang w:val="es-ES_tradnl"/>
        </w:rPr>
        <w:t>. Durante la instrucción o en el procedimiento intermedio, el ministerio público y los demás intervinientes podrán solicitar al tribunal la designación de uno o más peritos independientes, para que elaboren un informe sobre cualquier materia de relevancia en el procedimiento, hubiere o no sido objeto de otros peritajes presentados por las par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7</w:t>
      </w:r>
      <w:r>
        <w:rPr>
          <w:b/>
          <w:bCs/>
          <w:spacing w:val="-3"/>
          <w:lang w:val="es-ES_tradnl"/>
        </w:rPr>
        <w:t>.</w:t>
        <w:noBreakHyphen/>
      </w:r>
      <w:r>
        <w:rPr>
          <w:spacing w:val="-3"/>
          <w:lang w:val="es-ES_tradnl"/>
        </w:rPr>
        <w:t xml:space="preserve"> </w:t>
      </w:r>
      <w:r>
        <w:rPr>
          <w:b/>
          <w:bCs/>
          <w:spacing w:val="-3"/>
          <w:lang w:val="es-ES_tradnl"/>
        </w:rPr>
        <w:t>Listas de peritos judiciales</w:t>
      </w:r>
      <w:r>
        <w:rPr>
          <w:spacing w:val="-3"/>
          <w:lang w:val="es-ES_tradnl"/>
        </w:rPr>
        <w:t>. Los peritos judiciales serán designados por el juez de entre listas de peritos que cada dos años elaborará la Corte Suprema sobre la base de propuestas formuladas por cada Corte de Apelaciones para su territorio jurisdiccion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s listas definitivas serán publicadas en el Diario Oficial en la primera quincena del mes de enero y regirán durante dos años, desde la fecha de su public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Con todo, el juez podrá designar como peritos a otras personas, cuando no existieren en las listas quienes cumplieren con los requisitos para desempeñar el encargo de que se tratar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8</w:t>
      </w:r>
      <w:r>
        <w:rPr>
          <w:b/>
          <w:bCs/>
          <w:spacing w:val="-3"/>
          <w:lang w:val="es-ES_tradnl"/>
        </w:rPr>
        <w:t>.</w:t>
        <w:noBreakHyphen/>
      </w:r>
      <w:r>
        <w:rPr>
          <w:spacing w:val="-3"/>
          <w:lang w:val="es-ES_tradnl"/>
        </w:rPr>
        <w:t xml:space="preserve"> </w:t>
      </w:r>
      <w:r>
        <w:rPr>
          <w:b/>
          <w:bCs/>
          <w:spacing w:val="-3"/>
          <w:lang w:val="es-ES_tradnl"/>
        </w:rPr>
        <w:t>Remuneración de los peritos judiciales</w:t>
      </w:r>
      <w:r>
        <w:rPr>
          <w:spacing w:val="-3"/>
          <w:lang w:val="es-ES_tradnl"/>
        </w:rPr>
        <w:t>. El Presiden</w:t>
        <w:softHyphen/>
        <w:t>te de la República, por intermedio del Ministerio de Justicia, fijará para cada período y en el plazo previsto en el artículo anterior, el arancel que deberán cobrar los peritos judici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 remuneración establecida en el arancel cubrirá tanto los honorarios por la realización de la pericia y elaboración del informe, como los gastos derivados de la comparecencia al juicio oral y cualquier otro involucrado en la realización del encar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29</w:t>
      </w:r>
      <w:r>
        <w:rPr>
          <w:b/>
          <w:bCs/>
          <w:spacing w:val="-3"/>
          <w:lang w:val="es-ES_tradnl"/>
        </w:rPr>
        <w:t>.</w:t>
        <w:noBreakHyphen/>
      </w:r>
      <w:r>
        <w:rPr>
          <w:spacing w:val="-3"/>
          <w:lang w:val="es-ES_tradnl"/>
        </w:rPr>
        <w:t xml:space="preserve"> </w:t>
      </w:r>
      <w:r>
        <w:rPr>
          <w:b/>
          <w:bCs/>
          <w:spacing w:val="-3"/>
          <w:lang w:val="es-ES_tradnl"/>
        </w:rPr>
        <w:t>Pago de los peritos judiciales</w:t>
      </w:r>
      <w:r>
        <w:rPr>
          <w:spacing w:val="-3"/>
          <w:lang w:val="es-ES_tradnl"/>
        </w:rPr>
        <w:t>. La remuneración de los peritos judiciales será de cargo de la parte que los solicita</w:t>
        <w:softHyphen/>
        <w:t>re. Excepcionalmente, el tribunal podrá relevarla total o parcial</w:t>
        <w:softHyphen/>
        <w:t>mente del pago de la remuneración del perito judicial, cuando considerare que no cuenta con medios suficientes para solventarlo o cuando, tratándose del imputado, la no realización de la diligencia pudiere importar un notorio desequilibrio en sus posibilidades de defensa. En este último evento, el total o la parte de la remuneración del perito que no debiere ser asumida por el solicitante será de cargo fisc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Antes de proceder a la designación del perito el tribunal deberá estimar el monto de su remuneración, la que deberá ser consignada por el solicitante antes de procederse al nombra</w:t>
        <w:softHyphen/>
        <w:t>miento. La resolución que fije el monto de la remuneración será susceptible de reposición fundada por el interesado o por el ministerio público, cuando aquella fuere de cargo fiscal.</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0</w:t>
      </w:r>
      <w:r>
        <w:rPr>
          <w:b/>
          <w:bCs/>
          <w:spacing w:val="-3"/>
          <w:lang w:val="es-ES_tradnl"/>
        </w:rPr>
        <w:t>.</w:t>
        <w:noBreakHyphen/>
      </w:r>
      <w:r>
        <w:rPr>
          <w:spacing w:val="-3"/>
          <w:lang w:val="es-ES_tradnl"/>
        </w:rPr>
        <w:t xml:space="preserve"> </w:t>
      </w:r>
      <w:r>
        <w:rPr>
          <w:b/>
          <w:bCs/>
          <w:spacing w:val="-3"/>
          <w:lang w:val="es-ES_tradnl"/>
        </w:rPr>
        <w:t>Liquidación de la remuneración de los peritos</w:t>
      </w:r>
      <w:r>
        <w:rPr>
          <w:spacing w:val="-3"/>
          <w:lang w:val="es-ES_tradnl"/>
        </w:rPr>
        <w:t>. Una vez cumplido el encargo por parte del perito, el juez procederá a liquidar su remuneración de acuerdo con el arancel señalado en el artículo 228. La liquidación no podrá exceder en más de un 20% del monto estimado por el juez y siempre que ello se justificare por la especial complejidad o mayor extensión del encarg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1</w:t>
      </w:r>
      <w:r>
        <w:rPr>
          <w:b/>
          <w:bCs/>
          <w:spacing w:val="-3"/>
          <w:lang w:val="es-ES_tradnl"/>
        </w:rPr>
        <w:t>.</w:t>
        <w:noBreakHyphen/>
      </w:r>
      <w:r>
        <w:rPr>
          <w:spacing w:val="-3"/>
          <w:lang w:val="es-ES_tradnl"/>
        </w:rPr>
        <w:t xml:space="preserve"> </w:t>
      </w:r>
      <w:r>
        <w:rPr>
          <w:b/>
          <w:bCs/>
          <w:spacing w:val="-3"/>
          <w:lang w:val="es-ES_tradnl"/>
        </w:rPr>
        <w:t>Comunicación del nombramiento.</w:t>
      </w:r>
      <w:r>
        <w:rPr>
          <w:spacing w:val="-3"/>
          <w:lang w:val="es-ES_tradnl"/>
        </w:rPr>
        <w:t xml:space="preserve"> El nombramiento como perito judicial se hará saber en la forma prevista en el párrafo 3º del Título III del Libro I. En casos urgentes, podrá comunicarse verbalm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2</w:t>
      </w:r>
      <w:r>
        <w:rPr>
          <w:b/>
          <w:bCs/>
          <w:spacing w:val="-3"/>
          <w:lang w:val="es-ES_tradnl"/>
        </w:rPr>
        <w:t>.</w:t>
        <w:noBreakHyphen/>
      </w:r>
      <w:r>
        <w:rPr>
          <w:spacing w:val="-3"/>
          <w:lang w:val="es-ES_tradnl"/>
        </w:rPr>
        <w:t xml:space="preserve"> </w:t>
      </w:r>
      <w:r>
        <w:rPr>
          <w:b/>
          <w:bCs/>
          <w:spacing w:val="-3"/>
          <w:lang w:val="es-ES_tradnl"/>
        </w:rPr>
        <w:t xml:space="preserve">Inexcusabilidad. </w:t>
      </w:r>
      <w:r>
        <w:rPr>
          <w:spacing w:val="-3"/>
          <w:lang w:val="es-ES_tradnl"/>
        </w:rPr>
        <w:t>Toda persona incluida en las listas de peritos judiciales estará obligada a aceptar el encargo que se le confiar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perito que, sin alegar excusa, o cuya excusa fuere desestimada por el juez, se negare a aceptar el encargo, será excluido de la lista respectiva por la Corte de Apelaciones, para lo cual deberá el juez comunicar a ésta la negativa injustificad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3</w:t>
      </w:r>
      <w:r>
        <w:rPr>
          <w:b/>
          <w:bCs/>
          <w:spacing w:val="-3"/>
          <w:lang w:val="es-ES_tradnl"/>
        </w:rPr>
        <w:t>.</w:t>
        <w:noBreakHyphen/>
      </w:r>
      <w:r>
        <w:rPr>
          <w:spacing w:val="-3"/>
          <w:lang w:val="es-ES_tradnl"/>
        </w:rPr>
        <w:t xml:space="preserve"> </w:t>
      </w:r>
      <w:r>
        <w:rPr>
          <w:b/>
          <w:bCs/>
          <w:spacing w:val="-3"/>
          <w:lang w:val="es-ES_tradnl"/>
        </w:rPr>
        <w:t>Apremios en caso de retraso o incumplimiento</w:t>
      </w:r>
      <w:r>
        <w:rPr>
          <w:spacing w:val="-3"/>
          <w:lang w:val="es-ES_tradnl"/>
        </w:rPr>
        <w:t>. En los casos en que el perito no evacuare su informe oportunamente una vez aceptado el encargo, podrá ser apremiado en la forma prevista para los testigos en el artículo 207 inciso segun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4</w:t>
      </w:r>
      <w:r>
        <w:rPr>
          <w:b/>
          <w:bCs/>
          <w:spacing w:val="-3"/>
          <w:lang w:val="es-ES_tradnl"/>
        </w:rPr>
        <w:t>.</w:t>
        <w:noBreakHyphen/>
      </w:r>
      <w:r>
        <w:rPr>
          <w:spacing w:val="-3"/>
          <w:lang w:val="es-ES_tradnl"/>
        </w:rPr>
        <w:t xml:space="preserve"> </w:t>
      </w:r>
      <w:r>
        <w:rPr>
          <w:b/>
          <w:bCs/>
          <w:spacing w:val="-3"/>
          <w:lang w:val="es-ES_tradnl"/>
        </w:rPr>
        <w:t>Inhabilidad de los peritos.</w:t>
      </w:r>
      <w:r>
        <w:rPr>
          <w:spacing w:val="-3"/>
          <w:lang w:val="es-ES_tradnl"/>
        </w:rPr>
        <w:t xml:space="preserve"> Serán causales de inhabilidad de los peritos judicia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a)</w:t>
      </w:r>
      <w:r>
        <w:rPr>
          <w:spacing w:val="-3"/>
          <w:lang w:val="es-ES_tradnl"/>
        </w:rPr>
        <w:t xml:space="preserve"> La incapacidad para desempeñar las funciones de perito, en la forma prevista por el artículo 247;</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b)</w:t>
      </w:r>
      <w:r>
        <w:rPr>
          <w:spacing w:val="-3"/>
          <w:lang w:val="es-ES_tradnl"/>
        </w:rPr>
        <w:t xml:space="preserve"> El interés directo o indirecto en la causa o en otra semeja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c)</w:t>
      </w:r>
      <w:r>
        <w:rPr>
          <w:spacing w:val="-3"/>
          <w:lang w:val="es-ES_tradnl"/>
        </w:rPr>
        <w:t xml:space="preserve"> La amistad íntima con alguno de los intervinien</w:t>
        <w:softHyphen/>
        <w:t>tes en el procedimiento, o la enemistad manifiesta con alguno de ello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d)</w:t>
      </w:r>
      <w:r>
        <w:rPr>
          <w:spacing w:val="-3"/>
          <w:lang w:val="es-ES_tradnl"/>
        </w:rPr>
        <w:t xml:space="preserve"> El haber tomado el perito conocimiento del objeto de la pericia con anterioridad a su nombramien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e)</w:t>
      </w:r>
      <w:r>
        <w:rPr>
          <w:spacing w:val="-3"/>
          <w:lang w:val="es-ES_tradnl"/>
        </w:rPr>
        <w:t xml:space="preserve"> El haber sido eliminado de la lista prevista en el artículo 227 en los casos contemplados en el artículo 232 inciso segundo; y,</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lang w:val="es-ES_tradnl"/>
        </w:rPr>
        <w:tab/>
        <w:tab/>
        <w:tab/>
        <w:tab/>
        <w:t>f)</w:t>
      </w:r>
      <w:r>
        <w:rPr>
          <w:spacing w:val="-3"/>
          <w:lang w:val="es-ES_tradnl"/>
        </w:rPr>
        <w:t xml:space="preserve"> El haber sido condenado por un crimen o simple delito que tuviere prevista pena aflictiva.</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5</w:t>
      </w:r>
      <w:r>
        <w:rPr>
          <w:b/>
          <w:bCs/>
          <w:spacing w:val="-3"/>
          <w:lang w:val="es-ES_tradnl"/>
        </w:rPr>
        <w:t>.</w:t>
        <w:noBreakHyphen/>
      </w:r>
      <w:r>
        <w:rPr>
          <w:spacing w:val="-3"/>
          <w:lang w:val="es-ES_tradnl"/>
        </w:rPr>
        <w:t xml:space="preserve"> </w:t>
      </w:r>
      <w:r>
        <w:rPr>
          <w:b/>
          <w:bCs/>
          <w:spacing w:val="-3"/>
          <w:lang w:val="es-ES_tradnl"/>
        </w:rPr>
        <w:t>Procedimiento y oportunidad para la inhabilitación.</w:t>
      </w:r>
      <w:r>
        <w:rPr>
          <w:spacing w:val="-3"/>
          <w:lang w:val="es-ES_tradnl"/>
        </w:rPr>
        <w:t xml:space="preserve"> La inhabilidad de un perito deberá plantearse por escrito, antes de comenzar la diligencia pericial, expresando la causa de la recusación y acompañando u ofreciendo, en su caso, la prueba de ella. Asimismo, el juez podrá declararla de oficio cuando el hecho en que se fundare llegare a su conocimiento con posterioridad a su designa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el perito reconociere como cierta la causal invocada, el tribunal podrá aceptar de inmediato la solicitud de inhabilitación y proceder a la designación de un nuevo peri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el perito no reconociere la causal, el tribunal recibirá la prueba ofrecida o ponderará la acompañada al efecto. Hecho lo anterior, se pronunciará inmediatamente sobre la solicitud respectiva. Si el tribunal declarare la inhabilidad del perito, lo condenará al pago de las costas que el incidente hubiere origin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Si el perito hubiere sido designado durante la etapa de instrucción, los intervinientes deberán plantear la solicitud de inhabilitación en cuanto tomaren conocimiento del informe pericial respectiv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as resoluciones a que se refiere este artículo serán inapelabl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6</w:t>
      </w:r>
      <w:r>
        <w:rPr>
          <w:b/>
          <w:bCs/>
          <w:spacing w:val="-3"/>
          <w:lang w:val="es-ES_tradnl"/>
        </w:rPr>
        <w:t>.</w:t>
        <w:noBreakHyphen/>
      </w:r>
      <w:r>
        <w:rPr>
          <w:spacing w:val="-3"/>
          <w:lang w:val="es-ES_tradnl"/>
        </w:rPr>
        <w:t xml:space="preserve"> </w:t>
      </w:r>
      <w:r>
        <w:rPr>
          <w:b/>
          <w:bCs/>
          <w:spacing w:val="-3"/>
          <w:lang w:val="es-ES_tradnl"/>
        </w:rPr>
        <w:t>Juramento o promesa del perito judicial.</w:t>
      </w:r>
      <w:r>
        <w:rPr>
          <w:spacing w:val="-3"/>
          <w:lang w:val="es-ES_tradnl"/>
        </w:rPr>
        <w:t xml:space="preserve"> Los peritos judiciales prestarán juramento o promesa ante el tribunal, de que emitirán su parecer con imparcialidad, en el menor tiempo posible y conforme los principios de la ciencia o reglas del arte u oficio que  profesen, y de que guardarán reserva sobre los datos y conclusiones de su inform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7</w:t>
      </w:r>
      <w:r>
        <w:rPr>
          <w:b/>
          <w:bCs/>
          <w:spacing w:val="-3"/>
          <w:lang w:val="es-ES_tradnl"/>
        </w:rPr>
        <w:t>.</w:t>
        <w:noBreakHyphen/>
      </w:r>
      <w:r>
        <w:rPr>
          <w:spacing w:val="-3"/>
          <w:lang w:val="es-ES_tradnl"/>
        </w:rPr>
        <w:t xml:space="preserve"> </w:t>
      </w:r>
      <w:r>
        <w:rPr>
          <w:b/>
          <w:bCs/>
          <w:spacing w:val="-3"/>
          <w:lang w:val="es-ES_tradnl"/>
        </w:rPr>
        <w:t>Preparación del informe</w:t>
      </w:r>
      <w:r>
        <w:rPr>
          <w:spacing w:val="-3"/>
          <w:lang w:val="es-ES_tradnl"/>
        </w:rPr>
        <w:t>. El tribunal fijará un plazo en el que deberá evacuarse el informe requerido, el cual será prorrogable por una vez.</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 xml:space="preserve">El perito podrá pedir que se le proporcionen los datos que juzgue indispensables para formar su opinión, ya sea por lectura de los registros o por la interrogación de las personas que figuren en el procedimiento como intervinientes o testigos, acerca de puntos determinados. El juez dará lugar a la petición del perito, siempre que no existieren motivos especiales que lo impidieren. </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8</w:t>
      </w:r>
      <w:r>
        <w:rPr>
          <w:b/>
          <w:bCs/>
          <w:spacing w:val="-3"/>
          <w:lang w:val="es-ES_tradnl"/>
        </w:rPr>
        <w:t>.</w:t>
        <w:noBreakHyphen/>
      </w:r>
      <w:r>
        <w:rPr>
          <w:spacing w:val="-3"/>
          <w:lang w:val="es-ES_tradnl"/>
        </w:rPr>
        <w:t xml:space="preserve"> </w:t>
      </w:r>
      <w:r>
        <w:rPr>
          <w:b/>
          <w:bCs/>
          <w:spacing w:val="-3"/>
          <w:lang w:val="es-ES_tradnl"/>
        </w:rPr>
        <w:t>Pericia de cosas</w:t>
      </w:r>
      <w:r>
        <w:rPr>
          <w:spacing w:val="-3"/>
          <w:lang w:val="es-ES_tradnl"/>
        </w:rPr>
        <w:t>. Si para verificar la pericia fuere preciso alterar o destruir la cosa que hubiere de reconocerse, se la dividirá, si fuere posible, y se reservará una parte, la cual se conservará intacta y bajo el sello del tribunal, para reiterar la operación, si fuere necesar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II.- PERITOS PRESENTADOS POR LAS PART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39</w:t>
      </w:r>
      <w:r>
        <w:rPr>
          <w:b/>
          <w:bCs/>
          <w:spacing w:val="-3"/>
          <w:lang w:val="es-ES_tradnl"/>
        </w:rPr>
        <w:t>.</w:t>
        <w:noBreakHyphen/>
      </w:r>
      <w:r>
        <w:rPr>
          <w:spacing w:val="-3"/>
          <w:lang w:val="es-ES_tradnl"/>
        </w:rPr>
        <w:t xml:space="preserve"> </w:t>
      </w:r>
      <w:r>
        <w:rPr>
          <w:b/>
          <w:bCs/>
          <w:spacing w:val="-3"/>
          <w:lang w:val="es-ES_tradnl"/>
        </w:rPr>
        <w:t>Peritos presentados por las partes</w:t>
      </w:r>
      <w:r>
        <w:rPr>
          <w:spacing w:val="-3"/>
          <w:lang w:val="es-ES_tradnl"/>
        </w:rPr>
        <w:t>. El ministerio público y los demás intervinientes podrán presentar informes elaborados por peritos de su confianza y solicitar que sean citados a declarar al juicio oral, acompañando los comprobantes que acrediten la idoneidad profesional del perit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El juez de control de la instrucción admitirá los informes y citará a los peritos de las partes cuando, además de los requisitos generales para la admisibilidad de las solicitudes de prueba, considere que los peritos y sus informes otorgan suficien</w:t>
        <w:softHyphen/>
        <w:t>tes garantías de seriedad y profesionalismo. Con todo, el juez de control de la instrucción podrá limitar el número de informes o de peritos, cuando unos u otros resulten superabundantes o pudieren entorpecer la realización del juici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tab/>
        <w:tab/>
        <w:tab/>
        <w:tab/>
        <w:t>Los honorarios y demás gastos derivados de la interven</w:t>
        <w:softHyphen/>
        <w:t>ción de los peritos mencionados en este artículo correspon</w:t>
        <w:softHyphen/>
        <w:t>derán a la parte que los presente.</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40</w:t>
      </w:r>
      <w:r>
        <w:rPr>
          <w:b/>
          <w:bCs/>
          <w:spacing w:val="-3"/>
          <w:lang w:val="es-ES_tradnl"/>
        </w:rPr>
        <w:t>.</w:t>
        <w:noBreakHyphen/>
      </w:r>
      <w:r>
        <w:rPr>
          <w:spacing w:val="-3"/>
          <w:lang w:val="es-ES_tradnl"/>
        </w:rPr>
        <w:t xml:space="preserve"> </w:t>
      </w:r>
      <w:r>
        <w:rPr>
          <w:b/>
          <w:bCs/>
          <w:spacing w:val="-3"/>
          <w:lang w:val="es-ES_tradnl"/>
        </w:rPr>
        <w:t>Improcedencia de inhabilitación</w:t>
      </w:r>
      <w:r>
        <w:rPr>
          <w:spacing w:val="-3"/>
          <w:lang w:val="es-ES_tradnl"/>
        </w:rPr>
        <w:t>. Los peritos que presentaren las partes no podrán ser inhabilitados. No obstante, durante el juicio oral podrán dirigírseles preguntas orientadas a determinar su imparcialidad e idoneidad, así como el rigor técnico o científico de sus conclusiones. Las partes o el tribunal podrán requerir información acerca de la remuneración del perito y la adecuación de ésta a los montos usuales para el tipo de trabajo realizado.</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41</w:t>
      </w:r>
      <w:r>
        <w:rPr>
          <w:b/>
          <w:bCs/>
          <w:spacing w:val="-3"/>
          <w:lang w:val="es-ES_tradnl"/>
        </w:rPr>
        <w:t>.</w:t>
        <w:noBreakHyphen/>
      </w:r>
      <w:r>
        <w:rPr>
          <w:spacing w:val="-3"/>
          <w:lang w:val="es-ES_tradnl"/>
        </w:rPr>
        <w:t xml:space="preserve"> </w:t>
      </w:r>
      <w:r>
        <w:rPr>
          <w:b/>
          <w:bCs/>
          <w:spacing w:val="-3"/>
          <w:lang w:val="es-ES_tradnl"/>
        </w:rPr>
        <w:t>Juramento</w:t>
      </w:r>
      <w:r>
        <w:rPr>
          <w:spacing w:val="-3"/>
          <w:lang w:val="es-ES_tradnl"/>
        </w:rPr>
        <w:t>. Antes de comenzar su declaración los peritos presentados por las partes prestaran juramento o promesa de decir verdad sobre lo que se les preguntare y de emitir su parecer con imparcialidad, ateniéndose a los principios de la ciencia o reglas del arte u oficio que profesare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42</w:t>
      </w:r>
      <w:r>
        <w:rPr>
          <w:b/>
          <w:bCs/>
          <w:spacing w:val="-3"/>
          <w:lang w:val="es-ES_tradnl"/>
        </w:rPr>
        <w:t>.</w:t>
        <w:noBreakHyphen/>
      </w:r>
      <w:r>
        <w:rPr>
          <w:spacing w:val="-3"/>
          <w:lang w:val="es-ES_tradnl"/>
        </w:rPr>
        <w:t xml:space="preserve"> </w:t>
      </w:r>
      <w:r>
        <w:rPr>
          <w:b/>
          <w:bCs/>
          <w:spacing w:val="-3"/>
          <w:lang w:val="es-ES_tradnl"/>
        </w:rPr>
        <w:t>Instrucciones necesarias para trabajo de peritos</w:t>
      </w:r>
      <w:r>
        <w:rPr>
          <w:spacing w:val="-3"/>
          <w:lang w:val="es-ES_tradnl"/>
        </w:rPr>
        <w:t>. Durante la etapa de instrucción o en la audiencia intermedia, los intervinientes podrán solicitar al tribunal que dicte las instruc</w:t>
        <w:softHyphen/>
        <w:t>ciones necesarias para que los peritos puedan acceder a examinar los objetos, documentos o lugares a que se refiera su pericia o para cualquier otro fin pertinente. El tribunal accederá a la solicitud, a menos que, durante la etapa de instrucción, considera</w:t>
        <w:softHyphen/>
        <w:t>re necesario postergarlo para proteger el éxito de la investiga</w:t>
        <w:softHyphen/>
        <w:t>ción.</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pPr>
      <w:r>
        <w:rPr>
          <w:b/>
          <w:bCs/>
          <w:spacing w:val="-3"/>
          <w:u w:val="single"/>
          <w:lang w:val="es-ES_tradnl"/>
        </w:rPr>
        <w:t>Artículo 243</w:t>
      </w:r>
      <w:r>
        <w:rPr>
          <w:b/>
          <w:bCs/>
          <w:spacing w:val="-3"/>
          <w:lang w:val="es-ES_tradnl"/>
        </w:rPr>
        <w:t>.</w:t>
        <w:noBreakHyphen/>
      </w:r>
      <w:r>
        <w:rPr>
          <w:spacing w:val="-3"/>
          <w:lang w:val="es-ES_tradnl"/>
        </w:rPr>
        <w:t xml:space="preserve"> </w:t>
      </w:r>
      <w:r>
        <w:rPr>
          <w:b/>
          <w:bCs/>
          <w:spacing w:val="-3"/>
          <w:lang w:val="es-ES_tradnl"/>
        </w:rPr>
        <w:t>Auxiliares del ministerio público</w:t>
      </w:r>
      <w:r>
        <w:rPr>
          <w:spacing w:val="-3"/>
          <w:lang w:val="es-ES_tradnl"/>
        </w:rPr>
        <w:t>. El ministerio público podrá presentar como peritos a los miembros de los organismos técnicos que le presten auxilio en su función investiga</w:t>
        <w:softHyphen/>
        <w:t>tiva, ya sea que pertenezcan a la policía, al propio ministerio público u otros organismos estatales especializados en tales funciones.</w:t>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tabs>
          <w:tab w:val="clear" w:pos="708"/>
          <w:tab w:val="center" w:pos="4680" w:leader="none"/>
        </w:tabs>
        <w:jc w:val="both"/>
        <w:rPr>
          <w:spacing w:val="-3"/>
        </w:rPr>
      </w:pPr>
      <w:r>
        <w:rPr>
          <w:b/>
          <w:bCs/>
          <w:spacing w:val="-3"/>
        </w:rPr>
        <w:tab/>
        <w:t>III.- NORMAS COMUNES A TODOS LOS PERI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44</w:t>
      </w:r>
      <w:r>
        <w:rPr>
          <w:b/>
          <w:bCs/>
          <w:spacing w:val="-3"/>
        </w:rPr>
        <w:t>.</w:t>
        <w:noBreakHyphen/>
      </w:r>
      <w:r>
        <w:rPr>
          <w:spacing w:val="-3"/>
        </w:rPr>
        <w:t xml:space="preserve"> </w:t>
      </w:r>
      <w:r>
        <w:rPr>
          <w:b/>
          <w:bCs/>
          <w:spacing w:val="-3"/>
        </w:rPr>
        <w:t>Forma del informe.</w:t>
      </w:r>
      <w:r>
        <w:rPr>
          <w:spacing w:val="-3"/>
        </w:rPr>
        <w:t xml:space="preserve"> Sin perjuicio del deber de los peritos de concurrir a declarar ante el tribunal acerca de su informe, éste deberá  entregarse por escrito y contene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La descripción de la persona o cosa que fuere objeto de él, del estado y modo en que se hallare;</w:t>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pPr>
      <w:r>
        <w:rPr>
          <w:b/>
          <w:bCs/>
          <w:spacing w:val="-3"/>
        </w:rPr>
        <w:tab/>
        <w:tab/>
        <w:tab/>
        <w:tab/>
        <w:t>b)</w:t>
      </w:r>
      <w:r>
        <w:rPr>
          <w:spacing w:val="-3"/>
        </w:rPr>
        <w:t xml:space="preserve"> La relación circunstanciada de todas las operacio</w:t>
        <w:softHyphen/>
        <w:t>nes practicadas y su resultado; y,</w:t>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pPr>
      <w:r>
        <w:rPr>
          <w:b/>
          <w:bCs/>
          <w:spacing w:val="-3"/>
        </w:rPr>
        <w:tab/>
        <w:tab/>
        <w:tab/>
        <w:tab/>
        <w:t>c)</w:t>
      </w:r>
      <w:r>
        <w:rPr>
          <w:spacing w:val="-3"/>
        </w:rPr>
        <w:t xml:space="preserve"> Las conclusiones que, en vista de tales datos, formularen los peritos conforme a los principios de su ciencia o reglas de su arte u ofi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45</w:t>
      </w:r>
      <w:r>
        <w:rPr>
          <w:b/>
          <w:bCs/>
          <w:spacing w:val="-3"/>
        </w:rPr>
        <w:t>.</w:t>
        <w:noBreakHyphen/>
      </w:r>
      <w:r>
        <w:rPr>
          <w:spacing w:val="-3"/>
        </w:rPr>
        <w:t xml:space="preserve"> </w:t>
      </w:r>
      <w:r>
        <w:rPr>
          <w:b/>
          <w:bCs/>
          <w:spacing w:val="-3"/>
        </w:rPr>
        <w:t>Declaración de peritos</w:t>
      </w:r>
      <w:r>
        <w:rPr>
          <w:spacing w:val="-3"/>
        </w:rPr>
        <w:t>. La declaración de los peritos en el juicio oral se regirá por las normas previstas para los testig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46</w:t>
      </w:r>
      <w:r>
        <w:rPr>
          <w:b/>
          <w:bCs/>
          <w:spacing w:val="-3"/>
        </w:rPr>
        <w:t>.</w:t>
        <w:noBreakHyphen/>
      </w:r>
      <w:r>
        <w:rPr>
          <w:spacing w:val="-3"/>
        </w:rPr>
        <w:t xml:space="preserve"> </w:t>
      </w:r>
      <w:r>
        <w:rPr>
          <w:b/>
          <w:bCs/>
          <w:spacing w:val="-3"/>
        </w:rPr>
        <w:t>Nombramiento de personas no tituladas.</w:t>
      </w:r>
      <w:r>
        <w:rPr>
          <w:spacing w:val="-3"/>
        </w:rPr>
        <w:t xml:space="preserve"> Sólo en defecto de las personas que tuvieren título profesional conferido conforme a la ley, podrán ser nombradas en el carácter de peritos personas no tituladas, pero que tuvieren competencia especial en la materia sobre la que debiere versar el inform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47</w:t>
      </w:r>
      <w:r>
        <w:rPr>
          <w:b/>
          <w:bCs/>
          <w:spacing w:val="-3"/>
        </w:rPr>
        <w:t>.</w:t>
        <w:noBreakHyphen/>
      </w:r>
      <w:r>
        <w:rPr>
          <w:spacing w:val="-3"/>
        </w:rPr>
        <w:t xml:space="preserve"> </w:t>
      </w:r>
      <w:r>
        <w:rPr>
          <w:b/>
          <w:bCs/>
          <w:spacing w:val="-3"/>
        </w:rPr>
        <w:t>Incapacidad.</w:t>
      </w:r>
      <w:r>
        <w:rPr>
          <w:spacing w:val="-3"/>
        </w:rPr>
        <w:t xml:space="preserve"> No podrán desempeñar las funciones de peritos las personas a quienes la ley reconoce la facultad de abstenerse de prestar declaración testimoni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4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Inspección pers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48</w:t>
      </w:r>
      <w:r>
        <w:rPr>
          <w:b/>
          <w:bCs/>
          <w:spacing w:val="-3"/>
        </w:rPr>
        <w:t>.</w:t>
        <w:noBreakHyphen/>
      </w:r>
      <w:r>
        <w:rPr>
          <w:spacing w:val="-3"/>
        </w:rPr>
        <w:t xml:space="preserve"> </w:t>
      </w:r>
      <w:r>
        <w:rPr>
          <w:b/>
          <w:bCs/>
          <w:spacing w:val="-3"/>
        </w:rPr>
        <w:t>Procedencia</w:t>
      </w:r>
      <w:r>
        <w:rPr>
          <w:spacing w:val="-3"/>
        </w:rPr>
        <w:t>. A petición del ministerio público o de alguno de los intervinientes, el tribunal podrá disponer la práctica de la inspección personal de determinados lugares u objetos, cuando la considerare conducente al esclarecimiento de hechos o circunstancias relevantes para e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49</w:t>
      </w:r>
      <w:r>
        <w:rPr>
          <w:b/>
          <w:bCs/>
          <w:spacing w:val="-3"/>
        </w:rPr>
        <w:t>.</w:t>
        <w:noBreakHyphen/>
      </w:r>
      <w:r>
        <w:rPr>
          <w:spacing w:val="-3"/>
        </w:rPr>
        <w:t xml:space="preserve"> </w:t>
      </w:r>
      <w:r>
        <w:rPr>
          <w:b/>
          <w:bCs/>
          <w:spacing w:val="-3"/>
        </w:rPr>
        <w:t>Realización de la diligencia</w:t>
      </w:r>
      <w:r>
        <w:rPr>
          <w:spacing w:val="-3"/>
        </w:rPr>
        <w:t>. La inspección será realizada personalmente por el juez. Tratándose de tribunal colegiado se designará a uno de sus miembros especialmente al efecto. Tendrán derecho a asistir a la diligencia el fiscal del ministerio público, el imputado y su defensor y todos los demás intervinientes en el procedimiento, quienes deberán ser notificados al efecto con la necesaria anticip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la diligencia de inspección personal deberá concurrir asimismo el funcionario encargado de levantar el registro correspond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0</w:t>
      </w:r>
      <w:r>
        <w:rPr>
          <w:b/>
          <w:bCs/>
          <w:spacing w:val="-3"/>
        </w:rPr>
        <w:t>.</w:t>
        <w:noBreakHyphen/>
      </w:r>
      <w:r>
        <w:rPr>
          <w:spacing w:val="-3"/>
        </w:rPr>
        <w:t xml:space="preserve"> </w:t>
      </w:r>
      <w:r>
        <w:rPr>
          <w:b/>
          <w:bCs/>
          <w:spacing w:val="-3"/>
        </w:rPr>
        <w:t>Inspección personal en etapas previas al juicio oral</w:t>
      </w:r>
      <w:r>
        <w:rPr>
          <w:spacing w:val="-3"/>
        </w:rPr>
        <w:t>. A petición de alguno de los intervinientes, el juez de control de la instruc</w:t>
        <w:softHyphen/>
        <w:t>ción podrá disponer la práctica de la inspección personal durante la etapa de instrucción o durante el procedimiento intermedio, cuando el objeto de la diligencia lo hiciere recomendable, por tratarse de una actuación urgente o irreproducible, o con la finalidad de evitar interrupciones durante la audiencia principal. Los intervinientes tendrán derecho a asistir a la misma y serán oportunamente notificados, conforme lo dispone el artículo prece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la inspección personal tuviere lugar durante la etapa de instrucción, el juez podrá disponer la exclusión del imputado, pero en caso alguno la de su defens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Si no existiere imputado en el procedimiento, o la práctica de la diligencia fuere de extrema urgencia, el ministerio público podrá requerir verbalmente la concurrencia del juez, quien en tal caso podrá prescindir de las notificaciones de los demás intervinientes, designando un defensor público que habrá de asistir al acto. En todo caso, se dejará constancia de las razones que justificaren la actuación conforme a lo preceptuado en este inciso. </w:t>
      </w:r>
    </w:p>
    <w:p>
      <w:pPr>
        <w:pStyle w:val="Normal"/>
        <w:tabs>
          <w:tab w:val="clear" w:pos="708"/>
          <w:tab w:val="left" w:pos="-720" w:leader="none"/>
        </w:tabs>
        <w:jc w:val="both"/>
        <w:rPr/>
      </w:pPr>
      <w:r>
        <w:rPr>
          <w:b/>
          <w:bCs/>
          <w:spacing w:val="-3"/>
          <w:u w:val="single"/>
        </w:rPr>
        <w:t>Artículo 251</w:t>
      </w:r>
      <w:r>
        <w:rPr>
          <w:b/>
          <w:bCs/>
          <w:spacing w:val="-3"/>
        </w:rPr>
        <w:t>.</w:t>
        <w:noBreakHyphen/>
      </w:r>
      <w:r>
        <w:rPr>
          <w:spacing w:val="-3"/>
        </w:rPr>
        <w:t xml:space="preserve"> </w:t>
      </w:r>
      <w:r>
        <w:rPr>
          <w:b/>
          <w:bCs/>
          <w:spacing w:val="-3"/>
        </w:rPr>
        <w:t>Inspección personal en el juicio oral</w:t>
      </w:r>
      <w:r>
        <w:rPr>
          <w:spacing w:val="-3"/>
        </w:rPr>
        <w:t>. Durante el juicio solo podrán decretarse y llevarse a efecto inspecciones personales fuera de la sala de audiencia, que importen la interrup</w:t>
        <w:softHyphen/>
        <w:t>ción de la misma, cuando ello pareciere imprescindible para el adecuado esclarecimiento de los hech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2</w:t>
      </w:r>
      <w:r>
        <w:rPr>
          <w:b/>
          <w:bCs/>
          <w:spacing w:val="-3"/>
        </w:rPr>
        <w:t>.</w:t>
        <w:noBreakHyphen/>
      </w:r>
      <w:r>
        <w:rPr>
          <w:spacing w:val="-3"/>
        </w:rPr>
        <w:t xml:space="preserve"> </w:t>
      </w:r>
      <w:r>
        <w:rPr>
          <w:b/>
          <w:bCs/>
          <w:spacing w:val="-3"/>
        </w:rPr>
        <w:t>Inspección personal fuera del lugar</w:t>
      </w:r>
      <w:r>
        <w:rPr>
          <w:spacing w:val="-3"/>
        </w:rPr>
        <w:t>. Si la diligen</w:t>
        <w:softHyphen/>
        <w:t>cia  de inspección personal hubiere de tener lugar fuera del lugar asiento del tribunal, éste comisionará al competente del territorio correspondiente la práctica de aquélla, para lo cual le hará llegar los antecedentes necesarios. Con todo, tratándose de lugares cercanos y de estimarlo conveniente, el juez podrá realizar la inspección por sí mismo, aún fuera de su territorio jurisdiccional. En lo demás regirán las normas de los artículos preced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3</w:t>
      </w:r>
      <w:r>
        <w:rPr>
          <w:b/>
          <w:bCs/>
          <w:spacing w:val="-3"/>
        </w:rPr>
        <w:t>.</w:t>
        <w:noBreakHyphen/>
      </w:r>
      <w:r>
        <w:rPr>
          <w:spacing w:val="-3"/>
        </w:rPr>
        <w:t xml:space="preserve"> </w:t>
      </w:r>
      <w:r>
        <w:rPr>
          <w:b/>
          <w:bCs/>
          <w:spacing w:val="-3"/>
        </w:rPr>
        <w:t>Incorporación al juicio oral.</w:t>
      </w:r>
      <w:r>
        <w:rPr>
          <w:spacing w:val="-3"/>
        </w:rPr>
        <w:t xml:space="preserve"> Las diligencias de inspección personal que tuvieren lugar con anterioridad al juicio oral se incorporarán a éste por la vía de la lectura del registro respectivo, de conformidad a lo dispuesto en el artículo 38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o podrán incorporarse al juicio con carácter de prueba, mediante la lectura del registro, las declaraciones de las personas que hubieren sido interrogadas durante la práctica de la inspección personal. Respecto de ellas regirán las normas generales sobre la prueba testimonial  o sobre la declaración del imputado, en su ca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5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ocumen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4</w:t>
      </w:r>
      <w:r>
        <w:rPr>
          <w:b/>
          <w:bCs/>
          <w:spacing w:val="-3"/>
        </w:rPr>
        <w:t>.</w:t>
        <w:noBreakHyphen/>
      </w:r>
      <w:r>
        <w:rPr>
          <w:spacing w:val="-3"/>
        </w:rPr>
        <w:t xml:space="preserve"> </w:t>
      </w:r>
      <w:r>
        <w:rPr>
          <w:b/>
          <w:bCs/>
          <w:spacing w:val="-3"/>
        </w:rPr>
        <w:t>Incorporación al procedimiento</w:t>
      </w:r>
      <w:r>
        <w:rPr>
          <w:spacing w:val="-3"/>
        </w:rPr>
        <w:t>. Los documentos podrán ser aportados en cualquier etapa del procedimiento, no obstante para su valoración como medio de prueba se requerirá su lectura en el juicio oral de acuerdo a lo dispuesto en el artículo 38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6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rueba de las acciones civi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5</w:t>
      </w:r>
      <w:r>
        <w:rPr>
          <w:b/>
          <w:bCs/>
          <w:spacing w:val="-3"/>
        </w:rPr>
        <w:t>.</w:t>
        <w:noBreakHyphen/>
      </w:r>
      <w:r>
        <w:rPr>
          <w:spacing w:val="-3"/>
        </w:rPr>
        <w:t xml:space="preserve"> </w:t>
      </w:r>
      <w:r>
        <w:rPr>
          <w:b/>
          <w:bCs/>
          <w:spacing w:val="-3"/>
        </w:rPr>
        <w:t>Prueba de las acciones civiles</w:t>
      </w:r>
      <w:r>
        <w:rPr>
          <w:spacing w:val="-3"/>
        </w:rPr>
        <w:t>. La prueba de las acciones civiles en el procedimiento criminal se sujetará a las normas civiles en cuanto a la determinación de la parte que debe probar y a las disposiciones de este Código en cuanto a su procedencia, oportunidad, forma de rendirla y apreciación de su fuerza probato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Lo previsto en este artículo se aplicará también a las cuestiones civiles a que se refiere el inciso primero del artículo 173 del Código Orgánico de Tribun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b/>
          <w:b/>
          <w:bCs/>
          <w:spacing w:val="-3"/>
        </w:rPr>
      </w:pPr>
      <w:r>
        <w:rPr>
          <w:b/>
          <w:bCs/>
          <w:spacing w:val="-3"/>
        </w:rPr>
        <w:tab/>
        <w:t>LIBRO  II</w:t>
      </w:r>
    </w:p>
    <w:p>
      <w:pPr>
        <w:pStyle w:val="Normal"/>
        <w:tabs>
          <w:tab w:val="clear" w:pos="708"/>
          <w:tab w:val="left" w:pos="-720" w:leader="none"/>
        </w:tabs>
        <w:jc w:val="both"/>
        <w:rPr>
          <w:b/>
          <w:b/>
          <w:bCs/>
          <w:spacing w:val="-3"/>
        </w:rPr>
      </w:pPr>
      <w:r>
        <w:rPr>
          <w:b/>
          <w:bCs/>
          <w:spacing w:val="-3"/>
        </w:rPr>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spacing w:val="-3"/>
        </w:rPr>
      </w:pPr>
      <w:r>
        <w:rPr>
          <w:b/>
          <w:bCs/>
          <w:spacing w:val="-3"/>
        </w:rPr>
        <w:tab/>
        <w:t>PROCEDIMIENTO ORDIN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pPr>
      <w:r>
        <w:rPr>
          <w:b/>
          <w:bCs/>
          <w:spacing w:val="-3"/>
        </w:rPr>
        <w:tab/>
        <w:t>TITULO I</w:t>
      </w:r>
      <w:r>
        <w:rPr>
          <w:spacing w:val="-3"/>
        </w:rPr>
        <w:t xml:space="preserve">  </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ETAPA DE INSTRUCCION</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1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ersecución penal 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6</w:t>
      </w:r>
      <w:r>
        <w:rPr>
          <w:b/>
          <w:bCs/>
          <w:spacing w:val="-3"/>
        </w:rPr>
        <w:t>.</w:t>
        <w:noBreakHyphen/>
      </w:r>
      <w:r>
        <w:rPr>
          <w:spacing w:val="-3"/>
        </w:rPr>
        <w:t xml:space="preserve"> </w:t>
      </w:r>
      <w:r>
        <w:rPr>
          <w:b/>
          <w:bCs/>
          <w:spacing w:val="-3"/>
        </w:rPr>
        <w:t>Principio de legalidad</w:t>
      </w:r>
      <w:r>
        <w:rPr>
          <w:spacing w:val="-3"/>
        </w:rPr>
        <w:t>. Los delitos de acción pública serán investigados con arreglo a las disposiciones del presen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el ministerio público tuviere conoci</w:t>
        <w:softHyphen/>
        <w:t>miento de la existencia de un hecho que revista caracteres de delito, deberá, con el auxilio de la policía, promover y proseguir la persecución penal pública, sin que pueda suspender, interrumpir o hacer cesar su curso, salvo en los casos previstos en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ratándose de delitos cuya persecución dependiere de instancia privada, no podrá procederse sin que ella se produzca, salvo para realizar los actos urgentes de investiga</w:t>
        <w:softHyphen/>
        <w:t xml:space="preserve">ción o los absolutamente necesarios para impedir o interrumpir la comisión del deli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7</w:t>
      </w:r>
      <w:r>
        <w:rPr>
          <w:b/>
          <w:bCs/>
          <w:spacing w:val="-3"/>
        </w:rPr>
        <w:t>.</w:t>
        <w:noBreakHyphen/>
      </w:r>
      <w:r>
        <w:rPr>
          <w:spacing w:val="-3"/>
        </w:rPr>
        <w:t xml:space="preserve"> </w:t>
      </w:r>
      <w:r>
        <w:rPr>
          <w:b/>
          <w:bCs/>
          <w:spacing w:val="-3"/>
        </w:rPr>
        <w:t>Archivo provisional</w:t>
      </w:r>
      <w:r>
        <w:rPr>
          <w:spacing w:val="-3"/>
        </w:rPr>
        <w:t>. En tanto no se hubiere producido la interven</w:t>
        <w:softHyphen/>
        <w:t>ción del juez de control de la instrucción en el procedimiento, el fiscal podrá archivar provisionalmente aquellas investigaciones en las que no aparecieren antecedentes que permitan desarrollar actividades conducentes al esclarecimiento de los hech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los casos del inciso precedente, la víctima podrá solicitar al fiscal la reapertura del procedimiento y la realiza</w:t>
        <w:softHyphen/>
        <w:t>ción de diligencias de investigación. Asimismo, podrá reclamar de la denegación de dicha solicitud ante las autoridades del ministe</w:t>
        <w:softHyphen/>
        <w:t>rio público según lo disponga la Ley Orgánica respecti</w:t>
        <w:softHyphen/>
        <w:t>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8</w:t>
      </w:r>
      <w:r>
        <w:rPr>
          <w:b/>
          <w:bCs/>
          <w:spacing w:val="-3"/>
        </w:rPr>
        <w:t>.</w:t>
        <w:noBreakHyphen/>
      </w:r>
      <w:r>
        <w:rPr>
          <w:spacing w:val="-3"/>
        </w:rPr>
        <w:t xml:space="preserve"> </w:t>
      </w:r>
      <w:r>
        <w:rPr>
          <w:b/>
          <w:bCs/>
          <w:spacing w:val="-3"/>
        </w:rPr>
        <w:t>Facultad para no iniciar investigación.</w:t>
      </w:r>
      <w:r>
        <w:rPr>
          <w:spacing w:val="-3"/>
        </w:rPr>
        <w:t xml:space="preserve"> En tanto no se hubiere producido la intervención del juez de control de la instrucción en el procedimiento, el ministerio público podrá abstenerse de toda investigación, cuando los hechos relatados en la denuncia no fueren constitutivos de delito o cuando los anteceden</w:t>
        <w:softHyphen/>
        <w:t>tes y datos suministrados permitan establecer que se encuentra extinguida la responsabilidad penal del imputado. Esta decisión será siempre fund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59</w:t>
      </w:r>
      <w:r>
        <w:rPr>
          <w:b/>
          <w:bCs/>
          <w:spacing w:val="-3"/>
        </w:rPr>
        <w:t>.</w:t>
        <w:noBreakHyphen/>
      </w:r>
      <w:r>
        <w:rPr>
          <w:spacing w:val="-3"/>
        </w:rPr>
        <w:t xml:space="preserve"> </w:t>
      </w:r>
      <w:r>
        <w:rPr>
          <w:b/>
          <w:bCs/>
          <w:spacing w:val="-3"/>
        </w:rPr>
        <w:t>Control judicial</w:t>
      </w:r>
      <w:r>
        <w:rPr>
          <w:spacing w:val="-3"/>
        </w:rPr>
        <w:t>. En los casos contemplados en los dos artículos anteriores, la víctima podrá provocar la intervención del juez de control de la instrucción deduciendo la querella respec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juez admitiere a tramitación la querella, el ministerio público deberá seguir adelante la investigación conforme a las regla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0</w:t>
      </w:r>
      <w:r>
        <w:rPr>
          <w:b/>
          <w:bCs/>
          <w:spacing w:val="-3"/>
        </w:rPr>
        <w:t>.</w:t>
        <w:noBreakHyphen/>
      </w:r>
      <w:r>
        <w:rPr>
          <w:spacing w:val="-3"/>
        </w:rPr>
        <w:t xml:space="preserve"> </w:t>
      </w:r>
      <w:r>
        <w:rPr>
          <w:b/>
          <w:bCs/>
          <w:spacing w:val="-3"/>
        </w:rPr>
        <w:t>Oportunidad</w:t>
      </w:r>
      <w:r>
        <w:rPr>
          <w:spacing w:val="-3"/>
        </w:rPr>
        <w:t>. Los fiscales del ministerio público podrán no iniciar la persecución penal o abandonar la ya iniciada cuando se tratare de un hecho que por su insignificancia no comprometiere gravemente el interés público, a menos que la pena mínima asignada al delito excediere la de presidio o reclusión menores en su grado mínimo o que se tratare de un delito cometido por un funcionario público en el ejercicio de sus fun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ara los efectos previstos en este artículo el fiscal deberá emitir una decisión motivada, la que comunicará al juez de control de la instrucción. Este a su vez, la notificará a los intervinientes si los hubi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entro de los diez días siguientes a la comunicación de la decisión del ministerio público, el juez, de oficio o a petición de cualquiera de los intervinientes, podrá dejarla sin efecto cuando considerare que el fiscal ha excedido sus atribucio</w:t>
        <w:softHyphen/>
        <w:t>nes, en cuanto la pena mínima prevista para el hecho de que se tratare excediere la de presidio o reclusión menores en su grado mínimo o se tratare de un delito cometido por un funcionario público en el ejercicio de sus funciones. También la dejará sin efecto, cuando dentro del mismo plazo la víctima manifestare de cualquier modo su interés en el inicio o la continuación de la persecución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decisión que el juez emitiere en conformidad al inciso anterior, obligará al fiscal a continuar con la persecu</w:t>
        <w:softHyphen/>
        <w:t>ción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Una vez vencido el plazo señalado en el inciso tercero o rechazada por el juez la reclamación respectiva, los intervinientes contarán con un plazo de diez días para impugnar la decisión del fiscal, mediante reclamación ante las autoridades del ministerio público según lo disponga Ley Orgánica respectiva. Conociendo de esta reclamación las autoridades del ministerio público deberán verificar si la decisión del fiscal se ajusta o no a las políticas generales del servicio y a las normas que hubieren sido dictadas al respecto. Transcurrido dicho plazo sin que se hubiere formulado reclamación o rechazada ésta por parte de las autoridades del ministerio público, se entenderá extinguida la acción penal respecto del hecho de que se tra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extinción de la acción penal de acuerdo a lo previsto en este artículo no perjudicará en modo alguno el derecho a perseguir por la vía civil las responsabilidades pecuniarias derivadas del mismo hech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2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Inicio de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1</w:t>
      </w:r>
      <w:r>
        <w:rPr>
          <w:b/>
          <w:bCs/>
          <w:spacing w:val="-3"/>
        </w:rPr>
        <w:t>.</w:t>
        <w:noBreakHyphen/>
      </w:r>
      <w:r>
        <w:rPr>
          <w:spacing w:val="-3"/>
        </w:rPr>
        <w:t xml:space="preserve"> </w:t>
      </w:r>
      <w:r>
        <w:rPr>
          <w:b/>
          <w:bCs/>
          <w:spacing w:val="-3"/>
        </w:rPr>
        <w:t>Formas de inicio</w:t>
      </w:r>
      <w:r>
        <w:rPr>
          <w:spacing w:val="-3"/>
        </w:rPr>
        <w:t>. La investigación de un hecho que revista caracteres de delito podrá iniciarse por denuncia o por querel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n esperar denuncia ni querella alguna el ministe</w:t>
        <w:softHyphen/>
        <w:t>rio público podrá, asimismo, por propia iniciativa, abrir una investi</w:t>
        <w:softHyphen/>
        <w:t>gación cuando por conocimiento personal, por avisos confidenciales, por notoriedad o por cualquier otro medio llegare a su noticia la perpetración de un delito de acción 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2</w:t>
      </w:r>
      <w:r>
        <w:rPr>
          <w:b/>
          <w:bCs/>
          <w:spacing w:val="-3"/>
        </w:rPr>
        <w:t>.</w:t>
        <w:noBreakHyphen/>
      </w:r>
      <w:r>
        <w:rPr>
          <w:spacing w:val="-3"/>
        </w:rPr>
        <w:t xml:space="preserve"> </w:t>
      </w:r>
      <w:r>
        <w:rPr>
          <w:b/>
          <w:bCs/>
          <w:spacing w:val="-3"/>
        </w:rPr>
        <w:t>Denuncia</w:t>
      </w:r>
      <w:r>
        <w:rPr>
          <w:spacing w:val="-3"/>
        </w:rPr>
        <w:t>. Cualquier persona podrá comunicar directa</w:t>
        <w:softHyphen/>
        <w:t>mente al ministerio público el conocimiento que tuviere de la comisión de un hecho que revista caracteres de deli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ambién se podrá formular la denuncia ante los funciona</w:t>
        <w:softHyphen/>
        <w:t>rios de Carabineros de Chile, de la Policía de Investiga</w:t>
        <w:softHyphen/>
        <w:t>ciones, de Gendarmería de Chile en los casos de los delitos cometidos dentro de los recintos penitenciarios, o ante cualquier tribunal con competencia criminal, quienes deberán hacerla llegar al ministerio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3</w:t>
      </w:r>
      <w:r>
        <w:rPr>
          <w:b/>
          <w:bCs/>
          <w:spacing w:val="-3"/>
        </w:rPr>
        <w:t>.</w:t>
        <w:noBreakHyphen/>
      </w:r>
      <w:r>
        <w:rPr>
          <w:spacing w:val="-3"/>
        </w:rPr>
        <w:t xml:space="preserve"> </w:t>
      </w:r>
      <w:r>
        <w:rPr>
          <w:b/>
          <w:bCs/>
          <w:spacing w:val="-3"/>
        </w:rPr>
        <w:t>Forma y contenido de la denuncia</w:t>
      </w:r>
      <w:r>
        <w:rPr>
          <w:spacing w:val="-3"/>
        </w:rPr>
        <w:t>. La denuncia podrá formularse verbalmente o por escrito y deberá contener la identifi</w:t>
        <w:softHyphen/>
        <w:t>cación del denunciante, el señalamiento de su domicilio, la narración circunstanciada del hecho, la designación de quienes lo hubieren cometido y de las personas que lo hubieren presenciado o que tuvieren noticia de él, todo en cuanto le constare al denun</w:t>
        <w:softHyphen/>
        <w:t>cia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En el caso de la denuncia verbal se levantará un registro en presencia del denunciante, quien la firmará junto con el funcionario que la reciba. La denuncia escrita será firmada por el denunciante o por un apoderado especial. En ambos casos, si el denunciante no pudiere firmar, lo hará un tercero a su rueg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4</w:t>
      </w:r>
      <w:r>
        <w:rPr>
          <w:b/>
          <w:bCs/>
          <w:spacing w:val="-3"/>
        </w:rPr>
        <w:t>.</w:t>
        <w:noBreakHyphen/>
      </w:r>
      <w:r>
        <w:rPr>
          <w:spacing w:val="-3"/>
        </w:rPr>
        <w:t xml:space="preserve"> </w:t>
      </w:r>
      <w:r>
        <w:rPr>
          <w:b/>
          <w:bCs/>
          <w:spacing w:val="-3"/>
        </w:rPr>
        <w:t>Denuncia obligatoria</w:t>
      </w:r>
      <w:r>
        <w:rPr>
          <w:spacing w:val="-3"/>
        </w:rPr>
        <w:t>. Estarán obligados a denunci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Los miembros de Carabineros de Chile, de la Policía de Investi</w:t>
        <w:softHyphen/>
        <w:t>gaciones de Chile y de Gendarmería, todos los delitos que presen</w:t>
        <w:softHyphen/>
        <w:t>cien o lleguen a su noticia. Los miembros de las Fuerzas Armadas estarán también obligados a denunciar todos los delitos de que tomen conocimiento en el ejercicio de sus fun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Los empleados públicos, los delitos de que tomen conoci</w:t>
        <w:softHyphen/>
        <w:t>miento en el ejercicio de sus funciones y especialmente los que noten en la conducta ministerial de sus subaltern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Los jefes de puertos, aeropuertos, estacio</w:t>
        <w:softHyphen/>
        <w:t>nes de trenes o buses o de otros medios de locomoción o de carga, los capitanes de naves o aeronaves comerciales que naveguen en el mar o en el espacio territorial, y los conductores de los trenes, buses u otros medios de transporte o carga, los delitos que se cometan durante el viaje, en el recinto de una estación, puerto o aeropuer</w:t>
        <w:softHyphen/>
        <w:t>to o a bordo del buque o aeronav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Los jefes de establecimientos hospitalarios o de clínicas particulares y, en general, los profesionales en medicina, odontología, química, farmacia y otras ramas relacionadas con la conservación o restablecimiento de la salud, y los que ejerzan prestaciones auxiliares de ellas, que noten en una persona o en un cadáver señales de envenenamiento o de otro deli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denuncia realizada por alguno de los obligados en este artículo exime al res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5</w:t>
      </w:r>
      <w:r>
        <w:rPr>
          <w:b/>
          <w:bCs/>
          <w:spacing w:val="-3"/>
        </w:rPr>
        <w:t>.</w:t>
        <w:noBreakHyphen/>
      </w:r>
      <w:r>
        <w:rPr>
          <w:spacing w:val="-3"/>
        </w:rPr>
        <w:t xml:space="preserve"> </w:t>
      </w:r>
      <w:r>
        <w:rPr>
          <w:b/>
          <w:bCs/>
          <w:spacing w:val="-3"/>
        </w:rPr>
        <w:t>Plazo</w:t>
      </w:r>
      <w:r>
        <w:rPr>
          <w:spacing w:val="-3"/>
        </w:rPr>
        <w:t>. Las personas indicadas en el artículo anterior deberán hacer la denuncia dentro de las veinticuatro horas siguientes al momento en que tengan conocimiento del hecho criminal. Respecto de los capitanes de naves o aeronaves, este plazo se contará desde que arriben a cualquier puerto o aeropuerto de la re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6</w:t>
      </w:r>
      <w:r>
        <w:rPr>
          <w:b/>
          <w:bCs/>
          <w:spacing w:val="-3"/>
        </w:rPr>
        <w:t>.</w:t>
        <w:noBreakHyphen/>
      </w:r>
      <w:r>
        <w:rPr>
          <w:spacing w:val="-3"/>
        </w:rPr>
        <w:t xml:space="preserve"> </w:t>
      </w:r>
      <w:r>
        <w:rPr>
          <w:b/>
          <w:bCs/>
          <w:spacing w:val="-3"/>
        </w:rPr>
        <w:t>Incumplimiento de la obligación de denunciar</w:t>
      </w:r>
      <w:r>
        <w:rPr>
          <w:spacing w:val="-3"/>
        </w:rPr>
        <w:t xml:space="preserve">. Las personas indicadas en el artículo 264, que omitan hacer la denuncia que se prescribe, incurrirán en la pena señalada en el artículo 494 del Código Pen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pena por el delito en cuestión no será aplicable cuando apareciere razonable considerar que quien hubiere omitido formular la denuncia arriesgaba la persecución penal propia, del cónyuge, de su conviviente o de ascendientes, descen</w:t>
        <w:softHyphen/>
        <w:t>dientes o herman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7</w:t>
      </w:r>
      <w:r>
        <w:rPr>
          <w:b/>
          <w:bCs/>
          <w:spacing w:val="-3"/>
        </w:rPr>
        <w:t>.</w:t>
        <w:noBreakHyphen/>
      </w:r>
      <w:r>
        <w:rPr>
          <w:spacing w:val="-3"/>
        </w:rPr>
        <w:t xml:space="preserve"> </w:t>
      </w:r>
      <w:r>
        <w:rPr>
          <w:b/>
          <w:bCs/>
          <w:spacing w:val="-3"/>
        </w:rPr>
        <w:t>Responsabilidad y derechos</w:t>
      </w:r>
      <w:r>
        <w:rPr>
          <w:spacing w:val="-3"/>
        </w:rPr>
        <w:t>. El denuncian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8</w:t>
      </w:r>
      <w:r>
        <w:rPr>
          <w:b/>
          <w:bCs/>
          <w:spacing w:val="-3"/>
        </w:rPr>
        <w:t>.</w:t>
        <w:noBreakHyphen/>
      </w:r>
      <w:r>
        <w:rPr>
          <w:spacing w:val="-3"/>
        </w:rPr>
        <w:t xml:space="preserve"> </w:t>
      </w:r>
      <w:r>
        <w:rPr>
          <w:b/>
          <w:bCs/>
          <w:spacing w:val="-3"/>
        </w:rPr>
        <w:t>Reserva de la identidad del denunciante</w:t>
      </w:r>
      <w:r>
        <w:rPr>
          <w:spacing w:val="-3"/>
        </w:rPr>
        <w:t>. Si el denunciante solicitare que su identidad sea mantenida en reserva, los funcionarios policiales, judiciales o del ministerio público que la recibieren dejarán constancia de ello en el registro y excluirán del mismo la identidad del denunciante, el que deberán hacer llegar en sobre cerrado al fiscal que correspon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funcionarios intervinientes y el fiscal deberán mantener la reserva sobre la identidad del denunciante. Este último sólo podrá darla a conocer ante orden judi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3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Actuaciones de la instru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69</w:t>
      </w:r>
      <w:r>
        <w:rPr>
          <w:b/>
          <w:bCs/>
          <w:spacing w:val="-3"/>
        </w:rPr>
        <w:t>.</w:t>
        <w:noBreakHyphen/>
      </w:r>
      <w:r>
        <w:rPr>
          <w:spacing w:val="-3"/>
        </w:rPr>
        <w:t xml:space="preserve"> </w:t>
      </w:r>
      <w:r>
        <w:rPr>
          <w:b/>
          <w:bCs/>
          <w:spacing w:val="-3"/>
        </w:rPr>
        <w:t>Investigación del ministerio público</w:t>
      </w:r>
      <w:r>
        <w:rPr>
          <w:spacing w:val="-3"/>
        </w:rPr>
        <w:t xml:space="preserve">. El ministerio público podrá realizar por sí mismo o encomendar a la policía todas las diligencias de investigación que considere conducentes al esclarecimiento de los hech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an pronto como el ministerio público tome conoci</w:t>
        <w:softHyphen/>
        <w:t>miento de la existencia de un hecho que revistiere caracteres de delito por alguno de los medios previstos en la ley, deberá proceder a la práctica de todas aquellas diligencias pertinentes y útiles al esclarecimiento y averiguación del mismo, de las circunstancias relevantes para la aplicación de la ley penal, de los partícipes del hecho y de las circunstancias que sirvieren para verificar su responsabilidad. Asimismo, deberá impedir que el hecho denunciado produzca consecuencias ulterio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fiscales podrán exigir información de toda persona o funcionario público, los que no podrán excusarse de entregarla, salvo los casos expresamente exceptuados por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ministerio público podrá ordenar el arresto de toda persona que dificultare el cumplimiento de cualquier diligen</w:t>
        <w:softHyphen/>
        <w:t>cia y mantenerla privada de libertad hasta el cumplimiento de la misma, siempre que dicha situación no se prolongue por más de ocho hor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0</w:t>
      </w:r>
      <w:r>
        <w:rPr>
          <w:b/>
          <w:bCs/>
          <w:spacing w:val="-3"/>
        </w:rPr>
        <w:t>.</w:t>
        <w:noBreakHyphen/>
      </w:r>
      <w:r>
        <w:rPr>
          <w:spacing w:val="-3"/>
        </w:rPr>
        <w:t xml:space="preserve"> </w:t>
      </w:r>
      <w:r>
        <w:rPr>
          <w:b/>
          <w:bCs/>
          <w:spacing w:val="-3"/>
        </w:rPr>
        <w:t xml:space="preserve">Aseguramiento de medios de comprobación del hecho. </w:t>
      </w:r>
      <w:r>
        <w:rPr>
          <w:spacing w:val="-3"/>
        </w:rPr>
        <w:t>Con los fines previstos en el artículo anterior, el ministerio público deberá consignar y asegurar todo cuanto condujere a la comprobación del hecho y a la identificación de los partícipes del mismo. Si el hecho hubiere dejado rastros o señales, se tomará nota de ellos y se los describirá detalladamente, consignando la descripción del lugar en que se hubiere cometido el mismo, el estado de los objetos que en él se encontraren y de todo dato pertin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ara los mismos fines podrá también disponer la fotogra</w:t>
        <w:softHyphen/>
        <w:t>fía, filmación o grabación y, en general, la reproducción de imágenes, voces o sonidos por medios técnicos que estimare convenientes. Asimismo, podrá valerse de resultados obtenidos por la utilización de aparatos destinados a desarrollar exámenes o demostraciones científicas o por medio de la computación. En tales casos se certificará, después de verificada la operación, el día y la hora en que ella hubiere tenido lugar, el nombre y dirección de quienes hubieren intervenido en la misma, y el lugar, la persona, cosa o suceso o fenómeno que se reproduce o explica, procurando adoptar las medidas necesarias para evitar la posible alteración de los origi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1</w:t>
      </w:r>
      <w:r>
        <w:rPr>
          <w:b/>
          <w:bCs/>
          <w:spacing w:val="-3"/>
        </w:rPr>
        <w:t>.</w:t>
        <w:noBreakHyphen/>
      </w:r>
      <w:r>
        <w:rPr>
          <w:spacing w:val="-3"/>
        </w:rPr>
        <w:t xml:space="preserve"> </w:t>
      </w:r>
      <w:r>
        <w:rPr>
          <w:b/>
          <w:bCs/>
          <w:spacing w:val="-3"/>
        </w:rPr>
        <w:t>Objetos y documentos</w:t>
      </w:r>
      <w:r>
        <w:rPr>
          <w:spacing w:val="-3"/>
        </w:rPr>
        <w:t>. Los objetos y documentos de cualquier clase que parecieren haber servido o haber estado destinados a la comisión del hecho investigado, o los que de él provinieren y los que pudieren servir como medios de prueba, serán recogidos conforme a las normas de este título y deberán ser conservados bajo sel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los objetos o documentos se encontraren en poder del imputado o de otra persona, se procederá a su incauta</w:t>
        <w:softHyphen/>
        <w:t>ción, conforme lo dispuesto en el párrafo 5º de es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todo caso se levantará un registro de la diligen</w:t>
        <w:softHyphen/>
        <w:t>cia, conforme a las normas generales. El encargado de la custodia de los objetos y documentos procurará que las especies recogidas se mantengan en el mejor estado posi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2</w:t>
      </w:r>
      <w:r>
        <w:rPr>
          <w:b/>
          <w:bCs/>
          <w:spacing w:val="-3"/>
        </w:rPr>
        <w:t>.</w:t>
        <w:noBreakHyphen/>
      </w:r>
      <w:r>
        <w:rPr>
          <w:spacing w:val="-3"/>
        </w:rPr>
        <w:t xml:space="preserve"> </w:t>
      </w:r>
      <w:r>
        <w:rPr>
          <w:b/>
          <w:bCs/>
          <w:spacing w:val="-3"/>
        </w:rPr>
        <w:t>Reclamaciones o tercerías</w:t>
      </w:r>
      <w:r>
        <w:rPr>
          <w:spacing w:val="-3"/>
        </w:rPr>
        <w:t>. Las reclamaciones o tercerías que los intervinientes  o terceros entablaren durante el procedi</w:t>
        <w:softHyphen/>
        <w:t>miento con el fin de obtener la restitución de objetos recogidos o incautados se tramitarán ante el juez de control de la instrucción, conforme a las normas previstas por el Código de Procedimiento Civil para los incidentes. La resolución que recayere en el artículo así tramitado se limitará a declarar el derecho del reclamante sobre dichos objetos, pero no se efectuará la devolución de éstos sino hasta  después de concluido el procedimiento, a menos que el tribunal considerare innecesaria su conserv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 dispuesto en el inciso precedente no se extenderá a las cosas hurtadas, robadas o estafadas, las cuales se entregarán al dueño en cualesquier estado del procedimiento, una vez comproba</w:t>
        <w:softHyphen/>
        <w:t>do su dominio por cualquier medio y previa avalu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3</w:t>
      </w:r>
      <w:r>
        <w:rPr>
          <w:b/>
          <w:bCs/>
          <w:spacing w:val="-3"/>
        </w:rPr>
        <w:t>.</w:t>
        <w:noBreakHyphen/>
      </w:r>
      <w:r>
        <w:rPr>
          <w:spacing w:val="-3"/>
        </w:rPr>
        <w:t xml:space="preserve"> </w:t>
      </w:r>
      <w:r>
        <w:rPr>
          <w:b/>
          <w:bCs/>
          <w:spacing w:val="-3"/>
        </w:rPr>
        <w:t>Ordenes de investigar</w:t>
      </w:r>
      <w:r>
        <w:rPr>
          <w:spacing w:val="-3"/>
        </w:rPr>
        <w:t>. Las órdenes de investigar que el ministerio público cursare a la policía facultarán a los funcionarios encargados de su cumplimiento a practicar las diligencias que el fiscal determine y las siguientes, salvo exclusión o limitación expre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Conservar las huellas del hecho investigado y hacerlas const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Recoger los instrumentos usados para llevar a cabo el hecho, salvo en cuanto fuere necesario mantenerlos en el lugar en que hubieren sido encontrados, para su examen peri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Hacer constar el estado de las personas, cosas o lugares mediante inspecciones o exámenes o con los medios a que se refiere el inciso segundo del artículo 270 u otras operaciones aceptadas por la policía científica y requerir la intervención de organismos especializados en la investigación, según la naturaleza del deli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Identificar a los testigos del hecho investigado, consignar las declaraciones que estos prestaren voluntariamente y, en su caso, citarlos para que comparezcan ante el ministerio público o el juez.</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Proceder a la citación del imputado a la presencia del ministe</w:t>
        <w:softHyphen/>
        <w:t>rio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4</w:t>
      </w:r>
      <w:r>
        <w:rPr>
          <w:b/>
          <w:bCs/>
          <w:spacing w:val="-3"/>
        </w:rPr>
        <w:t>.</w:t>
        <w:noBreakHyphen/>
      </w:r>
      <w:r>
        <w:rPr>
          <w:spacing w:val="-3"/>
        </w:rPr>
        <w:t xml:space="preserve"> </w:t>
      </w:r>
      <w:r>
        <w:rPr>
          <w:b/>
          <w:bCs/>
          <w:spacing w:val="-3"/>
        </w:rPr>
        <w:t>Testigos ante el ministerio público</w:t>
      </w:r>
      <w:r>
        <w:rPr>
          <w:spacing w:val="-3"/>
        </w:rPr>
        <w:t>. Durante la etapa de instrucción, los testigos citados por el ministerio público, estarán obligados a comparecer a su presencia y prestar declaración ante el mismo. Regirán correspondientemente las normas del párrafo II del Título IX del Libro I de este Código, salvo en cuanto el presente párrafo establezca otra cosa. El ministerio público no podrá exigir del testigo el juramento o promesa previsto en el artículo 21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testigo citado no compareciere sin justa causa o, compareciendo, se negare injustificadamente a declarar, el juez de control de la instrucción, a petición del ministerio público, podrá imponerle las medidas de apremio previstas en el artículo 207 inciso segun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5</w:t>
      </w:r>
      <w:r>
        <w:rPr>
          <w:b/>
          <w:bCs/>
          <w:spacing w:val="-3"/>
        </w:rPr>
        <w:t>.</w:t>
        <w:noBreakHyphen/>
      </w:r>
      <w:r>
        <w:rPr>
          <w:spacing w:val="-3"/>
        </w:rPr>
        <w:t xml:space="preserve"> </w:t>
      </w:r>
      <w:r>
        <w:rPr>
          <w:b/>
          <w:bCs/>
          <w:spacing w:val="-3"/>
        </w:rPr>
        <w:t>Anticipación de prueba</w:t>
      </w:r>
      <w:r>
        <w:rPr>
          <w:spacing w:val="-3"/>
        </w:rPr>
        <w:t>. Al concluir la declaración del testigo, el ministerio público le hará saber la obligación que tiene de comparecer y declarar durante la audiencia principal, así como de comunicar cualquier cambio de domicilio o de morada hasta esa oportun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al hacérsele la prevención prevista en el inciso anterior el testigo manifestare la imposibilidad de concurrir a la audiencia principal, por tener que ausentarse a larga distancia, o por existir motivo que hiciere temer la sobreviniencia de su muerte, incapacidad física o mental, o algún otro obstáculo semejante, el ministerio público podrá solicitar al juez de control de la instrucción se reciba su declaración anticipad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b/>
        <w:t>En los casos previstos en el inciso precedente, el juez deberá citar a todos los intervinientes,  sus defensores o mandatarios, quienes tendrán derecho a asistir con todas las facultades previstas para su participación en la audiencia principal. El imputado que se encontrare privado de libertad será representado por su defensor, salvo que solicitare expresamente asistir a la audiencia y siempre que ésta debiere cumplirse en un lugar cercano a aquel en el que se encontrare privado de libert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6</w:t>
      </w:r>
      <w:r>
        <w:rPr>
          <w:b/>
          <w:bCs/>
          <w:spacing w:val="-3"/>
        </w:rPr>
        <w:t>.</w:t>
        <w:noBreakHyphen/>
      </w:r>
      <w:r>
        <w:rPr>
          <w:spacing w:val="-3"/>
        </w:rPr>
        <w:t xml:space="preserve"> </w:t>
      </w:r>
      <w:r>
        <w:rPr>
          <w:b/>
          <w:bCs/>
          <w:spacing w:val="-3"/>
        </w:rPr>
        <w:t>Imputado ante el ministerio público</w:t>
      </w:r>
      <w:r>
        <w:rPr>
          <w:spacing w:val="-3"/>
        </w:rPr>
        <w:t>. Durante la etapa de instrucción el imputado legalmente citado estará obligado a comparecer ante el ministerio público. En tal caso, la declara</w:t>
        <w:softHyphen/>
        <w:t>ción que preste el imputado se regirá por las normas del párrafo 4º Título V del Libro I de este Códig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7</w:t>
      </w:r>
      <w:r>
        <w:rPr>
          <w:b/>
          <w:bCs/>
          <w:spacing w:val="-3"/>
        </w:rPr>
        <w:t>.</w:t>
        <w:noBreakHyphen/>
      </w:r>
      <w:r>
        <w:rPr>
          <w:spacing w:val="-3"/>
        </w:rPr>
        <w:t xml:space="preserve"> </w:t>
      </w:r>
      <w:r>
        <w:rPr>
          <w:b/>
          <w:bCs/>
          <w:spacing w:val="-3"/>
        </w:rPr>
        <w:t>Careo ante el ministerio público</w:t>
      </w:r>
      <w:r>
        <w:rPr>
          <w:spacing w:val="-3"/>
        </w:rPr>
        <w:t>. Cuando los testigos o los imputados entre sí, o aquéllos con éstos, discorda</w:t>
        <w:softHyphen/>
        <w:t>ren acerca de algún hecho o circunstancia relevante para el procedimiento, se les podrá confrontar, a objeto que expliquen sus contradicciones o aclaren las discrepancias que surgieren de las respectivas declaraciones. Esta diligencia procederá igualmente con respecto a los querellantes particula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ara estos efectos se explicará a las personas confronta</w:t>
        <w:softHyphen/>
        <w:t>das cuáles son las contradicciones o discrepancias existentes, a fin de superar las diferencias y de esclarecer los hechos o circunstancias sobre los cuales aquéllas recayeren, invitándoseles a exponer cuanto consideraren necesario. En casos calificados se podrá admitir que las personas confrontadas se dirijan preguntas, con los mismos fi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careo podrá practicarse entre dos o más person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Regirán, respectivamente, las reglas relativas a la declara</w:t>
        <w:softHyphen/>
        <w:t>ción de testigos y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8</w:t>
      </w:r>
      <w:r>
        <w:rPr>
          <w:b/>
          <w:bCs/>
          <w:spacing w:val="-3"/>
        </w:rPr>
        <w:t>.</w:t>
        <w:noBreakHyphen/>
      </w:r>
      <w:r>
        <w:rPr>
          <w:spacing w:val="-3"/>
        </w:rPr>
        <w:t xml:space="preserve"> </w:t>
      </w:r>
      <w:r>
        <w:rPr>
          <w:b/>
          <w:bCs/>
          <w:spacing w:val="-3"/>
        </w:rPr>
        <w:t>Secreto</w:t>
      </w:r>
      <w:r>
        <w:rPr>
          <w:spacing w:val="-3"/>
        </w:rPr>
        <w:t>. Las actuaciones de investigación realizadas por el ministerio público y por la policía serán secretas para los terceros ajenos a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imputado y los demás intervinientes en el procedimien</w:t>
        <w:softHyphen/>
        <w:t>to podrán examinar los registros y documentos de la investigación fiscal y poli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ministerio público podrá disponer que determina</w:t>
        <w:softHyphen/>
        <w:t>das actuaciones, registros o documentos se mantengan en secreto respecto del imputado o de los demás intervinientes, cuando lo considere necesario para la eficacia de la investigación. En tal caso deberá identificar las piezas o actuaciones respectivas, de modo que no se vulnere la reserva y fijar un plazo no superior a 40 días para la mantención del secre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El imputado o cualquier otro interviniente podrá solicitar al juez de control de la instrucción que ponga término al secreto o que lo limite en cuanto a su duración, a las piezas o actuaciones abarcadas por él, o a las personas a quienes afec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n perjuicio de lo dispuesto en los incisos precedentes, no se podrá decretar el secreto sobre la declaración del imputado o cualquier otra actuación en que hubiere intervenido o tenido derecho a intervenir, las actuaciones en las que participe el tribunal, ni los informes evacuados por peritos, respecto del propio imputado o su defens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funcionarios que hubieren participado en la investi</w:t>
        <w:softHyphen/>
        <w:t>gación y las demás personas que por cualquier motivo tuvieren conocimiento de las actuaciones de la investigación estarán obligados a guardar secreto respecto de ell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79</w:t>
      </w:r>
      <w:r>
        <w:rPr>
          <w:b/>
          <w:bCs/>
          <w:spacing w:val="-3"/>
        </w:rPr>
        <w:t>.</w:t>
        <w:noBreakHyphen/>
      </w:r>
      <w:r>
        <w:rPr>
          <w:spacing w:val="-3"/>
        </w:rPr>
        <w:t xml:space="preserve"> </w:t>
      </w:r>
      <w:r>
        <w:rPr>
          <w:b/>
          <w:bCs/>
          <w:spacing w:val="-3"/>
        </w:rPr>
        <w:t>Proposición de diligencias</w:t>
      </w:r>
      <w:r>
        <w:rPr>
          <w:spacing w:val="-3"/>
        </w:rPr>
        <w:t>. Durante la investiga</w:t>
        <w:softHyphen/>
        <w:t>ción, tanto el imputado como los demás intervinientes en el procedimiento podrán solicitar al ministerio público la práctica de todas aquellas diligencias que consideraren pertinentes y útiles para el esclarecimiento de los hechos. El fiscal ordenará que se lleven a efecto aquellas que estime conduc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fiscal rechazare la solicitud, se podrá reclamar ante las autoridades del ministerio público según lo disponga la Ley Orgánica respectiva, a objeto de obtener un pronunciamiento definitivo acerca de la procedencia de la diligen</w:t>
        <w:softHyphen/>
        <w:t>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0</w:t>
      </w:r>
      <w:r>
        <w:rPr>
          <w:b/>
          <w:bCs/>
          <w:spacing w:val="-3"/>
        </w:rPr>
        <w:t>.</w:t>
        <w:noBreakHyphen/>
      </w:r>
      <w:r>
        <w:rPr>
          <w:spacing w:val="-3"/>
        </w:rPr>
        <w:t xml:space="preserve"> </w:t>
      </w:r>
      <w:r>
        <w:rPr>
          <w:b/>
          <w:bCs/>
          <w:spacing w:val="-3"/>
        </w:rPr>
        <w:t>Asistencia a diligencias</w:t>
      </w:r>
      <w:r>
        <w:rPr>
          <w:spacing w:val="-3"/>
        </w:rPr>
        <w:t>. Durante la investigación el ministerio público podrá permitir la asistencia del imputado o de los demás intervinientes a las actuaciones o diligencias que deba practicar, cuando lo estimare útil. En todo caso, podrá impartirles instrucciones obligatorias conducentes al adecuado desarrollo de la actuación o diligencia y podrá excluirlos de la misma en cualquier mo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1</w:t>
      </w:r>
      <w:r>
        <w:rPr>
          <w:b/>
          <w:bCs/>
          <w:spacing w:val="-3"/>
        </w:rPr>
        <w:t>.</w:t>
        <w:noBreakHyphen/>
      </w:r>
      <w:r>
        <w:rPr>
          <w:spacing w:val="-3"/>
        </w:rPr>
        <w:t xml:space="preserve"> </w:t>
      </w:r>
      <w:r>
        <w:rPr>
          <w:b/>
          <w:bCs/>
          <w:spacing w:val="-3"/>
        </w:rPr>
        <w:t>Agrupación y separación de procesos</w:t>
      </w:r>
      <w:r>
        <w:rPr>
          <w:spacing w:val="-3"/>
        </w:rPr>
        <w:t>. El ministerio público podrá investigar separadamente cada delito de que conocie</w:t>
        <w:softHyphen/>
        <w:t>re. No obstante, podrá desarrollar la investigación conjunta de dos o más delitos, cuando ello resultare conveniente. Asimismo, en cualquier momento podrá separar las investigaciones que se llevaren en forma conjun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2</w:t>
      </w:r>
      <w:r>
        <w:rPr>
          <w:b/>
          <w:bCs/>
          <w:spacing w:val="-3"/>
        </w:rPr>
        <w:t>.</w:t>
        <w:noBreakHyphen/>
      </w:r>
      <w:r>
        <w:rPr>
          <w:spacing w:val="-3"/>
        </w:rPr>
        <w:t xml:space="preserve"> </w:t>
      </w:r>
      <w:r>
        <w:rPr>
          <w:b/>
          <w:bCs/>
          <w:spacing w:val="-3"/>
        </w:rPr>
        <w:t>Autorización previa</w:t>
      </w:r>
      <w:r>
        <w:rPr>
          <w:spacing w:val="-3"/>
        </w:rPr>
        <w:t>. Cuando la práctica de alguna de las diligencias de investigación del ministerio público pudiere significar la perturbación o vulneración de los derechos fundamen</w:t>
        <w:softHyphen/>
        <w:t>tales del imputado o de alguna otra persona, deberá previamente solicitar autorización al juez de control de la instru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juez de control de la instrucción velará por el cumplimiento de los requisitos previstos en cada caso. La resolu</w:t>
        <w:softHyphen/>
        <w:t>ción que autorice la práctica de la diligencia será siempre fundada y deberá expresar los motivos que la justifiqu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o obstante lo dispuesto en el inciso anterior, en casos urgentes el ministerio público podrá realizar la diligen</w:t>
        <w:softHyphen/>
        <w:t>cia en cuestión, informando al juez de control de la instrucción dentro de las cuarenta y ocho horas siguientes a su inicio. El juez resolverá sobre la legalidad de la diligencia y, si no la estimare ajustada a derecho, declarará su nulidad ordenando que se ponga termino inmediato a la misma, en su caso. Si el fiscal no informare oportunamente al juez, la actuación o diligencia deberá ser declarada nula por ese solo hech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4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Reconocimiento de personas y otras diligenc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3</w:t>
      </w:r>
      <w:r>
        <w:rPr>
          <w:b/>
          <w:bCs/>
          <w:spacing w:val="-3"/>
        </w:rPr>
        <w:t>.</w:t>
        <w:noBreakHyphen/>
      </w:r>
      <w:r>
        <w:rPr>
          <w:spacing w:val="-3"/>
        </w:rPr>
        <w:t xml:space="preserve"> </w:t>
      </w:r>
      <w:r>
        <w:rPr>
          <w:b/>
          <w:bCs/>
          <w:spacing w:val="-3"/>
        </w:rPr>
        <w:t>Reconocimiento de personas</w:t>
      </w:r>
      <w:r>
        <w:rPr>
          <w:spacing w:val="-3"/>
        </w:rPr>
        <w:t xml:space="preserve">. Cuando el ministerio público estimare necesario el reconocimiento del imputado, solicitará al juez la práctica de esta diligencia. En tal caso se solicitará previamente al testigo que hubiere de efectuarlo la descripción del imputado y de sus rasgos más característicos, a objeto de establecer  si efectivamente le conoce o le ha visto anteriormente, cuidando que no reciba indicación alguna que le permita deducir cuál es la persona a reconocer.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4</w:t>
      </w:r>
      <w:r>
        <w:rPr>
          <w:b/>
          <w:bCs/>
          <w:spacing w:val="-3"/>
        </w:rPr>
        <w:t>.</w:t>
        <w:noBreakHyphen/>
      </w:r>
      <w:r>
        <w:rPr>
          <w:spacing w:val="-3"/>
        </w:rPr>
        <w:t xml:space="preserve"> </w:t>
      </w:r>
      <w:r>
        <w:rPr>
          <w:b/>
          <w:bCs/>
          <w:spacing w:val="-3"/>
        </w:rPr>
        <w:t>Forma del reconocimiento</w:t>
      </w:r>
      <w:r>
        <w:rPr>
          <w:spacing w:val="-3"/>
        </w:rPr>
        <w:t>. La diligencia de reconoci</w:t>
        <w:softHyphen/>
        <w:t>miento se practicará poniendo la persona que debiere ser reconocida a la vista de quien hubiere de verificarlo, acompañada de a lo menos otras tres de aspecto exterior semeja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que practicare el reconocimiento, previo juramento o promesa,  manifestará si se encuentra entre las personas que forman la rueda o grupo aquella a quien se hubiere referido en sus declaraciones y, en caso afirmativo, cuál de ellas 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cuidará que la diligencia se lleve a efecto en condiciones que no represente riesgos o molestias para quien hubiere de practicar el reconoc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5</w:t>
      </w:r>
      <w:r>
        <w:rPr>
          <w:b/>
          <w:bCs/>
          <w:spacing w:val="-3"/>
        </w:rPr>
        <w:t>.</w:t>
        <w:noBreakHyphen/>
      </w:r>
      <w:r>
        <w:rPr>
          <w:spacing w:val="-3"/>
        </w:rPr>
        <w:t xml:space="preserve"> </w:t>
      </w:r>
      <w:r>
        <w:rPr>
          <w:b/>
          <w:bCs/>
          <w:spacing w:val="-3"/>
        </w:rPr>
        <w:t>Pluralidad de reconocimientos</w:t>
      </w:r>
      <w:r>
        <w:rPr>
          <w:spacing w:val="-3"/>
        </w:rPr>
        <w:t>. Cuando fueren varios los que hubieren de reconocer a una persona, la diligencia se practicará separadamente con cada uno de ellos, sin que puedan comunicarse entre sí hasta que se hubiere efectuado el último reconoc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fueren varios los que hubieren ser reconoci</w:t>
        <w:softHyphen/>
        <w:t>dos, el reconocimiento deberá practicarse por separado respecto de cada uno de ell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6</w:t>
      </w:r>
      <w:r>
        <w:rPr>
          <w:b/>
          <w:bCs/>
          <w:spacing w:val="-3"/>
        </w:rPr>
        <w:t>.</w:t>
        <w:noBreakHyphen/>
      </w:r>
      <w:r>
        <w:rPr>
          <w:spacing w:val="-3"/>
        </w:rPr>
        <w:t xml:space="preserve"> </w:t>
      </w:r>
      <w:r>
        <w:rPr>
          <w:b/>
          <w:bCs/>
          <w:spacing w:val="-3"/>
        </w:rPr>
        <w:t>Aplicación de normas sobre testigos e imputados</w:t>
      </w:r>
      <w:r>
        <w:rPr>
          <w:spacing w:val="-3"/>
        </w:rPr>
        <w:t xml:space="preserve">. Para las diligencias de reconocimiento regirán correspondientemente las reglas del testimonio y las de la declaración del imputado. El reconocimiento procederá aún sin consentimiento del imputa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7</w:t>
      </w:r>
      <w:r>
        <w:rPr>
          <w:b/>
          <w:bCs/>
          <w:spacing w:val="-3"/>
        </w:rPr>
        <w:t>.</w:t>
        <w:noBreakHyphen/>
      </w:r>
      <w:r>
        <w:rPr>
          <w:spacing w:val="-3"/>
        </w:rPr>
        <w:t xml:space="preserve"> </w:t>
      </w:r>
      <w:r>
        <w:rPr>
          <w:b/>
          <w:bCs/>
          <w:spacing w:val="-3"/>
        </w:rPr>
        <w:t>Incorporación al juicio oral</w:t>
      </w:r>
      <w:r>
        <w:rPr>
          <w:spacing w:val="-3"/>
        </w:rPr>
        <w:t>. El registro de la diligen</w:t>
        <w:softHyphen/>
        <w:t>cia de reconocimiento podrá ser incorporada mediante lectura al juicio oral en presencia del testigo que hubiere intervenido en é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8</w:t>
      </w:r>
      <w:r>
        <w:rPr>
          <w:b/>
          <w:bCs/>
          <w:spacing w:val="-3"/>
        </w:rPr>
        <w:t>.</w:t>
        <w:noBreakHyphen/>
      </w:r>
      <w:r>
        <w:rPr>
          <w:spacing w:val="-3"/>
        </w:rPr>
        <w:t xml:space="preserve"> </w:t>
      </w:r>
      <w:r>
        <w:rPr>
          <w:b/>
          <w:bCs/>
          <w:spacing w:val="-3"/>
        </w:rPr>
        <w:t>Imputado menor de edad</w:t>
      </w:r>
      <w:r>
        <w:rPr>
          <w:spacing w:val="-3"/>
        </w:rPr>
        <w:t>. Si el imputado expresare ser menor de dieciocho años o esta circunstancia fuere conocida o presumida por otro medio, se deberá requerir su certificado de nacimiento o, a falta de éste, de cualesquier otro instrumento o medio que permita establecer su edad, procediéndose de la manera más rápida posi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89</w:t>
      </w:r>
      <w:r>
        <w:rPr>
          <w:b/>
          <w:bCs/>
          <w:spacing w:val="-3"/>
        </w:rPr>
        <w:t>.</w:t>
        <w:noBreakHyphen/>
      </w:r>
      <w:r>
        <w:rPr>
          <w:spacing w:val="-3"/>
        </w:rPr>
        <w:t xml:space="preserve"> </w:t>
      </w:r>
      <w:r>
        <w:rPr>
          <w:b/>
          <w:bCs/>
          <w:spacing w:val="-3"/>
        </w:rPr>
        <w:t>Exámenes corporales.</w:t>
      </w:r>
      <w:r>
        <w:rPr>
          <w:spacing w:val="-3"/>
        </w:rPr>
        <w:t xml:space="preserve"> A petición del ministerio público, el juez podrá ordenar la práctica de exámenes corporales del imputado para la constatación de circunstancias relevantes para el procedimiento. Con este fin serán admisibles extracciones de sangre u otras intervenciones corporales análogas, que se llevarán a cabo según las reglas de la ciencia médica y siempre que no fuere de temer menoscabo para la salud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0</w:t>
      </w:r>
      <w:r>
        <w:rPr>
          <w:b/>
          <w:bCs/>
          <w:spacing w:val="-3"/>
        </w:rPr>
        <w:t>.</w:t>
        <w:noBreakHyphen/>
      </w:r>
      <w:r>
        <w:rPr>
          <w:spacing w:val="-3"/>
        </w:rPr>
        <w:t xml:space="preserve"> </w:t>
      </w:r>
      <w:r>
        <w:rPr>
          <w:b/>
          <w:bCs/>
          <w:spacing w:val="-3"/>
        </w:rPr>
        <w:t>Examen de vestidos</w:t>
      </w:r>
      <w:r>
        <w:rPr>
          <w:spacing w:val="-3"/>
        </w:rPr>
        <w:t>. Se podrá ordenar el examen de los vestidos que llevare  el imputado, cuando existieren indicios que permitieren estimar que oculta en ellos objetos importantes para la investig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ara practicar este examen y para todo otro de carácter corporal conforme a las reglas de este párrafo, se comisionará a personas del mismo sexo del imputado y se guardarán todas las consideraciones compatibles con la correcta ejecución del a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1</w:t>
      </w:r>
      <w:r>
        <w:rPr>
          <w:b/>
          <w:bCs/>
          <w:spacing w:val="-3"/>
        </w:rPr>
        <w:t>.</w:t>
        <w:noBreakHyphen/>
      </w:r>
      <w:r>
        <w:rPr>
          <w:spacing w:val="-3"/>
        </w:rPr>
        <w:t xml:space="preserve"> </w:t>
      </w:r>
      <w:r>
        <w:rPr>
          <w:b/>
          <w:bCs/>
          <w:spacing w:val="-3"/>
        </w:rPr>
        <w:t>Reconocimiento de objetos</w:t>
      </w:r>
      <w:r>
        <w:rPr>
          <w:spacing w:val="-3"/>
        </w:rPr>
        <w:t>. Cuando fuere necesario reconocer objetos, éstos serán exhibidos a quien hubiere de reconocerlos. En lo que sea pertinente se aplicarán las normas de los artículos 283 y 28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5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 LA ENTRADA Y REGISTRO EN LUGAR CERRADO, DEL REGISTRO</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 LIBROS Y PAPELES, DE LA INCAUTACION DE COSAS, DE LA</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RETENCION Y APERTURA DE CORRESPONDENCIA, DE LA</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INTERCEPTACION DE COMUNICACIONES TELEFONICAS Y DE</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OTROS MEDIOS TECNICOS DE INVESTIGACIO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2</w:t>
      </w:r>
      <w:r>
        <w:rPr>
          <w:b/>
          <w:bCs/>
          <w:spacing w:val="-3"/>
        </w:rPr>
        <w:t>.</w:t>
        <w:noBreakHyphen/>
      </w:r>
      <w:r>
        <w:rPr>
          <w:spacing w:val="-3"/>
        </w:rPr>
        <w:t xml:space="preserve"> </w:t>
      </w:r>
      <w:r>
        <w:rPr>
          <w:b/>
          <w:bCs/>
          <w:spacing w:val="-3"/>
        </w:rPr>
        <w:t>Entrada y registro de lugares cerrados</w:t>
      </w:r>
      <w:r>
        <w:rPr>
          <w:spacing w:val="-3"/>
        </w:rPr>
        <w:t>. A petición del ministe</w:t>
        <w:softHyphen/>
        <w:t>rio público, el juez de control de la instrucción podrá decretar la entrada y registro en edificios o lugares cerrados, sean ellos públicos o particulares, cuando existieren presunciones suficientes de encontrarse allí el imputado contra el cual se hubiere librado orden de detención, rastros del hecho investigado, o medios que pudieren servir a la comprobación del mis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3</w:t>
      </w:r>
      <w:r>
        <w:rPr>
          <w:b/>
          <w:bCs/>
          <w:spacing w:val="-3"/>
        </w:rPr>
        <w:t>.</w:t>
        <w:noBreakHyphen/>
      </w:r>
      <w:r>
        <w:rPr>
          <w:spacing w:val="-3"/>
        </w:rPr>
        <w:t xml:space="preserve"> </w:t>
      </w:r>
      <w:r>
        <w:rPr>
          <w:b/>
          <w:bCs/>
          <w:spacing w:val="-3"/>
        </w:rPr>
        <w:t>Entrada y registro en casos de flagrancia.</w:t>
      </w:r>
      <w:r>
        <w:rPr>
          <w:spacing w:val="-3"/>
        </w:rPr>
        <w:t xml:space="preserve"> Aun sin la orden judicial, en caso de delito flagrante Carabineros de Chile y la Policía de Investigaciones podrán efectuar el registro, cuando existieren fundadas sospechas de que el responsable del delito se encuentra en un determinado edificio o lugar cerrado. En estos casos el funcionario que practicare el registro deberá individuali</w:t>
        <w:softHyphen/>
        <w:t>zarse y cuidará que la diligencia se realice causando el menor daño y las menores molestias posibles a los ocupantes del recinto. Asimismo, deberá entregar al propietario o encargado del edificio o lugar un certificado que acredite el hecho del registro, la individualización de los funcionarios que lo hubieren practicado y de aquel que lo hubiere orden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e la realización de esta diligencia se deberá informar inmediatamente al ministerio público, haciéndose entrega de copia del certificado mencionado en el incis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infracción a las obligaciones establecidas en este artículo será sancionada con la pena de reclusión menor en sus grados mínimo a 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4</w:t>
      </w:r>
      <w:r>
        <w:rPr>
          <w:b/>
          <w:bCs/>
          <w:spacing w:val="-3"/>
        </w:rPr>
        <w:t>.</w:t>
        <w:noBreakHyphen/>
      </w:r>
      <w:r>
        <w:rPr>
          <w:spacing w:val="-3"/>
        </w:rPr>
        <w:t xml:space="preserve"> </w:t>
      </w:r>
      <w:r>
        <w:rPr>
          <w:b/>
          <w:bCs/>
          <w:spacing w:val="-3"/>
        </w:rPr>
        <w:t>Horario</w:t>
      </w:r>
      <w:r>
        <w:rPr>
          <w:spacing w:val="-3"/>
        </w:rPr>
        <w:t>. El registro deberá hacerse en el tiempo que media entre las siete y las veintiuna horas; pero podrá verificarse fuera de estas horas en lugares a los cuales el público tenga libre entrada y que se encuentren abiertos durante la noche. Asimismo procederá en casos urgentes, cuando su ejecución no admita demora. En este último evento, la resolución que autorice la entrada y registro deberá señalar expresamente el motivo de la urg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5</w:t>
      </w:r>
      <w:r>
        <w:rPr>
          <w:b/>
          <w:bCs/>
          <w:spacing w:val="-3"/>
        </w:rPr>
        <w:t>.</w:t>
        <w:noBreakHyphen/>
      </w:r>
      <w:r>
        <w:rPr>
          <w:spacing w:val="-3"/>
        </w:rPr>
        <w:t xml:space="preserve"> </w:t>
      </w:r>
      <w:r>
        <w:rPr>
          <w:b/>
          <w:bCs/>
          <w:spacing w:val="-3"/>
        </w:rPr>
        <w:t>Contenido de la orden.</w:t>
      </w:r>
      <w:r>
        <w:rPr>
          <w:spacing w:val="-3"/>
        </w:rPr>
        <w:t xml:space="preserve"> La orden que autorice la entrada y registro deberá señal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La autoridad judicial que ordena el allanamiento y los datos del procedimiento en el cual se orde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El edificio o lugar que habrá de ser registr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La autoridad encargada de practicar el registr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El motivo del allanamiento y, en su caso, del ingreso noctur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Las diligencias a practicar;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f)</w:t>
      </w:r>
      <w:r>
        <w:rPr>
          <w:spacing w:val="-3"/>
        </w:rPr>
        <w:t xml:space="preserve"> La fecha y firma del juez que la expi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entrada y registro será practicada por el ministerio público. Con todo, en casos calificados el juez podrá facultar al ministerio público para encargar el cumplimiento de la diligencia a la policía. De todo ello se dejará constancia en la orden respec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La orden tendrá una vigencia máxima de diez días, después de los cuales caducará la autorización. Con todo, el juez que emita la orden podrá establecer un plazo de vigencia inferior.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6</w:t>
      </w:r>
      <w:r>
        <w:rPr>
          <w:b/>
          <w:bCs/>
          <w:spacing w:val="-3"/>
        </w:rPr>
        <w:t>.</w:t>
        <w:noBreakHyphen/>
      </w:r>
      <w:r>
        <w:rPr>
          <w:spacing w:val="-3"/>
        </w:rPr>
        <w:t xml:space="preserve"> </w:t>
      </w:r>
      <w:r>
        <w:rPr>
          <w:b/>
          <w:bCs/>
          <w:spacing w:val="-3"/>
        </w:rPr>
        <w:t>Entrada y registro en lugares especiales.</w:t>
      </w:r>
      <w:r>
        <w:rPr>
          <w:spacing w:val="-3"/>
        </w:rPr>
        <w:t xml:space="preserve"> Para proceder al examen y registro de lugares religiosos o de edificios en que funcione alguna autoridad pública, el juez hará pasar recado de atención a la autoridad o persona a cuyo cargo estuvieren, quien podrá asistir a la operación o nombrar a alguna persona que asis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iculo 297</w:t>
      </w:r>
      <w:r>
        <w:rPr>
          <w:b/>
          <w:bCs/>
          <w:spacing w:val="-3"/>
        </w:rPr>
        <w:t>.</w:t>
        <w:noBreakHyphen/>
      </w:r>
      <w:r>
        <w:rPr>
          <w:spacing w:val="-3"/>
        </w:rPr>
        <w:t xml:space="preserve"> </w:t>
      </w:r>
      <w:r>
        <w:rPr>
          <w:b/>
          <w:bCs/>
          <w:spacing w:val="-3"/>
        </w:rPr>
        <w:t>Entrada y registro en lugares con inviolabilidad diplomática.</w:t>
      </w:r>
      <w:r>
        <w:rPr>
          <w:spacing w:val="-3"/>
        </w:rPr>
        <w:t xml:space="preserve">  Para la entrada y registro de edificios y naves que, conforme al Derecho Internacional, gozaren de inviolabilidad, el juez pedirá su consentimiento al respectivo agente diplomático por oficio, en el cual le solicitará que conteste dentro de veinticua</w:t>
        <w:softHyphen/>
        <w:t>tro horas.  Este será remitido por conducto del Ministerio de Relaciones Exterio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agente diplomático negare su consenti</w:t>
        <w:softHyphen/>
        <w:t>miento o no contestare en el término indicado, el juez lo comunica</w:t>
        <w:softHyphen/>
        <w:t>rá al Ministerio de Relaciones Exteriores.  Mientras el Ministro no conteste manifestando el resultado de las gestiones que practique, el juez se abstendrá de ordenar la entrada al lugar indicado. Sin perjuicio de ello, se podrán adoptar medidas de vigilancia, conforme a las regla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casos urgentes y graves, podrá el juez solicitar la autorización al agente diplomático directamente o por intermedio del ministerio público, quien certificará el hecho de haberse concedi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8</w:t>
      </w:r>
      <w:r>
        <w:rPr>
          <w:b/>
          <w:bCs/>
          <w:spacing w:val="-3"/>
        </w:rPr>
        <w:t>.</w:t>
        <w:noBreakHyphen/>
      </w:r>
      <w:r>
        <w:rPr>
          <w:spacing w:val="-3"/>
        </w:rPr>
        <w:t xml:space="preserve"> </w:t>
      </w:r>
      <w:r>
        <w:rPr>
          <w:b/>
          <w:bCs/>
          <w:spacing w:val="-3"/>
        </w:rPr>
        <w:t>Entrada y registro en locales consulares.</w:t>
      </w:r>
      <w:r>
        <w:rPr>
          <w:spacing w:val="-3"/>
        </w:rPr>
        <w:t xml:space="preserve">  Para el registro de los locales consulares o partes de ellos que se utilicen exclusiva</w:t>
        <w:softHyphen/>
        <w:t>mente para el trabajo de la oficina consular, se deberá recabar el consentimiento del jefe de la oficina consular o de una persona que él designe, o del jefe de la misión diplomática del mismo Es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Regirá, en lo demás, lo dispuesto en el artículo prece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299</w:t>
      </w:r>
      <w:r>
        <w:rPr>
          <w:b/>
          <w:bCs/>
          <w:spacing w:val="-3"/>
        </w:rPr>
        <w:t>.</w:t>
        <w:noBreakHyphen/>
      </w:r>
      <w:r>
        <w:rPr>
          <w:spacing w:val="-3"/>
        </w:rPr>
        <w:t xml:space="preserve"> </w:t>
      </w:r>
      <w:r>
        <w:rPr>
          <w:b/>
          <w:bCs/>
          <w:spacing w:val="-3"/>
        </w:rPr>
        <w:t>Procedimiento</w:t>
      </w:r>
      <w:r>
        <w:rPr>
          <w:spacing w:val="-3"/>
        </w:rPr>
        <w:t>. Salvo en los casos previstos en el artículo 293, la resolución que autorice la entrada y registro se notificará al dueño, arrendatario o encargado del lugar o edificio en que hubiere de practicarse la diligencia, invitándosele a presenciar el a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no fuere habida alguna de las personas expresa</w:t>
        <w:softHyphen/>
        <w:t>das, la notificación se hará a cualesquier persona mayor de edad que se hallare en el lugar o edificio, quien podrá, asimismo, presenciar la dilig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no se hallare a nadie, se hará constar esta circuns</w:t>
        <w:softHyphen/>
        <w:t>tancia en el acta de la dilig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0</w:t>
      </w:r>
      <w:r>
        <w:rPr>
          <w:b/>
          <w:bCs/>
          <w:spacing w:val="-3"/>
        </w:rPr>
        <w:t>.</w:t>
        <w:noBreakHyphen/>
      </w:r>
      <w:r>
        <w:rPr>
          <w:spacing w:val="-3"/>
        </w:rPr>
        <w:t xml:space="preserve"> </w:t>
      </w:r>
      <w:r>
        <w:rPr>
          <w:b/>
          <w:bCs/>
          <w:spacing w:val="-3"/>
        </w:rPr>
        <w:t xml:space="preserve">Medidas de vigilancia. </w:t>
      </w:r>
      <w:r>
        <w:rPr>
          <w:spacing w:val="-3"/>
        </w:rPr>
        <w:t>Aun antes de que el juez de control de la instrucción dicte la orden de entrada y registro de que trata el artículo 295, el ministerio público podrá disponer las medidas de vigilancia que estimare convenientes para evitar la fuga del imputado o la sustracción de documentos o cosas que constituye</w:t>
        <w:softHyphen/>
        <w:t>ren el objeto de la dilig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1</w:t>
      </w:r>
      <w:r>
        <w:rPr>
          <w:b/>
          <w:bCs/>
          <w:spacing w:val="-3"/>
        </w:rPr>
        <w:t>.</w:t>
        <w:noBreakHyphen/>
      </w:r>
      <w:r>
        <w:rPr>
          <w:spacing w:val="-3"/>
        </w:rPr>
        <w:t xml:space="preserve"> </w:t>
      </w:r>
      <w:r>
        <w:rPr>
          <w:b/>
          <w:bCs/>
          <w:spacing w:val="-3"/>
        </w:rPr>
        <w:t>Realización de entrada y registro</w:t>
      </w:r>
      <w:r>
        <w:rPr>
          <w:spacing w:val="-3"/>
        </w:rPr>
        <w:t>. Practicada la notificación a que se refiere el artículo 299, se procederá a la entrada y registro. Si se opusiere resistencia al ingreso, o nadie respondiere a los llamados, se podrá emplear la fuerza pública. En estos casos, al terminar el registro se cuidará que los lugares queden cerrados, a objeto de evitar el ingreso de otras personas a los mismos. De todo ello se dejará constancia escri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los registros deberán evitarse las inspec</w:t>
        <w:softHyphen/>
        <w:t>ciones inútiles, procurando no perjudicar ni molestar al interesado más de lo estrictamente neces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El registro se practicará en un solo acto, pero podrá suspenderse cuando no fuere posible continuarlo, debiendo reanudarse apenas cesare el impedimen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2</w:t>
      </w:r>
      <w:r>
        <w:rPr>
          <w:b/>
          <w:bCs/>
          <w:spacing w:val="-3"/>
        </w:rPr>
        <w:t>.</w:t>
        <w:noBreakHyphen/>
      </w:r>
      <w:r>
        <w:rPr>
          <w:spacing w:val="-3"/>
        </w:rPr>
        <w:t xml:space="preserve"> </w:t>
      </w:r>
      <w:r>
        <w:rPr>
          <w:b/>
          <w:bCs/>
          <w:spacing w:val="-3"/>
        </w:rPr>
        <w:t>Incautación durante el registro.</w:t>
      </w:r>
      <w:r>
        <w:rPr>
          <w:spacing w:val="-3"/>
        </w:rPr>
        <w:t xml:space="preserve"> Durante el registro, el ministerio público podrá revisar los objetos y documentos que encontrare en el lugar o edificio, cuando aparecie</w:t>
        <w:softHyphen/>
        <w:t>ren indicios graves de que esta diligencia pudiere resultar de utilidad para el esclarecimiento de los hechos investigados.</w:t>
        <w:tab/>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simismo, cuando lo estimare conducente al mismo fin, podrá incautar dichos objetos y documentos, aun cuando la orden de entrada y registro no lo hubiere facultado expresamente al efe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ratándose de un registro practicado por funciona</w:t>
        <w:softHyphen/>
        <w:t>rios de la policía, éstos podrán incautar los objetos y documentos que encontraren, cuando concurrieren las circunstancias previstas en el inciso primero de este artíc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con ocasión de la diligencia de registro de un edificio o lugar cerrado se incautaren objetos o documentos sin orden judicial previa, este hecho deberá ser puesto en conocimiento del juez de control de la instrucción dentro de las cuarenta y ocho horas siguientes. El juez deberá pronunciarse acerca de la legalidad de la medida, conforme lo previsto en el artículo 282 inciso tercer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3</w:t>
      </w:r>
      <w:r>
        <w:rPr>
          <w:b/>
          <w:bCs/>
          <w:spacing w:val="-3"/>
        </w:rPr>
        <w:t>.</w:t>
        <w:noBreakHyphen/>
      </w:r>
      <w:r>
        <w:rPr>
          <w:spacing w:val="-3"/>
        </w:rPr>
        <w:t xml:space="preserve"> </w:t>
      </w:r>
      <w:r>
        <w:rPr>
          <w:b/>
          <w:bCs/>
          <w:spacing w:val="-3"/>
        </w:rPr>
        <w:t>Incautación de otros objetos o documentos</w:t>
      </w:r>
      <w:r>
        <w:rPr>
          <w:spacing w:val="-3"/>
        </w:rPr>
        <w:t>. Si durante la práctica de la diligencia de registro el  ministerio público o la policía descubrieren objetos o documentos que permitieren sospechar la existencia de un hecho punible distinto del que constituya la materia del procedimiento en que la orden respectiva se hubiere librado, podrán proceder a su incautación en forma provisional. Dichos objetos o documentos serán conservados por el ministerio público. En estos casos deberá obtenerse el pronunciamiento judicial de que trata el artículo 282 inciso tercer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4</w:t>
      </w:r>
      <w:r>
        <w:rPr>
          <w:b/>
          <w:bCs/>
          <w:spacing w:val="-3"/>
        </w:rPr>
        <w:t>.</w:t>
        <w:noBreakHyphen/>
      </w:r>
      <w:r>
        <w:rPr>
          <w:spacing w:val="-3"/>
        </w:rPr>
        <w:t xml:space="preserve"> </w:t>
      </w:r>
      <w:r>
        <w:rPr>
          <w:b/>
          <w:bCs/>
          <w:spacing w:val="-3"/>
        </w:rPr>
        <w:t xml:space="preserve">Registro de la diligencia. </w:t>
      </w:r>
      <w:r>
        <w:rPr>
          <w:spacing w:val="-3"/>
        </w:rPr>
        <w:t xml:space="preserve"> De todo lo obrado durante la diligencia de registro deberá dejarse constancia escrita que se levantará conforme a las reglas generales. Los objetos y documentos que se incautaren serán puestos en custodia y sellados, entregándose un recibo detallado de los mismos al propietario o encargado del lug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n el lugar o edificio no se descubriere nada sospechoso, se dará testimonio de ello al interesado, si lo solicita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5</w:t>
      </w:r>
      <w:r>
        <w:rPr>
          <w:b/>
          <w:bCs/>
          <w:spacing w:val="-3"/>
        </w:rPr>
        <w:t>.</w:t>
        <w:noBreakHyphen/>
      </w:r>
      <w:r>
        <w:rPr>
          <w:spacing w:val="-3"/>
        </w:rPr>
        <w:t xml:space="preserve"> </w:t>
      </w:r>
      <w:r>
        <w:rPr>
          <w:b/>
          <w:bCs/>
          <w:spacing w:val="-3"/>
        </w:rPr>
        <w:t>Incautación de objetos y documentos.</w:t>
      </w:r>
      <w:r>
        <w:rPr>
          <w:spacing w:val="-3"/>
        </w:rPr>
        <w:t xml:space="preserve"> Los objetos y documentos relacionados con el hecho investigado, los que pudieren ser objeto de la pena de comiso y aquéllos que pudieren servir como medios de prueba, serán incautados previo decreto judicial, a petición del ministerio público, cuando se encontraren en poder del imputado u otra persona y éstas no los entregaren voluntariamente, o si el requerimiento de su entrega voluntaria pudiere poner en peligro el éxito de la investig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los objetos y documentos se encontraren en poder de una persona distinta del imputado, en lugar de ordenar la incautación, o bien con anterioridad a ello, el juez podrá apercibirla para que los entregue. Regirán, en tal caso, los medios de coacción previstos para los testigos. Con todo, dicho apercibi</w:t>
        <w:softHyphen/>
        <w:t>miento no podrá ordenarse respecto de las personas a quienes la ley reconoce la facultad de no prestar declar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6</w:t>
      </w:r>
      <w:r>
        <w:rPr>
          <w:b/>
          <w:bCs/>
          <w:spacing w:val="-3"/>
        </w:rPr>
        <w:t>.</w:t>
        <w:noBreakHyphen/>
      </w:r>
      <w:r>
        <w:rPr>
          <w:spacing w:val="-3"/>
        </w:rPr>
        <w:t xml:space="preserve"> </w:t>
      </w:r>
      <w:r>
        <w:rPr>
          <w:b/>
          <w:bCs/>
          <w:spacing w:val="-3"/>
        </w:rPr>
        <w:t>Retención e incautación de correspondencia</w:t>
      </w:r>
      <w:r>
        <w:rPr>
          <w:spacing w:val="-3"/>
        </w:rPr>
        <w:t>. A petición del ministerio público, el juez podrá ordenar, por resolución fundada, la retención de la correspondencia postal, telegráfica o de otra clase  y los envíos dirigidos al imputado o remitidos por él, aun bajo nombre supuesto, o de aquellos de los cuales, por razón de especiales circunstancias, se presumiere que emanan de él o de los que él pudiere ser el destinatario, cuando por motivos fundados fuere previsible su utilidad para la investi</w:t>
        <w:softHyphen/>
        <w:t>g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Recibida la correspondencia o los envíos retenidos, el juez de control de la instrucción los abrirá y examinará. Si ellos tuvieren relación con el hecho objeto de la investigación, ordenará su incautación y los entregará al ministe</w:t>
        <w:softHyphen/>
        <w:t>rio público. En caso contrario, ordenará su devolución o entrega al destinatario, a algún miembro inmediato de su familia o a su mandatario o representante legal. La correspondencia que hubiere sido extraída de servicios de comunicaciones será devuelta a ellos, después de sellada, otorgando, en caso necesario, el certificado correspon</w:t>
        <w:softHyphen/>
        <w:t>d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7</w:t>
      </w:r>
      <w:r>
        <w:rPr>
          <w:b/>
          <w:bCs/>
          <w:spacing w:val="-3"/>
        </w:rPr>
        <w:t>.</w:t>
        <w:noBreakHyphen/>
      </w:r>
      <w:r>
        <w:rPr>
          <w:spacing w:val="-3"/>
        </w:rPr>
        <w:t xml:space="preserve"> </w:t>
      </w:r>
      <w:r>
        <w:rPr>
          <w:b/>
          <w:bCs/>
          <w:spacing w:val="-3"/>
        </w:rPr>
        <w:t>Copias de comunicaciones o transmisiones.</w:t>
      </w:r>
      <w:r>
        <w:rPr>
          <w:spacing w:val="-3"/>
        </w:rPr>
        <w:t xml:space="preserve"> El juez podrá, a petición del ministerio público, ordenar que cualquier empresa de telégrafos o cables, o de otros sistemas de comunicación semejantes, faciliten copias de los telegramas, cablegramas o comunicaciones transmitidos o recibidos por ellas. Del mismo modo, podrá ordenar la entrega de las versiones que existieren de las transmisiones por radio o televi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8</w:t>
      </w:r>
      <w:r>
        <w:rPr>
          <w:b/>
          <w:bCs/>
          <w:spacing w:val="-3"/>
        </w:rPr>
        <w:t>.</w:t>
        <w:noBreakHyphen/>
      </w:r>
      <w:r>
        <w:rPr>
          <w:spacing w:val="-3"/>
        </w:rPr>
        <w:t xml:space="preserve"> </w:t>
      </w:r>
      <w:r>
        <w:rPr>
          <w:b/>
          <w:bCs/>
          <w:spacing w:val="-3"/>
        </w:rPr>
        <w:t>Objetos y documentos no sometidos a incautación</w:t>
      </w:r>
      <w:r>
        <w:rPr>
          <w:spacing w:val="-3"/>
        </w:rPr>
        <w:t>. No podrá disponerse la incautación, ni la entrega bajo el apercibi</w:t>
        <w:softHyphen/>
        <w:t>miento previsto en el inciso segundo del artículo 30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De las comunicaciones escritas entre el imputado y las personas que pudieren abstenerse de declarar como testigos por razón de parentesco o secreto particular;</w:t>
      </w:r>
    </w:p>
    <w:p>
      <w:pPr>
        <w:pStyle w:val="Normal"/>
        <w:tabs>
          <w:tab w:val="clear" w:pos="708"/>
          <w:tab w:val="left" w:pos="-720" w:leader="none"/>
        </w:tabs>
        <w:jc w:val="both"/>
        <w:rPr>
          <w:spacing w:val="-3"/>
        </w:rPr>
      </w:pPr>
      <w:r>
        <w:rPr>
          <w:spacing w:val="-3"/>
        </w:rPr>
        <w:tab/>
      </w:r>
    </w:p>
    <w:p>
      <w:pPr>
        <w:pStyle w:val="Normal"/>
        <w:tabs>
          <w:tab w:val="clear" w:pos="708"/>
          <w:tab w:val="left" w:pos="-720" w:leader="none"/>
        </w:tabs>
        <w:jc w:val="both"/>
        <w:rPr/>
      </w:pPr>
      <w:r>
        <w:rPr>
          <w:b/>
          <w:bCs/>
          <w:spacing w:val="-3"/>
        </w:rPr>
        <w:tab/>
        <w:tab/>
        <w:tab/>
        <w:tab/>
        <w:t>b)</w:t>
      </w:r>
      <w:r>
        <w:rPr>
          <w:spacing w:val="-3"/>
        </w:rPr>
        <w:t xml:space="preserve"> De las notas que hubieren tomado las personas mencionadas en la letra a) precedente, sobre comunicacio</w:t>
        <w:softHyphen/>
        <w:t>nes confiadas por el imputado, o sobre cualesquier circunstancia a la que se extendiere la facultad de abstenerse de prestar declara</w:t>
        <w:softHyphen/>
        <w:t>ción;</w:t>
      </w:r>
    </w:p>
    <w:p>
      <w:pPr>
        <w:pStyle w:val="Normal"/>
        <w:tabs>
          <w:tab w:val="clear" w:pos="708"/>
          <w:tab w:val="left" w:pos="-720" w:leader="none"/>
        </w:tabs>
        <w:jc w:val="both"/>
        <w:rPr>
          <w:spacing w:val="-3"/>
        </w:rPr>
      </w:pPr>
      <w:r>
        <w:rPr>
          <w:spacing w:val="-3"/>
        </w:rPr>
        <w:t xml:space="preserve"> </w:t>
      </w:r>
      <w:r>
        <w:rPr>
          <w:spacing w:val="-3"/>
        </w:rPr>
        <w:tab/>
      </w:r>
    </w:p>
    <w:p>
      <w:pPr>
        <w:pStyle w:val="Normal"/>
        <w:tabs>
          <w:tab w:val="clear" w:pos="708"/>
          <w:tab w:val="left" w:pos="-720" w:leader="none"/>
        </w:tabs>
        <w:jc w:val="both"/>
        <w:rPr/>
      </w:pPr>
      <w:r>
        <w:rPr>
          <w:b/>
          <w:bCs/>
          <w:spacing w:val="-3"/>
        </w:rPr>
        <w:tab/>
        <w:tab/>
        <w:tab/>
        <w:tab/>
        <w:t>c)</w:t>
      </w:r>
      <w:r>
        <w:rPr>
          <w:spacing w:val="-3"/>
        </w:rPr>
        <w:t xml:space="preserve"> De otros objetos o documentos, incluso los resultados de exámenes o diagnósticos relativos a la salud del imputado, a las cuales se extendiere naturalmente la facultad de abstenerse de prestar declar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limitaciones previstas en este artículo sólo regirán cuando las comunicaciones escritas, notas, objetos o documentos se encontraren en poder de las personas a quienes la ley reconoce la facultad de no prestar declaración; tratándose de las personas nombradas en el artículo 213, la limitación se extenderá a las oficinas o establecimientos en los cuales ellas ejercieren su profesión o activ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simismo, estas limitaciones no regirán cuando las personas facultadas para no prestar testimonio fueren imputadas por el hecho investigado, o cuando se tratare de objetos y documentos que pudieren caer en comiso, por provenir de un hecho punible o haber servido, en general, a la comisión de un hecho puni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caso de duda acerca de la procedencia de la incauta</w:t>
        <w:softHyphen/>
        <w:t>ción, el juez podrá ordenarla por resolución fundada. Los objetos y documentos así incautados serán puestos a disposición del juez, sin previo examen del ministerio público o la policía, y decidirá, a la vista de ellos, acerca de la legalidad de la medida. Lo mismo ocurrirá cuando el ministerio público hubiere procedido de oficio, por razones de urgencia, conforme lo dispuesto en al artículo 282. Si el juez estimare que los objetos y documentos incautados se encuentran entre aquellos mencionados en este artículo, ordenará su inmediata devolución a la persona respectiva. En caso contrario, hará entrega de los mismos al ministerio público, para los fines que éste estimare conven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n cualquier momento del procedimiento se constatare que los objetos y documentos incautados se encuentran entre aquellos comprendidos en este artículo, ellos no podrán ser valorados como medios de prueba en la etapa procesal correspondien</w:t>
        <w:softHyphen/>
        <w:t>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09</w:t>
      </w:r>
      <w:r>
        <w:rPr>
          <w:b/>
          <w:bCs/>
          <w:spacing w:val="-3"/>
        </w:rPr>
        <w:t>.</w:t>
        <w:noBreakHyphen/>
      </w:r>
      <w:r>
        <w:rPr>
          <w:spacing w:val="-3"/>
        </w:rPr>
        <w:t xml:space="preserve"> </w:t>
      </w:r>
      <w:r>
        <w:rPr>
          <w:b/>
          <w:bCs/>
          <w:spacing w:val="-3"/>
        </w:rPr>
        <w:t>Objetos y documentos en lugar o edificio cerrado.</w:t>
      </w:r>
      <w:r>
        <w:rPr>
          <w:spacing w:val="-3"/>
        </w:rPr>
        <w:t xml:space="preserve"> Si los objetos y documentos de cuya incautación se tratare se encontraren en un edificio o lugar cerrado, se procederá en la forma prevista en los artículos 292 y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0</w:t>
      </w:r>
      <w:r>
        <w:rPr>
          <w:b/>
          <w:bCs/>
          <w:spacing w:val="-3"/>
        </w:rPr>
        <w:t>.</w:t>
        <w:noBreakHyphen/>
      </w:r>
      <w:r>
        <w:rPr>
          <w:spacing w:val="-3"/>
        </w:rPr>
        <w:t xml:space="preserve"> </w:t>
      </w:r>
      <w:r>
        <w:rPr>
          <w:b/>
          <w:bCs/>
          <w:spacing w:val="-3"/>
        </w:rPr>
        <w:t>Registro y custodia.</w:t>
      </w:r>
      <w:r>
        <w:rPr>
          <w:spacing w:val="-3"/>
        </w:rPr>
        <w:t xml:space="preserve"> De toda diligencia de incauta</w:t>
        <w:softHyphen/>
        <w:t>ción se levantará registro, conforme a las reglas generales. El encargado de la diligencia otorgará al imputado o a la persona que los hubiere tenido en su poder, un recibo detallado de los objetos y documentos incaut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objetos y documentos incautados serán inventa</w:t>
        <w:softHyphen/>
        <w:t>ria</w:t>
        <w:softHyphen/>
        <w:t xml:space="preserve">dos, sellados y puestos bajo custodia o depósito, en su cas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1</w:t>
      </w:r>
      <w:r>
        <w:rPr>
          <w:b/>
          <w:bCs/>
          <w:spacing w:val="-3"/>
        </w:rPr>
        <w:t>.</w:t>
        <w:noBreakHyphen/>
        <w:t xml:space="preserve"> Interceptación de comunicaciones telefónicas. </w:t>
      </w:r>
      <w:r>
        <w:rPr>
          <w:spacing w:val="-3"/>
        </w:rPr>
        <w:t xml:space="preserve"> Cuando existieren fundadas sospechas, basadas en hechos determina</w:t>
        <w:softHyphen/>
        <w:t>dos, de que una persona hubiere cometido o participado en la preparación o comisión, o que ella prepara actualmente la comisión o participación en un hecho punible que mereciere pena aflictiva, y la investigación lo hiciere imprescindible, el juez de control de la instrucción, a petición del ministerio público, podrá ordenar la interceptación y grabación de sus comunicaciones telefónicas o de otras formas de telecomunic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orden que dispusiere la interceptación y grabación deberá indicar circunstanciadamente el nombre y dirección del afectado por la medida y señalar la forma de la interceptación y la duración de la misma, que en caso alguno podrá exceder de sesenta días, prorrogables por períodos sucesivos iguales. Para conceder la prórroga, el juez deberá examinar cada vez la concu</w:t>
        <w:softHyphen/>
        <w:t>rrencia de los requisitos previstos en los incisos preced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empresas telefónicas y de telecomunicacio</w:t>
        <w:softHyphen/>
        <w:t>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w:t>
        <w:softHyphen/>
        <w:t>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las sospechas tenidas en consideración para ordenar la medida se disiparen o hubiere transcurrido el plazo de duración fijado para la misma, ella deberá ser interrumpida inmediat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2</w:t>
      </w:r>
      <w:r>
        <w:rPr>
          <w:b/>
          <w:bCs/>
          <w:spacing w:val="-3"/>
        </w:rPr>
        <w:t>.</w:t>
        <w:noBreakHyphen/>
      </w:r>
      <w:r>
        <w:rPr>
          <w:spacing w:val="-3"/>
        </w:rPr>
        <w:t xml:space="preserve"> </w:t>
      </w:r>
      <w:r>
        <w:rPr>
          <w:b/>
          <w:bCs/>
          <w:spacing w:val="-3"/>
        </w:rPr>
        <w:t>Registro de la interceptación.</w:t>
      </w:r>
      <w:r>
        <w:rPr>
          <w:spacing w:val="-3"/>
        </w:rPr>
        <w:t xml:space="preserve"> La interceptación telefónica de que trata el artículo precedente será registrada mediante su grabación magnetofónica u otros medios técnicos análogos que aseguren la fidelidad del registro. La grabación será entregada directamente al ministerio público, quien la conservará bajo sello y cuidará que la misma no sea conocida por terceras person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lo estime conveniente, el ministerio público podrá disponer la transcripción escrita de la grabación, por un funcionario que actuará, en tal caso, como ministro de fe acerca de la fidelidad de aquélla. Sin perjuicio de ello, el ministerio público deberá conservar los originales de la grabación, en la forma prevista en el inciso prece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incorporación al juicio oral de los resultados obtenidos de la medida de interceptación se realizará de la manera que determine el juez de control de la instrucción, en la oportuni</w:t>
        <w:softHyphen/>
        <w:t>dad procesal respectiva. En todo caso, podrán ser citados como testigos los encargados de practicar la dilig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quellas comunicaciones que fueren irrelevantes para el procedimiento serán entregadas, en su oportunidad, a las personas afectadas con la medida. Toda transcripción o copia de las grabaciones de que trata este inciso deberá ser destruida por el ministerio público, en cuanto éste constate su irreleva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Lo prescrito en el inciso precedente no regirá respecto de aquellas grabaciones que contuvieren informaciones relevantes para otros procedimientos seguidos por hechos que pudieren constituir un delito que merezca pena aflictiva, de las cuales se podrá hacer uso conforme a las normas precedent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3</w:t>
      </w:r>
      <w:r>
        <w:rPr>
          <w:b/>
          <w:bCs/>
          <w:spacing w:val="-3"/>
        </w:rPr>
        <w:t>.</w:t>
        <w:noBreakHyphen/>
      </w:r>
      <w:r>
        <w:rPr>
          <w:spacing w:val="-3"/>
        </w:rPr>
        <w:t xml:space="preserve"> </w:t>
      </w:r>
      <w:r>
        <w:rPr>
          <w:b/>
          <w:bCs/>
          <w:spacing w:val="-3"/>
        </w:rPr>
        <w:t>Notificación al afectado por la interceptación</w:t>
      </w:r>
      <w:r>
        <w:rPr>
          <w:spacing w:val="-3"/>
        </w:rPr>
        <w:t>. En cuanto el objeto de la investigación lo permita, y en la medida que ello no pusiere en peligro la vida o la integridad corporal de terceras personas, la medida de interceptación será notificada al afectado por la misma, con posterioridad a su realización. Regirá a partir de ese momento, lo previsto en el artículo 278.</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4</w:t>
      </w:r>
      <w:r>
        <w:rPr>
          <w:b/>
          <w:bCs/>
          <w:spacing w:val="-3"/>
        </w:rPr>
        <w:t>.</w:t>
        <w:noBreakHyphen/>
      </w:r>
      <w:r>
        <w:rPr>
          <w:spacing w:val="-3"/>
        </w:rPr>
        <w:t xml:space="preserve"> </w:t>
      </w:r>
      <w:r>
        <w:rPr>
          <w:b/>
          <w:bCs/>
          <w:spacing w:val="-3"/>
        </w:rPr>
        <w:t>Prohibición de utilización</w:t>
      </w:r>
      <w:r>
        <w:rPr>
          <w:spacing w:val="-3"/>
        </w:rPr>
        <w:t>. Los resultados de la medida de interceptación telefónica o de otras formas de telecomu</w:t>
        <w:softHyphen/>
        <w:t>nicaciones no podrán ser utilizados como medios de prueba en el procedimiento, cuando ella hubiere tenido lugar fuera de los supuestos previstos por la ley o cuando no se hubieren cumplido los requisitos previstos en el artículo 311 para la procedencia de la mis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5</w:t>
      </w:r>
      <w:r>
        <w:rPr>
          <w:b/>
          <w:bCs/>
          <w:spacing w:val="-3"/>
        </w:rPr>
        <w:t>.</w:t>
        <w:noBreakHyphen/>
      </w:r>
      <w:r>
        <w:rPr>
          <w:spacing w:val="-3"/>
        </w:rPr>
        <w:t xml:space="preserve"> </w:t>
      </w:r>
      <w:r>
        <w:rPr>
          <w:b/>
          <w:bCs/>
          <w:spacing w:val="-3"/>
        </w:rPr>
        <w:t>Otros medios técnicos de investigación</w:t>
      </w:r>
      <w:r>
        <w:rPr>
          <w:spacing w:val="-3"/>
        </w:rPr>
        <w:t>. Cuando el procedimiento tuviere por objeto la investigación de un hecho punible que mereciere pena aflictiva, el juez de control de la instrucción podrá ordenar, a petición del ministerio público, la fotografía, filmación u otros medios de reproducción de imágenes conducentes al esclarecimiento de los hechos. Asimismo, podrá disponer la grabación de comunicaciones entre personas presentes. Regirán correspondientemente las normas contenidas en los artículos 311 al 31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6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Comprobación del hecho en casos especi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6</w:t>
      </w:r>
      <w:r>
        <w:rPr>
          <w:b/>
          <w:bCs/>
          <w:spacing w:val="-3"/>
        </w:rPr>
        <w:t>.</w:t>
        <w:noBreakHyphen/>
      </w:r>
      <w:r>
        <w:rPr>
          <w:spacing w:val="-3"/>
        </w:rPr>
        <w:t xml:space="preserve"> </w:t>
      </w:r>
      <w:r>
        <w:rPr>
          <w:b/>
          <w:bCs/>
          <w:spacing w:val="-3"/>
        </w:rPr>
        <w:t xml:space="preserve">Hallazgo de un cadáver. </w:t>
      </w:r>
      <w:r>
        <w:rPr>
          <w:spacing w:val="-3"/>
        </w:rPr>
        <w:t>Cuando hubiere motivo para sospechar que la muerte de una persona es el resultado de un hecho punible, el fiscal procederá, antes de la inhumación del cadáver o inmediatamente después de su exhumación, a practicar el reconoci</w:t>
        <w:softHyphen/>
        <w:t xml:space="preserve">miento e identificación del difunto y a ordenar la autopsi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los casos de muerte causadas por vehículos en la vía pública, y sin perjuicio de las facultades que correspon</w:t>
        <w:softHyphen/>
        <w:t>den a los órganos encargados de la persecución penal, la descrip</w:t>
        <w:softHyphen/>
        <w:t>ción a que se refiere el artículo 270 y la orden de levantamiento del cadáver podrán ser realizadas por un Oficial de Carabineros, asistido por un funcionario del mismo servicio, en calidad de testigo, quienes dejarán registro de lo obrado, en conformidad a las normas generales de este Códig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7</w:t>
      </w:r>
      <w:r>
        <w:rPr>
          <w:b/>
          <w:bCs/>
          <w:spacing w:val="-3"/>
        </w:rPr>
        <w:t>.</w:t>
        <w:noBreakHyphen/>
      </w:r>
      <w:r>
        <w:rPr>
          <w:spacing w:val="-3"/>
        </w:rPr>
        <w:t xml:space="preserve"> </w:t>
      </w:r>
      <w:r>
        <w:rPr>
          <w:b/>
          <w:bCs/>
          <w:spacing w:val="-3"/>
        </w:rPr>
        <w:t>Identificación del difunto.</w:t>
      </w:r>
      <w:r>
        <w:rPr>
          <w:spacing w:val="-3"/>
        </w:rPr>
        <w:t xml:space="preserve"> La identificación del difunto se hará mediante informes papilares, dactiloscópicos u otros medios técnicos, o por testigos que, a la vista de él, den razón suficiente de su conocimiento. Si existiere un imputado, se le confrontará con el cadáver, para que lo reconoz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8</w:t>
      </w:r>
      <w:r>
        <w:rPr>
          <w:b/>
          <w:bCs/>
          <w:spacing w:val="-3"/>
        </w:rPr>
        <w:t>.</w:t>
        <w:noBreakHyphen/>
      </w:r>
      <w:r>
        <w:rPr>
          <w:spacing w:val="-3"/>
        </w:rPr>
        <w:t xml:space="preserve"> </w:t>
      </w:r>
      <w:r>
        <w:rPr>
          <w:b/>
          <w:bCs/>
          <w:spacing w:val="-3"/>
        </w:rPr>
        <w:t>Autopsia</w:t>
      </w:r>
      <w:r>
        <w:rPr>
          <w:spacing w:val="-3"/>
        </w:rPr>
        <w:t>. Las autopsias se practicarán en las dependencias del Servicio Médico Legal, por el legista correspon</w:t>
        <w:softHyphen/>
        <w:t>diente; donde no los hubiere, el ministerio público designará el lugar y médico encarg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19</w:t>
      </w:r>
      <w:r>
        <w:rPr>
          <w:b/>
          <w:bCs/>
          <w:spacing w:val="-3"/>
        </w:rPr>
        <w:t>.</w:t>
        <w:noBreakHyphen/>
      </w:r>
      <w:r>
        <w:rPr>
          <w:spacing w:val="-3"/>
        </w:rPr>
        <w:t xml:space="preserve"> </w:t>
      </w:r>
      <w:r>
        <w:rPr>
          <w:b/>
          <w:bCs/>
          <w:spacing w:val="-3"/>
        </w:rPr>
        <w:t>Exhumación.</w:t>
      </w:r>
      <w:r>
        <w:rPr>
          <w:spacing w:val="-3"/>
        </w:rPr>
        <w:t xml:space="preserve"> Si el cadáver hubiere sido sepultado antes del examen o autopsia correspondientes, el juez, a petición del ministerio público, podrá ordenar la exhumación en casos calificados y cuando las circunstancias permitieren presumir la utilidad de la diligencia. En lo posible se deberá informar a algún familiar del difunto, con anterioridad a la exhumación. Practicados el examen o autopsia correspondientes, se procederá a la inmediata sepultura del cadáve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0</w:t>
      </w:r>
      <w:r>
        <w:rPr>
          <w:b/>
          <w:bCs/>
          <w:spacing w:val="-3"/>
        </w:rPr>
        <w:t>.</w:t>
        <w:noBreakHyphen/>
      </w:r>
      <w:r>
        <w:rPr>
          <w:spacing w:val="-3"/>
        </w:rPr>
        <w:t xml:space="preserve"> </w:t>
      </w:r>
      <w:r>
        <w:rPr>
          <w:b/>
          <w:bCs/>
          <w:spacing w:val="-3"/>
        </w:rPr>
        <w:t>Presunto envenenamiento</w:t>
      </w:r>
      <w:r>
        <w:rPr>
          <w:spacing w:val="-3"/>
        </w:rPr>
        <w:t>. Cuando fuere de sospechar que la muerte se ha producido por envenenamiento, las substancias sospechosas encontradas en el cadáver o en otra parte serán analizadas por un químico u otro perito especializ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1</w:t>
      </w:r>
      <w:r>
        <w:rPr>
          <w:b/>
          <w:bCs/>
          <w:spacing w:val="-3"/>
        </w:rPr>
        <w:t>.</w:t>
        <w:noBreakHyphen/>
      </w:r>
      <w:r>
        <w:rPr>
          <w:spacing w:val="-3"/>
        </w:rPr>
        <w:t xml:space="preserve"> </w:t>
      </w:r>
      <w:r>
        <w:rPr>
          <w:b/>
          <w:bCs/>
          <w:spacing w:val="-3"/>
        </w:rPr>
        <w:t>Lesiones corporales</w:t>
      </w:r>
      <w:r>
        <w:rPr>
          <w:spacing w:val="-3"/>
        </w:rPr>
        <w:t>. Toda persona a cuyo cargo inmediato se encontrare un hospital u otro establecimiento de salud semejante, sea público o privado, dará en el acto cuenta al ministerio público de la entrada de cualquier individuo que tuviere lesiones corporales de carácter grave, indicando brevemente el estado del paciente y la exposición que hicieren la o las personas que la hubieren conducido, acerca del origen de dichas lesiones y del lugar y estado en que se le hubiere encontrado. La denuncia deberá consignar el estado del paciente, describir los signos externos de las  lesiones e incluir las exposiciones que hicieren el afectado o las personas que lo hubieren conduci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ausencia del jefe del establecimiento, dará cuenta el que lo subrogue en el momento del ingreso del lesion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incumplimiento de la obligación prevista en este artículo se castigará con la pena que prevé el artículo 494 del Código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2</w:t>
      </w:r>
      <w:r>
        <w:rPr>
          <w:b/>
          <w:bCs/>
          <w:spacing w:val="-3"/>
        </w:rPr>
        <w:t>.</w:t>
        <w:noBreakHyphen/>
      </w:r>
      <w:r>
        <w:rPr>
          <w:spacing w:val="-3"/>
        </w:rPr>
        <w:t xml:space="preserve"> </w:t>
      </w:r>
      <w:r>
        <w:rPr>
          <w:b/>
          <w:bCs/>
          <w:spacing w:val="-3"/>
        </w:rPr>
        <w:t>Examen médico.</w:t>
      </w:r>
      <w:r>
        <w:rPr>
          <w:spacing w:val="-3"/>
        </w:rPr>
        <w:t xml:space="preserve"> En los delitos en que fuere necesaria la realización de exámenes médicos para la determinación del hecho punible, tales como lesiones, aborto o violación, el ministerio público podrá ordenar que éstos sean llevados a efecto por el Servicio Médico Legal o por cualquier otro servicio médic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ara los efectos de su investigación, el ministerio público podrá utilizar los exámenes practicados con anterioridad a su intervención si le parecieren confiab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3</w:t>
      </w:r>
      <w:r>
        <w:rPr>
          <w:b/>
          <w:bCs/>
          <w:spacing w:val="-3"/>
        </w:rPr>
        <w:t>.</w:t>
        <w:noBreakHyphen/>
      </w:r>
      <w:r>
        <w:rPr>
          <w:spacing w:val="-3"/>
        </w:rPr>
        <w:t xml:space="preserve"> </w:t>
      </w:r>
      <w:r>
        <w:rPr>
          <w:b/>
          <w:bCs/>
          <w:spacing w:val="-3"/>
        </w:rPr>
        <w:t>Investigación de delitos de falsificación.</w:t>
      </w:r>
      <w:r>
        <w:rPr>
          <w:spacing w:val="-3"/>
        </w:rPr>
        <w:t xml:space="preserve"> Cuando se investigare la comisión de un presunto delito de falsificación, el ministerio público o el juez, en su caso, podrán ordenar que el imputado escriba en su presencia algunas palabras o frases, a objeto de practicar las pericias caligráficas que correspondieren, sin perjuicio de los informes periciales que procedieren conforme a las regla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odo depositario público o privado de documen</w:t>
        <w:softHyphen/>
        <w:t>tos impugnados de falsos estará obligado a entregarlos al ministe</w:t>
        <w:softHyphen/>
        <w:t>rio público, pero dejará copia de ellos cuando debieren conservarse en una oficina 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se hubiere declarado falso en todo o parte un instrumento público, el tribunal, junto con su devolución, ordenará que se lo reconstituya, cancele o modifique de acuerdo con la sent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7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Formulación de carg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4</w:t>
      </w:r>
      <w:r>
        <w:rPr>
          <w:b/>
          <w:bCs/>
          <w:spacing w:val="-3"/>
        </w:rPr>
        <w:t>.</w:t>
        <w:noBreakHyphen/>
      </w:r>
      <w:r>
        <w:rPr>
          <w:spacing w:val="-3"/>
        </w:rPr>
        <w:t xml:space="preserve"> </w:t>
      </w:r>
      <w:r>
        <w:rPr>
          <w:b/>
          <w:bCs/>
          <w:spacing w:val="-3"/>
        </w:rPr>
        <w:t>Concepto</w:t>
      </w:r>
      <w:r>
        <w:rPr>
          <w:spacing w:val="-3"/>
        </w:rPr>
        <w:t>. La formulación de cargos es la manifesta</w:t>
        <w:softHyphen/>
        <w:t>ción que realiza el ministerio público ante el juez de control de la instrucción, mediante la cual se comunica al imputado el hecho de encontrarse actualmente desarrollando una investigación en su contra respecto de uno o más delitos determin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5</w:t>
      </w:r>
      <w:r>
        <w:rPr>
          <w:b/>
          <w:bCs/>
          <w:spacing w:val="-3"/>
        </w:rPr>
        <w:t>.</w:t>
        <w:noBreakHyphen/>
      </w:r>
      <w:r>
        <w:rPr>
          <w:spacing w:val="-3"/>
        </w:rPr>
        <w:t xml:space="preserve"> </w:t>
      </w:r>
      <w:r>
        <w:rPr>
          <w:b/>
          <w:bCs/>
          <w:spacing w:val="-3"/>
        </w:rPr>
        <w:t>Oportunidad</w:t>
      </w:r>
      <w:r>
        <w:rPr>
          <w:spacing w:val="-3"/>
        </w:rPr>
        <w:t>. El fiscal podrá formular los cargos cuando lo estimare necesario para provocar la declaración judicial del imputado o cuando considerare oportuno formalizar el procedi</w:t>
        <w:softHyphen/>
        <w:t>miento por medio de la intervención judi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alvo los casos expresamente exceptuados en la ley, cuando para la práctica de determinadas diligencias de investiga</w:t>
        <w:softHyphen/>
        <w:t>ción, la recepción anticipada de prueba o la resolución sobre medidas cautelares, el ministerio público debiere requerir la intervención judicial, estará obligado a formular cargos, a menos que lo hubiere realizado previ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6</w:t>
      </w:r>
      <w:r>
        <w:rPr>
          <w:b/>
          <w:bCs/>
          <w:spacing w:val="-3"/>
        </w:rPr>
        <w:t>.</w:t>
        <w:noBreakHyphen/>
      </w:r>
      <w:r>
        <w:rPr>
          <w:spacing w:val="-3"/>
        </w:rPr>
        <w:t xml:space="preserve"> </w:t>
      </w:r>
      <w:r>
        <w:rPr>
          <w:b/>
          <w:bCs/>
          <w:spacing w:val="-3"/>
        </w:rPr>
        <w:t>Anuncio</w:t>
      </w:r>
      <w:r>
        <w:rPr>
          <w:spacing w:val="-3"/>
        </w:rPr>
        <w:t>. La formulación de cargos será anunciada por escrito y deberá contener la individualización del imputado, la indicación del delito que se le atribuyere, la fecha y lugar de su comisión y el grado de participación del imputado en el mismo. Cuando el imputado se encontrare detenido, el fiscal podrá también solicitar la prolongación de la detención hasta la audiencia, período que en caso alguno podrá exceder de cinco días y de diez en el caso de delitos terrorist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7</w:t>
      </w:r>
      <w:r>
        <w:rPr>
          <w:b/>
          <w:bCs/>
          <w:spacing w:val="-3"/>
        </w:rPr>
        <w:t>.</w:t>
        <w:noBreakHyphen/>
      </w:r>
      <w:r>
        <w:rPr>
          <w:spacing w:val="-3"/>
        </w:rPr>
        <w:t xml:space="preserve"> </w:t>
      </w:r>
      <w:r>
        <w:rPr>
          <w:b/>
          <w:bCs/>
          <w:spacing w:val="-3"/>
        </w:rPr>
        <w:t>Tramitación</w:t>
      </w:r>
      <w:r>
        <w:rPr>
          <w:spacing w:val="-3"/>
        </w:rPr>
        <w:t>. Planteado el anuncio de la formulación de cargos, el tribunal resolverá sobre la solicitud de prolongación de la detención, si la hubiere, y, en todo caso, citará al imputado, a su defensor y a los demás intervinientes en el procedimiento a la audiencia más próxi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l inicio de la audiencia se procederá a tomar declara</w:t>
        <w:softHyphen/>
        <w:t>ción judicial indagatoria al imputado, según lo dispuesto en los artículos 117 y siguientes. Si hubiere varios imputados se les tomará declaración según el orden que hubiere fijado el fiscal en su anun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Una vez finalizadas las declaraciones, el fiscal deberá expresar si formula o no cargos y, en el caso de hacerlo, exponerlos verbalmente con indicación de las menciones exigidas para el anun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imputado podrá reclamar ante las autoridades del ministerio público, según lo disponga la Ley Orgánica respecti</w:t>
        <w:softHyphen/>
        <w:t>va, de la formulación de cargos realizada en su contra, cuando considerare que ésta hubiere sido arbitra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8</w:t>
      </w:r>
      <w:r>
        <w:rPr>
          <w:b/>
          <w:bCs/>
          <w:spacing w:val="-3"/>
        </w:rPr>
        <w:t>.</w:t>
        <w:noBreakHyphen/>
      </w:r>
      <w:r>
        <w:rPr>
          <w:spacing w:val="-3"/>
        </w:rPr>
        <w:t xml:space="preserve"> </w:t>
      </w:r>
      <w:r>
        <w:rPr>
          <w:b/>
          <w:bCs/>
          <w:spacing w:val="-3"/>
        </w:rPr>
        <w:t>Resolución de otras solicitudes</w:t>
      </w:r>
      <w:r>
        <w:rPr>
          <w:spacing w:val="-3"/>
        </w:rPr>
        <w:t>. Una vez formulados los cargos, el juez abrirá debate sobre las demás solicitudes que el fiscal o el querellante plantear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29</w:t>
      </w:r>
      <w:r>
        <w:rPr>
          <w:b/>
          <w:bCs/>
          <w:spacing w:val="-3"/>
        </w:rPr>
        <w:t>.</w:t>
        <w:noBreakHyphen/>
      </w:r>
      <w:r>
        <w:rPr>
          <w:spacing w:val="-3"/>
        </w:rPr>
        <w:t xml:space="preserve"> </w:t>
      </w:r>
      <w:r>
        <w:rPr>
          <w:b/>
          <w:bCs/>
          <w:spacing w:val="-3"/>
        </w:rPr>
        <w:t>Efectos de la formulación de cargos</w:t>
      </w:r>
      <w:r>
        <w:rPr>
          <w:spacing w:val="-3"/>
        </w:rPr>
        <w:t>. La formulación de cargos producirá los siguientes efec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Suspenderá el curso de la prescripción de la acción penal en conformidad a lo dispuesto en el artículo 96 del Código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Comenzará a correr el plazo previsto en el artículo 337 de este Códig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El fiscal perderá la facultad de archivar provisional</w:t>
        <w:softHyphen/>
        <w:t>mente e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0</w:t>
      </w:r>
      <w:r>
        <w:rPr>
          <w:b/>
          <w:bCs/>
          <w:spacing w:val="-3"/>
        </w:rPr>
        <w:t>.</w:t>
        <w:noBreakHyphen/>
      </w:r>
      <w:r>
        <w:rPr>
          <w:spacing w:val="-3"/>
        </w:rPr>
        <w:t xml:space="preserve"> </w:t>
      </w:r>
      <w:r>
        <w:rPr>
          <w:b/>
          <w:bCs/>
          <w:spacing w:val="-3"/>
        </w:rPr>
        <w:t>Juicio inmediato</w:t>
      </w:r>
      <w:r>
        <w:rPr>
          <w:spacing w:val="-3"/>
        </w:rPr>
        <w:t>. En la audiencia de formulación de cargos el ministerio público podrá solicitar al juez que la causa pase directamente a juicio oral. Si el juez acogiere dicha solicitud, en la misma audiencia el fiscal deberá formular verbalmente su acusación y ofrecer prueba. También en la audiencia el querellante podrá adherirse a la acusación del fiscal o acusar particularmente y deberá indicar las pruebas de que se piensa valer en el juicio. El imputado podrá realizar las alegaciones que correspondieren y ofrecer, a su turno, prueb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l término de la audiencia, el juez dictará auto de apertura del juicio oral. No obstante, podrá postergar esta resolución otorgando al imputado un plazo de hasta diez días para plantear sus solicitudes de prueb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resoluciones que el juez dictare en conformidad a lo dispuesto en este artículo no serán suceptibles de recurso algu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1</w:t>
      </w:r>
      <w:r>
        <w:rPr>
          <w:b/>
          <w:bCs/>
          <w:spacing w:val="-3"/>
        </w:rPr>
        <w:t>.</w:t>
        <w:noBreakHyphen/>
      </w:r>
      <w:r>
        <w:rPr>
          <w:spacing w:val="-3"/>
        </w:rPr>
        <w:t xml:space="preserve"> </w:t>
      </w:r>
      <w:r>
        <w:rPr>
          <w:b/>
          <w:bCs/>
          <w:spacing w:val="-3"/>
        </w:rPr>
        <w:t>Plazo judicial para el cierre de la investigación</w:t>
      </w:r>
      <w:r>
        <w:rPr>
          <w:spacing w:val="-3"/>
        </w:rPr>
        <w:t>. Cuando el juez de control de la instrucción lo considerare necesario con el fin de cautelar las garantías de los intervinien</w:t>
        <w:softHyphen/>
        <w:t>tes, y siempre que las características de la investigación lo permitieren, podrá fijar en la audiencia de formulación de cargos un plazo breve para el cierre de la investigación, al vencimiento del cual se producirán los efectos previstos en el artículo 337.</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8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Suspensión condicional del procedimiento y acuerdos reparato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2</w:t>
      </w:r>
      <w:r>
        <w:rPr>
          <w:b/>
          <w:bCs/>
          <w:spacing w:val="-3"/>
        </w:rPr>
        <w:t>.</w:t>
        <w:noBreakHyphen/>
      </w:r>
      <w:r>
        <w:rPr>
          <w:spacing w:val="-3"/>
        </w:rPr>
        <w:t xml:space="preserve"> </w:t>
      </w:r>
      <w:r>
        <w:rPr>
          <w:b/>
          <w:bCs/>
          <w:spacing w:val="-3"/>
        </w:rPr>
        <w:t>Suspensión condicional del procedimiento</w:t>
      </w:r>
      <w:r>
        <w:rPr>
          <w:spacing w:val="-3"/>
        </w:rPr>
        <w:t>. El fiscal podrá, con el acuerdo del imputado, solicitar al juez de control de la instrucción la suspensión condicional del procedimiento, cuando considerare que aquél pudiere ser objeto de alguna de las medidas alternativas a la privación o restricción de libertad contempladas en la ley 18.216 al momento de la dictación de la sent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l conceder la suspensión del procedimiento el juez de control de la instrucción fijará un plazo que no podrá ser inferior a un año ni superior a tres y establecerá las condiciones a las que deberá someterse el imputado durante ese período, de acuerdo con el artículo siguiente. En todo caso, el tribunal deberá oír a la víctima y al querella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ranscurrido el plazo fijado de conformidad a lo establecido en el inciso precedente sin que la suspensión fuere revocada, se extinguirá la acción penal. Durante dicho período no se reanudará el curso de prescripción de la acción penal y se suspenderá el término señalado en el artículo 337 de éste Códig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resolución que se pronuncie acerca de la suspen</w:t>
        <w:softHyphen/>
        <w:t>sión condicional del procedimiento será inapela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suspensión condicional del procedimiento, de acuerdo a lo previsto en este artículo, no perjudicará en modo alguno el derecho a perseguir por la vía civil las responsabilida</w:t>
        <w:softHyphen/>
        <w:t>des pecuniarias derivadas del mismo hech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presencia del defensor del imputado en la audiencia en que se ventilare la solicitud de suspensión condicio</w:t>
        <w:softHyphen/>
        <w:t>nal del procedimiento constituirá un requisito de validez de la mis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3</w:t>
      </w:r>
      <w:r>
        <w:rPr>
          <w:b/>
          <w:bCs/>
          <w:spacing w:val="-3"/>
        </w:rPr>
        <w:t>.</w:t>
        <w:noBreakHyphen/>
      </w:r>
      <w:r>
        <w:rPr>
          <w:spacing w:val="-3"/>
        </w:rPr>
        <w:t xml:space="preserve"> </w:t>
      </w:r>
      <w:r>
        <w:rPr>
          <w:b/>
          <w:bCs/>
          <w:spacing w:val="-3"/>
        </w:rPr>
        <w:t>Condiciones de la suspensión</w:t>
      </w:r>
      <w:r>
        <w:rPr>
          <w:spacing w:val="-3"/>
        </w:rPr>
        <w:t>. El juez de control de la instruc</w:t>
        <w:softHyphen/>
        <w:t>ción podrá disponer que durante el período de suspensión el imputado cumpla con una o más de las siguientes condi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Residir o no residir en un lugar determina</w:t>
        <w:softHyphen/>
        <w:t>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Prohibición de frecuentar determinados lugares o person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Abstenerse del consumo de drogas o estupefa</w:t>
        <w:softHyphen/>
        <w:t>cien</w:t>
        <w:softHyphen/>
        <w:t>tes o del abuso de bebidas alcohólicas o someterse voluntaria</w:t>
        <w:softHyphen/>
        <w:t>mente a un tratamiento de deshabituación o vigilancia méd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Permanecer en un trabajo o empleo, o asistir a algún programa educacional o de capacit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Pagar una determinada suma a título de indemniza</w:t>
        <w:softHyphen/>
        <w:t xml:space="preserve">ción de perjuicios en favor de la víctima o garantizar debidamente su pago. Se podrá autorizar el pago en cuotas o dentro de un determinado plazo, el que en ningún caso podrá exceder el período de suspensión del procedimien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f)</w:t>
      </w:r>
      <w:r>
        <w:rPr>
          <w:spacing w:val="-3"/>
        </w:rPr>
        <w:t xml:space="preserve"> Acudir periódicamente al tribunal y, en su caso, acreditar el cumplimiento de las demás condiciones impuest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g)</w:t>
      </w:r>
      <w:r>
        <w:rPr>
          <w:spacing w:val="-3"/>
        </w:rPr>
        <w:t xml:space="preserve"> Fijar domicilio e informar al tribunal de cualquier cambio en el mis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urante el período de suspensión, el juez podrá, con acuerdo del fiscal y del imputado, modificar una o más de las condiciones impuest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4</w:t>
      </w:r>
      <w:r>
        <w:rPr>
          <w:b/>
          <w:bCs/>
          <w:spacing w:val="-3"/>
        </w:rPr>
        <w:t>.</w:t>
        <w:noBreakHyphen/>
      </w:r>
      <w:r>
        <w:rPr>
          <w:spacing w:val="-3"/>
        </w:rPr>
        <w:t xml:space="preserve"> </w:t>
      </w:r>
      <w:r>
        <w:rPr>
          <w:b/>
          <w:bCs/>
          <w:spacing w:val="-3"/>
        </w:rPr>
        <w:t>Revocación de la suspensión condicional</w:t>
      </w:r>
      <w:r>
        <w:rPr>
          <w:spacing w:val="-3"/>
        </w:rPr>
        <w:t>. Cuando el imputado incumpliere grave, reiterada e injustificadamente las condiciones impuestas, o fuere objeto de una nueva formulación de cargos por parte del ministerio público, el juez revocará la suspensión y la causa continuará su cur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suspensión del procedimiento no podrá invocarse en caso alguno como reconocimiento de responsabilidad por parte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revocación de la suspensión del procedimien</w:t>
        <w:softHyphen/>
        <w:t>to no impedirá la dictación de una sentencia absolutoria ni la concesión de alguna de las medidas contempladas en la ley 18.216, cuando procedi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5</w:t>
      </w:r>
      <w:r>
        <w:rPr>
          <w:b/>
          <w:bCs/>
          <w:spacing w:val="-3"/>
        </w:rPr>
        <w:t>.</w:t>
        <w:noBreakHyphen/>
      </w:r>
      <w:r>
        <w:rPr>
          <w:spacing w:val="-3"/>
        </w:rPr>
        <w:t xml:space="preserve"> </w:t>
      </w:r>
      <w:r>
        <w:rPr>
          <w:b/>
          <w:bCs/>
          <w:spacing w:val="-3"/>
        </w:rPr>
        <w:t>Acuerdos reparatorios</w:t>
      </w:r>
      <w:r>
        <w:rPr>
          <w:spacing w:val="-3"/>
        </w:rPr>
        <w:t>. Cuando el delito que se persiga recayere sobre bienes jurídicos disponibles, o cuando se tratare de delitos culposos que no hubieren producido resultados de muerte o que afectaren en forma permanente y grave la integridad física de las personas, el juez podrá aprobar acuerdos reparatorios entre el imputado y la víctima, verificando que quienes concurran al acuerdo hayan prestado su consentimiento en forma libre y con pleno conocimiento de sus derech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acuerdo reparatorio extinguirá la acción penal respecto del imputado que hubiere intervenido en él. Cuando existiere pluralidad de imputados o víctimas, el procedimiento continuará respecto de quienes no hubieren concurrido al acuer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juez ordenará todas las medidas necesarias encaminadas a hacer efectiva la reparación acord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5</w:t>
      </w:r>
      <w:r>
        <w:rPr>
          <w:b/>
          <w:bCs/>
          <w:spacing w:val="-3"/>
        </w:rPr>
        <w:t>.</w:t>
        <w:noBreakHyphen/>
      </w:r>
      <w:r>
        <w:rPr>
          <w:spacing w:val="-3"/>
        </w:rPr>
        <w:t xml:space="preserve"> </w:t>
      </w:r>
      <w:r>
        <w:rPr>
          <w:b/>
          <w:bCs/>
          <w:spacing w:val="-3"/>
        </w:rPr>
        <w:t>Oportunidad</w:t>
      </w:r>
      <w:r>
        <w:rPr>
          <w:spacing w:val="-3"/>
        </w:rPr>
        <w:t>. Si la suspensión condicional del procedimiento o el acuerdo reparatorio, en su caso, no se hubiere decretado o producido en la audiencia de formulación de cargos y se encontrare agotada la investigación fiscal, sólo podrán solicitarse o acordarse en las oportunidades que disponen los artículos 338 y 339. Cuando no se encontrare agotada la investigación, el juez citará, a petición de cualquiera de los intervinientes, a una audiencia oral. A dicha audiencia deberán comparecer todos aquellos a quienes pudiere afectar la resolución que se adopta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9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Conclusión de la instru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7</w:t>
      </w:r>
      <w:r>
        <w:rPr>
          <w:b/>
          <w:bCs/>
          <w:spacing w:val="-3"/>
        </w:rPr>
        <w:t>.</w:t>
        <w:noBreakHyphen/>
      </w:r>
      <w:r>
        <w:rPr>
          <w:spacing w:val="-3"/>
        </w:rPr>
        <w:t xml:space="preserve"> </w:t>
      </w:r>
      <w:r>
        <w:rPr>
          <w:b/>
          <w:bCs/>
          <w:spacing w:val="-3"/>
        </w:rPr>
        <w:t>Plazo para declarar el cierre de la investigación</w:t>
      </w:r>
      <w:r>
        <w:rPr>
          <w:spacing w:val="-3"/>
        </w:rPr>
        <w:t>. Desde la fecha de la formulación de cargos el ministerio público contará con un plazo de dos años para declarar el cierre de la investigación. Transcurrido dicho plazo sin que se hubiere producido esta declaración, el imputado podrá solicitar al juez que decrete el cierre de la investig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fiscal no acusare oportunamente de acuerdo a lo dispuesto en el artículo 338 de este Código, el juez deberá decretar el sobreseimiento definitivo de la causa. En este caso, el fiscal no podrá solicitar el sobreseimiento temp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plazo previsto en este artículo se suspende</w:t>
        <w:softHyphen/>
        <w:t>rá cuando se dispusiere la suspensión condicional del procedimiento o se declare sobreseimiento temporal, cuando éste hubiere sido decretado en conformidad a lo previsto en las letras b), c) y d) del artículo 34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8</w:t>
      </w:r>
      <w:r>
        <w:rPr>
          <w:b/>
          <w:bCs/>
          <w:spacing w:val="-3"/>
        </w:rPr>
        <w:t>.</w:t>
        <w:noBreakHyphen/>
      </w:r>
      <w:r>
        <w:rPr>
          <w:spacing w:val="-3"/>
        </w:rPr>
        <w:t xml:space="preserve"> </w:t>
      </w:r>
      <w:r>
        <w:rPr>
          <w:b/>
          <w:bCs/>
          <w:spacing w:val="-3"/>
        </w:rPr>
        <w:t>Cierre de la investigación fiscal</w:t>
      </w:r>
      <w:r>
        <w:rPr>
          <w:spacing w:val="-3"/>
        </w:rPr>
        <w:t>. Practicadas las diligencias que hubiere considerado necesarias para la averiguación del hecho punible y sus autores, cómplices o encubridores, el fiscal declarará cerrada la investigación y podrá dentro de los diez días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Solicitar el sobreseimiento definitivo o temporal de la causa; 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Formular acusación cuando estimare que la investiga</w:t>
        <w:softHyphen/>
        <w:t>ción proporcione fundamento serio para el enjuiciamiento del imputado contra quien se hubieren formulado carg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39</w:t>
      </w:r>
      <w:r>
        <w:rPr>
          <w:b/>
          <w:bCs/>
          <w:spacing w:val="-3"/>
        </w:rPr>
        <w:t>.</w:t>
        <w:noBreakHyphen/>
      </w:r>
      <w:r>
        <w:rPr>
          <w:spacing w:val="-3"/>
        </w:rPr>
        <w:t xml:space="preserve"> </w:t>
      </w:r>
      <w:r>
        <w:rPr>
          <w:b/>
          <w:bCs/>
          <w:spacing w:val="-3"/>
        </w:rPr>
        <w:t>Audiencia</w:t>
      </w:r>
      <w:r>
        <w:rPr>
          <w:spacing w:val="-3"/>
        </w:rPr>
        <w:t>. Cuando decidiere solicitar el sobresei</w:t>
        <w:softHyphen/>
        <w:t>mien</w:t>
        <w:softHyphen/>
        <w:t>to definitivo o temporal, el fiscal deberá efectuar su requerimiento al juez de control de la instrucción quien citará a todos los intervinientes a la audiencia más próxi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0</w:t>
      </w:r>
      <w:r>
        <w:rPr>
          <w:b/>
          <w:bCs/>
          <w:spacing w:val="-3"/>
        </w:rPr>
        <w:t>.</w:t>
        <w:noBreakHyphen/>
      </w:r>
      <w:r>
        <w:rPr>
          <w:spacing w:val="-3"/>
        </w:rPr>
        <w:t xml:space="preserve"> </w:t>
      </w:r>
      <w:r>
        <w:rPr>
          <w:b/>
          <w:bCs/>
          <w:spacing w:val="-3"/>
        </w:rPr>
        <w:t>Sobreseimiento definitivo</w:t>
      </w:r>
      <w:r>
        <w:rPr>
          <w:spacing w:val="-3"/>
        </w:rPr>
        <w:t>. El juez de control de la instrucción decretará el sobreseimiento defini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Cuando el hecho investigado no fuere constitutivo de deli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Cuando apareciere claramente establecida la inocencia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Cuando el imputado estuviere exento de responsa</w:t>
        <w:softHyphen/>
        <w:t>bi</w:t>
        <w:softHyphen/>
        <w:t>lidad criminal en conformidad al artículo 10 del Código Penal o en virtud de otra disposición leg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Cuando se hubiere extinguido la responsabi</w:t>
        <w:softHyphen/>
        <w:t>lidad penal del imputado por algunos de los motivos establecidos en los números 1º, 3º, 5º y 6º del artículo 93 del mismo Códig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Cuando sobreviniere un hecho que, con arreglo a la ley, ponga fin a dicha responsabil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f)</w:t>
      </w:r>
      <w:r>
        <w:rPr>
          <w:spacing w:val="-3"/>
        </w:rPr>
        <w:t xml:space="preserve"> Cuando el hecho de que se trate hubiere sido materia de un procedimiento penal en el que hubiere recaído sentencia firme respecto del imputad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g)</w:t>
      </w:r>
      <w:r>
        <w:rPr>
          <w:spacing w:val="-3"/>
        </w:rPr>
        <w:t xml:space="preserve"> Cuando los antecedentes reunidos durante la investiga</w:t>
        <w:softHyphen/>
        <w:t>ción no fueren suficientes para fundar una acusación y se encontrare vencido el plazo del artículo 337, o no existiere, razonablemente, la posibilidad del surgimiento de nuevos anteceden</w:t>
        <w:softHyphen/>
        <w:t>tes que permitan lograr el esclarecimiento de los hechos investiga</w:t>
        <w:softHyphen/>
        <w:t>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1</w:t>
      </w:r>
      <w:r>
        <w:rPr>
          <w:b/>
          <w:bCs/>
          <w:spacing w:val="-3"/>
        </w:rPr>
        <w:t>.</w:t>
        <w:noBreakHyphen/>
      </w:r>
      <w:r>
        <w:rPr>
          <w:spacing w:val="-3"/>
        </w:rPr>
        <w:t xml:space="preserve"> </w:t>
      </w:r>
      <w:r>
        <w:rPr>
          <w:b/>
          <w:bCs/>
          <w:spacing w:val="-3"/>
        </w:rPr>
        <w:t>Efectos del sobreseimiento definitivo</w:t>
      </w:r>
      <w:r>
        <w:rPr>
          <w:spacing w:val="-3"/>
        </w:rPr>
        <w:t>. El sobresei</w:t>
        <w:softHyphen/>
        <w:t>miento total y definitivo pone término al procedimiento y tiene la autoridad de cosa juzg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misma autoridad tiene el parcial definitivo respecto de aquellos a quienes afec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2</w:t>
      </w:r>
      <w:r>
        <w:rPr>
          <w:b/>
          <w:bCs/>
          <w:spacing w:val="-3"/>
        </w:rPr>
        <w:t>.</w:t>
        <w:noBreakHyphen/>
      </w:r>
      <w:r>
        <w:rPr>
          <w:spacing w:val="-3"/>
        </w:rPr>
        <w:t xml:space="preserve"> </w:t>
      </w:r>
      <w:r>
        <w:rPr>
          <w:b/>
          <w:bCs/>
          <w:spacing w:val="-3"/>
        </w:rPr>
        <w:t>Sobreseimiento temporal</w:t>
      </w:r>
      <w:r>
        <w:rPr>
          <w:spacing w:val="-3"/>
        </w:rPr>
        <w:t>. El juez de control de la instrucción decretará el sobreseimiento temporal en los siguientes ca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Cuando los antecedentes reunidos durante la investiga</w:t>
        <w:softHyphen/>
        <w:t>ción no fueren suficientes para fundar una acusación y dicha investigación no pudiere seguir adelante en forma inmediata, habiendo, no obstante, motivos para esperar el surgimiento de nuevos antecedentes con posterior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Cuando para el juzgamiento criminal se requiriere la resolución previa de una cuestión civil, de acuerdo con lo dispuesto en el artículo 1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Cuando el imputado no compareciere al procedi</w:t>
        <w:softHyphen/>
        <w:t>mien</w:t>
        <w:softHyphen/>
        <w:t>to y fuere declarado rebelde, de acuerdo con lo dispuesto en los artículos 111 y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Cuando, después de cometido el delito, el imputado cayere en enajenación mental, de acuerdo con lo dispuesto en el Título VII del Libro IV.</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declaración de sobreseimiento temporal por la causal contenida en la letra a) de este artículo deberá realizarse siempre una vez que el fiscal declare cerrada la investig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3</w:t>
      </w:r>
      <w:r>
        <w:rPr>
          <w:b/>
          <w:bCs/>
          <w:spacing w:val="-3"/>
        </w:rPr>
        <w:t>.</w:t>
        <w:noBreakHyphen/>
      </w:r>
      <w:r>
        <w:rPr>
          <w:spacing w:val="-3"/>
        </w:rPr>
        <w:t xml:space="preserve"> </w:t>
      </w:r>
      <w:r>
        <w:rPr>
          <w:b/>
          <w:bCs/>
          <w:spacing w:val="-3"/>
        </w:rPr>
        <w:t>Efectos especiales sobreseimiento temporal por la causal letra a) del artículo anterior</w:t>
      </w:r>
      <w:r>
        <w:rPr>
          <w:spacing w:val="-3"/>
        </w:rPr>
        <w:t>. En los casos en que el sobreseimiento temporal se decretare de conformidad a lo dispuesto en la letra a) del artículo anterior, transcurrido el plazo de un año desde la dictación de dicho sobreseimiento sin que aparecieren nuevos antecedentes que justificaren la reapertura del procedimien</w:t>
        <w:softHyphen/>
        <w:t>to, el sobreseimiento temporal producirá los efectos del sobresei</w:t>
        <w:softHyphen/>
        <w:t>miento defini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4</w:t>
      </w:r>
      <w:r>
        <w:rPr>
          <w:b/>
          <w:bCs/>
          <w:spacing w:val="-3"/>
        </w:rPr>
        <w:t>.</w:t>
        <w:noBreakHyphen/>
      </w:r>
      <w:r>
        <w:rPr>
          <w:spacing w:val="-3"/>
        </w:rPr>
        <w:t xml:space="preserve"> </w:t>
      </w:r>
      <w:r>
        <w:rPr>
          <w:b/>
          <w:bCs/>
          <w:spacing w:val="-3"/>
        </w:rPr>
        <w:t>Reapertura del procedimiento</w:t>
      </w:r>
      <w:r>
        <w:rPr>
          <w:spacing w:val="-3"/>
        </w:rPr>
        <w:t>. A solicitud del ministerio público o de cualquiera de los intervinientes, el juez podrá decretar la reapertura del procedimiento cuando cesare la causa que hubiere motivado el sobreseimiento temp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el caso previsto en el inciso anterior, la solicitud de reapertura deberá indicar circunstanciadamente las diligencias cuyo cumplimiento se considerare necesario para proseguir la investig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5</w:t>
      </w:r>
      <w:r>
        <w:rPr>
          <w:b/>
          <w:bCs/>
          <w:spacing w:val="-3"/>
        </w:rPr>
        <w:t>.</w:t>
        <w:noBreakHyphen/>
      </w:r>
      <w:r>
        <w:rPr>
          <w:spacing w:val="-3"/>
        </w:rPr>
        <w:t xml:space="preserve"> </w:t>
      </w:r>
      <w:r>
        <w:rPr>
          <w:b/>
          <w:bCs/>
          <w:spacing w:val="-3"/>
        </w:rPr>
        <w:t>Sobreseimiento total y parcial</w:t>
      </w:r>
      <w:r>
        <w:rPr>
          <w:spacing w:val="-3"/>
        </w:rPr>
        <w:t>. El sobreseimiento es total cuando se refiere a todos los delitos y a todos los imputa</w:t>
        <w:softHyphen/>
        <w:t>dos; y parcial cuando se refiere a algún delito o a algún imputado, de los varios a que se hubiere extendido la investig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Si el sobreseimiento es parcial, se continuará el procedimiento respecto de aquellos delitos o de aquellos imputados a que no se hubiere extendido aqué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6</w:t>
      </w:r>
      <w:r>
        <w:rPr>
          <w:b/>
          <w:bCs/>
          <w:spacing w:val="-3"/>
        </w:rPr>
        <w:t>.</w:t>
        <w:noBreakHyphen/>
      </w:r>
      <w:r>
        <w:rPr>
          <w:spacing w:val="-3"/>
        </w:rPr>
        <w:t xml:space="preserve"> </w:t>
      </w:r>
      <w:r>
        <w:rPr>
          <w:b/>
          <w:bCs/>
          <w:spacing w:val="-3"/>
        </w:rPr>
        <w:t>Forzamiento de la acusación</w:t>
      </w:r>
      <w:r>
        <w:rPr>
          <w:spacing w:val="-3"/>
        </w:rPr>
        <w:t>. Si el fiscal planteare una solicitud de sobreseimiento temporal o definitivo, el juez de control de la instrucción la acogerá, a menos que no considerare procedente la causal invocada. En tal caso podrá sustituir la causal o decretar un sobreseimiento distinto del requeri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durante la audiencia respectiva el juez conside</w:t>
        <w:softHyphen/>
        <w:t>ra</w:t>
        <w:softHyphen/>
        <w:t>re que procede la apertura del juicio oral, deberá ordenar se remitan las actuaciones a las autoridades del ministerio público según lo disponga la Ley Orgánica respectiva, para que se acuse o se ratifique el pronunciamiento del fiscal de la causa, dentro de los tres días siguientes de recibidas las actuaciones. Si las autoridades superiores del ministerio público ratificaren la solicitud del fiscal, el juez deberá resolver en el sentido solici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ningún caso podrá el juez ordenar al fiscal la ampliación de la investigación o la práctica de diligencias específic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juez de control de la instrucción podrá ordenar al fiscal la formulación de la acusación, cuando lo solicite el querellante y siempre que los antecedentes acumulados en la instrucción constituyeren suficiente fundamento para el enjuicia</w:t>
        <w:softHyphen/>
        <w:t>miento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resolución que niegue la solicitud del querellan</w:t>
        <w:softHyphen/>
        <w:t>te será inapelable, sin perjuicio de la procedencia de recursos en contra de la que pusiere término a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de acuerdo a lo dispuesto en los incisos segundo y cuarto el fiscal general o el juez ordenaren acusar, el fiscal que corresponda deberá hacerlo dentro del término de la audiencia fijada para el efe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pPr>
      <w:r>
        <w:rPr>
          <w:b/>
          <w:bCs/>
          <w:spacing w:val="-3"/>
        </w:rPr>
        <w:tab/>
        <w:t>TITULO II</w:t>
      </w:r>
      <w:r>
        <w:rPr>
          <w:spacing w:val="-3"/>
        </w:rPr>
        <w:t xml:space="preserve">   </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ROCEDIMIENTO INTERMEDIO</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1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pPr>
      <w:r>
        <w:rPr>
          <w:b/>
          <w:bCs/>
          <w:spacing w:val="-3"/>
        </w:rPr>
        <w:tab/>
        <w:t>Acusación</w:t>
      </w:r>
      <w:r>
        <w:rPr>
          <w:spacing w:val="-3"/>
        </w:rPr>
        <w:t xml:space="preserv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7</w:t>
      </w:r>
      <w:r>
        <w:rPr>
          <w:b/>
          <w:bCs/>
          <w:spacing w:val="-3"/>
        </w:rPr>
        <w:t>.</w:t>
        <w:noBreakHyphen/>
      </w:r>
      <w:r>
        <w:rPr>
          <w:spacing w:val="-3"/>
        </w:rPr>
        <w:t xml:space="preserve"> </w:t>
      </w:r>
      <w:r>
        <w:rPr>
          <w:b/>
          <w:bCs/>
          <w:spacing w:val="-3"/>
        </w:rPr>
        <w:t>Contenido de la acusación</w:t>
      </w:r>
      <w:r>
        <w:rPr>
          <w:spacing w:val="-3"/>
        </w:rPr>
        <w:t>. La acusación deberá contene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La individualización del imputado y su defens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La relación clara, precisa y circunstanciada del hecho atribuido y de su calificación juríd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La relación clara y precisa de las circuns</w:t>
        <w:softHyphen/>
        <w:t>tancias modifica</w:t>
        <w:softHyphen/>
        <w:t>torias de la responsabilidad penal que concurrie</w:t>
        <w:softHyphen/>
        <w:t>ren, aun subsidiariamente de la petición princip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La participación atribuida al acus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La expresión clara de los preceptos legales aplica</w:t>
        <w:softHyphen/>
        <w:t>b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f)</w:t>
      </w:r>
      <w:r>
        <w:rPr>
          <w:spacing w:val="-3"/>
        </w:rPr>
        <w:t xml:space="preserve"> El señalamiento de los medios de prueba de que piensa valerse en el jui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g)</w:t>
      </w:r>
      <w:r>
        <w:rPr>
          <w:spacing w:val="-3"/>
        </w:rPr>
        <w:t xml:space="preserve"> La pena cuya aplicación se solicitare;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h)</w:t>
      </w:r>
      <w:r>
        <w:rPr>
          <w:spacing w:val="-3"/>
        </w:rPr>
        <w:t xml:space="preserve"> En su caso, la solicitud de que se proceda de acuerdo al procedimiento abrevi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de conformidad a lo establecido en la letra f) de este artículo, el ministerio público ofreciere rendir prueba de testigos, deberá presentar una lista, individualizándolos con nombre, apellidos, profesión y domicilio o residencia y señalar, además, los puntos sobre los que habrán de recaer sus declaracio</w:t>
        <w:softHyphen/>
        <w:t>nes. En el mismo escrito deberá individualizar, de igual modo, al perito o los peritos cuya comparecencia solicitare, indicando sus títulos o calidad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acusación sólo podrá referirse a hechos incluidos en la formulación de cargos, aunque se efectuare una distinta calificación jurídica de los mism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2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reparación de la audiencia intermed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8</w:t>
      </w:r>
      <w:r>
        <w:rPr>
          <w:b/>
          <w:bCs/>
          <w:spacing w:val="-3"/>
        </w:rPr>
        <w:t>.</w:t>
        <w:noBreakHyphen/>
      </w:r>
      <w:r>
        <w:rPr>
          <w:spacing w:val="-3"/>
        </w:rPr>
        <w:t xml:space="preserve"> </w:t>
      </w:r>
      <w:r>
        <w:rPr>
          <w:b/>
          <w:bCs/>
          <w:spacing w:val="-3"/>
        </w:rPr>
        <w:t>Preparación de la audiencia</w:t>
      </w:r>
      <w:r>
        <w:rPr>
          <w:spacing w:val="-3"/>
        </w:rPr>
        <w:t>. Presentada la acusa</w:t>
        <w:softHyphen/>
        <w:t>ción, el juez de control de la instrucción ordenará su notificación a todos los intervinientes y citará, dentro de las veinticuatro horas siguientes a la audiencia intermedia, la que deberá tener lugar en un plazo no inferior a veinte ni superior a treinta días. Al imputado, además de la copia de la acusación, se le dará copia de las actuaciones y otros antecedentes acumulados durante la instrucción, cuyos originales quedarán en la secretaría del tribunal a disposición de los demás intervinientes, para su exam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49</w:t>
      </w:r>
      <w:r>
        <w:rPr>
          <w:b/>
          <w:bCs/>
          <w:spacing w:val="-3"/>
        </w:rPr>
        <w:t>.</w:t>
        <w:noBreakHyphen/>
      </w:r>
      <w:r>
        <w:rPr>
          <w:spacing w:val="-3"/>
        </w:rPr>
        <w:t xml:space="preserve"> </w:t>
      </w:r>
      <w:r>
        <w:rPr>
          <w:b/>
          <w:bCs/>
          <w:spacing w:val="-3"/>
        </w:rPr>
        <w:t>Actuación del querellante</w:t>
      </w:r>
      <w:r>
        <w:rPr>
          <w:spacing w:val="-3"/>
        </w:rPr>
        <w:t>. Hasta quince días antes de la fecha fijada para la realización de la audiencia intermedia, el quere</w:t>
        <w:softHyphen/>
        <w:t xml:space="preserve">llante, por escrito, podrá: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Adherir a la acusación del ministerio público o acusar particu</w:t>
        <w:softHyphen/>
        <w:t>larmente. En este segundo caso podrá plantear una distinta calificación de los hechos, otras formas de participación del acusado o solicitar otra pena. Asimismo, podrá ampliar la acusación del fiscal, extendiéndola a hechos o imputados distintos, siempre que hubieren sido objeto de formulación de carg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Señalar los vicios formales de que adolecie</w:t>
        <w:softHyphen/>
        <w:t xml:space="preserve">re el escrito de acusación, requiriendo su correc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Ofrecer la prueba que estimare necesaria para sustentar su acusación, lo que deberá hacerse en los mismos términos previstos en el inciso segundo del artículo 347;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Deducir demanda civil en conformidad al párrafo 3º del título IV del Libro I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0</w:t>
      </w:r>
      <w:r>
        <w:rPr>
          <w:b/>
          <w:bCs/>
          <w:spacing w:val="-3"/>
        </w:rPr>
        <w:t>.</w:t>
        <w:noBreakHyphen/>
      </w:r>
      <w:r>
        <w:rPr>
          <w:spacing w:val="-3"/>
        </w:rPr>
        <w:t xml:space="preserve"> </w:t>
      </w:r>
      <w:r>
        <w:rPr>
          <w:b/>
          <w:bCs/>
          <w:spacing w:val="-3"/>
        </w:rPr>
        <w:t>Plazo de notificación</w:t>
      </w:r>
      <w:r>
        <w:rPr>
          <w:spacing w:val="-3"/>
        </w:rPr>
        <w:t>. Las acusaciones particulares, adhesiones y demandas civiles, deberán ser notificadas al imputado y al tercero civilmente responsable a más tardar diez días antes de la realización a la audiencia intermed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1</w:t>
      </w:r>
      <w:r>
        <w:rPr>
          <w:b/>
          <w:bCs/>
          <w:spacing w:val="-3"/>
        </w:rPr>
        <w:t>.</w:t>
        <w:noBreakHyphen/>
      </w:r>
      <w:r>
        <w:rPr>
          <w:spacing w:val="-3"/>
        </w:rPr>
        <w:t xml:space="preserve"> </w:t>
      </w:r>
      <w:r>
        <w:rPr>
          <w:b/>
          <w:bCs/>
          <w:spacing w:val="-3"/>
        </w:rPr>
        <w:t>Facultades del imputado</w:t>
      </w:r>
      <w:r>
        <w:rPr>
          <w:spacing w:val="-3"/>
        </w:rPr>
        <w:t>. Hasta la víspera del inicio de la audiencia intermedia, por escrito, o al inicio de dicha audiencia, en forma verbal, el imputado podrá:</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Señalar los vicios formales de que adolecie</w:t>
        <w:softHyphen/>
        <w:t>re el escrito de acusación, requiriendo su corre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Deducir excepciones de previo y especial pronun</w:t>
        <w:softHyphen/>
        <w:t>cia</w:t>
        <w:softHyphen/>
        <w:t>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Exponer los argumentos de defensa que considere necesarios y señalar los medios de prueba cuyo examen en el juicio oral solicitare, en los mismos términos previstos en el inciso segundo del artículo 347;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Solicitar que se proceda conforme al procedimien</w:t>
        <w:softHyphen/>
        <w:t>to abrevi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2</w:t>
      </w:r>
      <w:r>
        <w:rPr>
          <w:b/>
          <w:bCs/>
          <w:spacing w:val="-3"/>
        </w:rPr>
        <w:t>.</w:t>
        <w:noBreakHyphen/>
      </w:r>
      <w:r>
        <w:rPr>
          <w:spacing w:val="-3"/>
        </w:rPr>
        <w:t xml:space="preserve"> </w:t>
      </w:r>
      <w:r>
        <w:rPr>
          <w:b/>
          <w:bCs/>
          <w:spacing w:val="-3"/>
        </w:rPr>
        <w:t>Excepciones de previo y especial pronunciamiento</w:t>
      </w:r>
      <w:r>
        <w:rPr>
          <w:spacing w:val="-3"/>
        </w:rPr>
        <w:t>. Se podrán oponer como excepciones de previo y especial pronunciamiento las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Incompet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Litis pend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Cosa juzg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Falta de autorización para proceder criminalmen</w:t>
        <w:softHyphen/>
        <w:t>te, cuando la Constitución o la ley lo exigieren;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Extinción de la acción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3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sarrollo de la audiencia intermed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3</w:t>
      </w:r>
      <w:r>
        <w:rPr>
          <w:b/>
          <w:bCs/>
          <w:spacing w:val="-3"/>
        </w:rPr>
        <w:t>.</w:t>
        <w:noBreakHyphen/>
      </w:r>
      <w:r>
        <w:rPr>
          <w:spacing w:val="-3"/>
        </w:rPr>
        <w:t xml:space="preserve"> </w:t>
      </w:r>
      <w:r>
        <w:rPr>
          <w:b/>
          <w:bCs/>
          <w:spacing w:val="-3"/>
        </w:rPr>
        <w:t>Oralidad e inmediación</w:t>
      </w:r>
      <w:r>
        <w:rPr>
          <w:spacing w:val="-3"/>
        </w:rPr>
        <w:t>. La audiencia intermedia será presidida por el juez de control de la instrucción, quien la presenciará y dirigirá íntegramente, se desarrollará oralmente y no se admitirá la presentación de escritos durante su realiz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4</w:t>
      </w:r>
      <w:r>
        <w:rPr>
          <w:b/>
          <w:bCs/>
          <w:spacing w:val="-3"/>
        </w:rPr>
        <w:t>.</w:t>
        <w:noBreakHyphen/>
      </w:r>
      <w:r>
        <w:rPr>
          <w:spacing w:val="-3"/>
        </w:rPr>
        <w:t xml:space="preserve"> </w:t>
      </w:r>
      <w:r>
        <w:rPr>
          <w:b/>
          <w:bCs/>
          <w:spacing w:val="-3"/>
        </w:rPr>
        <w:t>Resumen</w:t>
      </w:r>
      <w:r>
        <w:rPr>
          <w:spacing w:val="-3"/>
        </w:rPr>
        <w:t>. Al inicio de la audiencia intermedia el juez de control de la instrucción hará una exposición sintética de las presentaciones que hubieren realizado los intervin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5</w:t>
      </w:r>
      <w:r>
        <w:rPr>
          <w:b/>
          <w:bCs/>
          <w:spacing w:val="-3"/>
        </w:rPr>
        <w:t>.</w:t>
        <w:noBreakHyphen/>
      </w:r>
      <w:r>
        <w:rPr>
          <w:spacing w:val="-3"/>
        </w:rPr>
        <w:t xml:space="preserve"> </w:t>
      </w:r>
      <w:r>
        <w:rPr>
          <w:b/>
          <w:bCs/>
          <w:spacing w:val="-3"/>
        </w:rPr>
        <w:t>Defensa</w:t>
      </w:r>
      <w:r>
        <w:rPr>
          <w:spacing w:val="-3"/>
        </w:rPr>
        <w:t>. Si el imputado no hubiere ejercido por escrito las facultades previstas en el artículo 351, el juez le otorgará la oportunidad de efectuarlo verbal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presencia del defensor del imputado durante la audiencia constituye un requisito de validez de la misma. La falta de comparecencia del fiscal o del defensor, deberán ser subsanadas de inmediato por el tribunal. En el caso de inasistencia del defensor, se entenderá producido el abandono de la defen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6</w:t>
      </w:r>
      <w:r>
        <w:rPr>
          <w:b/>
          <w:bCs/>
          <w:spacing w:val="-3"/>
        </w:rPr>
        <w:t>.</w:t>
        <w:noBreakHyphen/>
      </w:r>
      <w:r>
        <w:rPr>
          <w:spacing w:val="-3"/>
        </w:rPr>
        <w:t xml:space="preserve"> </w:t>
      </w:r>
      <w:r>
        <w:rPr>
          <w:b/>
          <w:bCs/>
          <w:spacing w:val="-3"/>
        </w:rPr>
        <w:t>Corrección de vicios formales</w:t>
      </w:r>
      <w:r>
        <w:rPr>
          <w:spacing w:val="-3"/>
        </w:rPr>
        <w:t xml:space="preserve">. Cuando el juez considerare que la acusación fiscal, la particular o la demanda civil adolecen de vicios formales, ordenará que se subsanen los mismos sin suspender la audiencia, si ello fuere posible. En caso contrario, ordenará la suspensión de la misma por el período necesario para la corrección del procedimien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7</w:t>
      </w:r>
      <w:r>
        <w:rPr>
          <w:b/>
          <w:bCs/>
          <w:spacing w:val="-3"/>
        </w:rPr>
        <w:t>.</w:t>
        <w:noBreakHyphen/>
      </w:r>
      <w:r>
        <w:rPr>
          <w:spacing w:val="-3"/>
        </w:rPr>
        <w:t xml:space="preserve"> </w:t>
      </w:r>
      <w:r>
        <w:rPr>
          <w:b/>
          <w:bCs/>
          <w:spacing w:val="-3"/>
        </w:rPr>
        <w:t>Resolución de excepciones</w:t>
      </w:r>
      <w:r>
        <w:rPr>
          <w:spacing w:val="-3"/>
        </w:rPr>
        <w:t>. Cuando se hubieren planteado excepciones de previo y especial pronunciamiento por parte del imputado, el tribunal abrirá debate sobre la cuestión, sin admitir la presentación de pruebas ni más antecedentes que los contenidos en las actas de la instru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juez resolverá de inmediato las excepciones de incompeten</w:t>
        <w:softHyphen/>
        <w:t>cia, litis pendencia y falta de autorización para proceder criminalmente, si se hubieren deducido. La resolución que rechazare dichas excepciones será apelable en el solo efecto devolu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podrá acoger una o más de las restantes excepcio</w:t>
        <w:softHyphen/>
        <w:t>nes y a continuación decretar el sobreseimiento definitivo, siempre que el fundamento de la decisión se encontrare suficiente</w:t>
        <w:softHyphen/>
        <w:t>mente justificado en los antecedentes de la instrucción. En caso contrario, el tribunal dejará la resolución de la cuestión planteada para el juicio oral. Esta última decisión será inapela</w:t>
        <w:softHyphen/>
        <w:t>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58</w:t>
      </w:r>
      <w:r>
        <w:rPr>
          <w:b/>
          <w:bCs/>
          <w:spacing w:val="-3"/>
        </w:rPr>
        <w:t>.</w:t>
        <w:noBreakHyphen/>
      </w:r>
      <w:r>
        <w:rPr>
          <w:spacing w:val="-3"/>
        </w:rPr>
        <w:t xml:space="preserve"> </w:t>
      </w:r>
      <w:r>
        <w:rPr>
          <w:b/>
          <w:bCs/>
          <w:spacing w:val="-3"/>
        </w:rPr>
        <w:t>Conciliación responsabilidad civil</w:t>
      </w:r>
      <w:r>
        <w:rPr>
          <w:spacing w:val="-3"/>
        </w:rPr>
        <w:t>. El juez deberá llamar al actor civil, imputado y tercero civilmente responsable a conciliación y proponerles bases de arreglo. Regirán los artículos 263 y 267 del Código de Procedimiento Civi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bCs/>
          <w:spacing w:val="-3"/>
          <w:u w:val="single"/>
        </w:rPr>
      </w:pPr>
      <w:r>
        <w:rPr>
          <w:b/>
          <w:bCs/>
          <w:spacing w:val="-3"/>
          <w:u w:val="single"/>
        </w:rPr>
      </w:r>
    </w:p>
    <w:p>
      <w:pPr>
        <w:pStyle w:val="Normal"/>
        <w:tabs>
          <w:tab w:val="clear" w:pos="708"/>
          <w:tab w:val="left" w:pos="-720" w:leader="none"/>
        </w:tabs>
        <w:jc w:val="both"/>
        <w:rPr/>
      </w:pPr>
      <w:r>
        <w:rPr>
          <w:b/>
          <w:bCs/>
          <w:spacing w:val="-3"/>
          <w:u w:val="single"/>
        </w:rPr>
        <w:t>Artículo 359</w:t>
      </w:r>
      <w:r>
        <w:rPr>
          <w:b/>
          <w:bCs/>
          <w:spacing w:val="-3"/>
        </w:rPr>
        <w:t>.</w:t>
        <w:noBreakHyphen/>
      </w:r>
      <w:r>
        <w:rPr>
          <w:spacing w:val="-3"/>
        </w:rPr>
        <w:t xml:space="preserve"> </w:t>
      </w:r>
      <w:r>
        <w:rPr>
          <w:b/>
          <w:bCs/>
          <w:spacing w:val="-3"/>
        </w:rPr>
        <w:t>Auto de apertura de juicio oral</w:t>
      </w:r>
      <w:r>
        <w:rPr>
          <w:spacing w:val="-3"/>
        </w:rPr>
        <w:t>. Al término de la audiencia intermedia el juez de control de la instrucción dictará el auto de apertura del juicio oral. Esta resolución deberá indic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El tribunal competente para conocer el juicio 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La o las acusaciones que deberán ser objeto del juicio y las correcciones formales que se hubieren realizado en ell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La o las demandas civi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Las pruebas que deberán rendirse en la audiencia oral;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La individualización de quienes deban ser citados a la audiencia princip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ara los efectos de lo dispuesto en la letra d), el juez de control de la instrucción admitirá las pruebas ofrecidas por las partes, salvo aquellas que provinieren de actuaciones o diligencias que hubieren sido declaradas nulas, aquellas que hubieren sido obtenidas con inobservancia de garantías fundamenta</w:t>
        <w:softHyphen/>
        <w:t>les, las manifiestamente impertinentes, las que tuvieren por objeto acreditar hechos públicos y notorios y todas aquellas que hubieren sido solicitadas con fines puramente dilator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auto de apertura del juicio no será susceptible de recurso algu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0</w:t>
      </w:r>
      <w:r>
        <w:rPr>
          <w:b/>
          <w:bCs/>
          <w:spacing w:val="-3"/>
        </w:rPr>
        <w:t>.</w:t>
        <w:noBreakHyphen/>
      </w:r>
      <w:r>
        <w:rPr>
          <w:spacing w:val="-3"/>
        </w:rPr>
        <w:t xml:space="preserve"> </w:t>
      </w:r>
      <w:r>
        <w:rPr>
          <w:b/>
          <w:bCs/>
          <w:spacing w:val="-3"/>
        </w:rPr>
        <w:t>Indefensión del acusado</w:t>
      </w:r>
      <w:r>
        <w:rPr>
          <w:spacing w:val="-3"/>
        </w:rPr>
        <w:t>. Cuando al término de la audiencia intermedia el juez de control de la instrucción comproba</w:t>
        <w:softHyphen/>
        <w:t>re que el acusado no ha ofrecido oportunamente prueba y ello se debiere a causas que no le fueren imputables, podrá otorgarle un plazo adicional de diez días para ello. En estos casos el juez postergará, por ese plazo, la dictación del auto de apertura del juicio 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1</w:t>
      </w:r>
      <w:r>
        <w:rPr>
          <w:b/>
          <w:bCs/>
          <w:spacing w:val="-3"/>
        </w:rPr>
        <w:t>.</w:t>
        <w:noBreakHyphen/>
      </w:r>
      <w:r>
        <w:rPr>
          <w:spacing w:val="-3"/>
        </w:rPr>
        <w:t xml:space="preserve"> </w:t>
      </w:r>
      <w:r>
        <w:rPr>
          <w:b/>
          <w:bCs/>
          <w:spacing w:val="-3"/>
        </w:rPr>
        <w:t>Destino de la documentación de la instrucción</w:t>
      </w:r>
      <w:r>
        <w:rPr>
          <w:spacing w:val="-3"/>
        </w:rPr>
        <w:t>. El tribunal conservará en su archivo los registros de la instrucción, devolverá a los intervinientes en el procedimiento los documentos que hubieren acompañado y remitirá al tribunal del juicio oral sólo aquellas actuaciones que pudieren ser incorporadas al debate por medio de su lectu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2</w:t>
      </w:r>
      <w:r>
        <w:rPr>
          <w:b/>
          <w:bCs/>
          <w:spacing w:val="-3"/>
        </w:rPr>
        <w:t>.</w:t>
        <w:noBreakHyphen/>
      </w:r>
      <w:r>
        <w:rPr>
          <w:spacing w:val="-3"/>
        </w:rPr>
        <w:t xml:space="preserve"> </w:t>
      </w:r>
      <w:r>
        <w:rPr>
          <w:b/>
          <w:bCs/>
          <w:spacing w:val="-3"/>
        </w:rPr>
        <w:t>Unión y separación de juicios</w:t>
      </w:r>
      <w:r>
        <w:rPr>
          <w:spacing w:val="-3"/>
        </w:rPr>
        <w:t>. Cuando el ministerio público hubiere presentado diversas acusaciones que el juez considere conveniente someter a un mismo juicio oral, y siempre que ello no perjudicare el derecho a defensa, podrá decretar su unificación en el auto de apertura del juicio, cuando ellas estuvieren vinculadas por referirse a un mismo hecho, a un mismo imputado, o porque debieren ser examinadas unas mismas prueb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juez de control de la instrucción podrá, en el auto de apertura del juicio oral, separar los juicios destinados a conocer de una acusación que abarcare distintos hechos o distintos imputados, cuando su acumulación pudiere provocar graves dificulta</w:t>
        <w:softHyphen/>
        <w:t>des en la organización o el desarrollo del juicio o detrimento al derecho de defensa, y siempre que ello no implicare el riesgo de provocar decisiones contradictori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3</w:t>
      </w:r>
      <w:r>
        <w:rPr>
          <w:b/>
          <w:bCs/>
          <w:spacing w:val="-3"/>
        </w:rPr>
        <w:t>.</w:t>
        <w:noBreakHyphen/>
      </w:r>
      <w:r>
        <w:rPr>
          <w:spacing w:val="-3"/>
        </w:rPr>
        <w:t xml:space="preserve"> </w:t>
      </w:r>
      <w:r>
        <w:rPr>
          <w:b/>
          <w:bCs/>
          <w:spacing w:val="-3"/>
        </w:rPr>
        <w:t>Prueba anticipada</w:t>
      </w:r>
      <w:r>
        <w:rPr>
          <w:spacing w:val="-3"/>
        </w:rPr>
        <w:t>. Durante el procedimiento interme</w:t>
        <w:softHyphen/>
        <w:t>dio se podrá solicitar la prueba testimonial anticipada conforme a lo previsto en el artículo 275. También se podrá solicitar inspección personal en conformidad al párrafo 4º del Título IX del Libro 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estos casos el juez de control de la instrucción podrá disponer en el auto de apertura del juicio oral que la prueba respectiva sea producida ante el tribunal del juicio 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pPr>
      <w:r>
        <w:rPr>
          <w:b/>
          <w:bCs/>
          <w:spacing w:val="-3"/>
        </w:rPr>
        <w:tab/>
        <w:t>TITULO III</w:t>
      </w:r>
      <w:r>
        <w:rPr>
          <w:spacing w:val="-3"/>
        </w:rPr>
        <w:t xml:space="preserve"> </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JUICIO ORAL</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1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repar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4</w:t>
      </w:r>
      <w:r>
        <w:rPr>
          <w:b/>
          <w:bCs/>
          <w:spacing w:val="-3"/>
        </w:rPr>
        <w:t>.</w:t>
        <w:noBreakHyphen/>
      </w:r>
      <w:r>
        <w:rPr>
          <w:spacing w:val="-3"/>
        </w:rPr>
        <w:t xml:space="preserve"> </w:t>
      </w:r>
      <w:r>
        <w:rPr>
          <w:b/>
          <w:bCs/>
          <w:spacing w:val="-3"/>
        </w:rPr>
        <w:t>Fecha, integración y citaciones</w:t>
      </w:r>
      <w:r>
        <w:rPr>
          <w:spacing w:val="-3"/>
        </w:rPr>
        <w:t>. Dictado el auto de apertura del juicio oral, el juez de control de la instrucción lo hará llegar, junto con las piezas que deban acompañarse, al tribunal que en la propia resolución se designare como competente para conocer del juicio, dentro de las cuarenta y ocho horas siguientes a su notific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personas sometidas a prisión preventiva y los objetos incautados deberán ser puestos a disposición del tribunal del juicio 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presidente del tribunal procederá de inmediato a decretar la fecha para la celebración de la audiencia principal, la que deberá tener lugar no antes de quince ni después de treinta días desde la notificación del auto de apertura del juicio oral. Además, deberán indicar el nombre de los jueces que integrarán el tribunal, de acuerdo con las normas del Código Orgánico de Tribunales y ordenar la citación a la audiencia de todos quienes deban concurrir a ella. El acusado deberá ser citado con a lo menos siete días de anticipación a la realización de la audiencia, bajo los apercibimientos previstos en los artículos 36 y 171 inciso cuar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2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rincipios del juicio 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5</w:t>
      </w:r>
      <w:r>
        <w:rPr>
          <w:b/>
          <w:bCs/>
          <w:spacing w:val="-3"/>
        </w:rPr>
        <w:t>.</w:t>
        <w:noBreakHyphen/>
      </w:r>
      <w:r>
        <w:rPr>
          <w:spacing w:val="-3"/>
        </w:rPr>
        <w:t xml:space="preserve"> </w:t>
      </w:r>
      <w:r>
        <w:rPr>
          <w:b/>
          <w:bCs/>
          <w:spacing w:val="-3"/>
        </w:rPr>
        <w:t>Presencia ininterrumpida del juez y del ministerio público</w:t>
      </w:r>
      <w:r>
        <w:rPr>
          <w:spacing w:val="-3"/>
        </w:rPr>
        <w:t xml:space="preserve">. La audiencia principal se realizará con la presencia ininterrumpida de todos los jueces que integren el tribunal y del fiscal del ministerio público. Cualquier infracción a lo dispuesto en este artículo implicará la nulidad del juicio y de la sentencia que se dictare en é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6</w:t>
      </w:r>
      <w:r>
        <w:rPr>
          <w:b/>
          <w:bCs/>
          <w:spacing w:val="-3"/>
        </w:rPr>
        <w:t>.</w:t>
        <w:noBreakHyphen/>
      </w:r>
      <w:r>
        <w:rPr>
          <w:spacing w:val="-3"/>
        </w:rPr>
        <w:t xml:space="preserve"> </w:t>
      </w:r>
      <w:r>
        <w:rPr>
          <w:b/>
          <w:bCs/>
          <w:spacing w:val="-3"/>
        </w:rPr>
        <w:t>Presencia del acusado</w:t>
      </w:r>
      <w:r>
        <w:rPr>
          <w:spacing w:val="-3"/>
        </w:rPr>
        <w:t>. El acusado tendrá derecho a estar presente durante toda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podrá autorizar la salida de la sala del acusado cuando éste lo solicitare, ordenando su permanen</w:t>
        <w:softHyphen/>
        <w:t>cia en una sala próxi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simismo, el tribunal podrá disponer que el acusado abandone la sala de audiencia cuando su comportamiento perturbe el orden de la audiencia princip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los casos señalados en los incisos preceden</w:t>
        <w:softHyphen/>
        <w:t>tes el presidente del tribunal deberá informar al acusado de lo ocurrido en su ausencia, en cuanto éste reingresare a la sala de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los casos previstos en los incisos tercero y cuarto de este artículo, el tribunal adoptará las medidas necesa</w:t>
        <w:softHyphen/>
        <w:t>rias para asegurar la oportuna comparecencia del acus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7</w:t>
      </w:r>
      <w:r>
        <w:rPr>
          <w:b/>
          <w:bCs/>
          <w:spacing w:val="-3"/>
        </w:rPr>
        <w:t>.</w:t>
        <w:noBreakHyphen/>
      </w:r>
      <w:r>
        <w:rPr>
          <w:spacing w:val="-3"/>
        </w:rPr>
        <w:t xml:space="preserve"> </w:t>
      </w:r>
      <w:r>
        <w:rPr>
          <w:b/>
          <w:bCs/>
          <w:spacing w:val="-3"/>
        </w:rPr>
        <w:t>Presencia del defensor</w:t>
      </w:r>
      <w:r>
        <w:rPr>
          <w:spacing w:val="-3"/>
        </w:rPr>
        <w:t>. La presencia del defensor del acusado durante todo el juicio oral será un requisito de validez del mismo, de acuerdo a lo previsto en el artículo 130.</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no comparecencia del defensor al inicio del debate constituirá abandono de la defensa y obligará al tribunal a la designación de un defensor público, de acuerdo con lo dispuesto en el inciso segundo del artículo 13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o se podrá suspender la audiencia por el hecho de no haber comparecido el defensor elegido por el acusado. Con todo, se concederá al nuevo defensor un período prudente para interiori</w:t>
        <w:softHyphen/>
        <w:t>zarse del ca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tículo 368</w:t>
      </w:r>
      <w:r>
        <w:rPr>
          <w:b/>
          <w:bCs/>
          <w:spacing w:val="-3"/>
        </w:rPr>
        <w:t>.</w:t>
        <w:noBreakHyphen/>
      </w:r>
      <w:r>
        <w:rPr>
          <w:spacing w:val="-3"/>
        </w:rPr>
        <w:t xml:space="preserve"> </w:t>
      </w:r>
      <w:r>
        <w:rPr>
          <w:b/>
          <w:bCs/>
          <w:spacing w:val="-3"/>
        </w:rPr>
        <w:t>Ausencia del querellante</w:t>
      </w:r>
      <w:r>
        <w:rPr>
          <w:spacing w:val="-3"/>
        </w:rPr>
        <w:t>. La no comparecencia del querellante a la audiencia, o su abandono de la misma sin autoriza</w:t>
        <w:softHyphen/>
        <w:t>ción del tribunal, dará lugar a la declaración de abandono establecida en la letra d) del artículo 150.</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69</w:t>
      </w:r>
      <w:r>
        <w:rPr>
          <w:b/>
          <w:bCs/>
          <w:spacing w:val="-3"/>
        </w:rPr>
        <w:t>.</w:t>
        <w:noBreakHyphen/>
      </w:r>
      <w:r>
        <w:rPr>
          <w:spacing w:val="-3"/>
        </w:rPr>
        <w:t xml:space="preserve"> </w:t>
      </w:r>
      <w:r>
        <w:rPr>
          <w:b/>
          <w:bCs/>
          <w:spacing w:val="-3"/>
        </w:rPr>
        <w:t>Ausencia actor civil y tercero civilmente demandado</w:t>
      </w:r>
      <w:r>
        <w:rPr>
          <w:spacing w:val="-3"/>
        </w:rPr>
        <w:t>. Si el actor civil no concurriere a la audiencia principal o se alejare injustificadamente de ella, se tendrá por abandonada su acción. Cuando el tercero civilmente demandado incurriere en alguna de las situaciones anteriormente descritas, el juicio oral proseguirá como si estuviere pres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0</w:t>
      </w:r>
      <w:r>
        <w:rPr>
          <w:b/>
          <w:bCs/>
          <w:spacing w:val="-3"/>
        </w:rPr>
        <w:t>.</w:t>
        <w:noBreakHyphen/>
      </w:r>
      <w:r>
        <w:rPr>
          <w:spacing w:val="-3"/>
        </w:rPr>
        <w:t xml:space="preserve"> </w:t>
      </w:r>
      <w:r>
        <w:rPr>
          <w:b/>
          <w:bCs/>
          <w:spacing w:val="-3"/>
        </w:rPr>
        <w:t>Publicidad</w:t>
      </w:r>
      <w:r>
        <w:rPr>
          <w:spacing w:val="-3"/>
        </w:rPr>
        <w:t>. La audiencia principal será pública, pero el tribunal podrá disponer, por resolución fundada, una o más de las siguientes medidas, cuando considerare que ellas resultan necesarias para proteger la intimidad, el honor o la seguridad de cualquier persona que debiere tomar parte en el juicio o evitar la divulgación de un secreto protegido por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Impedir el acceso u ordenar la salida de personas determi</w:t>
        <w:softHyphen/>
        <w:t>nadas de la sala donde se efectuare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Impedir el acceso del público en general u ordenar su salida para la práctica de pruebas específica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Prohibir a los intervinientes y sus defensores entregar información o formular declaraciones a los medios de comunicación durante el desarrollo del ju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o se podrán tomar fotografías ni filmaciones de la audiencia por parte de medios de comunicación social. Tampoco podrá transmitirse su desarrollo por vía radial o televisiva. No obstante, el tribunal podrá autorizarlo, cuando considere que ello contribuye a la adecuada información del público y siempre que estén de acuerdo en ello todos los intervinientes presentes en el ju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1</w:t>
      </w:r>
      <w:r>
        <w:rPr>
          <w:b/>
          <w:bCs/>
          <w:spacing w:val="-3"/>
        </w:rPr>
        <w:t>.</w:t>
        <w:noBreakHyphen/>
      </w:r>
      <w:r>
        <w:rPr>
          <w:spacing w:val="-3"/>
        </w:rPr>
        <w:t xml:space="preserve"> </w:t>
      </w:r>
      <w:r>
        <w:rPr>
          <w:b/>
          <w:bCs/>
          <w:spacing w:val="-3"/>
        </w:rPr>
        <w:t>Continuidad y concentración</w:t>
      </w:r>
      <w:r>
        <w:rPr>
          <w:spacing w:val="-3"/>
        </w:rPr>
        <w:t>. El juicio oral o audiencia principal se desarrollará en forma continua y podrá prolongarse en audiencias sucesivas, hasta su conclu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podrá suspender el juicio solamente por razones de absoluta necesidad y por el tiempo mínimo necesario de acuerdo con el motivo de la suspensión. Al reanudar el juicio efectuará un breve resumen de los actos realizados hasta ese mom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juicio se suspenderá por las causas señaladas en las letras b, c y d del artículo 342. Con todo, el juicio seguirá adelante cuando la declaración de rebeldía se produjere respecto del imputado que ya hubiere prestado declaración en el juicio oral, siempre que el tribunal estimare que su ulterior presencia no resulta indispensable para la prosecución del juicio o cuando sólo faltare la dictación de la sent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suspensión o la interrupción del juicio por un período que exceda de diez días impedirá su continuación. En tal caso, el tribunal deberá decretar la nulidad de lo obrado en él y ordenar su rein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fuere necesario suspender la audiencia, el tribunal comunicará verbalmente la fecha y hora de su continua</w:t>
        <w:softHyphen/>
        <w:t>ción, lo que se tendrá como suficiente cit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2</w:t>
      </w:r>
      <w:r>
        <w:rPr>
          <w:b/>
          <w:bCs/>
          <w:spacing w:val="-3"/>
        </w:rPr>
        <w:t>.</w:t>
        <w:noBreakHyphen/>
      </w:r>
      <w:r>
        <w:rPr>
          <w:spacing w:val="-3"/>
        </w:rPr>
        <w:t xml:space="preserve"> </w:t>
      </w:r>
      <w:r>
        <w:rPr>
          <w:b/>
          <w:bCs/>
          <w:spacing w:val="-3"/>
        </w:rPr>
        <w:t>Incidentes</w:t>
      </w:r>
      <w:r>
        <w:rPr>
          <w:spacing w:val="-3"/>
        </w:rPr>
        <w:t>. Los incidentes promovidos en el transcur</w:t>
        <w:softHyphen/>
        <w:t>so del juicio oral se resolverán inmediatamente, previo debate en el que serán oídas todas las partes. Las decisiones que recayeren sobre estos incidentes no serán susceptibles de recurso alguno, salvo el de repos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3</w:t>
      </w:r>
      <w:r>
        <w:rPr>
          <w:b/>
          <w:bCs/>
          <w:spacing w:val="-3"/>
        </w:rPr>
        <w:t>.</w:t>
        <w:noBreakHyphen/>
      </w:r>
      <w:r>
        <w:rPr>
          <w:spacing w:val="-3"/>
        </w:rPr>
        <w:t xml:space="preserve"> </w:t>
      </w:r>
      <w:r>
        <w:rPr>
          <w:b/>
          <w:bCs/>
          <w:spacing w:val="-3"/>
        </w:rPr>
        <w:t>Oralidad</w:t>
      </w:r>
      <w:r>
        <w:rPr>
          <w:spacing w:val="-3"/>
        </w:rPr>
        <w:t>. La audiencia principal se desarrollará en forma oral, tanto en lo relativo a las alegaciones y argumentacio</w:t>
        <w:softHyphen/>
        <w:t>nes de las partes como a las declaraciones del acusado, a la recepción de las pruebas y, en general, a toda intervención de quienes participaren en ella. Las resoluciones serán dictadas y fundamentadas verbalmente por el tribunal y se entenderán notifica</w:t>
        <w:softHyphen/>
        <w:t>das desde el momento de su pronunciamiento, debiendo constar en el acta del ju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Quienes no pudieren hablar o no lo supieren hacer en el idioma castellano, intervendrán por escrito o por medio de intérpretes, leyéndose o relatándose sus preguntas y respuestas en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acusado sordo o que no pudiere entender el idioma castella</w:t>
        <w:softHyphen/>
        <w:t>no será asistido de un intérprete que le comunicará el contenido de los actos del ju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no admitirá la presentación de escritos de las partes o demás intervinientes durante la audiencia princi</w:t>
        <w:softHyphen/>
        <w:t>p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3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irección y discipli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4</w:t>
      </w:r>
      <w:r>
        <w:rPr>
          <w:b/>
          <w:bCs/>
          <w:spacing w:val="-3"/>
        </w:rPr>
        <w:t>.</w:t>
        <w:noBreakHyphen/>
      </w:r>
      <w:r>
        <w:rPr>
          <w:spacing w:val="-3"/>
        </w:rPr>
        <w:t xml:space="preserve"> </w:t>
      </w:r>
      <w:r>
        <w:rPr>
          <w:b/>
          <w:bCs/>
          <w:spacing w:val="-3"/>
        </w:rPr>
        <w:t>Facultades del presidente</w:t>
      </w:r>
      <w:r>
        <w:rPr>
          <w:spacing w:val="-3"/>
        </w:rPr>
        <w:t>. El presidente del tribunal dirigirá el debate, ordenará la práctica de las pruebas, exigirá el cumplimiento de las solemnidades que correspondieren, moderará la discusión y resolverá los incidentes y demás solicitu</w:t>
        <w:softHyphen/>
        <w:t>des de las partes. Podrá impedir que las alegaciones se desvíen hacia aspectos no pertinentes o inadmisibles, pero sin coartar el ejercicio de la acusación ni el derecho a defen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ambién podrá limitar el tiempo del uso de la palabra a quienes deban intervenir durante el juicio, fijando limites máximos igualitarios para todas las partes o interrumpiendo a quien hiciere  uso manifiestamente abusivo de su facult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el mismo modo, ejercerá las facultades disciplina</w:t>
        <w:softHyphen/>
        <w:t>rias destinadas a mantener el orden y decoro durante el debate; y, en general, a garantizar la eficaz realización del mism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uso de estas facultades, el juez podrá ordenar la limita</w:t>
        <w:softHyphen/>
        <w:t>ción del acceso de público a un número determinado de personas. También podrá impedir el acceso u ordenar la salida de aquellas personas que se presentaren en condiciones incompatibles con la seriedad de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5</w:t>
      </w:r>
      <w:r>
        <w:rPr>
          <w:b/>
          <w:bCs/>
          <w:spacing w:val="-3"/>
        </w:rPr>
        <w:t>.</w:t>
        <w:noBreakHyphen/>
      </w:r>
      <w:r>
        <w:rPr>
          <w:spacing w:val="-3"/>
        </w:rPr>
        <w:t xml:space="preserve"> </w:t>
      </w:r>
      <w:r>
        <w:rPr>
          <w:b/>
          <w:bCs/>
          <w:spacing w:val="-3"/>
        </w:rPr>
        <w:t>Deberes de los asistentes</w:t>
      </w:r>
      <w:r>
        <w:rPr>
          <w:spacing w:val="-3"/>
        </w:rPr>
        <w:t>. Quienes asistieren a la audiencia deberán guardar respeto y silencio mientras no estuvieren autorizados para exponer o debieren responder a las preguntas que se les formularen. No podrán llevar armas ni ningún elemento que pudiere perturbar el orden de la audiencia. No podrán adoptar un comportamiento intimidatorio, provocativo o contrario al decor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6</w:t>
      </w:r>
      <w:r>
        <w:rPr>
          <w:b/>
          <w:bCs/>
          <w:spacing w:val="-3"/>
        </w:rPr>
        <w:t>.</w:t>
        <w:noBreakHyphen/>
      </w:r>
      <w:r>
        <w:rPr>
          <w:spacing w:val="-3"/>
        </w:rPr>
        <w:t xml:space="preserve"> </w:t>
      </w:r>
      <w:r>
        <w:rPr>
          <w:b/>
          <w:bCs/>
          <w:spacing w:val="-3"/>
        </w:rPr>
        <w:t>Sanciones durante el debate</w:t>
      </w:r>
      <w:r>
        <w:rPr>
          <w:spacing w:val="-3"/>
        </w:rPr>
        <w:t>. Quienes no dieren cumplimiento a lo dispuesto en el artículo anterior, podrán ser expulsados de la sala por el presidente del tribunal. Además, el tribunal podrá sancionarlos de acuerdo con lo dispuesto en los artículos 530 o 532 del Código Orgánico de Tribunales, según correspondi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tribunal expulsare de la sala al fiscal o al defensor, deberá procederse a su reemplazo antes de continuar el ju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expulsado fuere el querellante o el actor civil, se procederá en su ausencia. Si lo fuera alguno de sus abogados, podrán ser reemplaz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4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sarrollo del juicio 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7</w:t>
      </w:r>
      <w:r>
        <w:rPr>
          <w:b/>
          <w:bCs/>
          <w:spacing w:val="-3"/>
        </w:rPr>
        <w:t>.</w:t>
        <w:noBreakHyphen/>
      </w:r>
      <w:r>
        <w:rPr>
          <w:spacing w:val="-3"/>
        </w:rPr>
        <w:t xml:space="preserve"> </w:t>
      </w:r>
      <w:r>
        <w:rPr>
          <w:b/>
          <w:bCs/>
          <w:spacing w:val="-3"/>
        </w:rPr>
        <w:t>Apertura</w:t>
      </w:r>
      <w:r>
        <w:rPr>
          <w:spacing w:val="-3"/>
        </w:rPr>
        <w:t>. El día y hora fijados, el tribunal se constituirá y verificará la asistencia del fiscal, del acusado, su defensor, de las demás partes y de los testigos, peritos, intérpre</w:t>
        <w:softHyphen/>
        <w:t>tes y demás personas que hubieren sido citadas a la audiencia. Acto seguido, declarará iniciado el juicio, advertirá al acusado que deberá estar atento a lo que va a oír y dispondrá que los peritos y los testigos hagan abandono de la sala de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incidentes previstos en el artículo 92 deberán promoverse y resolverse con anterioridad al deba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continuación, el presidente del tribunal realizará una exposición del contenido del auto de apertura del juicio oral. Acto seguido, concederá la palabra al fiscal, querellantes y demandantes civiles a objeto de que expongan sus respectivas acusaciones y demand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8</w:t>
      </w:r>
      <w:r>
        <w:rPr>
          <w:b/>
          <w:bCs/>
          <w:spacing w:val="-3"/>
        </w:rPr>
        <w:t>.</w:t>
        <w:noBreakHyphen/>
      </w:r>
      <w:r>
        <w:rPr>
          <w:spacing w:val="-3"/>
        </w:rPr>
        <w:t xml:space="preserve"> </w:t>
      </w:r>
      <w:r>
        <w:rPr>
          <w:b/>
          <w:bCs/>
          <w:spacing w:val="-3"/>
        </w:rPr>
        <w:t>Defensa</w:t>
      </w:r>
      <w:r>
        <w:rPr>
          <w:spacing w:val="-3"/>
        </w:rPr>
        <w:t>. Realizadas las exposiciones previstas en el artículo anterior, se concederá al acusado la posibilidad de ejercer su defen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l efecto el abogado defensor podrá hacer uso de la palabra exponiendo los argumentos en que fundare su defen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simismo, el imputado podrá prestar declara</w:t>
        <w:softHyphen/>
        <w:t>ción, en tal caso el presidente del tribunal le permitirá que manifieste libremente lo que creyere conveniente respecto de la o las acusaciones formuladas. Luego, podrá ser interrogado directa</w:t>
        <w:softHyphen/>
        <w:t>mente por el fiscal, el acusador adhesivo o particular, el defensor y las partes civiles, en ese mismo orden. Finalmente, el o los jueces podrán formularle preguntas destinadas a aclarar sus dich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el curso del juicio, el acusado podrá solicitar declarar nuevamente, con el fin de aclarar o complementar sus dich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79</w:t>
      </w:r>
      <w:r>
        <w:rPr>
          <w:b/>
          <w:bCs/>
          <w:spacing w:val="-3"/>
        </w:rPr>
        <w:t>.</w:t>
        <w:noBreakHyphen/>
      </w:r>
      <w:r>
        <w:rPr>
          <w:spacing w:val="-3"/>
        </w:rPr>
        <w:t xml:space="preserve"> </w:t>
      </w:r>
      <w:r>
        <w:rPr>
          <w:b/>
          <w:bCs/>
          <w:spacing w:val="-3"/>
        </w:rPr>
        <w:t>Comunicación entre el acusado y su defensor</w:t>
      </w:r>
      <w:r>
        <w:rPr>
          <w:spacing w:val="-3"/>
        </w:rPr>
        <w:t xml:space="preserve">. El acusado podrá comunicarse libremente con su defensor durante el juicio, siempre que ello no perturbare el orden de la audiencia. No obstante, no podrá hacerlo mientras preste declara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0</w:t>
      </w:r>
      <w:r>
        <w:rPr>
          <w:b/>
          <w:bCs/>
          <w:spacing w:val="-3"/>
        </w:rPr>
        <w:t>.</w:t>
        <w:noBreakHyphen/>
      </w:r>
      <w:r>
        <w:rPr>
          <w:spacing w:val="-3"/>
        </w:rPr>
        <w:t xml:space="preserve"> </w:t>
      </w:r>
      <w:r>
        <w:rPr>
          <w:b/>
          <w:bCs/>
          <w:spacing w:val="-3"/>
        </w:rPr>
        <w:t>Orden de recepción de las pruebas</w:t>
      </w:r>
      <w:r>
        <w:rPr>
          <w:spacing w:val="-3"/>
        </w:rPr>
        <w:t>. Después de la declaración del acusado, el presidente del tribunal dispondrá la recepción de las pruebas de acuerdo al orden sigu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Peri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Testig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Documentos, objetos y otros medi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Inspección personal y reconstitución de esce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El tribunal podrá alterar el orden precedente cuando lo estimare necesario para el adecuado desarrollo de la audienci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1</w:t>
      </w:r>
      <w:r>
        <w:rPr>
          <w:b/>
          <w:bCs/>
          <w:spacing w:val="-3"/>
        </w:rPr>
        <w:t>.</w:t>
        <w:noBreakHyphen/>
      </w:r>
      <w:r>
        <w:rPr>
          <w:spacing w:val="-3"/>
        </w:rPr>
        <w:t xml:space="preserve"> </w:t>
      </w:r>
      <w:r>
        <w:rPr>
          <w:b/>
          <w:bCs/>
          <w:spacing w:val="-3"/>
        </w:rPr>
        <w:t>Peritos y testigos</w:t>
      </w:r>
      <w:r>
        <w:rPr>
          <w:spacing w:val="-3"/>
        </w:rPr>
        <w:t>. Los peritos y testigos deberán ser interro</w:t>
        <w:softHyphen/>
        <w:t>gados personalmente durante la audiencia. Su declaración personal no podrá ser sustituida por la lectura de registros en que constaren anteriores declaraciones o de otros documentos que las contuvier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peritos y testigos declararán uno a uno, comenzando por los citados a solicitud de las partes acusadoras, continuando con los solicitados por el acusado y terminando con los de las partes civiles, si los hubi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El presidente del tribunal identificará al perito o testigo y ordenará que preste juramento o promesa de decir verdad.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el caso de los testigos, las partes podrán realizar preguntas destinadas a examinar su imparcialidad y a continuación se les dará la oportunidad de informar libremente sobre su conocimiento de los hechos. Los peritos deberán exponer brevemente el contenido y las conclusiones de su inform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Finalizada la exposición del perito o la declaración del testigo, el tribunal permitirá a las partes que lo interroguen directamente, comenzando por aquella que hubiere solicitado su informe o declaración, o la que lo hubiere hecho en primer lugar. Por último, los miembros del tribunal podrán formular preguntas al testigo o perito con el fin de aclarar sus dich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ntes de declarar, los peritos y los testigos no podrán comunicarse entre sí, ni ver, oír o ser informados de lo que ocurriere en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2</w:t>
      </w:r>
      <w:r>
        <w:rPr>
          <w:b/>
          <w:bCs/>
          <w:spacing w:val="-3"/>
        </w:rPr>
        <w:t>.</w:t>
        <w:noBreakHyphen/>
      </w:r>
      <w:r>
        <w:rPr>
          <w:spacing w:val="-3"/>
        </w:rPr>
        <w:t xml:space="preserve"> </w:t>
      </w:r>
      <w:r>
        <w:rPr>
          <w:b/>
          <w:bCs/>
          <w:spacing w:val="-3"/>
        </w:rPr>
        <w:t>Prueba de oficio</w:t>
      </w:r>
      <w:r>
        <w:rPr>
          <w:spacing w:val="-3"/>
        </w:rPr>
        <w:t>. Si lo estimare necesario, el tribunal podrá ordenar una declaración complementaria de testigos o peritos que ya hubieren declarado, o también podrá disponer confrontaciones entre testigos, entre un testigo y el acusado o entre coacus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3</w:t>
      </w:r>
      <w:r>
        <w:rPr>
          <w:b/>
          <w:bCs/>
          <w:spacing w:val="-3"/>
        </w:rPr>
        <w:t>.</w:t>
        <w:noBreakHyphen/>
      </w:r>
      <w:r>
        <w:rPr>
          <w:spacing w:val="-3"/>
        </w:rPr>
        <w:t xml:space="preserve"> </w:t>
      </w:r>
      <w:r>
        <w:rPr>
          <w:b/>
          <w:bCs/>
          <w:spacing w:val="-3"/>
        </w:rPr>
        <w:t>Incomparecencia</w:t>
      </w:r>
      <w:r>
        <w:rPr>
          <w:spacing w:val="-3"/>
        </w:rPr>
        <w:t>. Cuando el perito o testigo debida</w:t>
        <w:softHyphen/>
        <w:t>men</w:t>
        <w:softHyphen/>
        <w:t>te citado no hubiere comparecido a la audiencia, el presidente del tribunal dispondrá lo necesario para su conducción por medio de la fuerza pública, si ello resultare oportu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4</w:t>
      </w:r>
      <w:r>
        <w:rPr>
          <w:b/>
          <w:bCs/>
          <w:spacing w:val="-3"/>
        </w:rPr>
        <w:t>.</w:t>
        <w:noBreakHyphen/>
      </w:r>
      <w:r>
        <w:rPr>
          <w:spacing w:val="-3"/>
        </w:rPr>
        <w:t xml:space="preserve"> </w:t>
      </w:r>
      <w:r>
        <w:rPr>
          <w:b/>
          <w:bCs/>
          <w:spacing w:val="-3"/>
        </w:rPr>
        <w:t>Lectura de declaraciones anteriores</w:t>
      </w:r>
      <w:r>
        <w:rPr>
          <w:spacing w:val="-3"/>
        </w:rPr>
        <w:t>. Las declaracio</w:t>
        <w:softHyphen/>
        <w:t>nes de testigos o imputados podrán ser sustituidas mediante la lectura de registros que den cuenta de anteriores declaraciones, en los siguientes ca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Cuando se tratare de declaraciones de testigos que hubieren fallecido o caído en incapacidad física o mental, estuvieren ausentes del país, cuya residencia se ignorare o que por cualquier motivo difícil de superar no pudieren declarar en el juicio, cuando ellas hubieren sido recibidas por el juez de control de la instrucción en una audiencia de prueba form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Cuando constaren en registros o dictámenes que todas las partes acordaren en incorporar, con aquiescencia del tribu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Cuando la incomparecencia de los testigos o coimputa</w:t>
        <w:softHyphen/>
        <w:t>dos fuere imputable al acusad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Cuando se tratare de declaraciones realiza</w:t>
        <w:softHyphen/>
        <w:t>das por coimputa</w:t>
        <w:softHyphen/>
        <w:t>dos rebeldes, prestadas ante el juez de control de la instru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5</w:t>
      </w:r>
      <w:r>
        <w:rPr>
          <w:b/>
          <w:bCs/>
          <w:spacing w:val="-3"/>
        </w:rPr>
        <w:t>.</w:t>
        <w:noBreakHyphen/>
      </w:r>
      <w:r>
        <w:rPr>
          <w:spacing w:val="-3"/>
        </w:rPr>
        <w:t xml:space="preserve"> </w:t>
      </w:r>
      <w:r>
        <w:rPr>
          <w:b/>
          <w:bCs/>
          <w:spacing w:val="-3"/>
        </w:rPr>
        <w:t>Lectura informe de peritos</w:t>
      </w:r>
      <w:r>
        <w:rPr>
          <w:spacing w:val="-3"/>
        </w:rPr>
        <w:t>. Los informes de aquellos peritos que no hubieren comparecido no podrán ser incorporados por su lectura al juicio, salvo que su incomparecencia fuere imputable al acusado, que las partes estuvieren de acuerdo o que hubiere sido imposible obtener su asistencia o la realización de otro peritaj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6</w:t>
      </w:r>
      <w:r>
        <w:rPr>
          <w:b/>
          <w:bCs/>
          <w:spacing w:val="-3"/>
        </w:rPr>
        <w:t>.</w:t>
        <w:noBreakHyphen/>
      </w:r>
      <w:r>
        <w:rPr>
          <w:spacing w:val="-3"/>
        </w:rPr>
        <w:t xml:space="preserve"> </w:t>
      </w:r>
      <w:r>
        <w:rPr>
          <w:b/>
          <w:bCs/>
          <w:spacing w:val="-3"/>
        </w:rPr>
        <w:t>Lectura para apoyo de memoria</w:t>
      </w:r>
      <w:r>
        <w:rPr>
          <w:spacing w:val="-3"/>
        </w:rPr>
        <w:t>. Sólo una vez que el acusado o el testigo hubieren prestado declaración, en el interro</w:t>
        <w:softHyphen/>
        <w:t>gatorio se podrá leer parte o partes de sus declaraciones anterio</w:t>
        <w:softHyphen/>
        <w:t>res prestadas ante el ministerio público o ante el juez de control de la instrucción, cuando fuere necesario para ayudar la memoria del respectivo acusado o testigo, para demostrar o superar contradicciones o para solicitar las aclaraciones pertin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Con los mismos objetivos se podrá leer durante la declaración de un perito el informe que él hubiere elabora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7</w:t>
      </w:r>
      <w:r>
        <w:rPr>
          <w:b/>
          <w:bCs/>
          <w:spacing w:val="-3"/>
        </w:rPr>
        <w:t>.</w:t>
        <w:noBreakHyphen/>
      </w:r>
      <w:r>
        <w:rPr>
          <w:spacing w:val="-3"/>
        </w:rPr>
        <w:t xml:space="preserve"> </w:t>
      </w:r>
      <w:r>
        <w:rPr>
          <w:b/>
          <w:bCs/>
          <w:spacing w:val="-3"/>
        </w:rPr>
        <w:t>Documentos, objetos y otros medios</w:t>
      </w:r>
      <w:r>
        <w:rPr>
          <w:spacing w:val="-3"/>
        </w:rPr>
        <w:t>. Los documentos serán leídos y exhibidos en el debate, con indicación de su origen. Los objetos que constituyeren evidencia deberán ser exhibidos y podrán ser examinados por las partes. Las grabaciones y elementos de prueba audiovisuales se reproducirán en la audiencia. El tribunal podrá autorizar, con acuerdo de las partes, la lectura o reproducción parcial o resumida de los medios de prueba menciona</w:t>
        <w:softHyphen/>
        <w:t>dos, cuando ello pareciere conveniente y se asegurare el conoci</w:t>
        <w:softHyphen/>
        <w:t>miento de su contenido. Todos estos medios podrán ser exhibidos al acusado, a los peritos o testigos durante sus declaraciones, para que los reconozcan o se refieran a su conocimiento de ell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8</w:t>
      </w:r>
      <w:r>
        <w:rPr>
          <w:b/>
          <w:bCs/>
          <w:spacing w:val="-3"/>
        </w:rPr>
        <w:t>.</w:t>
        <w:noBreakHyphen/>
      </w:r>
      <w:r>
        <w:rPr>
          <w:spacing w:val="-3"/>
        </w:rPr>
        <w:t xml:space="preserve"> </w:t>
      </w:r>
      <w:r>
        <w:rPr>
          <w:b/>
          <w:bCs/>
          <w:spacing w:val="-3"/>
        </w:rPr>
        <w:t>Prohibición de lectura</w:t>
      </w:r>
      <w:r>
        <w:rPr>
          <w:spacing w:val="-3"/>
        </w:rPr>
        <w:t>. Salvo en los casos previstos en los artículos 384, 385 y 386 de este párrafo, no se podrá incorporar o invocar como medios de prueba ni dar lectura durante el juicio, a los siguientes documen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Los registros y demás documentos que dieren cuenta de diligencias o actuaciones realizadas por la policía o el ministerio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Las resoluciones dictadas por el juez de control de la instruc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Los registros de las diligencias o actuacio</w:t>
        <w:softHyphen/>
        <w:t>nes judici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i aún en los casos contemplados en el inciso primero se podrá incorporar como medio de prueba o dar lectura a actas o documentos que den cuenta de actuaciones o diligencias declaradas nul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89</w:t>
      </w:r>
      <w:r>
        <w:rPr>
          <w:b/>
          <w:bCs/>
          <w:spacing w:val="-3"/>
        </w:rPr>
        <w:t>.</w:t>
        <w:noBreakHyphen/>
      </w:r>
      <w:r>
        <w:rPr>
          <w:spacing w:val="-3"/>
        </w:rPr>
        <w:t xml:space="preserve"> </w:t>
      </w:r>
      <w:r>
        <w:rPr>
          <w:b/>
          <w:bCs/>
          <w:spacing w:val="-3"/>
        </w:rPr>
        <w:t>Antecedentes suspensión condicional del procedimien</w:t>
        <w:softHyphen/>
        <w:t>to, acuerdos reparatorios y procedimiento abreviado</w:t>
      </w:r>
      <w:r>
        <w:rPr>
          <w:spacing w:val="-3"/>
        </w:rPr>
        <w:t>. No se podrá invocar, dar lectura ni incorporar como medio de prueba al juicio oral cualesquier antecedente que diga relación con la proposición, discusión, aceptación, procedencia, rechazo o revocación de una suspensión condicional del procedimiento, de un acuerdo reparatorio o de la tramitación o fallo de un procedimiento abrevi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0</w:t>
      </w:r>
      <w:r>
        <w:rPr>
          <w:b/>
          <w:bCs/>
          <w:spacing w:val="-3"/>
        </w:rPr>
        <w:t>.</w:t>
        <w:noBreakHyphen/>
      </w:r>
      <w:r>
        <w:rPr>
          <w:spacing w:val="-3"/>
        </w:rPr>
        <w:t xml:space="preserve"> </w:t>
      </w:r>
      <w:r>
        <w:rPr>
          <w:b/>
          <w:bCs/>
          <w:spacing w:val="-3"/>
        </w:rPr>
        <w:t>Prueba no solicitada oportunamente</w:t>
      </w:r>
      <w:r>
        <w:rPr>
          <w:spacing w:val="-3"/>
        </w:rPr>
        <w:t>. El tribunal podrá ordenar la recepción de pruebas que no hubieren sido solicitadas por las partes en forma oportuna, cuando ellas justificaren no haber sabido de su existencia sino hasta ese momento, salvo en lo previsto en el artículo 359 inciso segun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podrá sugerir a las partes la utiliza</w:t>
        <w:softHyphen/>
        <w:t>ción de la facultad prevista en el inciso anterior cuando conside</w:t>
        <w:softHyphen/>
        <w:t>rare que ello es útil para el esclarecimiento de los hech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1</w:t>
      </w:r>
      <w:r>
        <w:rPr>
          <w:b/>
          <w:bCs/>
          <w:spacing w:val="-3"/>
        </w:rPr>
        <w:t>.</w:t>
        <w:noBreakHyphen/>
      </w:r>
      <w:r>
        <w:rPr>
          <w:spacing w:val="-3"/>
        </w:rPr>
        <w:t xml:space="preserve"> </w:t>
      </w:r>
      <w:r>
        <w:rPr>
          <w:b/>
          <w:bCs/>
          <w:spacing w:val="-3"/>
        </w:rPr>
        <w:t>Alegato final y clausura</w:t>
      </w:r>
      <w:r>
        <w:rPr>
          <w:spacing w:val="-3"/>
        </w:rPr>
        <w:t>. Concluida la recepción de las pruebas, el presidente del tribunal otorgará sucesivamente la palabra al fiscal, al acusador adhesivo o particular, al defensor y a las partes civiles, para que expongan sus conclusiones. Seguidamente, se otorgará al ministerio público y al defensor la posibilidad de replicar, debiendo referirse sólo a las conclusiones formuladas por las demás par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or último, se otorgará al acusado la palabra, para que manifieste lo que estimare conveniente. A continuación se declarará cerrado el deba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5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Acta del ju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2</w:t>
      </w:r>
      <w:r>
        <w:rPr>
          <w:b/>
          <w:bCs/>
          <w:spacing w:val="-3"/>
        </w:rPr>
        <w:t>.</w:t>
        <w:noBreakHyphen/>
      </w:r>
      <w:r>
        <w:rPr>
          <w:spacing w:val="-3"/>
        </w:rPr>
        <w:t xml:space="preserve"> </w:t>
      </w:r>
      <w:r>
        <w:rPr>
          <w:b/>
          <w:bCs/>
          <w:spacing w:val="-3"/>
        </w:rPr>
        <w:t>Acta</w:t>
      </w:r>
      <w:r>
        <w:rPr>
          <w:spacing w:val="-3"/>
        </w:rPr>
        <w:t>. Se deberá registrar lo ocurrido en la audien</w:t>
        <w:softHyphen/>
        <w:t>cia, por medio de un acta que deberá contener: la indicación precisa de corresponder a un juicio oral, indicando el nombre de los integrantes del tribunal ante el cual se hubiere celebrado éste; la fecha, la hora, y el lugar en que se hubiere llevado a efecto la audiencia; la mención de las citaciones que se hubieren expedido para llevarla a cabo; la individualización de las personas que hubieren intervenido en la misma; en su caso, el motivo de inasistencia de quienes hubieren tenido la obligación de asistir; la indicación de las diligencias realizadas y sus resultados; las declaraciones recibidas; si éstas hubieren sido prestadas espontá</w:t>
        <w:softHyphen/>
        <w:t xml:space="preserve">neamente o a requerimiento; la firma de los miembros del tribunal y de los funcionarios que hubieren elaborado el acta; y, las observaciones que las partes hubieren requeri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o se reproducirá en el acta el texto de los documentos que se adjuntaren a el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3</w:t>
      </w:r>
      <w:r>
        <w:rPr>
          <w:b/>
          <w:bCs/>
          <w:spacing w:val="-3"/>
        </w:rPr>
        <w:t>.</w:t>
        <w:noBreakHyphen/>
      </w:r>
      <w:r>
        <w:rPr>
          <w:spacing w:val="-3"/>
        </w:rPr>
        <w:t xml:space="preserve"> </w:t>
      </w:r>
      <w:r>
        <w:rPr>
          <w:b/>
          <w:bCs/>
          <w:spacing w:val="-3"/>
        </w:rPr>
        <w:t>Acceso al acta</w:t>
      </w:r>
      <w:r>
        <w:rPr>
          <w:spacing w:val="-3"/>
        </w:rPr>
        <w:t>. Las partes tendrán siempre derecho a examinar las actas o registros y además podrán solicitar a su costa copia auténtica o reproducciones de las mism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4</w:t>
      </w:r>
      <w:r>
        <w:rPr>
          <w:b/>
          <w:bCs/>
          <w:spacing w:val="-3"/>
        </w:rPr>
        <w:t>.</w:t>
        <w:noBreakHyphen/>
      </w:r>
      <w:r>
        <w:rPr>
          <w:spacing w:val="-3"/>
        </w:rPr>
        <w:t xml:space="preserve"> </w:t>
      </w:r>
      <w:r>
        <w:rPr>
          <w:b/>
          <w:bCs/>
          <w:spacing w:val="-3"/>
        </w:rPr>
        <w:t>Valor del acta</w:t>
      </w:r>
      <w:r>
        <w:rPr>
          <w:spacing w:val="-3"/>
        </w:rPr>
        <w:t>. El acta del juicio demostrará el modo en que se hubiere desarrollado la audiencia, la observancia de las formalidades previstas para ella, las personas que hubieren intervenido y los actos que se hubieren llevado a cabo. No obstante, conforme a lo previsto en el artículo 440, durante el procedimiento de casación se podrá probar un hecho faltante en el acta o la falsedad de un enunciado contenido en ella, cuando uno u otro pudieren provocar la nulidad del juicio o la sent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omisión de formalidades del acta sólo la privará de valor cuando ellas no pudieren ser suplidas con certeza sobre la base de otros elementos contenidos en la misma o en otros antece</w:t>
        <w:softHyphen/>
        <w:t>dentes confiables que dieren testimonio de lo ocurrido en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6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Sentencia defini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5</w:t>
      </w:r>
      <w:r>
        <w:rPr>
          <w:b/>
          <w:bCs/>
          <w:spacing w:val="-3"/>
        </w:rPr>
        <w:t>.</w:t>
        <w:noBreakHyphen/>
      </w:r>
      <w:r>
        <w:rPr>
          <w:spacing w:val="-3"/>
        </w:rPr>
        <w:t xml:space="preserve"> </w:t>
      </w:r>
      <w:r>
        <w:rPr>
          <w:b/>
          <w:bCs/>
          <w:spacing w:val="-3"/>
        </w:rPr>
        <w:t>Inmediación</w:t>
      </w:r>
      <w:r>
        <w:rPr>
          <w:spacing w:val="-3"/>
        </w:rPr>
        <w:t xml:space="preserve">. Sólo podrán concurrir a la deliberación y dictación de la sentencia, bajo sanción de nulidad de la misma, los jueces que hubieren asistido a la totalidad del jui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6</w:t>
      </w:r>
      <w:r>
        <w:rPr>
          <w:b/>
          <w:bCs/>
          <w:spacing w:val="-3"/>
        </w:rPr>
        <w:t>.</w:t>
        <w:noBreakHyphen/>
      </w:r>
      <w:r>
        <w:rPr>
          <w:spacing w:val="-3"/>
        </w:rPr>
        <w:t xml:space="preserve"> </w:t>
      </w:r>
      <w:r>
        <w:rPr>
          <w:b/>
          <w:bCs/>
          <w:spacing w:val="-3"/>
        </w:rPr>
        <w:t>Deliberación</w:t>
      </w:r>
      <w:r>
        <w:rPr>
          <w:spacing w:val="-3"/>
        </w:rPr>
        <w:t>. Inmediatamente después de clausurado el debate, los jueces que hubieren intervenido en él pasarán a deliberar en privado. Los acuerdos se regirán, en lo que no resultare contrario a las normas de este Código, por lo dispuesto en el párrafo 2º del Titulo V del Código Orgánico de Tribu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7</w:t>
      </w:r>
      <w:r>
        <w:rPr>
          <w:b/>
          <w:bCs/>
          <w:spacing w:val="-3"/>
        </w:rPr>
        <w:t>.</w:t>
        <w:noBreakHyphen/>
      </w:r>
      <w:r>
        <w:rPr>
          <w:spacing w:val="-3"/>
        </w:rPr>
        <w:t xml:space="preserve"> </w:t>
      </w:r>
      <w:r>
        <w:rPr>
          <w:b/>
          <w:bCs/>
          <w:spacing w:val="-3"/>
        </w:rPr>
        <w:t>Convicción</w:t>
      </w:r>
      <w:r>
        <w:rPr>
          <w:spacing w:val="-3"/>
        </w:rPr>
        <w:t xml:space="preserve">. El tribunal formará su convicción sobre la base de la prueba producida durante el juicio ora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8</w:t>
      </w:r>
      <w:r>
        <w:rPr>
          <w:b/>
          <w:bCs/>
          <w:spacing w:val="-3"/>
        </w:rPr>
        <w:t>.</w:t>
        <w:noBreakHyphen/>
      </w:r>
      <w:r>
        <w:rPr>
          <w:spacing w:val="-3"/>
        </w:rPr>
        <w:t xml:space="preserve"> </w:t>
      </w:r>
      <w:r>
        <w:rPr>
          <w:b/>
          <w:bCs/>
          <w:spacing w:val="-3"/>
        </w:rPr>
        <w:t>Convicción del tribunal</w:t>
      </w:r>
      <w:r>
        <w:rPr>
          <w:spacing w:val="-3"/>
        </w:rPr>
        <w:t>. Nadie podrá ser condenado por delito sino cuando el tribunal que lo juzgue hubiere adquirido la convicción de que realmente se ha cometido un hecho punible y que en él ha correspondido al acusado una participación culpable y penada por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399</w:t>
      </w:r>
      <w:r>
        <w:rPr>
          <w:b/>
          <w:bCs/>
          <w:spacing w:val="-3"/>
        </w:rPr>
        <w:t>.</w:t>
        <w:noBreakHyphen/>
      </w:r>
      <w:r>
        <w:rPr>
          <w:spacing w:val="-3"/>
        </w:rPr>
        <w:t xml:space="preserve"> </w:t>
      </w:r>
      <w:r>
        <w:rPr>
          <w:b/>
          <w:bCs/>
          <w:spacing w:val="-3"/>
        </w:rPr>
        <w:t>Sentencia y acusación</w:t>
      </w:r>
      <w:r>
        <w:rPr>
          <w:spacing w:val="-3"/>
        </w:rPr>
        <w:t>. La sentencia condenatoria no podrá exceder el contenido de la acusación. En consecuencia, no se podrá condenar por hechos o circunstancias no contenidos en el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on todo, el tribunal podrá dar al hecho una calificación jurídica distinta de aquella contenida en la acusación o apreciar la concurrencia de causales modificatorias de la responsabilidad penal no incluidas en ella, siempre que hubiere advertido al acusado durante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0</w:t>
      </w:r>
      <w:r>
        <w:rPr>
          <w:b/>
          <w:bCs/>
          <w:spacing w:val="-3"/>
        </w:rPr>
        <w:t>.</w:t>
        <w:noBreakHyphen/>
      </w:r>
      <w:r>
        <w:rPr>
          <w:spacing w:val="-3"/>
        </w:rPr>
        <w:t xml:space="preserve"> </w:t>
      </w:r>
      <w:r>
        <w:rPr>
          <w:b/>
          <w:bCs/>
          <w:spacing w:val="-3"/>
        </w:rPr>
        <w:t>Contenido de la sentencia</w:t>
      </w:r>
      <w:r>
        <w:rPr>
          <w:spacing w:val="-3"/>
        </w:rPr>
        <w:t>. La sentencia definitiva contendrá:</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La mención del tribunal y la fecha de su dicta</w:t>
        <w:softHyphen/>
        <w:t>ción; la identificación del acusado; la identificación del acusador particular o adhesivo; y, en caso de haberse deducido acción civil, la identificación de las partes civi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La enunciación breve de los hechos y circunstan</w:t>
        <w:softHyphen/>
        <w:t>cias que hubieren sido objeto de la acusación; en su caso, los daños cuya reparación reclamare el actor civil y su pretensión reparatoria; y, las defensas del acusado y el demandado civi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La exposición clara, lógica y completa de cada uno de los hechos y circunstancias que se dieren por probados, fueren ellos favorables o desfavorables al acusado, y de la valoración de los medios de prueba en que fundamentaren dichas conclusiones de acuerdo con lo dispuesto en el artículo 20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Las razones legales o doctrinales que sirvieren para calificar jurídicamente cada uno de los hechos y sus circuns</w:t>
        <w:softHyphen/>
        <w:t>tancias y para fundar su fal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La resolución que condenare o absolviere a cada uno de los acusados por cada uno de los delitos que la acusación les hubiere  atribuido; la que se pronunciare sobre la responsabi</w:t>
        <w:softHyphen/>
        <w:t>lidad civil de los demandados, si los hubiere, y fijare el monto de las indemnizaciones a que hubiere lugar;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f)</w:t>
      </w:r>
      <w:r>
        <w:rPr>
          <w:spacing w:val="-3"/>
        </w:rPr>
        <w:t xml:space="preserve"> La firma de los jueces que la hubieren dic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1</w:t>
      </w:r>
      <w:r>
        <w:rPr>
          <w:b/>
          <w:bCs/>
          <w:spacing w:val="-3"/>
        </w:rPr>
        <w:t>.</w:t>
        <w:noBreakHyphen/>
      </w:r>
      <w:r>
        <w:rPr>
          <w:spacing w:val="-3"/>
        </w:rPr>
        <w:t xml:space="preserve"> </w:t>
      </w:r>
      <w:r>
        <w:rPr>
          <w:b/>
          <w:bCs/>
          <w:spacing w:val="-3"/>
        </w:rPr>
        <w:t>Plazo</w:t>
      </w:r>
      <w:r>
        <w:rPr>
          <w:spacing w:val="-3"/>
        </w:rPr>
        <w:t>. La sentencia definitiva se dictará de la forma y en la oportunidad prevista en el artículo 42, sin perjuicio de las disposiciones contenidas en este párraf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2</w:t>
      </w:r>
      <w:r>
        <w:rPr>
          <w:b/>
          <w:bCs/>
          <w:spacing w:val="-3"/>
        </w:rPr>
        <w:t>.</w:t>
        <w:noBreakHyphen/>
      </w:r>
      <w:r>
        <w:rPr>
          <w:spacing w:val="-3"/>
        </w:rPr>
        <w:t xml:space="preserve"> </w:t>
      </w:r>
      <w:r>
        <w:rPr>
          <w:b/>
          <w:bCs/>
          <w:spacing w:val="-3"/>
        </w:rPr>
        <w:t>Decisión sobre absolución o condena</w:t>
      </w:r>
      <w:r>
        <w:rPr>
          <w:spacing w:val="-3"/>
        </w:rPr>
        <w:t xml:space="preserve">. Una vez resuelta la cuestión relativa a la absolución o condena del acusado por el tribunal, éste se constituirá nuevamente en la sala de audiencia, después de ser convocados verbalmente todos los intervinientes en el juicio, y procederá a comunicar la decisión adoptada ante quienes comparecieren. En esa misma ocasión se fijará la fecha de audiencia para la lectura de la sentenci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caso de absolución, el tribunal ordenará que el acusado sea puesto inmediatamente en libertad cuando se encontrare en prisión preventiva o hará cesar cualquier otra medida cautelar personal que se hubiere decretado en su cont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3</w:t>
      </w:r>
      <w:r>
        <w:rPr>
          <w:b/>
          <w:bCs/>
          <w:spacing w:val="-3"/>
        </w:rPr>
        <w:t>.</w:t>
        <w:noBreakHyphen/>
      </w:r>
      <w:r>
        <w:rPr>
          <w:spacing w:val="-3"/>
        </w:rPr>
        <w:t xml:space="preserve"> </w:t>
      </w:r>
      <w:r>
        <w:rPr>
          <w:b/>
          <w:bCs/>
          <w:spacing w:val="-3"/>
        </w:rPr>
        <w:t>Antecedentes y pruebas para determinación de la pena</w:t>
      </w:r>
      <w:r>
        <w:rPr>
          <w:spacing w:val="-3"/>
        </w:rPr>
        <w:t>. En el caso de condena, al citar a la audiencia de lectura de la sentencia, el tribunal podrá disponer la incorporación de antecedentes o la práctica de determinadas diligencias destinadas al esclarecimiento de los hechos o circunstancias relevantes para la determinación de la pe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4</w:t>
      </w:r>
      <w:r>
        <w:rPr>
          <w:b/>
          <w:bCs/>
          <w:spacing w:val="-3"/>
        </w:rPr>
        <w:t>.</w:t>
        <w:noBreakHyphen/>
      </w:r>
      <w:r>
        <w:rPr>
          <w:spacing w:val="-3"/>
        </w:rPr>
        <w:t xml:space="preserve"> </w:t>
      </w:r>
      <w:r>
        <w:rPr>
          <w:b/>
          <w:bCs/>
          <w:spacing w:val="-3"/>
        </w:rPr>
        <w:t>Lectura de la sentencia</w:t>
      </w:r>
      <w:r>
        <w:rPr>
          <w:spacing w:val="-3"/>
        </w:rPr>
        <w:t>. Una vez redactada la sentencia, de conformidad a lo previsto en el artículo 42, se procederá a su lectura en la audiencia fijada al efecto, oportuni</w:t>
        <w:softHyphen/>
        <w:t>dad en la cual se entenderá notificada a todas las partes, aun cuando no hubieren asisti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5</w:t>
      </w:r>
      <w:r>
        <w:rPr>
          <w:b/>
          <w:bCs/>
          <w:spacing w:val="-3"/>
        </w:rPr>
        <w:t>.</w:t>
        <w:noBreakHyphen/>
      </w:r>
      <w:r>
        <w:rPr>
          <w:spacing w:val="-3"/>
        </w:rPr>
        <w:t xml:space="preserve"> </w:t>
      </w:r>
      <w:r>
        <w:rPr>
          <w:b/>
          <w:bCs/>
          <w:spacing w:val="-3"/>
        </w:rPr>
        <w:t>Sentencia absolutoria</w:t>
      </w:r>
      <w:r>
        <w:rPr>
          <w:spacing w:val="-3"/>
        </w:rPr>
        <w:t>. La sentencia que tras la conclusión del juicio oral absuelviere al imputado, deberá pronunciarse sobre la demanda civil válidamente interpuesta, fijando, en su caso, el monto de las indemnizaciones que correspon</w:t>
        <w:softHyphen/>
        <w:t>dier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mandará cancelar las fianzas y, en su caso, las medidas decretadas en conformidad al Título VII del Libro 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6</w:t>
      </w:r>
      <w:r>
        <w:rPr>
          <w:b/>
          <w:bCs/>
          <w:spacing w:val="-3"/>
        </w:rPr>
        <w:t>.</w:t>
        <w:noBreakHyphen/>
      </w:r>
      <w:r>
        <w:rPr>
          <w:spacing w:val="-3"/>
        </w:rPr>
        <w:t xml:space="preserve"> </w:t>
      </w:r>
      <w:r>
        <w:rPr>
          <w:b/>
          <w:bCs/>
          <w:spacing w:val="-3"/>
        </w:rPr>
        <w:t>Condena</w:t>
      </w:r>
      <w:r>
        <w:rPr>
          <w:spacing w:val="-3"/>
        </w:rPr>
        <w:t>. La sentencia condenatoria fijará las penas y se pronunciará sobre la aplicación o no de alguna de las medidas alternativas a la privación o restricción de libertad previstas en la ley 18.216.</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La sentencia que condenare a una pena temporal deberá expresar con toda precisión el día desde el cual empezarán éstas a contarse y fijará el tiempo de detención o prisión preventiva que deberá servir de abono para su cumplimien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sentencia condenatoria podrá disponer también el comiso de los instrumentos o efectos del delito cuando fuere procedente o, en caso contrario, decretar su restitu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7</w:t>
      </w:r>
      <w:r>
        <w:rPr>
          <w:b/>
          <w:bCs/>
          <w:spacing w:val="-3"/>
        </w:rPr>
        <w:t>.</w:t>
        <w:noBreakHyphen/>
      </w:r>
      <w:r>
        <w:rPr>
          <w:spacing w:val="-3"/>
        </w:rPr>
        <w:t xml:space="preserve"> </w:t>
      </w:r>
      <w:r>
        <w:rPr>
          <w:b/>
          <w:bCs/>
          <w:spacing w:val="-3"/>
        </w:rPr>
        <w:t>Improcedencia pena de muerte por presunciones</w:t>
      </w:r>
      <w:r>
        <w:rPr>
          <w:spacing w:val="-3"/>
        </w:rPr>
        <w:t>. La pena de muerte no podrá imponerse en el sólo mérito de presuncio</w:t>
        <w:softHyphen/>
        <w:t>nes; y el acusado o acusados contra quienes obrare dicha prueba, serán en ese caso condenados a la pena inmediatamente inf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8</w:t>
      </w:r>
      <w:r>
        <w:rPr>
          <w:b/>
          <w:bCs/>
          <w:spacing w:val="-3"/>
        </w:rPr>
        <w:t>.</w:t>
        <w:noBreakHyphen/>
      </w:r>
      <w:r>
        <w:rPr>
          <w:spacing w:val="-3"/>
        </w:rPr>
        <w:t xml:space="preserve"> </w:t>
      </w:r>
      <w:r>
        <w:rPr>
          <w:b/>
          <w:bCs/>
          <w:spacing w:val="-3"/>
        </w:rPr>
        <w:t>Condena a muerte</w:t>
      </w:r>
      <w:r>
        <w:rPr>
          <w:spacing w:val="-3"/>
        </w:rPr>
        <w:t>. Cuando el tribunal pronunciare una condenación a muerte, procederá inmediatamente a deliberar sobre si el condenado pareciere digno de indulgencia y sobre qué pena proporcionada a su culpabilidad podría sustituir a la de muerte. El resultado de la deliberación será consignado en oficio que la Corte remitirá al Ministerio de Justicia, junto con una copia de las sentencias de primera y segunda instancia. El ministerio hará llegar los antecedentes al Presidente de la República, a fin de que resuelva si hubiere o no lugar a la conmutación de la pena o al indul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09</w:t>
      </w:r>
      <w:r>
        <w:rPr>
          <w:b/>
          <w:bCs/>
          <w:spacing w:val="-3"/>
        </w:rPr>
        <w:t>.</w:t>
        <w:noBreakHyphen/>
      </w:r>
      <w:r>
        <w:rPr>
          <w:spacing w:val="-3"/>
        </w:rPr>
        <w:t xml:space="preserve"> </w:t>
      </w:r>
      <w:r>
        <w:rPr>
          <w:b/>
          <w:bCs/>
          <w:spacing w:val="-3"/>
        </w:rPr>
        <w:t>Reiteración de crímenes o simples delitos de una misma especie</w:t>
      </w:r>
      <w:r>
        <w:rPr>
          <w:spacing w:val="-3"/>
        </w:rPr>
        <w:t>. En los casos de reiteración de crímenes o simples delitos de una misma especie, se impondrá la pena correspondiente a las diversas infracciones, estimadas como un solo delito, aumentándola en uno o dos grad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por la naturaleza de las diversas infraccio</w:t>
        <w:softHyphen/>
        <w:t>nes éstas no pudieren estimarse como un solo delito, el tribunal aplicará la pena señalada a aquella que, considerada aisladamente, con las circunstancias del caso, tuviere asignada una pena mayor, aumentándola en uno o dos grados según sea el número de los deli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odrán, con todo, aplicarse las penas en la forma establecida en el artículo 74 del Código Penal, si, de seguir este procedimiento, hubiere de corresponder al condenado una pena men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s reglas anteriores se aplicarán también al caso de reiteración de una misma fal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ara los efectos de éste artículo se considera</w:t>
        <w:softHyphen/>
        <w:t>rán delitos de una misma especie aquellos que afecten al mismo bien jurídico o que estén contemplados en un mismo título del Código Penal o en una misma ley espe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b/>
          <w:b/>
          <w:bCs/>
          <w:spacing w:val="-3"/>
        </w:rPr>
      </w:pPr>
      <w:r>
        <w:rPr>
          <w:b/>
          <w:bCs/>
          <w:spacing w:val="-3"/>
        </w:rPr>
        <w:tab/>
        <w:t>LIBRO TERCERO</w:t>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spacing w:val="-3"/>
        </w:rPr>
      </w:pPr>
      <w:r>
        <w:rPr>
          <w:b/>
          <w:bCs/>
          <w:spacing w:val="-3"/>
        </w:rPr>
        <w:tab/>
        <w:t>RECURSOS</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ISPOSICIONE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0</w:t>
      </w:r>
      <w:r>
        <w:rPr>
          <w:b/>
          <w:bCs/>
          <w:spacing w:val="-3"/>
        </w:rPr>
        <w:t>.</w:t>
        <w:noBreakHyphen/>
      </w:r>
      <w:r>
        <w:rPr>
          <w:spacing w:val="-3"/>
        </w:rPr>
        <w:t xml:space="preserve"> </w:t>
      </w:r>
      <w:r>
        <w:rPr>
          <w:b/>
          <w:bCs/>
          <w:spacing w:val="-3"/>
        </w:rPr>
        <w:t>Facultad de recurrir</w:t>
      </w:r>
      <w:r>
        <w:rPr>
          <w:spacing w:val="-3"/>
        </w:rPr>
        <w:t>. Las resoluciones judiciales serán recurri</w:t>
        <w:softHyphen/>
        <w:t>bles sólo por los medios y en los casos expresamente establecidos en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odrán recurrir en contra de las resoluciones judiciales los intervinientes en el procedimiento agraviados por ellas a quienes la ley reconociere expresamente este derech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or el imputado podrá recurrir el defensor, pero en caso alguno en contra de la voluntad expresa de aqué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1</w:t>
      </w:r>
      <w:r>
        <w:rPr>
          <w:b/>
          <w:bCs/>
          <w:spacing w:val="-3"/>
        </w:rPr>
        <w:t>.</w:t>
        <w:noBreakHyphen/>
      </w:r>
      <w:r>
        <w:rPr>
          <w:spacing w:val="-3"/>
        </w:rPr>
        <w:t xml:space="preserve"> </w:t>
      </w:r>
      <w:r>
        <w:rPr>
          <w:b/>
          <w:bCs/>
          <w:spacing w:val="-3"/>
        </w:rPr>
        <w:t>Renuncia y desistimiento</w:t>
      </w:r>
      <w:r>
        <w:rPr>
          <w:spacing w:val="-3"/>
        </w:rPr>
        <w:t xml:space="preserve">. Los recursos podrán renunciarse expresamente, una vez notificada la resolución contra la que procediere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Quienes hubieren interpuesto un recurso podrán desistirse de él antes de su resolución. En todo caso, los efectos del desistimiento no se extenderán a los demás recurrentes o a los adherentes al recur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defensor no podrá renunciar a la interposi</w:t>
        <w:softHyphen/>
        <w:t>ción de un recurso, ni desistirse de los recursos interpuestos, sin mandato expreso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2</w:t>
      </w:r>
      <w:r>
        <w:rPr>
          <w:b/>
          <w:bCs/>
          <w:spacing w:val="-3"/>
        </w:rPr>
        <w:t>.</w:t>
        <w:noBreakHyphen/>
      </w:r>
      <w:r>
        <w:rPr>
          <w:spacing w:val="-3"/>
        </w:rPr>
        <w:t xml:space="preserve"> </w:t>
      </w:r>
      <w:r>
        <w:rPr>
          <w:b/>
          <w:bCs/>
          <w:spacing w:val="-3"/>
        </w:rPr>
        <w:t>Efectos de la interposición</w:t>
      </w:r>
      <w:r>
        <w:rPr>
          <w:spacing w:val="-3"/>
        </w:rPr>
        <w:t>. Si sólo uno de varios imputados por el mismo delito entablare el recurso contra la resolución, la decisión favorable que se dictare aprovechará a los demás, a menos que los fundamentos fueren exclusivamente personales del recurrente, debiendo el tribunal declararlo así expres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ambién favorecerá al imputado en su responsa</w:t>
        <w:softHyphen/>
        <w:t>bilidad penal el recurso de un responsable civil, cuando en virtud de su interposición se estableciere cualquier situación relativa a la acción penal de que debiere seguirse la absolución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que conociere de un recurso sólo podrá pronunciarse sobre las solicitudes formuladas por los recurrentes, quedándole vedado extender el efecto de su decisión a cuestiones no planteadas por ellos o más allá de los límites de lo solicitado, salvo en los casos previstos en el artículo 43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interposición de un recurso no suspenderá la ejecución de la decisión, salvo que la ley disponga expresamente lo contr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3</w:t>
      </w:r>
      <w:r>
        <w:rPr>
          <w:b/>
          <w:bCs/>
          <w:spacing w:val="-3"/>
        </w:rPr>
        <w:t>.</w:t>
        <w:noBreakHyphen/>
      </w:r>
      <w:r>
        <w:rPr>
          <w:spacing w:val="-3"/>
        </w:rPr>
        <w:t xml:space="preserve"> </w:t>
      </w:r>
      <w:r>
        <w:rPr>
          <w:b/>
          <w:bCs/>
          <w:spacing w:val="-3"/>
        </w:rPr>
        <w:t>Improcedencia artículo 200 Código de Procedimiento Civil</w:t>
      </w:r>
      <w:r>
        <w:rPr>
          <w:spacing w:val="-3"/>
        </w:rPr>
        <w:t xml:space="preserve">. Las apelaciones y los recursos de casación se verán ante los tribunales que deban conocer de ellos sin esperar la comparecencia de las partes. En consecuencia, no tendrá aplicación en los recursos de apelación y casación en materia penal lo dispuesto en el artículo 200 del Código de Procedimiento Civil.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I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RECURSO DE REPOSICIO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4</w:t>
      </w:r>
      <w:r>
        <w:rPr>
          <w:b/>
          <w:bCs/>
          <w:spacing w:val="-3"/>
        </w:rPr>
        <w:t>.</w:t>
        <w:noBreakHyphen/>
      </w:r>
      <w:r>
        <w:rPr>
          <w:spacing w:val="-3"/>
        </w:rPr>
        <w:t xml:space="preserve"> </w:t>
      </w:r>
      <w:r>
        <w:rPr>
          <w:b/>
          <w:bCs/>
          <w:spacing w:val="-3"/>
        </w:rPr>
        <w:t>Reposición</w:t>
      </w:r>
      <w:r>
        <w:rPr>
          <w:spacing w:val="-3"/>
        </w:rPr>
        <w:t>.  De las sentencias interlocutorias, de los autos y de los decretos podrá pedirse reposición al juez que los hubiere pronunci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reposición sólo puede solicitarse dentro de tercero día y para admitírsele deberá ser siempre fund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se pronunciará de plano, pero podrá oír a los demás intervinientes si se hubiere deducido en un asunto cuya complejidad así lo aconseja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la reposición se interpusiere respecto de una resolución que también fuere susceptible de apelación y no se dedujere a la vez este recurso para el caso de que la reposición fuere denegada, se entenderá que la parte renuncia a la apel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reposición no tendrá efecto suspensivo, salvo cuando contra la misma resolución procediere también la apelación en este efe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5</w:t>
      </w:r>
      <w:r>
        <w:rPr>
          <w:b/>
          <w:bCs/>
          <w:spacing w:val="-3"/>
        </w:rPr>
        <w:t>.</w:t>
        <w:noBreakHyphen/>
      </w:r>
      <w:r>
        <w:rPr>
          <w:spacing w:val="-3"/>
        </w:rPr>
        <w:t xml:space="preserve"> </w:t>
      </w:r>
      <w:r>
        <w:rPr>
          <w:b/>
          <w:bCs/>
          <w:spacing w:val="-3"/>
        </w:rPr>
        <w:t>Reposición en audiencias orales</w:t>
      </w:r>
      <w:r>
        <w:rPr>
          <w:spacing w:val="-3"/>
        </w:rPr>
        <w:t>. La reposición de las resolucio</w:t>
        <w:softHyphen/>
        <w:t>nes pronunciadas durante audiencias orales deberá promoverse tan pronto se dicten y sólo serán admisibles cuando no hubieren precedidas de debate. La tramitación y fallo se efectuará verbalmente en la mism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se tratare de tribunales colegiados, la reposición será resuelta por la mayoría de los jueces que los integr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II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RECURSO DE APELACIO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6</w:t>
      </w:r>
      <w:r>
        <w:rPr>
          <w:b/>
          <w:bCs/>
          <w:spacing w:val="-3"/>
        </w:rPr>
        <w:t>.</w:t>
        <w:noBreakHyphen/>
      </w:r>
      <w:r>
        <w:rPr>
          <w:spacing w:val="-3"/>
        </w:rPr>
        <w:t xml:space="preserve"> </w:t>
      </w:r>
      <w:r>
        <w:rPr>
          <w:b/>
          <w:bCs/>
          <w:spacing w:val="-3"/>
        </w:rPr>
        <w:t>Resoluciones inapelables</w:t>
      </w:r>
      <w:r>
        <w:rPr>
          <w:spacing w:val="-3"/>
        </w:rPr>
        <w:t xml:space="preserve">. Serán siempre inapelables las resoluciones dictadas por un tribunal colegia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7</w:t>
      </w:r>
      <w:r>
        <w:rPr>
          <w:b/>
          <w:bCs/>
          <w:spacing w:val="-3"/>
        </w:rPr>
        <w:t>.</w:t>
        <w:noBreakHyphen/>
      </w:r>
      <w:r>
        <w:rPr>
          <w:spacing w:val="-3"/>
        </w:rPr>
        <w:t xml:space="preserve"> </w:t>
      </w:r>
      <w:r>
        <w:rPr>
          <w:b/>
          <w:bCs/>
          <w:spacing w:val="-3"/>
        </w:rPr>
        <w:t>Tribunal ante el que se entabla</w:t>
      </w:r>
      <w:r>
        <w:rPr>
          <w:spacing w:val="-3"/>
        </w:rPr>
        <w:t>. El recurso de apelación deberá entablarse ante el mismo tribunal que hubiere dictado la resolución y éste lo concederá o lo negará, según lo estimare proced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8</w:t>
      </w:r>
      <w:r>
        <w:rPr>
          <w:b/>
          <w:bCs/>
          <w:spacing w:val="-3"/>
        </w:rPr>
        <w:t>.</w:t>
        <w:noBreakHyphen/>
      </w:r>
      <w:r>
        <w:rPr>
          <w:spacing w:val="-3"/>
        </w:rPr>
        <w:t xml:space="preserve"> </w:t>
      </w:r>
      <w:r>
        <w:rPr>
          <w:b/>
          <w:bCs/>
          <w:spacing w:val="-3"/>
        </w:rPr>
        <w:t>Plazo</w:t>
      </w:r>
      <w:r>
        <w:rPr>
          <w:spacing w:val="-3"/>
        </w:rPr>
        <w:t>. El recurso de apelación deberá entablarse dentro de los cinco días siguientes a la notificación de la resolución impugn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19</w:t>
      </w:r>
      <w:r>
        <w:rPr>
          <w:b/>
          <w:bCs/>
          <w:spacing w:val="-3"/>
        </w:rPr>
        <w:t>.</w:t>
        <w:noBreakHyphen/>
      </w:r>
      <w:r>
        <w:rPr>
          <w:spacing w:val="-3"/>
        </w:rPr>
        <w:t xml:space="preserve"> </w:t>
      </w:r>
      <w:r>
        <w:rPr>
          <w:b/>
          <w:bCs/>
          <w:spacing w:val="-3"/>
        </w:rPr>
        <w:t>Forma de interposición</w:t>
      </w:r>
      <w:r>
        <w:rPr>
          <w:spacing w:val="-3"/>
        </w:rPr>
        <w:t>. El recurso de apelación deberá ser interpuesto por escrito, con indicación de sus fundamen</w:t>
        <w:softHyphen/>
        <w:t>tos y de las peticiones concretas que se formular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0</w:t>
      </w:r>
      <w:r>
        <w:rPr>
          <w:b/>
          <w:bCs/>
          <w:spacing w:val="-3"/>
        </w:rPr>
        <w:t>.</w:t>
        <w:noBreakHyphen/>
      </w:r>
      <w:r>
        <w:rPr>
          <w:spacing w:val="-3"/>
        </w:rPr>
        <w:t xml:space="preserve"> </w:t>
      </w:r>
      <w:r>
        <w:rPr>
          <w:b/>
          <w:bCs/>
          <w:spacing w:val="-3"/>
        </w:rPr>
        <w:t>Efectos</w:t>
      </w:r>
      <w:r>
        <w:rPr>
          <w:spacing w:val="-3"/>
        </w:rPr>
        <w:t>. Por regla general la apelación se concederá en el solo efecto devolutivo, a menos que la ley señale expresamen</w:t>
        <w:softHyphen/>
        <w:t>te lo contr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1</w:t>
      </w:r>
      <w:r>
        <w:rPr>
          <w:b/>
          <w:bCs/>
          <w:spacing w:val="-3"/>
        </w:rPr>
        <w:t>.</w:t>
        <w:noBreakHyphen/>
      </w:r>
      <w:r>
        <w:rPr>
          <w:spacing w:val="-3"/>
        </w:rPr>
        <w:t xml:space="preserve"> </w:t>
      </w:r>
      <w:r>
        <w:rPr>
          <w:b/>
          <w:bCs/>
          <w:spacing w:val="-3"/>
        </w:rPr>
        <w:t>Recurso de hecho</w:t>
      </w:r>
      <w:r>
        <w:rPr>
          <w:spacing w:val="-3"/>
        </w:rPr>
        <w:t>. Denegado el recurso de apelación, concedido siendo improcedente u otorgado con efectos no ajustados a derecho, los intervinientes podrán ocurrir de hecho ante el tribunal de alzada, con el fin de que resuelva si hubiere lugar o no al recurso y cuales deben ser sus efec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resentado el recurso, el tribunal de alzada solicitará, cuando corresponda, los antecedentes señalados en el artículo 423 y luego fallará en cuen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2</w:t>
      </w:r>
      <w:r>
        <w:rPr>
          <w:b/>
          <w:bCs/>
          <w:spacing w:val="-3"/>
        </w:rPr>
        <w:t>.</w:t>
        <w:noBreakHyphen/>
      </w:r>
      <w:r>
        <w:rPr>
          <w:spacing w:val="-3"/>
        </w:rPr>
        <w:t xml:space="preserve"> </w:t>
      </w:r>
      <w:r>
        <w:rPr>
          <w:b/>
          <w:bCs/>
          <w:spacing w:val="-3"/>
        </w:rPr>
        <w:t>Resoluciones apelables</w:t>
      </w:r>
      <w:r>
        <w:rPr>
          <w:spacing w:val="-3"/>
        </w:rPr>
        <w:t>. Las resoluciones dictadas por el juez de control de la instrucción serán apelables en los siguientes ca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Cuando pongan término al procedimiento, hagan imposible o suspendan su prosecución y siempre que no constituyan sentencias defini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Cuando la ley lo señale expres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3</w:t>
      </w:r>
      <w:r>
        <w:rPr>
          <w:b/>
          <w:bCs/>
          <w:spacing w:val="-3"/>
        </w:rPr>
        <w:t>.</w:t>
        <w:noBreakHyphen/>
      </w:r>
      <w:r>
        <w:rPr>
          <w:spacing w:val="-3"/>
        </w:rPr>
        <w:t xml:space="preserve"> </w:t>
      </w:r>
      <w:r>
        <w:rPr>
          <w:b/>
          <w:bCs/>
          <w:spacing w:val="-3"/>
        </w:rPr>
        <w:t>Antecedentes</w:t>
      </w:r>
      <w:r>
        <w:rPr>
          <w:spacing w:val="-3"/>
        </w:rPr>
        <w:t>. Concedido el recurso, el juez remitirá al tribunal de alzada el texto de la resolución y copia de los registros de aquellas actuaciones o de la audiencia judicial en que se hubiere fund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4</w:t>
      </w:r>
      <w:r>
        <w:rPr>
          <w:b/>
          <w:bCs/>
          <w:spacing w:val="-3"/>
        </w:rPr>
        <w:t>.</w:t>
        <w:noBreakHyphen/>
      </w:r>
      <w:r>
        <w:rPr>
          <w:spacing w:val="-3"/>
        </w:rPr>
        <w:t xml:space="preserve"> </w:t>
      </w:r>
      <w:r>
        <w:rPr>
          <w:b/>
          <w:bCs/>
          <w:spacing w:val="-3"/>
        </w:rPr>
        <w:t>Normas del título XVIII del libro I del Código de Procedimiento Civil</w:t>
      </w:r>
      <w:r>
        <w:rPr>
          <w:spacing w:val="-3"/>
        </w:rPr>
        <w:t>. Son aplicables a este párrafo, en cuanto no se opongan a lo establecido en este título, las disposiciones contenidas en el título XVIII del Libro I del Código de Procedi</w:t>
        <w:softHyphen/>
        <w:t>miento Civi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5</w:t>
      </w:r>
      <w:r>
        <w:rPr>
          <w:b/>
          <w:bCs/>
          <w:spacing w:val="-3"/>
        </w:rPr>
        <w:t>.</w:t>
        <w:noBreakHyphen/>
      </w:r>
      <w:r>
        <w:rPr>
          <w:spacing w:val="-3"/>
        </w:rPr>
        <w:t xml:space="preserve"> </w:t>
      </w:r>
      <w:r>
        <w:rPr>
          <w:b/>
          <w:bCs/>
          <w:spacing w:val="-3"/>
        </w:rPr>
        <w:t>Tramitación</w:t>
      </w:r>
      <w:r>
        <w:rPr>
          <w:spacing w:val="-3"/>
        </w:rPr>
        <w:t>. El tribunal de alzada se pronunciará sobre la admisibilidad del recurso y lo resolverá en cuenta, a menos que se tratare de una resolución dictada en audiencia oral. En este último caso ordenará la vista oral de la cau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vista de la causa será pública, comenzando con una relación basada en los antecedentes señalados en el artículo 423, a continuación de lo cual se concederá a las partes el uso de la palabra. En primer lugar lo hará el recurrente y luego los demás intervinientes que se encontraren presentes, en el orden que determine el presidente del tribunal. Concluidas las alegacio</w:t>
        <w:softHyphen/>
        <w:t>nes, los miembros del tribunal podrán formular preguntas a los presen</w:t>
        <w:softHyphen/>
        <w:t>tes, pudiendo el presidente permitir aclaraciones respecto a las alegaciones de los mism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urante la vista del recurso, el presidente del tribunal podrá hacer uso de las facultades señaladas en los artículos 370 y 37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6</w:t>
      </w:r>
      <w:r>
        <w:rPr>
          <w:b/>
          <w:bCs/>
          <w:spacing w:val="-3"/>
        </w:rPr>
        <w:t>.</w:t>
        <w:noBreakHyphen/>
      </w:r>
      <w:r>
        <w:rPr>
          <w:spacing w:val="-3"/>
        </w:rPr>
        <w:t xml:space="preserve"> </w:t>
      </w:r>
      <w:r>
        <w:rPr>
          <w:b/>
          <w:bCs/>
          <w:spacing w:val="-3"/>
        </w:rPr>
        <w:t>Resolución del recurso</w:t>
      </w:r>
      <w:r>
        <w:rPr>
          <w:spacing w:val="-3"/>
        </w:rPr>
        <w:t>. Concluido el debate, el tribunal pronunciará inmediatamente su decisión con sus fundamen</w:t>
        <w:softHyphen/>
        <w:t>t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7</w:t>
      </w:r>
      <w:r>
        <w:rPr>
          <w:b/>
          <w:bCs/>
          <w:spacing w:val="-3"/>
        </w:rPr>
        <w:t>.</w:t>
        <w:noBreakHyphen/>
      </w:r>
      <w:r>
        <w:rPr>
          <w:spacing w:val="-3"/>
        </w:rPr>
        <w:t xml:space="preserve"> </w:t>
      </w:r>
      <w:r>
        <w:rPr>
          <w:b/>
          <w:bCs/>
          <w:spacing w:val="-3"/>
        </w:rPr>
        <w:t>Improcedencia orden de no innovar y restricción de prueba</w:t>
      </w:r>
      <w:r>
        <w:rPr>
          <w:spacing w:val="-3"/>
        </w:rPr>
        <w:t>. Durante la tramitación del recurso no habrá lugar a la orden de no innovar, ni se admitirá otra prueba que la document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pPr>
      <w:r>
        <w:rPr>
          <w:b/>
          <w:bCs/>
          <w:spacing w:val="-3"/>
        </w:rPr>
        <w:tab/>
        <w:t>TITULO IV</w:t>
      </w:r>
      <w:r>
        <w:rPr>
          <w:spacing w:val="-3"/>
        </w:rPr>
        <w:t xml:space="preserve"> </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CASACIO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8</w:t>
      </w:r>
      <w:r>
        <w:rPr>
          <w:b/>
          <w:bCs/>
          <w:spacing w:val="-3"/>
        </w:rPr>
        <w:t>.</w:t>
        <w:noBreakHyphen/>
      </w:r>
      <w:r>
        <w:rPr>
          <w:spacing w:val="-3"/>
        </w:rPr>
        <w:t xml:space="preserve"> </w:t>
      </w:r>
      <w:r>
        <w:rPr>
          <w:b/>
          <w:bCs/>
          <w:spacing w:val="-3"/>
        </w:rPr>
        <w:t>Motivos</w:t>
      </w:r>
      <w:r>
        <w:rPr>
          <w:spacing w:val="-3"/>
        </w:rPr>
        <w:t>. El recurso de casación se concede para los casos en que la sentencia se basare en la infracción de una disposición legal o constitu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la infracción invocada como motivo del recurso se refiera a una ley que regule el procedimiento, el recurso sólo será admisible cuando quien lo entablare hubiere reclamado del vicio o defecto, ejerciendo oportunamente y en todos sus grados los recursos establecidos por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o será necesaria la reclamación del inciso anterior, cuando la ley no admita recurso alguno contra la resolución que contuviere el vicio o defecto, ni cuando éste hubiere tenido lugar en el pronunciamiento mismo de la sentencia que se tratare de casar, ni cuando dicho vicio o defecto hubiere llegado al conocimiento de la parte después de pronunciada la sentencia, ni en los casos previstos en el artículo 43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29</w:t>
      </w:r>
      <w:r>
        <w:rPr>
          <w:b/>
          <w:bCs/>
          <w:spacing w:val="-3"/>
        </w:rPr>
        <w:t>.</w:t>
        <w:noBreakHyphen/>
      </w:r>
      <w:r>
        <w:rPr>
          <w:spacing w:val="-3"/>
        </w:rPr>
        <w:t xml:space="preserve"> </w:t>
      </w:r>
      <w:r>
        <w:rPr>
          <w:b/>
          <w:bCs/>
          <w:spacing w:val="-3"/>
        </w:rPr>
        <w:t>Procedencia casación ante Corte Suprema</w:t>
      </w:r>
      <w:r>
        <w:rPr>
          <w:spacing w:val="-3"/>
        </w:rPr>
        <w:t>. Conocerá del recurso de casación deducido contra la sentencia definitiva pronunciada por el tribunal colegiado de juicio oral la Corte Supre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0</w:t>
      </w:r>
      <w:r>
        <w:rPr>
          <w:b/>
          <w:bCs/>
          <w:spacing w:val="-3"/>
        </w:rPr>
        <w:t>.</w:t>
        <w:noBreakHyphen/>
      </w:r>
      <w:r>
        <w:rPr>
          <w:spacing w:val="-3"/>
        </w:rPr>
        <w:t xml:space="preserve"> </w:t>
      </w:r>
      <w:r>
        <w:rPr>
          <w:b/>
          <w:bCs/>
          <w:spacing w:val="-3"/>
        </w:rPr>
        <w:t>Procedencia casación ante Corte de Apelaciones</w:t>
      </w:r>
      <w:r>
        <w:rPr>
          <w:spacing w:val="-3"/>
        </w:rPr>
        <w:t>. Se podrá deducir el recurso de casación para ser conocido por la Corte de Apelacio</w:t>
        <w:softHyphen/>
        <w:t>nes contra la sentencia definitiva dictada por tribuna</w:t>
        <w:softHyphen/>
        <w:t>les uniperson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1</w:t>
      </w:r>
      <w:r>
        <w:rPr>
          <w:b/>
          <w:bCs/>
          <w:spacing w:val="-3"/>
        </w:rPr>
        <w:t>.</w:t>
        <w:noBreakHyphen/>
      </w:r>
      <w:r>
        <w:rPr>
          <w:spacing w:val="-3"/>
        </w:rPr>
        <w:t xml:space="preserve"> </w:t>
      </w:r>
      <w:r>
        <w:rPr>
          <w:b/>
          <w:bCs/>
          <w:spacing w:val="-3"/>
        </w:rPr>
        <w:t>Efectos interposición del recurso</w:t>
      </w:r>
      <w:r>
        <w:rPr>
          <w:spacing w:val="-3"/>
        </w:rPr>
        <w:t>. La sentencia de término condenatoria en proceso sobre crimen o simple delito no tendrá la fuerza de cosa juzgada, mientras pendiere el plazo para deducir el recurso de cas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se interpusiere este recurso, mientras pendiere su conocimiento aquélla quedará en suspen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ero si la sentencia de término absolviere al procesado, éste será desde luego puesto en libertad, sin la espera de los incisos preced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2</w:t>
      </w:r>
      <w:r>
        <w:rPr>
          <w:b/>
          <w:bCs/>
          <w:spacing w:val="-3"/>
        </w:rPr>
        <w:t>.</w:t>
        <w:noBreakHyphen/>
      </w:r>
      <w:r>
        <w:rPr>
          <w:spacing w:val="-3"/>
        </w:rPr>
        <w:t xml:space="preserve"> </w:t>
      </w:r>
      <w:r>
        <w:rPr>
          <w:b/>
          <w:bCs/>
          <w:spacing w:val="-3"/>
        </w:rPr>
        <w:t>Forma y plazo</w:t>
      </w:r>
      <w:r>
        <w:rPr>
          <w:spacing w:val="-3"/>
        </w:rPr>
        <w:t>. El recurso de casación deberá ser deducido por escrito, dentro de los quince días siguientes a la fecha de notificación de la sentencia, ante el tribunal que la hubiere dic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escrito respectivo deberá expresar los fundamen</w:t>
        <w:softHyphen/>
        <w:t>tos del recurso. Si éste se basare en dos o más motivos, deberá señalarlo e indicar, asimismo, si éstos se invocan en forma conjunta o subsidiaria. En todo caso, cada motivo de casación deberá ser fundado separadamente de los demá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l fundar el recurso, el recurrente deberá expresar el acto de procedimiento o la parte de la sentencia que se impugnaren, la o las normas jurídicas que se pretendan infringidas, su naturaleza material o procesal, la influencia de la infracción en lo dispositivo de la sentencia y la aplicación que de las mismas normas jurídicas se pretend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Interpuesto el recurso, no podrán invocarse nuevos motivos de cas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3</w:t>
      </w:r>
      <w:r>
        <w:rPr>
          <w:b/>
          <w:bCs/>
          <w:spacing w:val="-3"/>
        </w:rPr>
        <w:t>.</w:t>
        <w:noBreakHyphen/>
      </w:r>
      <w:r>
        <w:rPr>
          <w:spacing w:val="-3"/>
        </w:rPr>
        <w:t xml:space="preserve"> </w:t>
      </w:r>
      <w:r>
        <w:rPr>
          <w:b/>
          <w:bCs/>
          <w:spacing w:val="-3"/>
        </w:rPr>
        <w:t>Motivos absolutos de casación</w:t>
      </w:r>
      <w:r>
        <w:rPr>
          <w:spacing w:val="-3"/>
        </w:rPr>
        <w:t>. La sentencia se tendrá siempre como fundada en infracción de ley, en los siguientes ca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Cuando hubiere sido pronunciada por un tribunal manifiesta</w:t>
        <w:softHyphen/>
        <w:t>mente incompetente, o no integrado por los funcionarios designados por la ley; cuando hubiere sido pronunciada por un juez o con la concu</w:t>
        <w:softHyphen/>
        <w:t>rrencia de un juez legalmente implicado, o cuya recusación estuviere pendiente o hubiere sido declarada por tribunal competen</w:t>
        <w:softHyphen/>
        <w:t>te; y, cuando hubiere sido acordada por tribunal colegiado por menor número de votos o pronunciada por menor número de jueces que el requerido por la ley, o con concurrencia de jueces que no hubieren asistido al juicio o a la vista del recurso, o faltando alguno de los que hubieren asistido a el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Cuando la audiencia principal hubiere tenido lugar en ausencia del ministerio público o de alguna persona cuya presencia la ley exij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Cuando durante el juicio oral se hubiere vulnerado el derecho del acusado a ser oído o a ejercer su defensa efectiva, como si se le impidiere rendir prueba o intervenir en la que se produz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Cuando hubiere sido dictada en un juicio oral en el que hubieren sido violadas las disposiciones sobre la publicidad y continuidad del ju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Cuando en la sentencia se hubiere omitido total o parcial</w:t>
        <w:softHyphen/>
        <w:t>mente alguno de los requisitos previstos en el artículo 400 letras c), d) o 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f)</w:t>
      </w:r>
      <w:r>
        <w:rPr>
          <w:spacing w:val="-3"/>
        </w:rPr>
        <w:t xml:space="preserve"> Cuando se hubiere dictado con infracción a lo prescrito en el artículo 399;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g)</w:t>
      </w:r>
      <w:r>
        <w:rPr>
          <w:spacing w:val="-3"/>
        </w:rPr>
        <w:t xml:space="preserve"> Cuando la sentencia hubiere sido dictada en oposición a otra sentencia criminal pasada en autoridad de cosa juzg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4</w:t>
      </w:r>
      <w:r>
        <w:rPr>
          <w:b/>
          <w:bCs/>
          <w:spacing w:val="-3"/>
        </w:rPr>
        <w:t>.</w:t>
        <w:noBreakHyphen/>
      </w:r>
      <w:r>
        <w:rPr>
          <w:spacing w:val="-3"/>
        </w:rPr>
        <w:t xml:space="preserve"> </w:t>
      </w:r>
      <w:r>
        <w:rPr>
          <w:b/>
          <w:bCs/>
          <w:spacing w:val="-3"/>
        </w:rPr>
        <w:t>Casación de oficio</w:t>
      </w:r>
      <w:r>
        <w:rPr>
          <w:spacing w:val="-3"/>
        </w:rPr>
        <w:t>. La Corte podrá casar de oficio la sentencia condenatoria, cuando concurriere alguno de los motivos señalados en el artículo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alguno de los integrantes del tribunal notare la procedencia de alguno de los vicios señalados, lo comunicará al presidente, quien deberá informarlo a las partes durante la vista</w:t>
      </w:r>
    </w:p>
    <w:p>
      <w:pPr>
        <w:pStyle w:val="Normal"/>
        <w:tabs>
          <w:tab w:val="clear" w:pos="708"/>
          <w:tab w:val="left" w:pos="-720" w:leader="none"/>
        </w:tabs>
        <w:jc w:val="both"/>
        <w:rPr>
          <w:spacing w:val="-3"/>
        </w:rPr>
      </w:pPr>
      <w:r>
        <w:rPr>
          <w:spacing w:val="-3"/>
        </w:rPr>
        <w:t>del recurso, permitiéndoles referirse a ello en su expos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5</w:t>
      </w:r>
      <w:r>
        <w:rPr>
          <w:b/>
          <w:bCs/>
          <w:spacing w:val="-3"/>
        </w:rPr>
        <w:t>.</w:t>
        <w:noBreakHyphen/>
      </w:r>
      <w:r>
        <w:rPr>
          <w:spacing w:val="-3"/>
        </w:rPr>
        <w:t xml:space="preserve"> </w:t>
      </w:r>
      <w:r>
        <w:rPr>
          <w:b/>
          <w:bCs/>
          <w:spacing w:val="-3"/>
        </w:rPr>
        <w:t>Antecedentes</w:t>
      </w:r>
      <w:r>
        <w:rPr>
          <w:spacing w:val="-3"/>
        </w:rPr>
        <w:t>. Interpuesto el recurso, el tribunal remitirá a la Corte copias de la sentencia recurrida; del acta del juicio oral si fuere definitiva y de las audiencias o actuaciones que se impugnaren; y del escrito en que se hubiere deducido el recur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6</w:t>
      </w:r>
      <w:r>
        <w:rPr>
          <w:b/>
          <w:bCs/>
          <w:spacing w:val="-3"/>
        </w:rPr>
        <w:t>.</w:t>
        <w:noBreakHyphen/>
      </w:r>
      <w:r>
        <w:rPr>
          <w:spacing w:val="-3"/>
        </w:rPr>
        <w:t xml:space="preserve"> </w:t>
      </w:r>
      <w:r>
        <w:rPr>
          <w:b/>
          <w:bCs/>
          <w:spacing w:val="-3"/>
        </w:rPr>
        <w:t>Designación de defensor público</w:t>
      </w:r>
      <w:r>
        <w:rPr>
          <w:spacing w:val="-3"/>
        </w:rPr>
        <w:t xml:space="preserve">. Cuando las etapas anteriores del procedimiento se hubieren desarrollado en una ciudad distinta de aquella donde tenga su asiento la Corte, el acusado podrá solicitar la designación de un defensor público con domicilio en la misma, a objeto de que asuma su representa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7</w:t>
      </w:r>
      <w:r>
        <w:rPr>
          <w:b/>
          <w:bCs/>
          <w:spacing w:val="-3"/>
        </w:rPr>
        <w:t>.</w:t>
        <w:noBreakHyphen/>
      </w:r>
      <w:r>
        <w:rPr>
          <w:spacing w:val="-3"/>
        </w:rPr>
        <w:t xml:space="preserve"> </w:t>
      </w:r>
      <w:r>
        <w:rPr>
          <w:b/>
          <w:bCs/>
          <w:spacing w:val="-3"/>
        </w:rPr>
        <w:t>Admisibilidad</w:t>
      </w:r>
      <w:r>
        <w:rPr>
          <w:spacing w:val="-3"/>
        </w:rPr>
        <w:t xml:space="preserve">. Recibidos los antecedentes del recurso, la Corte se pronunciará sobre su admisibilidad.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declaración de inadmisibilidad sólo procederá:</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Cuando el recurso hubiere sido interpuesto invocando motivos distintos a la infracción de una disposición legal o constitucio</w:t>
        <w:softHyphen/>
        <w:t>nal, o cuando no se hubiere indicado claramente la norma infringida o la forma en que la infracción influye en lo dispositivo del fallo, salvo los casos previstos en el artículo 433;</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Cuando el recurso hubiere sido interpuesto en contra de resoluciones distintas a las comprendidas en los artículos 429 y 430;</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Cuando la parte que dedujere el recurso no lo hubiere preparado oportunamente, salvo en los casos previstos en el artículo 433;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Cuando el recurso se hubiere deducido extemporá</w:t>
        <w:softHyphen/>
        <w:t>neamen</w:t>
        <w:softHyphen/>
        <w:t>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recurso adoleciere defectos subsanables, la Corte los corregirá o mandará corregirlos fijando un plazo al efe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La resolución que declare inadmisible el recurso podrá ser objeto de reposición dentro de los tres días siguientes a su notifica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8</w:t>
      </w:r>
      <w:r>
        <w:rPr>
          <w:b/>
          <w:bCs/>
          <w:spacing w:val="-3"/>
        </w:rPr>
        <w:t>.</w:t>
        <w:noBreakHyphen/>
      </w:r>
      <w:r>
        <w:rPr>
          <w:spacing w:val="-3"/>
        </w:rPr>
        <w:t xml:space="preserve"> </w:t>
      </w:r>
      <w:r>
        <w:rPr>
          <w:b/>
          <w:bCs/>
          <w:spacing w:val="-3"/>
        </w:rPr>
        <w:t>Adhesión y observaciones escritas</w:t>
      </w:r>
      <w:r>
        <w:rPr>
          <w:spacing w:val="-3"/>
        </w:rPr>
        <w:t>. Declarado admisible el recurso por la Corte, se abrirá un plazo de cinco días para que las demás partes se adhieran a él o formulen observaciones por escri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adhesión al recurso deberá cumplir con todos los requisitos necesarios para su interpos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39</w:t>
      </w:r>
      <w:r>
        <w:rPr>
          <w:b/>
          <w:bCs/>
          <w:spacing w:val="-3"/>
        </w:rPr>
        <w:t>.</w:t>
        <w:noBreakHyphen/>
      </w:r>
      <w:r>
        <w:rPr>
          <w:spacing w:val="-3"/>
        </w:rPr>
        <w:t xml:space="preserve"> </w:t>
      </w:r>
      <w:r>
        <w:rPr>
          <w:b/>
          <w:bCs/>
          <w:spacing w:val="-3"/>
        </w:rPr>
        <w:t>Vista del recurso</w:t>
      </w:r>
      <w:r>
        <w:rPr>
          <w:spacing w:val="-3"/>
        </w:rPr>
        <w:t>. La vista del recurso tendrá lugar en una audiencia pública, a la que se citará a todos quienes hubieren comparecido al recur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urante la vista del recurso el tribunal podrá hacer uso de las facultades previstas en los artículos 370 y 374.</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vista se celebrará con los intervinientes que comparecie</w:t>
        <w:softHyphen/>
        <w:t xml:space="preserve">ren. La palabra será concedida primero al abogado del recurrente. A continuación podrán hacer uso de ella los abogados de quienes no hubieren interpuesto el recurso. La duración de las alegaciones de cada abogado se limitará a una hora, pudiendo los abogados dividir su tiempo y reservar parte de él para utilizarlo con posterioridad a los alegatos de sus contradictores. El tribunal podrá prolongar prudencialmente la duración de los alegato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Quienes intervinieren en la discusión podrán dejar en poder del tribunal breves notas escritas sobre sus aleg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recurso hubiere sido interpuesto por el acusado y su abogado no compareciere a la audiencia, el tribunal procederá a designarle un defensor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0</w:t>
      </w:r>
      <w:r>
        <w:rPr>
          <w:b/>
          <w:bCs/>
          <w:spacing w:val="-3"/>
        </w:rPr>
        <w:t>.</w:t>
        <w:noBreakHyphen/>
      </w:r>
      <w:r>
        <w:rPr>
          <w:spacing w:val="-3"/>
        </w:rPr>
        <w:t xml:space="preserve"> </w:t>
      </w:r>
      <w:r>
        <w:rPr>
          <w:b/>
          <w:bCs/>
          <w:spacing w:val="-3"/>
        </w:rPr>
        <w:t>Prueba</w:t>
      </w:r>
      <w:r>
        <w:rPr>
          <w:spacing w:val="-3"/>
        </w:rPr>
        <w:t>. Cuando el recurso residiere en un defecto de procedi</w:t>
        <w:softHyphen/>
        <w:t>miento, se podrá admitir la práctica de pruebas sobre la forma en que el acto se hubiere realizado, siempre que se hubieren solicitado al momento de la interposición del recur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La prueba se recibirá en la audiencia, conforme a las reglas que rigen para el juicio oral, en lo pertin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1</w:t>
      </w:r>
      <w:r>
        <w:rPr>
          <w:b/>
          <w:bCs/>
          <w:spacing w:val="-3"/>
        </w:rPr>
        <w:t>.</w:t>
        <w:noBreakHyphen/>
      </w:r>
      <w:r>
        <w:rPr>
          <w:spacing w:val="-3"/>
        </w:rPr>
        <w:t xml:space="preserve"> </w:t>
      </w:r>
      <w:r>
        <w:rPr>
          <w:b/>
          <w:bCs/>
          <w:spacing w:val="-3"/>
        </w:rPr>
        <w:t>Fallo</w:t>
      </w:r>
      <w:r>
        <w:rPr>
          <w:spacing w:val="-3"/>
        </w:rPr>
        <w:t>. En la sentencia, que deberá dictarse dentro de los treinta días siguientes, se expondrán los fundamentos que sirvan de base a la resolución del tribunal, la decisión de las diversas cuestiones controvertidas y la declaración explícita de si es nula o no la sentencia reclamada o el procedimiento que la hubiere origin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Vencido el plazo señalado en el inciso anterior sin que se hubiere dictado sentencia, se deberá proceder a una nueva vista del recur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2</w:t>
      </w:r>
      <w:r>
        <w:rPr>
          <w:b/>
          <w:bCs/>
          <w:spacing w:val="-3"/>
        </w:rPr>
        <w:t>.</w:t>
        <w:noBreakHyphen/>
      </w:r>
      <w:r>
        <w:rPr>
          <w:spacing w:val="-3"/>
        </w:rPr>
        <w:t xml:space="preserve"> </w:t>
      </w:r>
      <w:r>
        <w:rPr>
          <w:b/>
          <w:bCs/>
          <w:spacing w:val="-3"/>
        </w:rPr>
        <w:t>Nulidad, reenvío y sentencia de reemplazo</w:t>
      </w:r>
      <w:r>
        <w:rPr>
          <w:spacing w:val="-3"/>
        </w:rPr>
        <w:t>. Cuando la Corte invalidare una sentencia, ordenará la renovación del procedimiento por el tribunal competente, indicando el estado en que deba quedar la causa. Con todo, si la invalidación no conlleva</w:t>
        <w:softHyphen/>
        <w:t>re modificación del contenido de la sentencia a que se refiere el artículo 400 letra c), dictará acto continuo y sin nueva vista, pero separadamente, la sentencia que creyere conforme a la ley y al mérito de los hechos, tal como se hubieren dado por establecidos en el fallo recurrido, reproduciendo los fundamentos de derecho de la resolución casada que no hicieren referencia a los puntos que hubieren sido materia del recurso y la parte del fallo no afectada por és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jueces que hubieren concurrido a dictar la decisión anulada no podrán intervenir en el nuevo trámi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El tribunal de reenvío que corresponda deberá atenerse al fundamento jurídico de la resolución de la casa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3</w:t>
      </w:r>
      <w:r>
        <w:rPr>
          <w:b/>
          <w:bCs/>
          <w:spacing w:val="-3"/>
        </w:rPr>
        <w:t>.</w:t>
        <w:noBreakHyphen/>
      </w:r>
      <w:r>
        <w:rPr>
          <w:spacing w:val="-3"/>
        </w:rPr>
        <w:t xml:space="preserve"> </w:t>
      </w:r>
      <w:r>
        <w:rPr>
          <w:b/>
          <w:bCs/>
          <w:spacing w:val="-3"/>
        </w:rPr>
        <w:t>Defectos no esenciales</w:t>
      </w:r>
      <w:r>
        <w:rPr>
          <w:spacing w:val="-3"/>
        </w:rPr>
        <w:t>. Los errores de derecho en la fundamenta</w:t>
        <w:softHyphen/>
        <w:t xml:space="preserve">ción de la resolución recurrida, que no influyeren en su parte dispositiva, deberán ser corregidos, aunque no provoquen la anulación.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4</w:t>
      </w:r>
      <w:r>
        <w:rPr>
          <w:b/>
          <w:bCs/>
          <w:spacing w:val="-3"/>
        </w:rPr>
        <w:t>.</w:t>
        <w:noBreakHyphen/>
      </w:r>
      <w:r>
        <w:rPr>
          <w:spacing w:val="-3"/>
        </w:rPr>
        <w:t xml:space="preserve"> </w:t>
      </w:r>
      <w:r>
        <w:rPr>
          <w:b/>
          <w:bCs/>
          <w:spacing w:val="-3"/>
        </w:rPr>
        <w:t>Prohibición de reformatio in peius</w:t>
      </w:r>
      <w:r>
        <w:rPr>
          <w:spacing w:val="-3"/>
        </w:rPr>
        <w:t>. Salvo lo dispuesto en el artículo 434, el pronunciamiento del tribunal de casación sólo podrá extenderse a las infracciones invocadas por el recurr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Cuando el recurso sólo hubiere sido interpuesto por el acusado, la sentencia de reemplazo no podrá ser modificada en su perjui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infracción de disposiciones legales o constitu</w:t>
        <w:softHyphen/>
        <w:t>cio</w:t>
        <w:softHyphen/>
        <w:t xml:space="preserve">nales establecidas en favor del acusado no podrá ser invocadas con el objeto de provocar una revocación total o parcial de la sentencia en perjuicio del propio acusa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5</w:t>
      </w:r>
      <w:r>
        <w:rPr>
          <w:b/>
          <w:bCs/>
          <w:spacing w:val="-3"/>
        </w:rPr>
        <w:t>.</w:t>
        <w:noBreakHyphen/>
      </w:r>
      <w:r>
        <w:rPr>
          <w:spacing w:val="-3"/>
        </w:rPr>
        <w:t xml:space="preserve"> </w:t>
      </w:r>
      <w:r>
        <w:rPr>
          <w:b/>
          <w:bCs/>
          <w:spacing w:val="-3"/>
        </w:rPr>
        <w:t>Libertad del imputado</w:t>
      </w:r>
      <w:r>
        <w:rPr>
          <w:spacing w:val="-3"/>
        </w:rPr>
        <w:t>. El tribunal de casación ordenará inmediatamente la libertad del imputado cuando, como consecuencia de su decisión, debiere cesar la privación de libert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V</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REVISION DE LAS SENTENCIAS FIRM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6</w:t>
      </w:r>
      <w:r>
        <w:rPr>
          <w:b/>
          <w:bCs/>
          <w:spacing w:val="-3"/>
        </w:rPr>
        <w:t>.</w:t>
        <w:noBreakHyphen/>
      </w:r>
      <w:r>
        <w:rPr>
          <w:spacing w:val="-3"/>
        </w:rPr>
        <w:t xml:space="preserve"> </w:t>
      </w:r>
      <w:r>
        <w:rPr>
          <w:b/>
          <w:bCs/>
          <w:spacing w:val="-3"/>
        </w:rPr>
        <w:t>Procedencia</w:t>
      </w:r>
      <w:r>
        <w:rPr>
          <w:spacing w:val="-3"/>
        </w:rPr>
        <w:t>. La Corte Suprema podrá rever extraordi</w:t>
        <w:softHyphen/>
        <w:t>na</w:t>
        <w:softHyphen/>
        <w:t>riamente las sentencias firmes en que se hubiere condenado a alguien por un crimen o simple delito, para anularlas, en los siguientes cas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Cuando, en virtud de sentencias contradicto</w:t>
        <w:softHyphen/>
        <w:t>rias, estuvieren sufriendo condena dos o más personas por un mismo delito que no hubiere podido ser cometido más que por una so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Cuando alguno estuviere sufriendo condena como autor, cómplice o encubridor del homicidio de una persona cuya existencia se comprobare después de la conden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Cuando alguno estuviere sufriendo condena en virtud de sentencia fundada en un documento o en el testimonio de una o más personas, siempre que dicho documento o dicho testimonio hubiere sido declarado falso por sentencia firme en causa crimi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Cuando, con posterioridad a la sentencia condena</w:t>
        <w:softHyphen/>
        <w:t>toria, ocurriere o se descubriere algún hecho o apareciere algún documento desconocido durante el proceso, que fueren de tal naturaleza que basten para establecer la inocencia del condenad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Cuando la sentencia condenatoria hubiere sido pronunciada a consecuencia de prevaricación o cohecho de uno o más jueces que concurrieran a su dictación, cuya existencia hubiere sido declarada por sentencia judicial firm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7</w:t>
      </w:r>
      <w:r>
        <w:rPr>
          <w:b/>
          <w:bCs/>
          <w:spacing w:val="-3"/>
        </w:rPr>
        <w:t>.</w:t>
        <w:noBreakHyphen/>
      </w:r>
      <w:r>
        <w:rPr>
          <w:spacing w:val="-3"/>
        </w:rPr>
        <w:t xml:space="preserve"> </w:t>
      </w:r>
      <w:r>
        <w:rPr>
          <w:b/>
          <w:bCs/>
          <w:spacing w:val="-3"/>
        </w:rPr>
        <w:t>Plazo y titulares</w:t>
      </w:r>
      <w:r>
        <w:rPr>
          <w:spacing w:val="-3"/>
        </w:rPr>
        <w:t>. El recurso de revisión podrá ser interpuesto, en cualquier tiempo, por el ministerio público o por el condenado. Podrán asimismo interponerlo el condenado que ha cumplido su condena, o sus herederos, cuando el condenado hubiere muerto y se tratare de rehabilitar su memo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empre se deberá actuar por medio de abogado habilitado para el ejercicio de la profe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8</w:t>
      </w:r>
      <w:r>
        <w:rPr>
          <w:b/>
          <w:bCs/>
          <w:spacing w:val="-3"/>
        </w:rPr>
        <w:t>.</w:t>
        <w:noBreakHyphen/>
      </w:r>
      <w:r>
        <w:rPr>
          <w:spacing w:val="-3"/>
        </w:rPr>
        <w:t xml:space="preserve"> </w:t>
      </w:r>
      <w:r>
        <w:rPr>
          <w:b/>
          <w:bCs/>
          <w:spacing w:val="-3"/>
        </w:rPr>
        <w:t>Formalidades</w:t>
      </w:r>
      <w:r>
        <w:rPr>
          <w:spacing w:val="-3"/>
        </w:rPr>
        <w:t>. El recurso se presentará ante la secretaría de la Corte Suprema y deberá expresar con precisión su fundamento legal, acompañándose a él los documentos que comprobaren los hechos en que se susten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la causal alegada fuere la de la letra b del artículo 446, el recurso deberá indicar los medios con que se intenta probar que la persona víctima del pretendido homicidio ha vivido después de la fecha en que la sentencia la supone fallecida; y si fuere la de la letra d, indicará el hecho o el documento desconocido durante el proceso, expresará los medios con que se pretendiere acreditar el hecho y se acompañará, en su caso, el documento o, si no fuere posible, se manifestará al menos su naturaleza y el lugar y archivo en que se encuentr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recurso que no se conformare a estas prescripcio</w:t>
        <w:softHyphen/>
        <w:t>nes será rechazado de plan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pareciendo interpuesto el recurso en forma legal, se dará traslado de él al fiscal, o al condenado si el recurrente fuere el ministerio público; y en seguida se mandará traer la causa en relación; y, vista en la forma ordinaria, se fallará sin más trámi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49</w:t>
      </w:r>
      <w:r>
        <w:rPr>
          <w:b/>
          <w:bCs/>
          <w:spacing w:val="-3"/>
        </w:rPr>
        <w:t>.</w:t>
        <w:noBreakHyphen/>
      </w:r>
      <w:r>
        <w:rPr>
          <w:spacing w:val="-3"/>
        </w:rPr>
        <w:t xml:space="preserve"> </w:t>
      </w:r>
      <w:r>
        <w:rPr>
          <w:b/>
          <w:bCs/>
          <w:spacing w:val="-3"/>
        </w:rPr>
        <w:t>Testigos</w:t>
      </w:r>
      <w:r>
        <w:rPr>
          <w:spacing w:val="-3"/>
        </w:rPr>
        <w:t>. En los casos en que procediere la prueba testimonial el tribunal la recibirá durante la vista, al término de la cual deberá fallar sin más trámi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0</w:t>
      </w:r>
      <w:r>
        <w:rPr>
          <w:b/>
          <w:bCs/>
          <w:spacing w:val="-3"/>
        </w:rPr>
        <w:t>.</w:t>
        <w:noBreakHyphen/>
      </w:r>
      <w:r>
        <w:rPr>
          <w:spacing w:val="-3"/>
        </w:rPr>
        <w:t xml:space="preserve"> </w:t>
      </w:r>
      <w:r>
        <w:rPr>
          <w:b/>
          <w:bCs/>
          <w:spacing w:val="-3"/>
        </w:rPr>
        <w:t>Efectos</w:t>
      </w:r>
      <w:r>
        <w:rPr>
          <w:spacing w:val="-3"/>
        </w:rPr>
        <w:t>. La interposición del recurso de revisión no suspenderá el cumplimiento de la sentencia que se intenta anular, a menos que, por tratarse de una pena irreparable, el tribunal ordenare la suspensión hasta que el recurso fuere fallado. Con todo, si el tribunal lo estimare conveniente, en cualquier momento del trámite podrá suspender la ejecución de la sentencia recurrida y disponer la libertad del condenado, aplicando, si correspondiere, una medida cautelar personal distinta a la prisión preven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1</w:t>
      </w:r>
      <w:r>
        <w:rPr>
          <w:b/>
          <w:bCs/>
          <w:spacing w:val="-3"/>
        </w:rPr>
        <w:t>.</w:t>
        <w:noBreakHyphen/>
      </w:r>
      <w:r>
        <w:rPr>
          <w:spacing w:val="-3"/>
        </w:rPr>
        <w:t xml:space="preserve"> </w:t>
      </w:r>
      <w:r>
        <w:rPr>
          <w:b/>
          <w:bCs/>
          <w:spacing w:val="-3"/>
        </w:rPr>
        <w:t>Decisión</w:t>
      </w:r>
      <w:r>
        <w:rPr>
          <w:spacing w:val="-3"/>
        </w:rPr>
        <w:t>. El tribunal, al pronunciarse sobre la revisión, rechazará o anulará la sent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anulare la sentencia, dispondrá la realiza</w:t>
        <w:softHyphen/>
        <w:t>ción de un nuevo juicio cuando el caso lo requiriere, o pronunciará directa</w:t>
        <w:softHyphen/>
        <w:t>mente la sentencia defini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2</w:t>
      </w:r>
      <w:r>
        <w:rPr>
          <w:b/>
          <w:bCs/>
          <w:spacing w:val="-3"/>
        </w:rPr>
        <w:t>.</w:t>
        <w:noBreakHyphen/>
      </w:r>
      <w:r>
        <w:rPr>
          <w:spacing w:val="-3"/>
        </w:rPr>
        <w:t xml:space="preserve"> </w:t>
      </w:r>
      <w:r>
        <w:rPr>
          <w:b/>
          <w:bCs/>
          <w:spacing w:val="-3"/>
        </w:rPr>
        <w:t>Exclusión de elementos fundantes de la revisión en el nuevo juicio</w:t>
      </w:r>
      <w:r>
        <w:rPr>
          <w:spacing w:val="-3"/>
        </w:rPr>
        <w:t>. En el nuevo juicio no se podrá incorporar elementos de prueba cuyo cuestionamiento hubiere dado lugar a la revis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3</w:t>
      </w:r>
      <w:r>
        <w:rPr>
          <w:b/>
          <w:bCs/>
          <w:spacing w:val="-3"/>
        </w:rPr>
        <w:t>.</w:t>
        <w:noBreakHyphen/>
      </w:r>
      <w:r>
        <w:rPr>
          <w:spacing w:val="-3"/>
        </w:rPr>
        <w:t xml:space="preserve"> </w:t>
      </w:r>
      <w:r>
        <w:rPr>
          <w:b/>
          <w:bCs/>
          <w:spacing w:val="-3"/>
        </w:rPr>
        <w:t>Inhabilitación de jueces</w:t>
      </w:r>
      <w:r>
        <w:rPr>
          <w:spacing w:val="-3"/>
        </w:rPr>
        <w:t>. Ninguno de los jueces que hubieren intervenido en el pronunciamiento de la sentencia que se declare nula en virtud de las disposiciones de este título podrá tomar parte en el nuevo juicio que la Corte Suprema mandare instruir con arreglo a las disposiciones preced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4</w:t>
      </w:r>
      <w:r>
        <w:rPr>
          <w:b/>
          <w:bCs/>
          <w:spacing w:val="-3"/>
        </w:rPr>
        <w:t>.</w:t>
        <w:noBreakHyphen/>
      </w:r>
      <w:r>
        <w:rPr>
          <w:spacing w:val="-3"/>
        </w:rPr>
        <w:t xml:space="preserve"> </w:t>
      </w:r>
      <w:r>
        <w:rPr>
          <w:b/>
          <w:bCs/>
          <w:spacing w:val="-3"/>
        </w:rPr>
        <w:t>Efectos de la sentencia</w:t>
      </w:r>
      <w:r>
        <w:rPr>
          <w:spacing w:val="-3"/>
        </w:rPr>
        <w:t>. Si la sentencia de la Corte Suprema o la que pronunciare el tribunal llamado a conocer el nuevo juicio comprobare la completa inocencia del acusado, éste podrá exigir que dicha sentencia se publique en el Diario Oficial, y que se devuelvan por quien las hubiere percibido, las sumas que hubiere pagado en razón de multas, costas e indemnización de perjuicios en cumplimiento de la sentencia anulada. Además la sentencia ordenará, según el caso, la libertad del imputado y la cesación de la inhabilit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petición de parte el tribunal deberá pronunciarse sobre la indemnización a que se refiere el artículo 19 nº 7 letra i de la constitu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mismos derechos de los incisos anteriores correspon</w:t>
        <w:softHyphen/>
        <w:t>derán a los herederos del condenado que hubiere falleci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5</w:t>
      </w:r>
      <w:r>
        <w:rPr>
          <w:b/>
          <w:bCs/>
          <w:spacing w:val="-3"/>
        </w:rPr>
        <w:t>.</w:t>
        <w:noBreakHyphen/>
      </w:r>
      <w:r>
        <w:rPr>
          <w:spacing w:val="-3"/>
        </w:rPr>
        <w:t xml:space="preserve"> </w:t>
      </w:r>
      <w:r>
        <w:rPr>
          <w:b/>
          <w:bCs/>
          <w:spacing w:val="-3"/>
        </w:rPr>
        <w:t>Fracaso de la impugnación</w:t>
      </w:r>
      <w:r>
        <w:rPr>
          <w:spacing w:val="-3"/>
        </w:rPr>
        <w:t>. Ni el rechazo de la revisión, ni la sentencia confirmatoria de la anterior perjudicarán la facultad de peticionar nuevamente la revisión, fundada en elementos distintos; pero las costas de una revisión rechazada serán siempre de cargo de quien la interpusi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b/>
          <w:b/>
          <w:bCs/>
          <w:spacing w:val="-3"/>
        </w:rPr>
      </w:pPr>
      <w:r>
        <w:rPr>
          <w:b/>
          <w:bCs/>
          <w:spacing w:val="-3"/>
        </w:rPr>
        <w:tab/>
        <w:t>LIBRO CUARTO</w:t>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spacing w:val="-3"/>
        </w:rPr>
      </w:pPr>
      <w:r>
        <w:rPr>
          <w:b/>
          <w:bCs/>
          <w:spacing w:val="-3"/>
        </w:rPr>
        <w:tab/>
        <w:t>PROCEDIMIENTOS ESPECIALES Y EJECUCION</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ROCEDIMIENTO POR FALT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6</w:t>
      </w:r>
      <w:r>
        <w:rPr>
          <w:b/>
          <w:bCs/>
          <w:spacing w:val="-3"/>
        </w:rPr>
        <w:t>.</w:t>
        <w:noBreakHyphen/>
      </w:r>
      <w:r>
        <w:rPr>
          <w:spacing w:val="-3"/>
        </w:rPr>
        <w:t xml:space="preserve"> </w:t>
      </w:r>
      <w:r>
        <w:rPr>
          <w:b/>
          <w:bCs/>
          <w:spacing w:val="-3"/>
        </w:rPr>
        <w:t>Supletoriedad Libro II</w:t>
      </w:r>
      <w:r>
        <w:rPr>
          <w:spacing w:val="-3"/>
        </w:rPr>
        <w:t>. Todo procedimiento por falta se tramitará conforme al presente Título; y en los particulares a que él no provea, conforme a las prescripciones compatibles del Libro II, que se adecuen a su brevedad y simplez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7</w:t>
      </w:r>
      <w:r>
        <w:rPr>
          <w:b/>
          <w:bCs/>
          <w:spacing w:val="-3"/>
        </w:rPr>
        <w:t>.</w:t>
        <w:noBreakHyphen/>
      </w:r>
      <w:r>
        <w:rPr>
          <w:spacing w:val="-3"/>
        </w:rPr>
        <w:t xml:space="preserve"> </w:t>
      </w:r>
      <w:r>
        <w:rPr>
          <w:b/>
          <w:bCs/>
          <w:spacing w:val="-3"/>
        </w:rPr>
        <w:t>Requerimiento</w:t>
      </w:r>
      <w:r>
        <w:rPr>
          <w:spacing w:val="-3"/>
        </w:rPr>
        <w:t>. Recibida por el ministerio público la denuncia de un hecho constitutivo de alguna de las faltas contem</w:t>
        <w:softHyphen/>
        <w:t>pladas en el Libro III del Código Penal o que leyes especiales atribuyeren a la competencia de los jueces de letras, aquél solicitará al tribunal competente la citación inmediata a juicio, a menos que los antecedentes aportados fueren insuficientes, se encontrare extinguida la responsabilidad penal del imputado o decidiere hacer aplicación de la facultad que le concede el artículo 260.</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Tratándose de la faltas contempladas en los artículos 494 nº 5 y 496 nº 11 del Código Penal, sólo la víctima podrá efectuar el requerimiento preced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8</w:t>
      </w:r>
      <w:r>
        <w:rPr>
          <w:b/>
          <w:bCs/>
          <w:spacing w:val="-3"/>
        </w:rPr>
        <w:t>.</w:t>
        <w:noBreakHyphen/>
      </w:r>
      <w:r>
        <w:rPr>
          <w:spacing w:val="-3"/>
        </w:rPr>
        <w:t xml:space="preserve"> </w:t>
      </w:r>
      <w:r>
        <w:rPr>
          <w:b/>
          <w:bCs/>
          <w:spacing w:val="-3"/>
        </w:rPr>
        <w:t>Contenido</w:t>
      </w:r>
      <w:r>
        <w:rPr>
          <w:spacing w:val="-3"/>
        </w:rPr>
        <w:t>. El requerimiento deberá contener las siguientes men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La individualización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Relación sucinta del hecho que se le atribuy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Cita de la disposición legal infringid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Expresión de los antecedentes o elementos que fundamentaren la imputación, acompañando los documentos y los objetos que hubieren sido incautados;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e)</w:t>
      </w:r>
      <w:r>
        <w:rPr>
          <w:spacing w:val="-3"/>
        </w:rPr>
        <w:t xml:space="preserve"> Individualización y firma del requir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59</w:t>
      </w:r>
      <w:r>
        <w:rPr>
          <w:b/>
          <w:bCs/>
          <w:spacing w:val="-3"/>
        </w:rPr>
        <w:t>.</w:t>
        <w:noBreakHyphen/>
      </w:r>
      <w:r>
        <w:rPr>
          <w:spacing w:val="-3"/>
        </w:rPr>
        <w:t xml:space="preserve"> </w:t>
      </w:r>
      <w:r>
        <w:rPr>
          <w:b/>
          <w:bCs/>
          <w:spacing w:val="-3"/>
        </w:rPr>
        <w:t>Preparación del juicio</w:t>
      </w:r>
      <w:r>
        <w:rPr>
          <w:spacing w:val="-3"/>
        </w:rPr>
        <w:t>. Recibido el requerimiento, el tribunal lo mandará poner en conocimiento del imputado, fijando día y hora para la realización del juicio, el que no podrá tener lugar antes de quince ni después de treinta días contados desde la fecha de la resolución. La citación del imputado se hará bajo el apercibimiento señalado en el artículo 36 y se acompañará a la misma una copia del requerimiento y de la querella, en su caso. Con todo, la citación del imputado deberá realizarse con una anticipa</w:t>
        <w:softHyphen/>
        <w:t>ción no inferior a tres días antes de la fecha de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simismo, citará lo antes posible al querellan</w:t>
        <w:softHyphen/>
        <w:t>te o a la víctima, cuando los hubiere. Estos podrán deducir demanda civil, la que deberá ser notificada al imputado y/o al demandado civil a más tardar dos días antes de la fecha fijada para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resolución que disponga la citación ordenará la comparecencia con todos los medios de prueba que pretendan hacer vale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0</w:t>
      </w:r>
      <w:r>
        <w:rPr>
          <w:b/>
          <w:bCs/>
          <w:spacing w:val="-3"/>
        </w:rPr>
        <w:t>.</w:t>
        <w:noBreakHyphen/>
      </w:r>
      <w:r>
        <w:rPr>
          <w:spacing w:val="-3"/>
        </w:rPr>
        <w:t xml:space="preserve"> </w:t>
      </w:r>
      <w:r>
        <w:rPr>
          <w:b/>
          <w:bCs/>
          <w:spacing w:val="-3"/>
        </w:rPr>
        <w:t>Audiencia</w:t>
      </w:r>
      <w:r>
        <w:rPr>
          <w:spacing w:val="-3"/>
        </w:rPr>
        <w:t xml:space="preserve">. Al inicio de la audiencia, el tribunal efectuará una breve relación del requerimiento y de la querella, en su caso. Cuando se encontrare presente la víctima, el juez instruirá a ésta y al imputado sobre la posibilidad de poner término al procedimiento de acuerdo al artículo 335.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1</w:t>
      </w:r>
      <w:r>
        <w:rPr>
          <w:b/>
          <w:bCs/>
          <w:spacing w:val="-3"/>
        </w:rPr>
        <w:t>.</w:t>
        <w:noBreakHyphen/>
      </w:r>
      <w:r>
        <w:rPr>
          <w:spacing w:val="-3"/>
        </w:rPr>
        <w:t xml:space="preserve"> </w:t>
      </w:r>
      <w:r>
        <w:rPr>
          <w:b/>
          <w:bCs/>
          <w:spacing w:val="-3"/>
        </w:rPr>
        <w:t>Resolución inmediata</w:t>
      </w:r>
      <w:r>
        <w:rPr>
          <w:spacing w:val="-3"/>
        </w:rPr>
        <w:t>. Una vez efectuado lo prescrito en el artículo anterior, el tribunal preguntará al imputado si admite  responsabilidad en los hechos contenidos en el requerimien</w:t>
        <w:softHyphen/>
        <w:t>to, o bien si solicita la realización del ju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imputado admitiere su responsabilidad en el hecho y no fueren necesarias otras diligencias, el tribunal dictará sentencia. En estos casos el juez aplicará únicamente pena de multa, a menos que concurrieren antecedentes calificados que justificaren la imposición de una pena de prisión, de los cuales se dejará constancia en la sentencia. Con todo, la imposición de la pena de prisión no procederá, si al dirigirle la pregunta a que se refiere el inciso primero el juez no le hubiere advertido acerca de esta posibil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2</w:t>
      </w:r>
      <w:r>
        <w:rPr>
          <w:b/>
          <w:bCs/>
          <w:spacing w:val="-3"/>
        </w:rPr>
        <w:t>.</w:t>
        <w:noBreakHyphen/>
      </w:r>
      <w:r>
        <w:rPr>
          <w:spacing w:val="-3"/>
        </w:rPr>
        <w:t xml:space="preserve"> </w:t>
      </w:r>
      <w:r>
        <w:rPr>
          <w:b/>
          <w:bCs/>
          <w:spacing w:val="-3"/>
        </w:rPr>
        <w:t>Juicio</w:t>
      </w:r>
      <w:r>
        <w:rPr>
          <w:spacing w:val="-3"/>
        </w:rPr>
        <w:t>. Cuando el imputado hubiere solicitado la realización del juicio, éste se llevará a cabo de inmediato en la misma audiencia, en la cual se dará lectura al requerimiento del fiscal y a la querella, si la hubiere, se oirá a los comparecientes y se recibirá la prueba. A continuación, el juez dictará sentencia, pudiendo fundamentar por escrito su resolución en el plazo de cinco dí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audiencia no podrá suspenderse, a menos que alguno de los comparecientes solicitare la declaración de un testigo que no hubiere concurrido a ésta. En este caso, el juez expedirá las citaciones bajo apercibimiento de arresto, fijando día y hora para la continuación del juicio, el que deberá tener lugar dentro de los quince días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3</w:t>
      </w:r>
      <w:r>
        <w:rPr>
          <w:b/>
          <w:bCs/>
          <w:spacing w:val="-3"/>
        </w:rPr>
        <w:t>.</w:t>
        <w:noBreakHyphen/>
      </w:r>
      <w:r>
        <w:rPr>
          <w:spacing w:val="-3"/>
        </w:rPr>
        <w:t xml:space="preserve"> </w:t>
      </w:r>
      <w:r>
        <w:rPr>
          <w:b/>
          <w:bCs/>
          <w:spacing w:val="-3"/>
        </w:rPr>
        <w:t>Incomparecencia de las partes</w:t>
      </w:r>
      <w:r>
        <w:rPr>
          <w:spacing w:val="-3"/>
        </w:rPr>
        <w:t xml:space="preserve">. Si no comparecieren las partes o sus abogados al juicio, o no se incorporaren medios de prueba durante su desarrollo, el tribunal decidirá sobre la base de los elementos o antecedentes acompañados al requerimient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4</w:t>
      </w:r>
      <w:r>
        <w:rPr>
          <w:b/>
          <w:bCs/>
          <w:spacing w:val="-3"/>
        </w:rPr>
        <w:t>.</w:t>
        <w:noBreakHyphen/>
      </w:r>
      <w:r>
        <w:rPr>
          <w:spacing w:val="-3"/>
        </w:rPr>
        <w:t xml:space="preserve"> </w:t>
      </w:r>
      <w:r>
        <w:rPr>
          <w:b/>
          <w:bCs/>
          <w:spacing w:val="-3"/>
        </w:rPr>
        <w:t>Suspensión de la imposición de condena</w:t>
      </w:r>
      <w:r>
        <w:rPr>
          <w:spacing w:val="-3"/>
        </w:rPr>
        <w:t>. Cuando resultare mérito para condenar por la falta imputada, pero concurrieren antecedentes favorables que no hicieren aconsejables la imposición de la pena, el juez podrá suspender la dictación de la sentencia hasta por seis meses. Transcurrido dicho plazo sin que cometiere un nuevo hecho punible, dicha resolución tendrá los efectos de sobreseimiento definit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5</w:t>
      </w:r>
      <w:r>
        <w:rPr>
          <w:b/>
          <w:bCs/>
          <w:spacing w:val="-3"/>
        </w:rPr>
        <w:t>.</w:t>
        <w:noBreakHyphen/>
      </w:r>
      <w:r>
        <w:rPr>
          <w:spacing w:val="-3"/>
        </w:rPr>
        <w:t xml:space="preserve"> </w:t>
      </w:r>
      <w:r>
        <w:rPr>
          <w:b/>
          <w:bCs/>
          <w:spacing w:val="-3"/>
        </w:rPr>
        <w:t>Recursos</w:t>
      </w:r>
      <w:r>
        <w:rPr>
          <w:spacing w:val="-3"/>
        </w:rPr>
        <w:t>. Contra la sentencia definitiva sólo podrá interponerse recurso de casación, el que se regirá por las normas del artículo 430. El fiscal requirente y el querellante, en su caso, sólo podrán recurrir de casación si hubieren concurrido al juic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pPr>
      <w:r>
        <w:rPr>
          <w:b/>
          <w:bCs/>
          <w:spacing w:val="-3"/>
        </w:rPr>
        <w:tab/>
        <w:t>TITULO II</w:t>
      </w:r>
      <w:r>
        <w:rPr>
          <w:spacing w:val="-3"/>
        </w:rPr>
        <w:t xml:space="preserve">  </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ROCEDIMIENTO POR DELITO DE ACCION PRIV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6</w:t>
      </w:r>
      <w:r>
        <w:rPr>
          <w:b/>
          <w:bCs/>
          <w:spacing w:val="-3"/>
        </w:rPr>
        <w:t>.</w:t>
        <w:noBreakHyphen/>
      </w:r>
      <w:r>
        <w:rPr>
          <w:spacing w:val="-3"/>
        </w:rPr>
        <w:t xml:space="preserve"> </w:t>
      </w:r>
      <w:r>
        <w:rPr>
          <w:b/>
          <w:bCs/>
          <w:spacing w:val="-3"/>
        </w:rPr>
        <w:t>Normas del Libro II</w:t>
      </w:r>
      <w:r>
        <w:rPr>
          <w:spacing w:val="-3"/>
        </w:rPr>
        <w:t>. El procedimiento por delito de acción privada se regirá por las normas del Libro II de este Código, en cuanto no fueren contrarias a lo dispuesto en el presen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7</w:t>
      </w:r>
      <w:r>
        <w:rPr>
          <w:b/>
          <w:bCs/>
          <w:spacing w:val="-3"/>
        </w:rPr>
        <w:t>.</w:t>
        <w:noBreakHyphen/>
      </w:r>
      <w:r>
        <w:rPr>
          <w:spacing w:val="-3"/>
        </w:rPr>
        <w:t xml:space="preserve"> </w:t>
      </w:r>
      <w:r>
        <w:rPr>
          <w:b/>
          <w:bCs/>
          <w:spacing w:val="-3"/>
        </w:rPr>
        <w:t>Querella</w:t>
      </w:r>
      <w:r>
        <w:rPr>
          <w:spacing w:val="-3"/>
        </w:rPr>
        <w:t>. El procedimiento comenzará con la interpo</w:t>
        <w:softHyphen/>
        <w:t>si</w:t>
        <w:softHyphen/>
        <w:t>ción de la querella por la persona habilitada para promover la acción penal, ante el juez de control de la instrucción competente. Este escrito deberá cumplir con los requisitos de los artículos 142 y 347 en lo que no sea contrario a lo dispuesto en es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querellante deberá acompañar una copia de la querella por cada querellado que deba ser notific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8</w:t>
      </w:r>
      <w:r>
        <w:rPr>
          <w:b/>
          <w:bCs/>
          <w:spacing w:val="-3"/>
        </w:rPr>
        <w:t>.</w:t>
        <w:noBreakHyphen/>
      </w:r>
      <w:r>
        <w:rPr>
          <w:spacing w:val="-3"/>
        </w:rPr>
        <w:t xml:space="preserve"> </w:t>
      </w:r>
      <w:r>
        <w:rPr>
          <w:b/>
          <w:bCs/>
          <w:spacing w:val="-3"/>
        </w:rPr>
        <w:t>Desistimiento</w:t>
      </w:r>
      <w:r>
        <w:rPr>
          <w:spacing w:val="-3"/>
        </w:rPr>
        <w:t>. El desistimiento de la querella producirá el sobreseimiento definitivo de la causa, cualquiera sea el estado en que esta se encontrare; el querellante será condenado al pago de las cost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Una vez iniciado el juicio, no se dará lugar al desisti</w:t>
        <w:softHyphen/>
        <w:t>miento de la acción privada si el querellado se opusiere a é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69</w:t>
      </w:r>
      <w:r>
        <w:rPr>
          <w:b/>
          <w:bCs/>
          <w:spacing w:val="-3"/>
        </w:rPr>
        <w:t>.</w:t>
        <w:noBreakHyphen/>
      </w:r>
      <w:r>
        <w:rPr>
          <w:spacing w:val="-3"/>
        </w:rPr>
        <w:t xml:space="preserve"> </w:t>
      </w:r>
      <w:r>
        <w:rPr>
          <w:b/>
          <w:bCs/>
          <w:spacing w:val="-3"/>
        </w:rPr>
        <w:t>Abandono de la acción</w:t>
      </w:r>
      <w:r>
        <w:rPr>
          <w:spacing w:val="-3"/>
        </w:rPr>
        <w:t>. La inasistencia del quere</w:t>
        <w:softHyphen/>
        <w:t>llan</w:t>
        <w:softHyphen/>
        <w:t>te o su abogado a la audiencia intermedia o al juicio oral, así como su inactividad en el procedimiento por más de treinta días, producirán el abandono de la acción privada. En tal caso el tribunal deberá, de oficio o a petición de parte, dictar el sobreseimiento definitivo de la cau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 mismo se observará si, habiendo muerto o caído en incapaci</w:t>
        <w:softHyphen/>
        <w:t>dad el querellante, sus herederos no concurren a sostener la acción dentro del término de sesenta dí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0</w:t>
      </w:r>
      <w:r>
        <w:rPr>
          <w:b/>
          <w:bCs/>
          <w:spacing w:val="-3"/>
        </w:rPr>
        <w:t>.</w:t>
        <w:noBreakHyphen/>
      </w:r>
      <w:r>
        <w:rPr>
          <w:spacing w:val="-3"/>
        </w:rPr>
        <w:t xml:space="preserve"> </w:t>
      </w:r>
      <w:r>
        <w:rPr>
          <w:b/>
          <w:bCs/>
          <w:spacing w:val="-3"/>
        </w:rPr>
        <w:t>Audiencia</w:t>
      </w:r>
      <w:r>
        <w:rPr>
          <w:spacing w:val="-3"/>
        </w:rPr>
        <w:t>. Admitida la querella, el juez la notifica</w:t>
        <w:softHyphen/>
        <w:t>rá al querellado y citará a las partes a la audiencia intermedia. La notificación deberá anteceder a lo menos quince días a la fecha de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1</w:t>
      </w:r>
      <w:r>
        <w:rPr>
          <w:b/>
          <w:bCs/>
          <w:spacing w:val="-3"/>
        </w:rPr>
        <w:t>.</w:t>
        <w:noBreakHyphen/>
      </w:r>
      <w:r>
        <w:rPr>
          <w:spacing w:val="-3"/>
        </w:rPr>
        <w:t xml:space="preserve"> </w:t>
      </w:r>
      <w:r>
        <w:rPr>
          <w:b/>
          <w:bCs/>
          <w:spacing w:val="-3"/>
        </w:rPr>
        <w:t>Comparecencia personal de las partes</w:t>
      </w:r>
      <w:r>
        <w:rPr>
          <w:spacing w:val="-3"/>
        </w:rPr>
        <w:t>. Querellante y querellado comparecerán personalmente a la audiencia intermedia. No obstante, el juez excusará su inasistencia, cuando ésta se encontrare justificada por motivos graves y siempre que el ausente se hiciere representar por mandatario con facultades suficientes para transigi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los actos posteriores, las partes podrán hacerse represen</w:t>
        <w:softHyphen/>
        <w:t xml:space="preserve">tar por mandatarios, sin perjuicio de la obligación del querellado de concurrir a prestar declaración en el juici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2</w:t>
      </w:r>
      <w:r>
        <w:rPr>
          <w:b/>
          <w:bCs/>
          <w:spacing w:val="-3"/>
        </w:rPr>
        <w:t>.</w:t>
        <w:noBreakHyphen/>
      </w:r>
      <w:r>
        <w:rPr>
          <w:spacing w:val="-3"/>
        </w:rPr>
        <w:t xml:space="preserve"> </w:t>
      </w:r>
      <w:r>
        <w:rPr>
          <w:b/>
          <w:bCs/>
          <w:spacing w:val="-3"/>
        </w:rPr>
        <w:t>Investigación preparatoria</w:t>
      </w:r>
      <w:r>
        <w:rPr>
          <w:spacing w:val="-3"/>
        </w:rPr>
        <w:t>. Cuando no fuere posible identificar o individualizar al querellado ni determinar su domicilio, o cuando fuere imprescindible para describir clara, precisa y circunstanciadamente el hecho punible, se podrá llevar a cabo una investigación preliminar. En tal caso, el querellante lo requerirá en su escrito y solicitará las diligencias pertinentes. El tribunal ordenará al ministerio público la práctica de determi</w:t>
        <w:softHyphen/>
        <w:t>nadas diligencias que le señale, si correspondi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mplidas las diligencias, el querellante deberá completar su querella, hecho lo cual el tribunal citará a las partes a la audiencia intermed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3</w:t>
      </w:r>
      <w:r>
        <w:rPr>
          <w:b/>
          <w:bCs/>
          <w:spacing w:val="-3"/>
        </w:rPr>
        <w:t>.</w:t>
        <w:noBreakHyphen/>
      </w:r>
      <w:r>
        <w:rPr>
          <w:spacing w:val="-3"/>
        </w:rPr>
        <w:t xml:space="preserve"> </w:t>
      </w:r>
      <w:r>
        <w:rPr>
          <w:b/>
          <w:bCs/>
          <w:spacing w:val="-3"/>
        </w:rPr>
        <w:t>Desarrollo de la audiencia</w:t>
      </w:r>
      <w:r>
        <w:rPr>
          <w:spacing w:val="-3"/>
        </w:rPr>
        <w:t>. Iniciada la audiencia, el querellan</w:t>
        <w:softHyphen/>
        <w:t>te deberá exponer verbalmente el contenido de su querel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 continuación, el juez instará a las partes a buscar un acuerdo que ponga término a la causa. Tratándose de los delitos de calumnia o injuria, otorgará al querellado la posibili</w:t>
        <w:softHyphen/>
        <w:t>dad de dar explicaciones satisfactorias de su conduc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no se consiguiere un acuerdo entre las partes, el juez permitirá al querellado ejercer verbalmente las facultades señaladas en el artículo 35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Planteada la defensa, el juez dictará las resolucio</w:t>
        <w:softHyphen/>
        <w:t>nes que correspondan de acuerdo con las reglas generales, previo debate entre las partes. Con todo, estará facultado para dictar sobreseimiento definitivo cuando considerare que la querella carece de fundamento serio y no amerita la realización del juicio or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4</w:t>
      </w:r>
      <w:r>
        <w:rPr>
          <w:b/>
          <w:bCs/>
          <w:spacing w:val="-3"/>
        </w:rPr>
        <w:t>.</w:t>
        <w:noBreakHyphen/>
      </w:r>
      <w:r>
        <w:rPr>
          <w:spacing w:val="-3"/>
        </w:rPr>
        <w:t xml:space="preserve"> </w:t>
      </w:r>
      <w:r>
        <w:rPr>
          <w:b/>
          <w:bCs/>
          <w:spacing w:val="-3"/>
        </w:rPr>
        <w:t>Juicio oral</w:t>
      </w:r>
      <w:r>
        <w:rPr>
          <w:spacing w:val="-3"/>
        </w:rPr>
        <w:t>. Si al término de la audiencia interme</w:t>
        <w:softHyphen/>
        <w:t>dia se hubiere dictado el auto de apertura del juicio oral, éste se llevará a efecto según las reglas generales. El querellante tendrá en el juicio las facultades y obligaciones del ministerio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5</w:t>
      </w:r>
      <w:r>
        <w:rPr>
          <w:b/>
          <w:bCs/>
          <w:spacing w:val="-3"/>
        </w:rPr>
        <w:t>.</w:t>
        <w:noBreakHyphen/>
      </w:r>
      <w:r>
        <w:rPr>
          <w:spacing w:val="-3"/>
        </w:rPr>
        <w:t xml:space="preserve"> </w:t>
      </w:r>
      <w:r>
        <w:rPr>
          <w:b/>
          <w:bCs/>
          <w:spacing w:val="-3"/>
        </w:rPr>
        <w:t>Costas</w:t>
      </w:r>
      <w:r>
        <w:rPr>
          <w:spacing w:val="-3"/>
        </w:rPr>
        <w:t>. Las costas serán de cargo del condenado, pero el tribunal podrá eximirlo total o parcialmente, cuando así lo aconsejare su situación económica u otros factores que el juez considerare relevantes en atención a lo acaecido durante el desarrollo de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fuere admitida la pretensión civil en la senten</w:t>
        <w:softHyphen/>
        <w:t>cia, el imputado y el tercero civilmente demandado soportarán solidariamente las costas; si se rechazare la pretensión, las soportará el actor civil. Todo ello sin perjuicio de la facultad concedida al tribunal en el inciso primero de este artíc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6</w:t>
      </w:r>
      <w:r>
        <w:rPr>
          <w:b/>
          <w:bCs/>
          <w:spacing w:val="-3"/>
        </w:rPr>
        <w:t>.</w:t>
        <w:noBreakHyphen/>
      </w:r>
      <w:r>
        <w:rPr>
          <w:spacing w:val="-3"/>
        </w:rPr>
        <w:t xml:space="preserve"> </w:t>
      </w:r>
      <w:r>
        <w:rPr>
          <w:b/>
          <w:bCs/>
          <w:spacing w:val="-3"/>
        </w:rPr>
        <w:t>Costas en caso de absolución o sobreseimiento definitivo</w:t>
      </w:r>
      <w:r>
        <w:rPr>
          <w:spacing w:val="-3"/>
        </w:rPr>
        <w:t>. Si el imputado fuere absuelto o sobreseído definitiva</w:t>
        <w:softHyphen/>
        <w:t>mente, el querellante será condenado en costas, a menos que hubiere tenido motivo plausible para interponer la acción pe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II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ROCEDIMIENTO ABREVI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7</w:t>
      </w:r>
      <w:r>
        <w:rPr>
          <w:b/>
          <w:bCs/>
          <w:spacing w:val="-3"/>
        </w:rPr>
        <w:t>.</w:t>
        <w:noBreakHyphen/>
      </w:r>
      <w:r>
        <w:rPr>
          <w:spacing w:val="-3"/>
        </w:rPr>
        <w:t xml:space="preserve"> </w:t>
      </w:r>
      <w:r>
        <w:rPr>
          <w:b/>
          <w:bCs/>
          <w:spacing w:val="-3"/>
        </w:rPr>
        <w:t>Regla general</w:t>
      </w:r>
      <w:r>
        <w:rPr>
          <w:spacing w:val="-3"/>
        </w:rPr>
        <w:t>. Se aplicarán al procedimiento abreviado las normas comunes previstas en este Código, así como las disposiciones del procedimiento ordinario, con las modificaciones consignadas en es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8</w:t>
      </w:r>
      <w:r>
        <w:rPr>
          <w:b/>
          <w:bCs/>
          <w:spacing w:val="-3"/>
        </w:rPr>
        <w:t>.</w:t>
        <w:noBreakHyphen/>
      </w:r>
      <w:r>
        <w:rPr>
          <w:spacing w:val="-3"/>
        </w:rPr>
        <w:t xml:space="preserve"> </w:t>
      </w:r>
      <w:r>
        <w:rPr>
          <w:b/>
          <w:bCs/>
          <w:spacing w:val="-3"/>
        </w:rPr>
        <w:t>Presupuestos</w:t>
      </w:r>
      <w:r>
        <w:rPr>
          <w:spacing w:val="-3"/>
        </w:rPr>
        <w:t>. Cuando el ministerio público requirie</w:t>
        <w:softHyphen/>
        <w:t>re  la imposición de una pena no superior a cinco años de presidio o reclusión menores en su grado máximo, o bien cualesquiera otras penas de distinta naturaleza, exceptuada la de muerte, ya fueren únicas, conjuntas o alternativas, podrá proponer que la causa sea fallada en el procedimiento intermed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acuerdo que presten el acusado y su defensor deberá contar por escrito y será ratificado ante el juez de control de la instrucción en la audiencia intermedia. La conformidad con el procedimiento propuesto implicará aceptación de los hechos materia de la acusación y de los antecedentes de la instrucción que la fundar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existencia de varios acusados o la atribu</w:t>
        <w:softHyphen/>
        <w:t>ción de varios delitos a un mismo acusado, no impedirá la aplica</w:t>
        <w:softHyphen/>
        <w:t>ción de las reglas del procedimiento abreviado a aquellos acusados o delitos respecto de los cuales concurrieren los presupuestos señalados en este artíc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79</w:t>
      </w:r>
      <w:r>
        <w:rPr>
          <w:b/>
          <w:bCs/>
          <w:spacing w:val="-3"/>
        </w:rPr>
        <w:t>.</w:t>
        <w:noBreakHyphen/>
      </w:r>
      <w:r>
        <w:rPr>
          <w:spacing w:val="-3"/>
        </w:rPr>
        <w:t xml:space="preserve"> </w:t>
      </w:r>
      <w:r>
        <w:rPr>
          <w:b/>
          <w:bCs/>
          <w:spacing w:val="-3"/>
        </w:rPr>
        <w:t>Oportunidad</w:t>
      </w:r>
      <w:r>
        <w:rPr>
          <w:spacing w:val="-3"/>
        </w:rPr>
        <w:t>. La solicitud del fiscal del ministerio público podrá efectuarse, por escrito, en la oportunidad que señala el artículo 338, o verbalmente, en la misma audiencia intermedia. En este último caso, el ministerio público y el acusador particu</w:t>
        <w:softHyphen/>
        <w:t>lar, si lo hubiere, podrán modificar su acusación, así como la pena requerida, a fin de permitir la tramitación del procedimiento conforme a las normas de es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0</w:t>
      </w:r>
      <w:r>
        <w:rPr>
          <w:b/>
          <w:bCs/>
          <w:spacing w:val="-3"/>
        </w:rPr>
        <w:t>.</w:t>
        <w:noBreakHyphen/>
      </w:r>
      <w:r>
        <w:rPr>
          <w:spacing w:val="-3"/>
        </w:rPr>
        <w:t xml:space="preserve"> </w:t>
      </w:r>
      <w:r>
        <w:rPr>
          <w:b/>
          <w:bCs/>
          <w:spacing w:val="-3"/>
        </w:rPr>
        <w:t>Oposición querellante y actor civil</w:t>
      </w:r>
      <w:r>
        <w:rPr>
          <w:spacing w:val="-3"/>
        </w:rPr>
        <w:t>. El querellante sólo podrá oponerse al procedimiento abreviado cuando en su acusación particular hubiere efectuado una calificación jurídica de los hechos, atribuido una forma de participación o señalado circunstancias modificatorias de la responsabilidad penal diferen</w:t>
        <w:softHyphen/>
        <w:t>tes de las consignadas por el ministerio público en su acusación y, como consecuencia de ello, la pena solicitada excediere el límite señalado en el artículo 478.</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actor civil no podrá oponerse a la tramita</w:t>
        <w:softHyphen/>
        <w:t>ción abreviada de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1</w:t>
      </w:r>
      <w:r>
        <w:rPr>
          <w:b/>
          <w:bCs/>
          <w:spacing w:val="-3"/>
        </w:rPr>
        <w:t>.</w:t>
        <w:noBreakHyphen/>
      </w:r>
      <w:r>
        <w:rPr>
          <w:spacing w:val="-3"/>
        </w:rPr>
        <w:t xml:space="preserve"> </w:t>
      </w:r>
      <w:r>
        <w:rPr>
          <w:b/>
          <w:bCs/>
          <w:spacing w:val="-3"/>
        </w:rPr>
        <w:t>Intervención previa juez control de la instrucción</w:t>
      </w:r>
      <w:r>
        <w:rPr>
          <w:spacing w:val="-3"/>
        </w:rPr>
        <w:t>. Antes de resolver la solicitud del ministerio público, el juez de control de la instrucción consultará al acusado a fin de asegurarse que éste ha prestado su conformidad al procedimiento abreviado en forma libre y voluntaria, que conoce su derecho a exigir un juicio oral, que entiende los términos del acuerdo y las consecuencias que éste pueda significarle y, especialmente, que no ha sido objeto de coacciones ni presiones por parte del fiscal o de tercer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2</w:t>
      </w:r>
      <w:r>
        <w:rPr>
          <w:b/>
          <w:bCs/>
          <w:spacing w:val="-3"/>
        </w:rPr>
        <w:t>.</w:t>
        <w:noBreakHyphen/>
      </w:r>
      <w:r>
        <w:rPr>
          <w:spacing w:val="-3"/>
        </w:rPr>
        <w:t xml:space="preserve"> </w:t>
      </w:r>
      <w:r>
        <w:rPr>
          <w:b/>
          <w:bCs/>
          <w:spacing w:val="-3"/>
        </w:rPr>
        <w:t>Resolución</w:t>
      </w:r>
      <w:r>
        <w:rPr>
          <w:spacing w:val="-3"/>
        </w:rPr>
        <w:t>. El juez dispondrá la tramitación conforme al procedimiento abreviado, cuando considerare que el acuerdo ha sido prestado por el acusado con conocimiento de sus derechos, libre y voluntari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no lo estimare así, o cuando considerare fundada la oposición del querellante, rechazará la solicitud de procedimiento abreviado y dictará el auto de apertura del juicio oral. En este caso, se tendrán por no formuladas la aceptación de los hechos por parte del acusado ni la aceptación de los anteceden</w:t>
        <w:softHyphen/>
        <w:t>tes a que se refiere el inciso segundo del artículo 478, como tampoco las modificaciones a la acusación o a la acusación particular efectuadas para posibilitar la tramitación abreviada de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No será apelable la resolución que rechazare la tramita</w:t>
        <w:softHyphen/>
        <w:t>ción del procedimiento abrevi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3</w:t>
      </w:r>
      <w:r>
        <w:rPr>
          <w:b/>
          <w:bCs/>
          <w:spacing w:val="-3"/>
        </w:rPr>
        <w:t>.</w:t>
        <w:noBreakHyphen/>
      </w:r>
      <w:r>
        <w:rPr>
          <w:spacing w:val="-3"/>
        </w:rPr>
        <w:t xml:space="preserve"> </w:t>
      </w:r>
      <w:r>
        <w:rPr>
          <w:b/>
          <w:bCs/>
          <w:spacing w:val="-3"/>
        </w:rPr>
        <w:t>Trámite</w:t>
      </w:r>
      <w:r>
        <w:rPr>
          <w:spacing w:val="-3"/>
        </w:rPr>
        <w:t>. Acordado el procedimiento abreviado, el juez abrirá el debate otorgando la palabra al ministerio público, quien efectuará una exposición resumida de la acusación y de las actuaciones y diligencias de la instrucción que la fundamentaren. A continuación, se dará la palabra a los demás intervinientes, finalizando siempre el acus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4</w:t>
      </w:r>
      <w:r>
        <w:rPr>
          <w:b/>
          <w:bCs/>
          <w:spacing w:val="-3"/>
        </w:rPr>
        <w:t>.</w:t>
        <w:noBreakHyphen/>
      </w:r>
      <w:r>
        <w:rPr>
          <w:spacing w:val="-3"/>
        </w:rPr>
        <w:t xml:space="preserve"> </w:t>
      </w:r>
      <w:r>
        <w:rPr>
          <w:b/>
          <w:bCs/>
          <w:spacing w:val="-3"/>
        </w:rPr>
        <w:t>Fallo</w:t>
      </w:r>
      <w:r>
        <w:rPr>
          <w:spacing w:val="-3"/>
        </w:rPr>
        <w:t>. Terminado el debate, el juez dictará senten</w:t>
        <w:softHyphen/>
        <w:t>cia.  En caso de ser condenatorio no podrá imponer una pena superior a la requerida por el ministerio público o el querellante, en su cas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sentencia condenatoria no podrá emitirse exclusi</w:t>
        <w:softHyphen/>
        <w:t>vamen</w:t>
        <w:softHyphen/>
        <w:t>te sobre la base de diligencias polici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ningún caso el procedimiento abreviado obstará a la concesión de alguna de las medidas alternativas contempladas en la ley 18.216, cuando correspondi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sentencia no se pronunciará sobre la demanda civil que hubiere sido interpuesta en el procedimiento intermedio, la que se podrá deducir nuevamente ante el tribunal civil competen</w:t>
        <w:softHyphen/>
        <w:t>te de acuerdo al procedimiento previsto en el Título XI del Libro III del Código de Procedimiento Civil. La sentencia condenatoria pronunciada en el procedimiento abreviado no producirá cosa juzgada en el juicio civil que se siga en contra del tercero civilmente responsa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5</w:t>
      </w:r>
      <w:r>
        <w:rPr>
          <w:b/>
          <w:bCs/>
          <w:spacing w:val="-3"/>
        </w:rPr>
        <w:t>.</w:t>
        <w:noBreakHyphen/>
      </w:r>
      <w:r>
        <w:rPr>
          <w:spacing w:val="-3"/>
        </w:rPr>
        <w:t xml:space="preserve"> </w:t>
      </w:r>
      <w:r>
        <w:rPr>
          <w:b/>
          <w:bCs/>
          <w:spacing w:val="-3"/>
        </w:rPr>
        <w:t>Contenido de la sentencia</w:t>
      </w:r>
      <w:r>
        <w:rPr>
          <w:spacing w:val="-3"/>
        </w:rPr>
        <w:t>. La sentencia dictada en el procedi</w:t>
        <w:softHyphen/>
        <w:t>miento abreviado contendrá:</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La mención del tribunal, la fecha de su dictación y la identificación del acusador particular o adhesiv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La enunciación breve de los hechos y circunstan</w:t>
        <w:softHyphen/>
        <w:t>cias que hubieren sido objeto de la acusación y de la aceptación por el acusado, así como la defensa de és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La exposición clara, lógica y completa de cada uno de los hechos que se dieren por probados en base a la acepta</w:t>
        <w:softHyphen/>
        <w:t>ción que el acusado hubiere manifestado respecto a los antecedentes de la instrucción, así como el mérito de éstos valorados en la forma prevista en el artículo 205;</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d)</w:t>
      </w:r>
      <w:r>
        <w:rPr>
          <w:spacing w:val="-3"/>
        </w:rPr>
        <w:t xml:space="preserve"> Las razones legales o doctrinales que sirvieren para calificar jurídicamente cada uno de los hechos y sus circuns</w:t>
        <w:softHyphen/>
        <w:t>tancias y para fundar su fal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e)</w:t>
      </w:r>
      <w:r>
        <w:rPr>
          <w:spacing w:val="-3"/>
        </w:rPr>
        <w:t xml:space="preserve"> La resolución que condenare o absolviere al acusado;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f)</w:t>
      </w:r>
      <w:r>
        <w:rPr>
          <w:spacing w:val="-3"/>
        </w:rPr>
        <w:t xml:space="preserve"> La firma del juez que la hubiere dic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6</w:t>
      </w:r>
      <w:r>
        <w:rPr>
          <w:b/>
          <w:bCs/>
          <w:spacing w:val="-3"/>
        </w:rPr>
        <w:t>.</w:t>
        <w:noBreakHyphen/>
      </w:r>
      <w:r>
        <w:rPr>
          <w:spacing w:val="-3"/>
        </w:rPr>
        <w:t xml:space="preserve"> </w:t>
      </w:r>
      <w:r>
        <w:rPr>
          <w:b/>
          <w:bCs/>
          <w:spacing w:val="-3"/>
        </w:rPr>
        <w:t>Recursos</w:t>
      </w:r>
      <w:r>
        <w:rPr>
          <w:spacing w:val="-3"/>
        </w:rPr>
        <w:t>. La sentencia dictada por el juez de control de la instrucción en el procedimiento abreviado podrá ser impugnada a través del recurso de cas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pPr>
      <w:r>
        <w:rPr>
          <w:b/>
          <w:bCs/>
          <w:spacing w:val="-3"/>
        </w:rPr>
        <w:tab/>
        <w:t>TITULO IV</w:t>
      </w:r>
      <w:r>
        <w:rPr>
          <w:spacing w:val="-3"/>
        </w:rPr>
        <w:t xml:space="preserve">  </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b/>
          <w:b/>
          <w:bCs/>
          <w:spacing w:val="-3"/>
        </w:rPr>
      </w:pPr>
      <w:r>
        <w:rPr>
          <w:b/>
          <w:bCs/>
          <w:spacing w:val="-3"/>
        </w:rPr>
        <w:tab/>
        <w:t>PROCEDIMIENTO RELATIVO A PERSONAS QUE GOZAN</w:t>
      </w:r>
    </w:p>
    <w:p>
      <w:pPr>
        <w:pStyle w:val="Normal"/>
        <w:tabs>
          <w:tab w:val="clear" w:pos="708"/>
          <w:tab w:val="left" w:pos="-720" w:leader="none"/>
        </w:tabs>
        <w:jc w:val="both"/>
        <w:rPr>
          <w:b/>
          <w:b/>
          <w:bCs/>
          <w:spacing w:val="-3"/>
        </w:rPr>
      </w:pPr>
      <w:r>
        <w:rPr>
          <w:b/>
          <w:bCs/>
          <w:spacing w:val="-3"/>
        </w:rPr>
      </w:r>
    </w:p>
    <w:p>
      <w:pPr>
        <w:pStyle w:val="Normal"/>
        <w:tabs>
          <w:tab w:val="clear" w:pos="708"/>
          <w:tab w:val="center" w:pos="4680" w:leader="none"/>
        </w:tabs>
        <w:jc w:val="both"/>
        <w:rPr>
          <w:spacing w:val="-3"/>
        </w:rPr>
      </w:pPr>
      <w:r>
        <w:rPr>
          <w:b/>
          <w:bCs/>
          <w:spacing w:val="-3"/>
        </w:rPr>
        <w:tab/>
        <w:t>DE FUERO CONSTITUCIONAL</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1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iputados y Senado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7</w:t>
      </w:r>
      <w:r>
        <w:rPr>
          <w:b/>
          <w:bCs/>
          <w:spacing w:val="-3"/>
        </w:rPr>
        <w:t>.</w:t>
        <w:noBreakHyphen/>
      </w:r>
      <w:r>
        <w:rPr>
          <w:spacing w:val="-3"/>
        </w:rPr>
        <w:t xml:space="preserve"> </w:t>
      </w:r>
      <w:r>
        <w:rPr>
          <w:b/>
          <w:bCs/>
          <w:spacing w:val="-3"/>
        </w:rPr>
        <w:t>Regla General</w:t>
      </w:r>
      <w:r>
        <w:rPr>
          <w:spacing w:val="-3"/>
        </w:rPr>
        <w:t>. No se podrá seguir un procedimiento por crimen o simple delito contra un Diputado o Senador, sino cuando la Corte de Apelaciones respectiva reunida en tribunal pleno, declarare que ha lugar formarle cau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8</w:t>
      </w:r>
      <w:r>
        <w:rPr>
          <w:b/>
          <w:bCs/>
          <w:spacing w:val="-3"/>
        </w:rPr>
        <w:t>.</w:t>
        <w:noBreakHyphen/>
      </w:r>
      <w:r>
        <w:rPr>
          <w:spacing w:val="-3"/>
        </w:rPr>
        <w:t xml:space="preserve"> </w:t>
      </w:r>
      <w:r>
        <w:rPr>
          <w:b/>
          <w:bCs/>
          <w:spacing w:val="-3"/>
        </w:rPr>
        <w:t>Obligación del ministerio público</w:t>
      </w:r>
      <w:r>
        <w:rPr>
          <w:spacing w:val="-3"/>
        </w:rPr>
        <w:t>. Tan pronto como de los antecedentes del procedimiento aparecieren datos suficientes para formular cargos por un crimen o simple delito contra un Diputado o Senador, el ministerio público remitirá los antecedentes a la Corte de Apelaciones correspondiente, a fin de que, si hallare mérito, haga la declaración de que ha lugar a la formación de cau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ratándose de un delito de acción privada, el querellante deberá ocurrir por escrito ante la Corte de Apelacio</w:t>
        <w:softHyphen/>
        <w:t>nes, en cuanto el procedimiento se dedujere contra un Diputado o Senad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89</w:t>
      </w:r>
      <w:r>
        <w:rPr>
          <w:b/>
          <w:bCs/>
          <w:spacing w:val="-3"/>
        </w:rPr>
        <w:t>.</w:t>
        <w:noBreakHyphen/>
      </w:r>
      <w:r>
        <w:rPr>
          <w:spacing w:val="-3"/>
        </w:rPr>
        <w:t xml:space="preserve"> </w:t>
      </w:r>
      <w:r>
        <w:rPr>
          <w:b/>
          <w:bCs/>
          <w:spacing w:val="-3"/>
        </w:rPr>
        <w:t>Apelación</w:t>
      </w:r>
      <w:r>
        <w:rPr>
          <w:spacing w:val="-3"/>
        </w:rPr>
        <w:t>. La resolución que declare haber lugar a formación de causa es apelable para ante la Corte Suprema y una vez que se hallare firme será comunicada por la Corte de Apelaciones respectiva a la rama del Congreso a que perteneciere 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0</w:t>
      </w:r>
      <w:r>
        <w:rPr>
          <w:b/>
          <w:bCs/>
          <w:spacing w:val="-3"/>
        </w:rPr>
        <w:t>.</w:t>
        <w:noBreakHyphen/>
      </w:r>
      <w:r>
        <w:rPr>
          <w:spacing w:val="-3"/>
        </w:rPr>
        <w:t xml:space="preserve"> </w:t>
      </w:r>
      <w:r>
        <w:rPr>
          <w:b/>
          <w:bCs/>
          <w:spacing w:val="-3"/>
        </w:rPr>
        <w:t>Diputado o Senador detenido in fraganti</w:t>
      </w:r>
      <w:r>
        <w:rPr>
          <w:spacing w:val="-3"/>
        </w:rPr>
        <w:t>. Si un Diputado o Senador fuere detenido por habérsele sorprendido en delito flagrante, el ministerio público lo pondrá inmediatamente a disposición de la Corte de Apelaciones respectiva. Asimismo, remitirá la copia del registro de las diligencias que se hubieren practicado y que fueren conducentes para resolver el asu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1</w:t>
      </w:r>
      <w:r>
        <w:rPr>
          <w:b/>
          <w:bCs/>
          <w:spacing w:val="-3"/>
        </w:rPr>
        <w:t>.</w:t>
        <w:noBreakHyphen/>
      </w:r>
      <w:r>
        <w:rPr>
          <w:spacing w:val="-3"/>
        </w:rPr>
        <w:t xml:space="preserve"> </w:t>
      </w:r>
      <w:r>
        <w:rPr>
          <w:b/>
          <w:bCs/>
          <w:spacing w:val="-3"/>
        </w:rPr>
        <w:t>Prohibición de actuaciones</w:t>
      </w:r>
      <w:r>
        <w:rPr>
          <w:spacing w:val="-3"/>
        </w:rPr>
        <w:t>. Mientras no se declare haber lugar a la formación de causa, el ministerio público se abstendrá de practicar actuaciones que se refieran al Diputado o Senador a quien se imputare el delito, a menos de recibir expreso encargo de la respectiva Corte de Apel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2</w:t>
      </w:r>
      <w:r>
        <w:rPr>
          <w:b/>
          <w:bCs/>
          <w:spacing w:val="-3"/>
        </w:rPr>
        <w:t>.</w:t>
        <w:noBreakHyphen/>
      </w:r>
      <w:r>
        <w:rPr>
          <w:spacing w:val="-3"/>
        </w:rPr>
        <w:t xml:space="preserve"> </w:t>
      </w:r>
      <w:r>
        <w:rPr>
          <w:b/>
          <w:bCs/>
          <w:spacing w:val="-3"/>
        </w:rPr>
        <w:t>Efectos resolución que no da lugar a la formación de causa</w:t>
      </w:r>
      <w:r>
        <w:rPr>
          <w:spacing w:val="-3"/>
        </w:rPr>
        <w:t>. Si la Corte declara no haber lugar a la formación de causa, el ministerio público archivará provisionalmente los antecedentes con respecto al Diputado o Senador favorecido con aquella declara</w:t>
        <w:softHyphen/>
        <w:t>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3</w:t>
      </w:r>
      <w:r>
        <w:rPr>
          <w:b/>
          <w:bCs/>
          <w:spacing w:val="-3"/>
        </w:rPr>
        <w:t>.</w:t>
        <w:noBreakHyphen/>
      </w:r>
      <w:r>
        <w:rPr>
          <w:spacing w:val="-3"/>
        </w:rPr>
        <w:t xml:space="preserve"> </w:t>
      </w:r>
      <w:r>
        <w:rPr>
          <w:b/>
          <w:bCs/>
          <w:spacing w:val="-3"/>
        </w:rPr>
        <w:t>Pluralidad de sujetos</w:t>
      </w:r>
      <w:r>
        <w:rPr>
          <w:spacing w:val="-3"/>
        </w:rPr>
        <w:t>. Si en el mismo procedimiento aparecieren implicados individuos que no fueren miembros del Congreso, se seguirá adelante en relación a ell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2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Intendentes y Gobernado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4</w:t>
      </w:r>
      <w:r>
        <w:rPr>
          <w:b/>
          <w:bCs/>
          <w:spacing w:val="-3"/>
        </w:rPr>
        <w:t>.</w:t>
        <w:noBreakHyphen/>
      </w:r>
      <w:r>
        <w:rPr>
          <w:spacing w:val="-3"/>
        </w:rPr>
        <w:t xml:space="preserve"> </w:t>
      </w:r>
      <w:r>
        <w:rPr>
          <w:b/>
          <w:bCs/>
          <w:spacing w:val="-3"/>
        </w:rPr>
        <w:t>Regla general</w:t>
      </w:r>
      <w:r>
        <w:rPr>
          <w:spacing w:val="-3"/>
        </w:rPr>
        <w:t>. No se podrá seguir un procedimiento por  crimen o simple delito contra un Intendente o un Gobernador, sin que el Senado hubiere declarado que ha lugar la formación de cau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5</w:t>
      </w:r>
      <w:r>
        <w:rPr>
          <w:b/>
          <w:bCs/>
          <w:spacing w:val="-3"/>
        </w:rPr>
        <w:t>.</w:t>
        <w:noBreakHyphen/>
      </w:r>
      <w:r>
        <w:rPr>
          <w:spacing w:val="-3"/>
        </w:rPr>
        <w:t xml:space="preserve"> </w:t>
      </w:r>
      <w:r>
        <w:rPr>
          <w:b/>
          <w:bCs/>
          <w:spacing w:val="-3"/>
        </w:rPr>
        <w:t>Información ante la Corte de Apelaciones</w:t>
      </w:r>
      <w:r>
        <w:rPr>
          <w:spacing w:val="-3"/>
        </w:rPr>
        <w:t>. A fin de solicitar el desafuero de un Intendente o de un Gobernador, el ministerio público, o el querellante en los delitos de acción privada, rendirá, ante la Corte de Apelaciones respectiva, una información de los hechos en que pudiere fundarse la declaración del Sen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tribunal tomará conocimiento del escrito en que se ofrezca la información y designará uno de sus miembros para que la reciba, dentro del plazo de diez días. Rendida la informa</w:t>
        <w:softHyphen/>
        <w:t>ción o transcurrido este plazo, la remitirá al Sen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6</w:t>
      </w:r>
      <w:r>
        <w:rPr>
          <w:b/>
          <w:bCs/>
          <w:spacing w:val="-3"/>
        </w:rPr>
        <w:t>.</w:t>
        <w:noBreakHyphen/>
      </w:r>
      <w:r>
        <w:rPr>
          <w:spacing w:val="-3"/>
        </w:rPr>
        <w:t xml:space="preserve"> </w:t>
      </w:r>
      <w:r>
        <w:rPr>
          <w:b/>
          <w:bCs/>
          <w:spacing w:val="-3"/>
        </w:rPr>
        <w:t>Pronunciamiento del Senado</w:t>
      </w:r>
      <w:r>
        <w:rPr>
          <w:spacing w:val="-3"/>
        </w:rPr>
        <w:t>. El Senado se pronunciará sobre la petición de desafuero dentro de treinta días, contados desde que se hubiere dado cuenta de ella en sesión de la Corpora</w:t>
        <w:softHyphen/>
        <w:t>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Senado no se pronuncia dentro de los treinta días, se entenderá que ha lugar a la formación de cau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7</w:t>
      </w:r>
      <w:r>
        <w:rPr>
          <w:b/>
          <w:bCs/>
          <w:spacing w:val="-3"/>
        </w:rPr>
        <w:t>.</w:t>
        <w:noBreakHyphen/>
      </w:r>
      <w:r>
        <w:rPr>
          <w:spacing w:val="-3"/>
        </w:rPr>
        <w:t xml:space="preserve"> </w:t>
      </w:r>
      <w:r>
        <w:rPr>
          <w:b/>
          <w:bCs/>
          <w:spacing w:val="-3"/>
        </w:rPr>
        <w:t>Remisión a normas del párrafo 1º</w:t>
      </w:r>
      <w:r>
        <w:rPr>
          <w:spacing w:val="-3"/>
        </w:rPr>
        <w:t xml:space="preserve">. El procedimiento establecido en el párrafo 1º de este Título es aplicable a los casos de desafuero de un Intendente o un Gobernador, en lo que no sea contrario a las disposiciones precedentes. En todo caso, se substituirán las Cortes a que alude dicho párrafo por el Sena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V</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 LA QUERELLA DE CAPITUL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8</w:t>
      </w:r>
      <w:r>
        <w:rPr>
          <w:b/>
          <w:bCs/>
          <w:spacing w:val="-3"/>
        </w:rPr>
        <w:t>.</w:t>
        <w:noBreakHyphen/>
      </w:r>
      <w:r>
        <w:rPr>
          <w:spacing w:val="-3"/>
        </w:rPr>
        <w:t xml:space="preserve"> </w:t>
      </w:r>
      <w:r>
        <w:rPr>
          <w:b/>
          <w:bCs/>
          <w:spacing w:val="-3"/>
        </w:rPr>
        <w:t>Objeto</w:t>
      </w:r>
      <w:r>
        <w:rPr>
          <w:spacing w:val="-3"/>
        </w:rPr>
        <w:t>. La querella de capítulos tiene por objeto hacer efectiva la responsabilidad criminal de los jueces y fiscales del ministerio público por actos que hubieren ejecutado en el ejercicio de sus funciones, e importen una infracción penada por la le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querella deberá ser deducida por el ministerio público, o por un particular en los delitos de acción priva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499</w:t>
      </w:r>
      <w:r>
        <w:rPr>
          <w:b/>
          <w:bCs/>
          <w:spacing w:val="-3"/>
        </w:rPr>
        <w:t>.</w:t>
        <w:noBreakHyphen/>
      </w:r>
      <w:r>
        <w:rPr>
          <w:spacing w:val="-3"/>
        </w:rPr>
        <w:t xml:space="preserve"> </w:t>
      </w:r>
      <w:r>
        <w:rPr>
          <w:b/>
          <w:bCs/>
          <w:spacing w:val="-3"/>
        </w:rPr>
        <w:t>Obligación del ministerio público</w:t>
      </w:r>
      <w:r>
        <w:rPr>
          <w:spacing w:val="-3"/>
        </w:rPr>
        <w:t xml:space="preserve">. Tan pronto como de los antecedentes del procedimiento aparecieren datos suficientes para formular cargos por un crimen o simple delito contra un juez o un fiscal del ministerio público, el ministerio público remitirá los antecedentes a la Corte de Apelaciones correspondiente, a fin de que, si hallare mérito, haga la declaración que ha lugar a la formación de caus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ratándose de un delito de acción privada, el querellante deberá ocurrir por escrito ante la Corte de Apelaciones en cuanto el procedimiento se dedujere contra un juez o fisc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0</w:t>
      </w:r>
      <w:r>
        <w:rPr>
          <w:b/>
          <w:bCs/>
          <w:spacing w:val="-3"/>
        </w:rPr>
        <w:t>.</w:t>
        <w:noBreakHyphen/>
      </w:r>
      <w:r>
        <w:rPr>
          <w:spacing w:val="-3"/>
        </w:rPr>
        <w:t xml:space="preserve"> </w:t>
      </w:r>
      <w:r>
        <w:rPr>
          <w:b/>
          <w:bCs/>
          <w:spacing w:val="-3"/>
        </w:rPr>
        <w:t>Apelación</w:t>
      </w:r>
      <w:r>
        <w:rPr>
          <w:spacing w:val="-3"/>
        </w:rPr>
        <w:t>. La resolución que declare haber lugar a formación de causa será apelable ante la Corte Suprema y una vez que se hallare firme será comunicada por la Corte de Apelaciones respectiva a la Corte Suprema o al Fiscal General dependiendo de la calidad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1</w:t>
      </w:r>
      <w:r>
        <w:rPr>
          <w:b/>
          <w:bCs/>
          <w:spacing w:val="-3"/>
        </w:rPr>
        <w:t>.</w:t>
        <w:noBreakHyphen/>
      </w:r>
      <w:r>
        <w:rPr>
          <w:spacing w:val="-3"/>
        </w:rPr>
        <w:t xml:space="preserve"> </w:t>
      </w:r>
      <w:r>
        <w:rPr>
          <w:b/>
          <w:bCs/>
          <w:spacing w:val="-3"/>
        </w:rPr>
        <w:t>Juez o fiscal detenido in fraganti</w:t>
      </w:r>
      <w:r>
        <w:rPr>
          <w:spacing w:val="-3"/>
        </w:rPr>
        <w:t>. Si un juez o un fiscal fuere detenido por habérsele sorprendido en delito flagran</w:t>
        <w:softHyphen/>
        <w:t>te, el ministerio público lo pondrá inmediatamente a disposición de la Corte de Apelaciones respectiva. Asimismo, remitirá la copia del registro de las diligencias que se hubieren practicado y que sean conducentes para resolver el asu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2</w:t>
      </w:r>
      <w:r>
        <w:rPr>
          <w:b/>
          <w:bCs/>
          <w:spacing w:val="-3"/>
        </w:rPr>
        <w:t>.</w:t>
        <w:noBreakHyphen/>
      </w:r>
      <w:r>
        <w:rPr>
          <w:spacing w:val="-3"/>
        </w:rPr>
        <w:t xml:space="preserve"> </w:t>
      </w:r>
      <w:r>
        <w:rPr>
          <w:b/>
          <w:bCs/>
          <w:spacing w:val="-3"/>
        </w:rPr>
        <w:t>Prohibición de actuaciones</w:t>
      </w:r>
      <w:r>
        <w:rPr>
          <w:spacing w:val="-3"/>
        </w:rPr>
        <w:t>. Mientras no se declare haber lugar a la formación de causa, el ministerio público se abstendrá de practicar actuaciones que se refieran al juez o al fiscal a quien se imputare el delito, a menos de recibir expreso encargo de la respectiva Corte de Apelacion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3</w:t>
      </w:r>
      <w:r>
        <w:rPr>
          <w:b/>
          <w:bCs/>
          <w:spacing w:val="-3"/>
        </w:rPr>
        <w:t>.</w:t>
        <w:noBreakHyphen/>
      </w:r>
      <w:r>
        <w:rPr>
          <w:spacing w:val="-3"/>
        </w:rPr>
        <w:t xml:space="preserve"> </w:t>
      </w:r>
      <w:r>
        <w:rPr>
          <w:b/>
          <w:bCs/>
          <w:spacing w:val="-3"/>
        </w:rPr>
        <w:t>Efectos sentencia que declara inadmisible la querella</w:t>
      </w:r>
      <w:r>
        <w:rPr>
          <w:spacing w:val="-3"/>
        </w:rPr>
        <w:t>. Si la Corte declara inadmisible la querella de capítulos, el ministerio público archivará provisionalmente los antecedentes con respecto al juez o al fiscal favorecido con aquella declara</w:t>
        <w:softHyphen/>
        <w:t>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4</w:t>
      </w:r>
      <w:r>
        <w:rPr>
          <w:b/>
          <w:bCs/>
          <w:spacing w:val="-3"/>
        </w:rPr>
        <w:t>.</w:t>
        <w:noBreakHyphen/>
      </w:r>
      <w:r>
        <w:rPr>
          <w:spacing w:val="-3"/>
        </w:rPr>
        <w:t xml:space="preserve"> </w:t>
      </w:r>
      <w:r>
        <w:rPr>
          <w:b/>
          <w:bCs/>
          <w:spacing w:val="-3"/>
        </w:rPr>
        <w:t>Efectos sentencia que admite querella</w:t>
      </w:r>
      <w:r>
        <w:rPr>
          <w:spacing w:val="-3"/>
        </w:rPr>
        <w:t>. Cuando por sentencia firme se hubiere declarado admisible la querella, el funcionario capitulado quedará suspendido del ejercicio de sus funciones y el procedimiento penal continuará de acuerdo a las regla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5</w:t>
      </w:r>
      <w:r>
        <w:rPr>
          <w:b/>
          <w:bCs/>
          <w:spacing w:val="-3"/>
        </w:rPr>
        <w:t>.</w:t>
        <w:noBreakHyphen/>
      </w:r>
      <w:r>
        <w:rPr>
          <w:spacing w:val="-3"/>
        </w:rPr>
        <w:t xml:space="preserve"> </w:t>
      </w:r>
      <w:r>
        <w:rPr>
          <w:b/>
          <w:bCs/>
          <w:spacing w:val="-3"/>
        </w:rPr>
        <w:t>Pluralidad de sujetos</w:t>
      </w:r>
      <w:r>
        <w:rPr>
          <w:spacing w:val="-3"/>
        </w:rPr>
        <w:t>. Si en el mismo procedimiento aparecieren implicados otros individuos que no fueren jueces o fiscales del ministerio público, se seguirá adelante en relación a ello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V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 LA EXTRADICION</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1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 la extradición ac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6</w:t>
      </w:r>
      <w:r>
        <w:rPr>
          <w:b/>
          <w:bCs/>
          <w:spacing w:val="-3"/>
        </w:rPr>
        <w:t>.</w:t>
        <w:noBreakHyphen/>
      </w:r>
      <w:r>
        <w:rPr>
          <w:spacing w:val="-3"/>
        </w:rPr>
        <w:t xml:space="preserve"> </w:t>
      </w:r>
      <w:r>
        <w:rPr>
          <w:b/>
          <w:bCs/>
          <w:spacing w:val="-3"/>
        </w:rPr>
        <w:t>Procedencia</w:t>
      </w:r>
      <w:r>
        <w:rPr>
          <w:spacing w:val="-3"/>
        </w:rPr>
        <w:t>. Cuando en la tramitación de un procedi</w:t>
        <w:softHyphen/>
        <w:t>miento penal resultare comprometido un individuo que se encontrare en país extranjero como imputado de un delito que tenga señalada en la ley pena privativa de libertad que exceda de un año y respecto del cual se hubieren formulado cargos, el ministerio público deberá solicitar al juez de control de la instrucción eleve los anteceden</w:t>
        <w:softHyphen/>
        <w:t>tes a la Corte Suprema, a fin de que este tribunal declare si procede la petición de extradición del imputado al gobierno del país en el que actualmente se encontra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mismo procedimiento se empleará en los casos enumera</w:t>
        <w:softHyphen/>
        <w:t xml:space="preserve">dos en el artículo 6º del Código Orgánico de Tribunale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extradición procederá, asimismo, con el objeto de ejecutar una sentencia definitiva condenatoria a una pena privativa de libertad de cumplimiento efectivo superior a un añ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7</w:t>
      </w:r>
      <w:r>
        <w:rPr>
          <w:b/>
          <w:bCs/>
          <w:spacing w:val="-3"/>
        </w:rPr>
        <w:t>.</w:t>
        <w:noBreakHyphen/>
      </w:r>
      <w:r>
        <w:rPr>
          <w:spacing w:val="-3"/>
        </w:rPr>
        <w:t xml:space="preserve"> </w:t>
      </w:r>
      <w:r>
        <w:rPr>
          <w:b/>
          <w:bCs/>
          <w:spacing w:val="-3"/>
        </w:rPr>
        <w:t>Tramitación ante el juez de control de la instruc</w:t>
        <w:softHyphen/>
        <w:t>ción</w:t>
      </w:r>
      <w:r>
        <w:rPr>
          <w:spacing w:val="-3"/>
        </w:rPr>
        <w:t>. Sólo en los casos en que se solicite la extradición, se podrán formular cargos respecto del imputado ausente, el que será representado en la audiencia respectiva por un defensor público, si no contare con defensor particula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l término de la audiencia, previo debate, el juez de control de la instrucción deberá pronunciarse acerca de la procedencia de la solicitud de extradición, para lo cual deberán reunirse los requisitos del artículo 17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el juez de control de la instrucción diere lugar a la solicitud de extradición, a petición del ministerio público, se pronunciará acerca del cumplimiento de los requisitos previstos en los artículos 171 y 172 para los efectos previstos en el artículo 172 inciso segun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Para que el juez eleve los antecedentes a la Corte Suprema, será necesario que conste en el procedimiento el país y lugar en que el imputado se encontrare en la actualidad.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8</w:t>
      </w:r>
      <w:r>
        <w:rPr>
          <w:b/>
          <w:bCs/>
          <w:spacing w:val="-3"/>
        </w:rPr>
        <w:t>.</w:t>
        <w:noBreakHyphen/>
      </w:r>
      <w:r>
        <w:rPr>
          <w:spacing w:val="-3"/>
        </w:rPr>
        <w:t xml:space="preserve"> </w:t>
      </w:r>
      <w:r>
        <w:rPr>
          <w:b/>
          <w:bCs/>
          <w:spacing w:val="-3"/>
        </w:rPr>
        <w:t>Tramitación ante Corte Suprema</w:t>
      </w:r>
      <w:r>
        <w:rPr>
          <w:spacing w:val="-3"/>
        </w:rPr>
        <w:t>. Recibidos los antecedentes por la Corte Suprema, ésta verá la causa sin más trámite que ponerla en tabla y en lugar preferente. A la vista concurrirán el ministerio público y el defensor del imputado cuya extradición se solicitare. La vista se iniciará con una relación pública de los antecedentes que motivan la solicitud, luego se concederá la palabra al ministerio público y al defensor respecti</w:t>
        <w:softHyphen/>
        <w:t>vam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Durante la tramitación de la extradición, la Corte Suprema solicitará al Ministerio de Relaciones Exteriores que se pida al gobierno del país en que se encuentra el imputado, que ordene la detención provisional de éste, cuando el juez de control de la instrucción hubiere comprobado la concurrencia de los requisitos que admitirían decretar la prisión prevent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09</w:t>
      </w:r>
      <w:r>
        <w:rPr>
          <w:b/>
          <w:bCs/>
          <w:spacing w:val="-3"/>
        </w:rPr>
        <w:t>.</w:t>
        <w:noBreakHyphen/>
      </w:r>
      <w:r>
        <w:rPr>
          <w:spacing w:val="-3"/>
        </w:rPr>
        <w:t xml:space="preserve"> </w:t>
      </w:r>
      <w:r>
        <w:rPr>
          <w:b/>
          <w:bCs/>
          <w:spacing w:val="-3"/>
        </w:rPr>
        <w:t>Fallo</w:t>
      </w:r>
      <w:r>
        <w:rPr>
          <w:spacing w:val="-3"/>
        </w:rPr>
        <w:t>. Finalizada la vista de la causa, la Corte Suprema resolverá en un auto fundado si debe o no procederse a solicitar la extradición del imputado, para lo cual deberá apreciar con especial consideración si la solicitud se conforma a los tratados celebrados con la nación en que el imputado se encontrare refugiado, o en defecto del tratado, a los principios de derecho internacio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0</w:t>
      </w:r>
      <w:r>
        <w:rPr>
          <w:b/>
          <w:bCs/>
          <w:spacing w:val="-3"/>
        </w:rPr>
        <w:t>.</w:t>
        <w:noBreakHyphen/>
      </w:r>
      <w:r>
        <w:rPr>
          <w:spacing w:val="-3"/>
        </w:rPr>
        <w:t xml:space="preserve"> </w:t>
      </w:r>
      <w:r>
        <w:rPr>
          <w:b/>
          <w:bCs/>
          <w:spacing w:val="-3"/>
        </w:rPr>
        <w:t>Fallo que acoge solicitud</w:t>
      </w:r>
      <w:r>
        <w:rPr>
          <w:spacing w:val="-3"/>
        </w:rPr>
        <w:t>. En caso de acoger la solicitud de extradición, la Corte Suprema se dirigirá al Ministe</w:t>
        <w:softHyphen/>
        <w:t>rio de Relaciones Exteriores, acompañando copia de la sentencia de que se trata en el artículo anterior; y pidiendo se practiquen las gestiones diplomáticas que sean necesarias para obtener la extrad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compañará, además, copia de la formulación de cargos que se hubiere dictado en contra del imputado o de la sentencia firme que hubiere recaído en el procedimiento, si se tratare de un conden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mplidos estos trámites, la Corte Suprema devolverá los antecedentes al juzgado de orig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1</w:t>
      </w:r>
      <w:r>
        <w:rPr>
          <w:b/>
          <w:bCs/>
          <w:spacing w:val="-3"/>
        </w:rPr>
        <w:t>.</w:t>
        <w:noBreakHyphen/>
      </w:r>
      <w:r>
        <w:rPr>
          <w:spacing w:val="-3"/>
        </w:rPr>
        <w:t xml:space="preserve"> </w:t>
      </w:r>
      <w:r>
        <w:rPr>
          <w:b/>
          <w:bCs/>
          <w:spacing w:val="-3"/>
        </w:rPr>
        <w:t>Tramitación fallo que acoge solicitud</w:t>
      </w:r>
      <w:r>
        <w:rPr>
          <w:spacing w:val="-3"/>
        </w:rPr>
        <w:t>. El Ministerio de Relaciones Exteriores, después de legalizar los documentos acompañados, hará practicar las gestiones necesarias para dar cumplimiento a la resolución de la Corte Suprema; y si se obtuviere su extradición, lo hará conducir del país en que se encontrare, hasta ponerlo a disposición de aquel tribu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este último caso, la Corte Suprema ordenará que el imputado sea puesto a disposición del juez de la causa, a fin de que el procedimiento siga su curso; o de que cumpla su condena, si se hubiere pronunciado sentencia firm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2</w:t>
      </w:r>
      <w:r>
        <w:rPr>
          <w:b/>
          <w:bCs/>
          <w:spacing w:val="-3"/>
        </w:rPr>
        <w:t>.</w:t>
        <w:noBreakHyphen/>
      </w:r>
      <w:r>
        <w:rPr>
          <w:spacing w:val="-3"/>
        </w:rPr>
        <w:t xml:space="preserve"> </w:t>
      </w:r>
      <w:r>
        <w:rPr>
          <w:b/>
          <w:bCs/>
          <w:spacing w:val="-3"/>
        </w:rPr>
        <w:t>Extradición improcedente</w:t>
      </w:r>
      <w:r>
        <w:rPr>
          <w:spacing w:val="-3"/>
        </w:rPr>
        <w:t>. Si la Corte Suprema declarare no ser procedente la extradición, o si ésta no fuere acordada por las autoridades de la nación en que el imputado se encontrare refugiado, se devolverán los antecedentes al tribunal que conociere de la causa, a fin de que proceda según correspon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3</w:t>
      </w:r>
      <w:r>
        <w:rPr>
          <w:b/>
          <w:bCs/>
          <w:spacing w:val="-3"/>
        </w:rPr>
        <w:t>.</w:t>
        <w:noBreakHyphen/>
      </w:r>
      <w:r>
        <w:rPr>
          <w:spacing w:val="-3"/>
        </w:rPr>
        <w:t xml:space="preserve"> </w:t>
      </w:r>
      <w:r>
        <w:rPr>
          <w:b/>
          <w:bCs/>
          <w:spacing w:val="-3"/>
        </w:rPr>
        <w:t>Multiplicidad de imputados en un mismo procedimien</w:t>
        <w:softHyphen/>
        <w:t>to</w:t>
      </w:r>
      <w:r>
        <w:rPr>
          <w:spacing w:val="-3"/>
        </w:rPr>
        <w:t>. Si el procedimiento comprendiere a un imputado que se encontra</w:t>
        <w:softHyphen/>
        <w:t>re en el extranjero y a otros imputados presentes, se observarán las disposiciones anteriores en cuanto al primero, y sin perjuicio de su cumplimiento, seguirá la causa sin interrupción en contra de los segundos. En tal caso, se elevarán copias del procedimiento a la Corte Suprem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2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 la extradición pasiv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4</w:t>
      </w:r>
      <w:r>
        <w:rPr>
          <w:b/>
          <w:bCs/>
          <w:spacing w:val="-3"/>
        </w:rPr>
        <w:t>.</w:t>
        <w:noBreakHyphen/>
      </w:r>
      <w:r>
        <w:rPr>
          <w:spacing w:val="-3"/>
        </w:rPr>
        <w:t xml:space="preserve"> </w:t>
      </w:r>
      <w:r>
        <w:rPr>
          <w:b/>
          <w:bCs/>
          <w:spacing w:val="-3"/>
        </w:rPr>
        <w:t>Procedencia</w:t>
      </w:r>
      <w:r>
        <w:rPr>
          <w:spacing w:val="-3"/>
        </w:rPr>
        <w:t>. Cuando el gobierno de un país extranje</w:t>
        <w:softHyphen/>
        <w:t>ro solicitare a Chile la extradición de individuos que se encontra</w:t>
        <w:softHyphen/>
        <w:t>ren en el territorio nacional y que en el país requirente estuvie</w:t>
        <w:softHyphen/>
        <w:t xml:space="preserve">ren imputados de un delito o condenados a una pena privativa de libertad superior a un año, el Ministerio de Relaciones Exteriores transmitirá la petición y sus antecedentes a la Corte Suprem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5</w:t>
      </w:r>
      <w:r>
        <w:rPr>
          <w:b/>
          <w:bCs/>
          <w:spacing w:val="-3"/>
        </w:rPr>
        <w:t>.</w:t>
        <w:noBreakHyphen/>
      </w:r>
      <w:r>
        <w:rPr>
          <w:spacing w:val="-3"/>
        </w:rPr>
        <w:t xml:space="preserve"> </w:t>
      </w:r>
      <w:r>
        <w:rPr>
          <w:b/>
          <w:bCs/>
          <w:spacing w:val="-3"/>
        </w:rPr>
        <w:t>Tribunal de primera instancia</w:t>
      </w:r>
      <w:r>
        <w:rPr>
          <w:spacing w:val="-3"/>
        </w:rPr>
        <w:t>. Recibidos los antece</w:t>
        <w:softHyphen/>
        <w:t>dentes, corresponderá al Presidente de la Corte Suprema conocer en primera instancia de la solicitud de extradición. El Presidente de la Corte pondrá en antecedentes de la solicitud de extradición al ministerio público con el objeto de que se realicen las investiga</w:t>
        <w:softHyphen/>
        <w:t>ciones que corresponda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6</w:t>
      </w:r>
      <w:r>
        <w:rPr>
          <w:b/>
          <w:bCs/>
          <w:spacing w:val="-3"/>
        </w:rPr>
        <w:t>.</w:t>
        <w:noBreakHyphen/>
      </w:r>
      <w:r>
        <w:rPr>
          <w:spacing w:val="-3"/>
        </w:rPr>
        <w:t xml:space="preserve"> </w:t>
      </w:r>
      <w:r>
        <w:rPr>
          <w:b/>
          <w:bCs/>
          <w:spacing w:val="-3"/>
        </w:rPr>
        <w:t>Investigación del ministerio público</w:t>
      </w:r>
      <w:r>
        <w:rPr>
          <w:spacing w:val="-3"/>
        </w:rPr>
        <w:t>. La investiga</w:t>
        <w:softHyphen/>
        <w:t>ción del ministerio público se contraerá especialmente a los puntos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A comprobar la identidad del imputa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A establecer si el delito que se le imputare es de aquellos que autorizan la extradición según los tratados vigentes o, a falta de éstos, en conformidad con los principios de derecho internacional; y,</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A acreditar si el sindicado como imputado hubiere cometido o no el delito que se le atribuy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7</w:t>
      </w:r>
      <w:r>
        <w:rPr>
          <w:b/>
          <w:bCs/>
          <w:spacing w:val="-3"/>
        </w:rPr>
        <w:t>.</w:t>
        <w:noBreakHyphen/>
      </w:r>
      <w:r>
        <w:rPr>
          <w:spacing w:val="-3"/>
        </w:rPr>
        <w:t xml:space="preserve"> </w:t>
      </w:r>
      <w:r>
        <w:rPr>
          <w:b/>
          <w:bCs/>
          <w:spacing w:val="-3"/>
        </w:rPr>
        <w:t>Declaración del sujeto imputado</w:t>
      </w:r>
      <w:r>
        <w:rPr>
          <w:spacing w:val="-3"/>
        </w:rPr>
        <w:t>. La declaración del sujeto cuya extradición se solicitare ante el Presidente de la Corte Suprema constituirá un trámite esencial del procedimiento de extradición. Dicha declaración se prestará de conformidad a lo previsto en los artículos 117 y siguient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 xml:space="preserve">Si en comprobación de sus aseveraciones adujere el testimonio de personas que se encuentran en Chile, se ordenará se les tome declaración a ésta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8</w:t>
      </w:r>
      <w:r>
        <w:rPr>
          <w:b/>
          <w:bCs/>
          <w:spacing w:val="-3"/>
        </w:rPr>
        <w:t>.</w:t>
        <w:noBreakHyphen/>
      </w:r>
      <w:r>
        <w:rPr>
          <w:spacing w:val="-3"/>
        </w:rPr>
        <w:t xml:space="preserve"> </w:t>
      </w:r>
      <w:r>
        <w:rPr>
          <w:b/>
          <w:bCs/>
          <w:spacing w:val="-3"/>
        </w:rPr>
        <w:t>Procedencia prisión preventiva y otras medidas cautelares personales</w:t>
      </w:r>
      <w:r>
        <w:rPr>
          <w:spacing w:val="-3"/>
        </w:rPr>
        <w:t>. A petición del estado requirente, el ministerio público podrá solicitar la prisión preventiva del individuo cuya extradición se requiriere. El Presidente de la Corte se pronunciará al respecto, decretándola cuando se cumplieren los requisitos previstos en los artículos 171 y 172.</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Presidente de la Corte también podrá decretar otra medida cautelar personal, para lo cual se deberá cumplir con los requisitos previstos en el Título VI del Libro I de éste Código, para cada una de las medidas respectiv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19</w:t>
      </w:r>
      <w:r>
        <w:rPr>
          <w:b/>
          <w:bCs/>
          <w:spacing w:val="-3"/>
        </w:rPr>
        <w:t>.</w:t>
        <w:noBreakHyphen/>
      </w:r>
      <w:r>
        <w:rPr>
          <w:spacing w:val="-3"/>
        </w:rPr>
        <w:t xml:space="preserve"> </w:t>
      </w:r>
      <w:r>
        <w:rPr>
          <w:b/>
          <w:bCs/>
          <w:spacing w:val="-3"/>
        </w:rPr>
        <w:t>Cierre de la investigación</w:t>
      </w:r>
      <w:r>
        <w:rPr>
          <w:spacing w:val="-3"/>
        </w:rPr>
        <w:t>. Concluida la investiga</w:t>
        <w:softHyphen/>
        <w:t>ción, el ministerio público lo comunicará al Presidente de la Corte Suprema y pondrá los antecedentes que obraren en su poder a su disposición, a efectos de que fije fecha para la audiencia correspondien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0</w:t>
      </w:r>
      <w:r>
        <w:rPr>
          <w:b/>
          <w:bCs/>
          <w:spacing w:val="-3"/>
        </w:rPr>
        <w:t>.</w:t>
        <w:noBreakHyphen/>
      </w:r>
      <w:r>
        <w:rPr>
          <w:spacing w:val="-3"/>
        </w:rPr>
        <w:t xml:space="preserve"> </w:t>
      </w:r>
      <w:r>
        <w:rPr>
          <w:b/>
          <w:bCs/>
          <w:spacing w:val="-3"/>
        </w:rPr>
        <w:t>Audiencia</w:t>
      </w:r>
      <w:r>
        <w:rPr>
          <w:spacing w:val="-3"/>
        </w:rPr>
        <w:t>. La audiencia será pública y a su inicio el Presidente de la Corte Suprema dará breve cuenta de los antecedentes acumulados en la investigación. Luego se concederá la palabra al representante del estado solicitante, al ministerio público y, en último lugar, al sujeto cuya extradición se solicita</w:t>
        <w:softHyphen/>
        <w:t>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1</w:t>
      </w:r>
      <w:r>
        <w:rPr>
          <w:b/>
          <w:bCs/>
          <w:spacing w:val="-3"/>
        </w:rPr>
        <w:t>.</w:t>
        <w:noBreakHyphen/>
      </w:r>
      <w:r>
        <w:rPr>
          <w:spacing w:val="-3"/>
        </w:rPr>
        <w:t xml:space="preserve"> </w:t>
      </w:r>
      <w:r>
        <w:rPr>
          <w:b/>
          <w:bCs/>
          <w:spacing w:val="-3"/>
        </w:rPr>
        <w:t>Fallo</w:t>
      </w:r>
      <w:r>
        <w:rPr>
          <w:spacing w:val="-3"/>
        </w:rPr>
        <w:t xml:space="preserve">. Deberá dictarse sentencia dentro de quinto día de finalizada la audiencia.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2</w:t>
      </w:r>
      <w:r>
        <w:rPr>
          <w:b/>
          <w:bCs/>
          <w:spacing w:val="-3"/>
        </w:rPr>
        <w:t>.</w:t>
        <w:noBreakHyphen/>
      </w:r>
      <w:r>
        <w:rPr>
          <w:spacing w:val="-3"/>
        </w:rPr>
        <w:t xml:space="preserve"> </w:t>
      </w:r>
      <w:r>
        <w:rPr>
          <w:b/>
          <w:bCs/>
          <w:spacing w:val="-3"/>
        </w:rPr>
        <w:t>Segunda instancia</w:t>
      </w:r>
      <w:r>
        <w:rPr>
          <w:spacing w:val="-3"/>
        </w:rPr>
        <w:t>. En segunda instancia la Corte Suprema realizará la vista de la causa de conformidad a lo establecido en el Título III Libro III de este Códig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3</w:t>
      </w:r>
      <w:r>
        <w:rPr>
          <w:b/>
          <w:bCs/>
          <w:spacing w:val="-3"/>
        </w:rPr>
        <w:t>.</w:t>
        <w:noBreakHyphen/>
      </w:r>
      <w:r>
        <w:rPr>
          <w:spacing w:val="-3"/>
        </w:rPr>
        <w:t xml:space="preserve"> </w:t>
      </w:r>
      <w:r>
        <w:rPr>
          <w:b/>
          <w:bCs/>
          <w:spacing w:val="-3"/>
        </w:rPr>
        <w:t>Sentencia que concede extradición</w:t>
      </w:r>
      <w:r>
        <w:rPr>
          <w:spacing w:val="-3"/>
        </w:rPr>
        <w:t>. Si la sentencia que concede la extradición se encontrare firme, el Presidente de la Corte Suprema pondrá al sujeto cuya extradición se solicita a disposición del Ministerio de Relaciones Exteriores, a fin de que sea entregado al agente diplomático que hubiere solicitado la extradi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4</w:t>
      </w:r>
      <w:r>
        <w:rPr>
          <w:b/>
          <w:bCs/>
          <w:spacing w:val="-3"/>
        </w:rPr>
        <w:t>.</w:t>
        <w:noBreakHyphen/>
      </w:r>
      <w:r>
        <w:rPr>
          <w:spacing w:val="-3"/>
        </w:rPr>
        <w:t xml:space="preserve"> </w:t>
      </w:r>
      <w:r>
        <w:rPr>
          <w:b/>
          <w:bCs/>
          <w:spacing w:val="-3"/>
        </w:rPr>
        <w:t>Sentencia que deniega extradición</w:t>
      </w:r>
      <w:r>
        <w:rPr>
          <w:spacing w:val="-3"/>
        </w:rPr>
        <w:t>. Si la sentencia deniega la extradición, aun cuando no se encontrare ejecutoriada, el Presidente de la Corte Suprema procederá a decretar el cese de la prisión preventiva o de cualquier otra medida cautelar personal que se hubiere decretado en contra del sujeto cuya extradición se solicit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jecutoriada la sentencia que deniega la extradi</w:t>
        <w:softHyphen/>
        <w:t>ción, el Presidente de la Corte comunicará al Ministerio de Relaciones Exteriores el resultado del procedimiento, incluyendo copia autorizada de la sentencia que en él hubiere recaí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5</w:t>
      </w:r>
      <w:r>
        <w:rPr>
          <w:b/>
          <w:bCs/>
          <w:spacing w:val="-3"/>
        </w:rPr>
        <w:t>.</w:t>
        <w:noBreakHyphen/>
      </w:r>
      <w:r>
        <w:rPr>
          <w:spacing w:val="-3"/>
        </w:rPr>
        <w:t xml:space="preserve"> </w:t>
      </w:r>
      <w:r>
        <w:rPr>
          <w:b/>
          <w:bCs/>
          <w:spacing w:val="-3"/>
        </w:rPr>
        <w:t>Desistimiento gobierno requirente</w:t>
      </w:r>
      <w:r>
        <w:rPr>
          <w:spacing w:val="-3"/>
        </w:rPr>
        <w:t>. Se sobreseerá definitivamente en cualquier estado del procedimiento en que se comunique al tribunal que el gobierno requirente desiste de su solicitu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VI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ROCEDIMIENTO PARA LA APLICACION EXCLUSIVA</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E MEDIDAS DE SEGURIDAD</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1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Disposicione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6</w:t>
      </w:r>
      <w:r>
        <w:rPr>
          <w:b/>
          <w:bCs/>
          <w:spacing w:val="-3"/>
        </w:rPr>
        <w:t>.</w:t>
        <w:noBreakHyphen/>
      </w:r>
      <w:r>
        <w:rPr>
          <w:spacing w:val="-3"/>
        </w:rPr>
        <w:t xml:space="preserve"> </w:t>
      </w:r>
      <w:r>
        <w:rPr>
          <w:b/>
          <w:bCs/>
          <w:spacing w:val="-3"/>
        </w:rPr>
        <w:t>Principio general</w:t>
      </w:r>
      <w:r>
        <w:rPr>
          <w:spacing w:val="-3"/>
        </w:rPr>
        <w:t>. La aplicación de una medida de seguridad sólo podrá fundarse en la constatación de un hecho típico y antijurídico establecido a través del procedimiento previsto en el presen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ólo podrá aplicarse una medida de seguridad al enajenado mental que hubiere realizado un hecho típico y antijurí</w:t>
        <w:softHyphen/>
        <w:t>dico y siempre que existieren antecedentes calificados que permitan presumir que atentará contra sí mismo o contra otras person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7</w:t>
      </w:r>
      <w:r>
        <w:rPr>
          <w:b/>
          <w:bCs/>
          <w:spacing w:val="-3"/>
        </w:rPr>
        <w:t>.</w:t>
        <w:noBreakHyphen/>
      </w:r>
      <w:r>
        <w:rPr>
          <w:spacing w:val="-3"/>
        </w:rPr>
        <w:t xml:space="preserve"> </w:t>
      </w:r>
      <w:r>
        <w:rPr>
          <w:b/>
          <w:bCs/>
          <w:spacing w:val="-3"/>
        </w:rPr>
        <w:t>Supletoriedad normas del Libro II</w:t>
      </w:r>
      <w:r>
        <w:rPr>
          <w:spacing w:val="-3"/>
        </w:rPr>
        <w:t>. El procedimiento para la aplicación de medidas de seguridad se rige por las disposiciones del Libro II de este Código en cuanto no contradiga las reglas expresamente contenidas en es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8</w:t>
      </w:r>
      <w:r>
        <w:rPr>
          <w:b/>
          <w:bCs/>
          <w:spacing w:val="-3"/>
        </w:rPr>
        <w:t>.</w:t>
        <w:noBreakHyphen/>
      </w:r>
      <w:r>
        <w:rPr>
          <w:spacing w:val="-3"/>
        </w:rPr>
        <w:t xml:space="preserve"> </w:t>
      </w:r>
      <w:r>
        <w:rPr>
          <w:b/>
          <w:bCs/>
          <w:spacing w:val="-3"/>
        </w:rPr>
        <w:t>Clases de medidas de seguridad</w:t>
      </w:r>
      <w:r>
        <w:rPr>
          <w:spacing w:val="-3"/>
        </w:rPr>
        <w:t>. Podrán imponerse al enajenado mental, según la gravedad del caso, la internación en un establecimiento psiquiátrico o la custodia y trata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internación se llevará en la forma y condiciones que se establecieren en la sentencia que impone la medida. Cuando se disponga la medida de custodia y tratamiento, se entregará al enajenado mental a su familia, a su guardador, o alguna institución pública o particular de beneficencia, socorro o caridad. El tribunal fijará, en la sentencia, las condiciones de la custodia y controlará que se realice el tratamiento médico a que deba ser sometid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2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Sujeto inimputable por enajenación ment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29</w:t>
      </w:r>
      <w:r>
        <w:rPr>
          <w:b/>
          <w:bCs/>
          <w:spacing w:val="-3"/>
        </w:rPr>
        <w:t>.</w:t>
        <w:noBreakHyphen/>
      </w:r>
      <w:r>
        <w:rPr>
          <w:spacing w:val="-3"/>
        </w:rPr>
        <w:t xml:space="preserve"> </w:t>
      </w:r>
      <w:r>
        <w:rPr>
          <w:b/>
          <w:bCs/>
          <w:spacing w:val="-3"/>
        </w:rPr>
        <w:t>Imputado enajenado mental</w:t>
      </w:r>
      <w:r>
        <w:rPr>
          <w:spacing w:val="-3"/>
        </w:rPr>
        <w:t>. Cuando en el curso del procedimiento se sospechare la inimputabilidad por enajenación mental del imputado, el ministerio público o el tribunal competen</w:t>
        <w:softHyphen/>
        <w:t>te, de oficio o a petición de parte, solicitará el informe psiquiátrico correspondiente. El tribunal ordenará la suspensión del procedimiento hasta tanto no se remita el informe requerido, sin perjuicio de continuarse respecto de los demás coimputados, si los hubie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0</w:t>
      </w:r>
      <w:r>
        <w:rPr>
          <w:b/>
          <w:bCs/>
          <w:spacing w:val="-3"/>
        </w:rPr>
        <w:t>.</w:t>
        <w:noBreakHyphen/>
      </w:r>
      <w:r>
        <w:rPr>
          <w:spacing w:val="-3"/>
        </w:rPr>
        <w:t xml:space="preserve"> </w:t>
      </w:r>
      <w:r>
        <w:rPr>
          <w:b/>
          <w:bCs/>
          <w:spacing w:val="-3"/>
        </w:rPr>
        <w:t>Derechos imputado enajenado mental</w:t>
      </w:r>
      <w:r>
        <w:rPr>
          <w:spacing w:val="-3"/>
        </w:rPr>
        <w:t>. Existiendo antecedentes acerca de la enajenación mental del imputado, sus derechos serán ejercidos por un curador designado al efecto, sin perjuicio de la intervención del defensor que ya hubiere sido nombrado. Si careciere de éste, se le designará inmediatamente un defensor públic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1</w:t>
      </w:r>
      <w:r>
        <w:rPr>
          <w:b/>
          <w:bCs/>
          <w:spacing w:val="-3"/>
        </w:rPr>
        <w:t>.</w:t>
        <w:noBreakHyphen/>
      </w:r>
      <w:r>
        <w:rPr>
          <w:spacing w:val="-3"/>
        </w:rPr>
        <w:t xml:space="preserve"> </w:t>
      </w:r>
      <w:r>
        <w:rPr>
          <w:b/>
          <w:bCs/>
          <w:spacing w:val="-3"/>
        </w:rPr>
        <w:t>Actuación del ministerio público</w:t>
      </w:r>
      <w:r>
        <w:rPr>
          <w:spacing w:val="-3"/>
        </w:rPr>
        <w:t>. Si el ministerio público hallare mérito para sobreseer temporal o definitivamente la causa, efectuará la solicitud respectiva en la oportunidad señalada en el artículo 338, caso en el cual procederá de acuerdo a las reglas gener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on todo, si al concluir su investigación, el ministerio público estimare concurrente la causal de extinción de responsabilidad criminal prevista en el artículo 10 número 1 del Código Penal y, además, considerare aplicable una medida de seguridad, deberá solicitar se proceda conforme a las reglas previstas en es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2</w:t>
      </w:r>
      <w:r>
        <w:rPr>
          <w:b/>
          <w:bCs/>
          <w:spacing w:val="-3"/>
        </w:rPr>
        <w:t>.</w:t>
        <w:noBreakHyphen/>
      </w:r>
      <w:r>
        <w:rPr>
          <w:spacing w:val="-3"/>
        </w:rPr>
        <w:t xml:space="preserve"> </w:t>
      </w:r>
      <w:r>
        <w:rPr>
          <w:b/>
          <w:bCs/>
          <w:spacing w:val="-3"/>
        </w:rPr>
        <w:t>Requerimiento</w:t>
      </w:r>
      <w:r>
        <w:rPr>
          <w:spacing w:val="-3"/>
        </w:rPr>
        <w:t>. En el evento previsto en el inciso segundo del artículo anterior, el ministerio público así la requerirá mediante solicitud escrita que deberá contener, en lo pertinente, las menciones exigidas en el escrito de acusa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ministerio público no podrá, en caso alguno, solicitar la aplicación del procedimiento abreviado o la suspensión condicional de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los casos previstos en este artículo, el quere</w:t>
        <w:softHyphen/>
        <w:t>llante podrá acompañar al escrito que se refiere el artículo 349 los antecedentes que considere demostrativos de la imputabili</w:t>
        <w:softHyphen/>
        <w:t>dad de la persona requerid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3</w:t>
      </w:r>
      <w:r>
        <w:rPr>
          <w:b/>
          <w:bCs/>
          <w:spacing w:val="-3"/>
        </w:rPr>
        <w:t>.</w:t>
        <w:noBreakHyphen/>
      </w:r>
      <w:r>
        <w:rPr>
          <w:spacing w:val="-3"/>
        </w:rPr>
        <w:t xml:space="preserve"> </w:t>
      </w:r>
      <w:r>
        <w:rPr>
          <w:b/>
          <w:bCs/>
          <w:spacing w:val="-3"/>
        </w:rPr>
        <w:t>Transformación</w:t>
      </w:r>
      <w:r>
        <w:rPr>
          <w:spacing w:val="-3"/>
        </w:rPr>
        <w:t>. Formulado el requerimiento, corres</w:t>
        <w:softHyphen/>
        <w:t>pon</w:t>
        <w:softHyphen/>
        <w:t>derá al juez de control de la instrucción declarar que el sujeto requerido se encuentra en la situación prevista en el artículo 10 número 1 del Código Penal. Si el juez aprecia que los antecedentes no permiten establecer con certeza la inimputabilidad, rechazará  el requerimiento y ordenará la formulación de la acusación conforme al trámite ordinari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este último caso, los escritos de acusación podrán contener peticiones subsidiarias relativas a la imposición de medidas de segur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4</w:t>
      </w:r>
      <w:r>
        <w:rPr>
          <w:b/>
          <w:bCs/>
          <w:spacing w:val="-3"/>
        </w:rPr>
        <w:t>.</w:t>
        <w:noBreakHyphen/>
      </w:r>
      <w:r>
        <w:rPr>
          <w:spacing w:val="-3"/>
        </w:rPr>
        <w:t xml:space="preserve"> </w:t>
      </w:r>
      <w:r>
        <w:rPr>
          <w:b/>
          <w:bCs/>
          <w:spacing w:val="-3"/>
        </w:rPr>
        <w:t>Reglas especiales</w:t>
      </w:r>
      <w:r>
        <w:rPr>
          <w:spacing w:val="-3"/>
        </w:rPr>
        <w:t>. Cuando se proceda en conformidad a las normas de éste párrafo, se aplicarán las siguientes reglas especia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a)</w:t>
      </w:r>
      <w:r>
        <w:rPr>
          <w:spacing w:val="-3"/>
        </w:rPr>
        <w:t xml:space="preserve"> El procedimiento no se podrá seguir conjuntamente contra sujetos enajenados mentales y otros que no lo fuere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b)</w:t>
      </w:r>
      <w:r>
        <w:rPr>
          <w:spacing w:val="-3"/>
        </w:rPr>
        <w:t xml:space="preserve"> No regirá lo dispuesto en los artículos 117 y siguientes, si fuere imposible su cumpl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c)</w:t>
      </w:r>
      <w:r>
        <w:rPr>
          <w:spacing w:val="-3"/>
        </w:rPr>
        <w:t xml:space="preserve"> El juicio se realizará a puerta cerrada, sin la presencia del enajenado mental, cuando su estado imposibilite la audienc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rPr>
        <w:tab/>
        <w:tab/>
        <w:tab/>
        <w:tab/>
        <w:t>d)</w:t>
      </w:r>
      <w:r>
        <w:rPr>
          <w:spacing w:val="-3"/>
        </w:rPr>
        <w:t xml:space="preserve"> La sentencia absolverá o impondrá al inimputable una medida de seguridad; en el primer caso, ordenará la libertad sin condiciones del imputado.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5</w:t>
      </w:r>
      <w:r>
        <w:rPr>
          <w:b/>
          <w:bCs/>
          <w:spacing w:val="-3"/>
        </w:rPr>
        <w:t>.</w:t>
        <w:noBreakHyphen/>
      </w:r>
      <w:r>
        <w:rPr>
          <w:spacing w:val="-3"/>
        </w:rPr>
        <w:t xml:space="preserve"> </w:t>
      </w:r>
      <w:r>
        <w:rPr>
          <w:b/>
          <w:bCs/>
          <w:spacing w:val="-3"/>
        </w:rPr>
        <w:t>Internación provisional</w:t>
      </w:r>
      <w:r>
        <w:rPr>
          <w:spacing w:val="-3"/>
        </w:rPr>
        <w:t>. Durante el procedimiento el tribunal podrá ordenar, a petición de alguno de los intervinientes, la internación provisional del imputado en un establecimiento asistencial, cuando concurrieren los requisitos señalados en los artículos 171 y 172 y el informe psiquiátrico practicado al imputado señalare que éste sufre una grave alteración o insuficien</w:t>
        <w:softHyphen/>
        <w:t>cia en sus facultades mentales que hacen temer que atentará contra sí o contra otras person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e aplicarán, en lo que fueren pertinentes, las normas contenidas en los párrafos 4º, 5º y 6º del Título VI del Libro 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6</w:t>
      </w:r>
      <w:r>
        <w:rPr>
          <w:b/>
          <w:bCs/>
          <w:spacing w:val="-3"/>
        </w:rPr>
        <w:t>.</w:t>
        <w:noBreakHyphen/>
      </w:r>
      <w:r>
        <w:rPr>
          <w:spacing w:val="-3"/>
        </w:rPr>
        <w:t xml:space="preserve"> </w:t>
      </w:r>
      <w:r>
        <w:rPr>
          <w:b/>
          <w:bCs/>
          <w:spacing w:val="-3"/>
        </w:rPr>
        <w:t>Acción civil</w:t>
      </w:r>
      <w:r>
        <w:rPr>
          <w:spacing w:val="-3"/>
        </w:rPr>
        <w:t>. Cuando el procedimiento penal no pueda proseguirse por enajenación mental del imputado, la acción civil que no hubiere sido intentada sólo podrá ser ejercida ante el tribunal civil correspondiente. Si se hubiere deducido demanda civil en el procedimiento penal, la sentencia que se dictare en el procedimiento establecido en este párrafo deberá pronunciarse sobre ell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3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IMPUTADO QUE CAE EN ENAJENACION DURANTE EL PROCED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7</w:t>
      </w:r>
      <w:r>
        <w:rPr>
          <w:b/>
          <w:bCs/>
          <w:spacing w:val="-3"/>
        </w:rPr>
        <w:t>.</w:t>
        <w:noBreakHyphen/>
      </w:r>
      <w:r>
        <w:rPr>
          <w:spacing w:val="-3"/>
        </w:rPr>
        <w:t xml:space="preserve"> </w:t>
      </w:r>
      <w:r>
        <w:rPr>
          <w:b/>
          <w:bCs/>
          <w:spacing w:val="-3"/>
        </w:rPr>
        <w:t>Imputado que cae en enajenación mental</w:t>
      </w:r>
      <w:r>
        <w:rPr>
          <w:spacing w:val="-3"/>
        </w:rPr>
        <w:t>. Si después de iniciado el procedimiento el imputado cayere en enajenación mental, el juez de control de la instrucción decretará, a petición del ministerio público o de cualquiera de los intervinientes, el sobreseimiento temporal del procedimiento hasta que desapareciere la incapacidad del imputado o el sobreseimiento definitivo si se tratare de una enajenación mental incurab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a regla anterior sólo se aplicará cuando no procediere la terminación del procedimiento por cualquier otra cau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al momento de caer en enajenación el imputado se hubieren formulado cargos o se hubiere deducido acusación en su contra, y se estimare que corresponde aplicar una medida de seguridad, se aplicará lo dispuesto en el Párrafo 2º de este Títu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TITULO VIII</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EJECUCION PENAL Y CIVIL</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1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Ejecución sentencias condenatorias penales y civi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8</w:t>
      </w:r>
      <w:r>
        <w:rPr>
          <w:b/>
          <w:bCs/>
          <w:spacing w:val="-3"/>
        </w:rPr>
        <w:t>.</w:t>
        <w:noBreakHyphen/>
      </w:r>
      <w:r>
        <w:rPr>
          <w:spacing w:val="-3"/>
        </w:rPr>
        <w:t xml:space="preserve"> </w:t>
      </w:r>
      <w:r>
        <w:rPr>
          <w:b/>
          <w:bCs/>
          <w:spacing w:val="-3"/>
        </w:rPr>
        <w:t>Control judicial en la ejecución</w:t>
      </w:r>
      <w:r>
        <w:rPr>
          <w:spacing w:val="-3"/>
        </w:rPr>
        <w:t>. El tribunal que dictó la sentencia deberá controlar la ejecución de las penas y medidas de seguridad impuestas en ella. El condenado o el curador, en su caso, podrán ejercer durante la ejecución de la pena o medida de seguridad todos los derechos y facultades que la normativa penal y penitenciaria le otorgan. El mismo tribunal deberá resolver todas las solicitudes y reclamaciones que se le plantearen con fundamen</w:t>
        <w:softHyphen/>
        <w:t>tos en aquellas norma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39</w:t>
      </w:r>
      <w:r>
        <w:rPr>
          <w:b/>
          <w:bCs/>
          <w:spacing w:val="-3"/>
        </w:rPr>
        <w:t>.</w:t>
        <w:noBreakHyphen/>
      </w:r>
      <w:r>
        <w:rPr>
          <w:spacing w:val="-3"/>
        </w:rPr>
        <w:t xml:space="preserve"> </w:t>
      </w:r>
      <w:r>
        <w:rPr>
          <w:b/>
          <w:bCs/>
          <w:spacing w:val="-3"/>
        </w:rPr>
        <w:t>Ejecución penal</w:t>
      </w:r>
      <w:r>
        <w:rPr>
          <w:spacing w:val="-3"/>
        </w:rPr>
        <w:t>. Las sentencias condenatorias penales no podrán ser cumplidas sino cuando se encontraren ejecutoriadas. Cuando la sentencia se encontrare firme, el tribunal decretará una a una todas las diligencias y comunicaciones que se requirieren para dar total cumplimiento al fal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Cuando el condenado debiere cumplir pena privativa de libertad, remitirá copia de la sentencia, con la atestación de hallarse firme, al establecimiento penitenciario correspondiente, dando orden de ingreso. Si estuviere en libertad, ordenará inmediatamente su aprehensión, y una vez efectuada, procederá conforme a la regla anterior.</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i la sentencia hubiere concedido una medida alternativa a las penas privativas o restrictivas de libertad contempladas en la ley 18.216, remitirá copia de la misma a la institución encargada de su ejecució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Asimismo, ordenará y controlará el efectivo cumpli</w:t>
        <w:softHyphen/>
        <w:t>miento de las multas y comisos impuestos en la sentencia, ejecutará las cauciones en conformidad con el artículo 179, cuando procedie</w:t>
        <w:softHyphen/>
        <w:t>re, y dirigirá las comunicaciones que correspondiere a las reparticiones públicas o autoridades que deban intervenir en la ejecución de lo resuel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40</w:t>
      </w:r>
      <w:r>
        <w:rPr>
          <w:b/>
          <w:bCs/>
          <w:spacing w:val="-3"/>
        </w:rPr>
        <w:t>.</w:t>
        <w:noBreakHyphen/>
      </w:r>
      <w:r>
        <w:rPr>
          <w:spacing w:val="-3"/>
        </w:rPr>
        <w:t xml:space="preserve"> </w:t>
      </w:r>
      <w:r>
        <w:rPr>
          <w:b/>
          <w:bCs/>
          <w:spacing w:val="-3"/>
        </w:rPr>
        <w:t>Comiso</w:t>
      </w:r>
      <w:r>
        <w:rPr>
          <w:spacing w:val="-3"/>
        </w:rPr>
        <w:t>. Si no se hubiere declarado el comiso de los instrumentos y efectos del delito en la sentencia, se podrá decretar en cualquier tiempo, mientras existieren especies en poder del tribunal. Los incidentes o recursos a que diere lugar dicha decisión se tramitarán por escrito, y no afectarán al fallo ni entorpecerán su cumplimien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41</w:t>
      </w:r>
      <w:r>
        <w:rPr>
          <w:b/>
          <w:bCs/>
          <w:spacing w:val="-3"/>
        </w:rPr>
        <w:t>.</w:t>
        <w:noBreakHyphen/>
      </w:r>
      <w:r>
        <w:rPr>
          <w:spacing w:val="-3"/>
        </w:rPr>
        <w:t xml:space="preserve"> </w:t>
      </w:r>
      <w:r>
        <w:rPr>
          <w:b/>
          <w:bCs/>
          <w:spacing w:val="-3"/>
        </w:rPr>
        <w:t>Destino especies decomisadas</w:t>
      </w:r>
      <w:r>
        <w:rPr>
          <w:spacing w:val="-3"/>
        </w:rPr>
        <w:t>. Las especies decomisa</w:t>
        <w:softHyphen/>
        <w:t>das se pondrán a disposición del Fisco, para los efectos estableci</w:t>
        <w:softHyphen/>
        <w:t>dos en el artículo 60 del Código Penal. Esta autoridad podrá ordenar la destrucción de las que no tuvieren valor o no fueren utilizabl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Los dineros y otros valores decomisados en favor del Fisco se destinarán  a beneficio de la Corporación Administrativa del Poder Judici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ratándose de especies corruptibles o pereci</w:t>
        <w:softHyphen/>
        <w:t xml:space="preserve">bles, el tribunal las pondrá a disposición de un martillero para que proceda a su venta directa. Si se decretare el comiso, éste se hará efectivo sobre el producto de la enajenación. En caso contrario, se entregará el producto de la enajenación a quien correspondier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42</w:t>
      </w:r>
      <w:r>
        <w:rPr>
          <w:b/>
          <w:bCs/>
          <w:spacing w:val="-3"/>
        </w:rPr>
        <w:t>.</w:t>
        <w:noBreakHyphen/>
      </w:r>
      <w:r>
        <w:rPr>
          <w:spacing w:val="-3"/>
        </w:rPr>
        <w:t xml:space="preserve"> </w:t>
      </w:r>
      <w:r>
        <w:rPr>
          <w:b/>
          <w:bCs/>
          <w:spacing w:val="-3"/>
        </w:rPr>
        <w:t>Especies retenidas y no decomisadas</w:t>
      </w:r>
      <w:r>
        <w:rPr>
          <w:spacing w:val="-3"/>
        </w:rPr>
        <w:t>. Las especies retenidas y no decomisadas que se encontraren a disposición del tribunal y que no hubieren sido reclamadas, se girarán a la orden de la Corporación Administrativa del Poder Judicial, si se tratare de dineros, o se subastarán de acuerdo a la Ley 12.265, en los demás casos, transcurridos seis meses, a lo menos, desde la fecha en que hubiere recaído resolución firme poniendo término al proceso. Si se hubiere decretado el sobreseimiento temporal o la suspensión condicional del procedimiento, el plazo será de un añ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Tratándose de especies corruptibles o pereci</w:t>
        <w:softHyphen/>
        <w:t xml:space="preserve">bles, se aplicará lo dispuesto en el artículo precedente.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43</w:t>
      </w:r>
      <w:r>
        <w:rPr>
          <w:b/>
          <w:bCs/>
          <w:spacing w:val="-3"/>
        </w:rPr>
        <w:t>.</w:t>
        <w:noBreakHyphen/>
      </w:r>
      <w:r>
        <w:rPr>
          <w:spacing w:val="-3"/>
        </w:rPr>
        <w:t xml:space="preserve"> </w:t>
      </w:r>
      <w:r>
        <w:rPr>
          <w:b/>
          <w:bCs/>
          <w:spacing w:val="-3"/>
        </w:rPr>
        <w:t>Control</w:t>
      </w:r>
      <w:r>
        <w:rPr>
          <w:spacing w:val="-3"/>
        </w:rPr>
        <w:t>. En el mes de junio de cada año, los jueces con competencia en materia criminal presentarán a la respectiva Corte de Apelaciones un informe detallado sobre el destino dado a las especies que hubieren sido puestas a disposición del tribu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44</w:t>
      </w:r>
      <w:r>
        <w:rPr>
          <w:b/>
          <w:bCs/>
          <w:spacing w:val="-3"/>
        </w:rPr>
        <w:t>.</w:t>
        <w:noBreakHyphen/>
      </w:r>
      <w:r>
        <w:rPr>
          <w:spacing w:val="-3"/>
        </w:rPr>
        <w:t xml:space="preserve"> </w:t>
      </w:r>
      <w:r>
        <w:rPr>
          <w:b/>
          <w:bCs/>
          <w:spacing w:val="-3"/>
        </w:rPr>
        <w:t>Ejecución civil</w:t>
      </w:r>
      <w:r>
        <w:rPr>
          <w:spacing w:val="-3"/>
        </w:rPr>
        <w:t>. En el cumplimiento de la decisión civil de la sentencia, regirán las disposiciones sobre ejecución de las resoluciones judiciales que establece el Código de Procedimien</w:t>
        <w:softHyphen/>
        <w:t>to Civi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Párrafo 2º</w:t>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b/>
          <w:bCs/>
          <w:spacing w:val="-3"/>
        </w:rPr>
        <w:tab/>
        <w:t>Ejecución medidas de segurida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45</w:t>
      </w:r>
      <w:r>
        <w:rPr>
          <w:b/>
          <w:bCs/>
          <w:spacing w:val="-3"/>
        </w:rPr>
        <w:t>.</w:t>
        <w:noBreakHyphen/>
      </w:r>
      <w:r>
        <w:rPr>
          <w:spacing w:val="-3"/>
        </w:rPr>
        <w:t xml:space="preserve"> </w:t>
      </w:r>
      <w:r>
        <w:rPr>
          <w:b/>
          <w:bCs/>
          <w:spacing w:val="-3"/>
        </w:rPr>
        <w:t>Duración y control de las medidas de seguridad</w:t>
      </w:r>
      <w:r>
        <w:rPr>
          <w:spacing w:val="-3"/>
        </w:rPr>
        <w:t>. Las medidas de seguridad impuestas al enajenado mental, sólo podrán durar mientras subsistan las condiciones que la hicieron necesaria, y en ningún caso podrán extenderse más allá de la sanción restric</w:t>
        <w:softHyphen/>
        <w:t>tiva o privativa de libertad que hubiere podido imponérsele o del tiempo que corresponde a la pena mínima probable, el que será señalado por el juez en el fall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Se entiende por pena mínima probable, para estos efectos, el tiempo mínimo de privación o restricción de libertad que la ley prescriba para el delito o delitos por los cuales se ha formulado cargos o requerido al sujeto enajenado ment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n tal sentido, el tribunal a cargo del control de la ejecución de la medida solicitará, de oficio o a petición de parte, información a quien corresponda sobre la situación de quien sufre la medida, la que en todo caso recabará cada tres meses. Con el mérito de dicho informe o cualquier otro que solicitare al efecto, decidirá la continuación o cesación de la medida, o la modificación de las condiciones de aquélla o del establecimiento en el cual se lleva a efect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ab/>
        <w:tab/>
        <w:tab/>
        <w:t>El mismo tribunal señalado en el inciso precedente deberá inspeccionar personalmente, cada tres meses, los estableci</w:t>
        <w:softHyphen/>
        <w:t xml:space="preserve">mientos psiquiátricos o instituciones donde se encontraren internados enajenados mentales o se hallaren cumpliendo un tratamiento, adoptando o solicitando las medidas que fueren necesarias para poner remedio a todo error, abuso o deficiencia que observaré en la ejecución de una medida de seguridad.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bCs/>
          <w:spacing w:val="-3"/>
          <w:u w:val="single"/>
        </w:rPr>
        <w:t>Artículo 546</w:t>
      </w:r>
      <w:r>
        <w:rPr>
          <w:b/>
          <w:bCs/>
          <w:spacing w:val="-3"/>
        </w:rPr>
        <w:t>.</w:t>
        <w:noBreakHyphen/>
      </w:r>
      <w:r>
        <w:rPr>
          <w:spacing w:val="-3"/>
        </w:rPr>
        <w:t xml:space="preserve"> </w:t>
      </w:r>
      <w:r>
        <w:rPr>
          <w:b/>
          <w:bCs/>
          <w:spacing w:val="-3"/>
        </w:rPr>
        <w:t>Condenado que cae en enajenación mental</w:t>
      </w:r>
      <w:r>
        <w:rPr>
          <w:spacing w:val="-3"/>
        </w:rPr>
        <w:t>. Si después de dictada la sentencia, el condenado cayere en enajenación mental, el tribunal dictará una resolución fundada declarando que no se deberá cumplir la sanción restrictiva o privativa de libertad y dispondrá, según el caso, la medida de seguridad que corresponda. El tribunal velará por el inmediato cumplimiento de su resolución. En lo demás, regirán las disposiciones de este párrafo.".</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680" w:leader="none"/>
        </w:tabs>
        <w:jc w:val="both"/>
        <w:rPr>
          <w:spacing w:val="-3"/>
        </w:rPr>
      </w:pPr>
      <w:r>
        <w:rPr>
          <w:spacing w:val="-3"/>
        </w:rPr>
        <w:tab/>
        <w:t>Dios guarde a V.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right" w:pos="9360" w:leader="none"/>
        </w:tabs>
        <w:jc w:val="both"/>
        <w:rPr>
          <w:spacing w:val="-3"/>
        </w:rPr>
      </w:pPr>
      <w:r>
        <w:rPr>
          <w:b/>
          <w:bCs/>
          <w:spacing w:val="-3"/>
        </w:rPr>
        <w:tab/>
        <w:t xml:space="preserve">EDUARDO FREI RUIZ-TAGLE </w:t>
      </w:r>
    </w:p>
    <w:p>
      <w:pPr>
        <w:pStyle w:val="Normal"/>
        <w:tabs>
          <w:tab w:val="clear" w:pos="708"/>
          <w:tab w:val="right" w:pos="9360" w:leader="none"/>
        </w:tabs>
        <w:jc w:val="both"/>
        <w:rPr>
          <w:spacing w:val="-3"/>
        </w:rPr>
      </w:pPr>
      <w:r>
        <w:rPr>
          <w:spacing w:val="-3"/>
        </w:rPr>
        <w:tab/>
        <w:t>Presidente de la Repúblic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b/>
          <w:b/>
          <w:bCs/>
          <w:spacing w:val="-3"/>
        </w:rPr>
      </w:pPr>
      <w:r>
        <w:rPr>
          <w:b/>
          <w:bCs/>
          <w:spacing w:val="-3"/>
        </w:rPr>
      </w:r>
    </w:p>
    <w:p>
      <w:pPr>
        <w:pStyle w:val="Normal"/>
        <w:tabs>
          <w:tab w:val="clear" w:pos="708"/>
          <w:tab w:val="left" w:pos="-1440" w:leader="none"/>
          <w:tab w:val="left" w:pos="-720" w:leader="none"/>
          <w:tab w:val="center" w:pos="2160" w:leader="none"/>
          <w:tab w:val="center" w:pos="7200" w:leader="none"/>
        </w:tabs>
        <w:jc w:val="both"/>
        <w:rPr>
          <w:b/>
          <w:b/>
          <w:bCs/>
          <w:spacing w:val="-3"/>
        </w:rPr>
      </w:pPr>
      <w:r>
        <w:rPr>
          <w:b/>
          <w:bCs/>
          <w:spacing w:val="-3"/>
        </w:rPr>
      </w:r>
    </w:p>
    <w:p>
      <w:pPr>
        <w:pStyle w:val="Normal"/>
        <w:tabs>
          <w:tab w:val="clear" w:pos="708"/>
          <w:tab w:val="center" w:pos="2160" w:leader="none"/>
          <w:tab w:val="right" w:pos="9360" w:leader="none"/>
        </w:tabs>
        <w:jc w:val="both"/>
        <w:rPr>
          <w:spacing w:val="-3"/>
        </w:rPr>
      </w:pPr>
      <w:r>
        <w:rPr>
          <w:b/>
          <w:bCs/>
          <w:spacing w:val="-3"/>
        </w:rPr>
        <w:tab/>
        <w:t>MARIA SOLEDAD ALVEAR VALENZUELA</w:t>
        <w:tab/>
        <w:t xml:space="preserve">EDMUNDO PEREZ YOMA </w:t>
      </w:r>
    </w:p>
    <w:p>
      <w:pPr>
        <w:pStyle w:val="Normal"/>
        <w:tabs>
          <w:tab w:val="clear" w:pos="708"/>
          <w:tab w:val="center" w:pos="2160" w:leader="none"/>
          <w:tab w:val="right" w:pos="9360" w:leader="none"/>
        </w:tabs>
        <w:jc w:val="both"/>
        <w:rPr>
          <w:spacing w:val="-3"/>
        </w:rPr>
      </w:pPr>
      <w:r>
        <w:rPr>
          <w:spacing w:val="-3"/>
        </w:rPr>
        <w:tab/>
        <w:t>Ministra de Justicia</w:t>
        <w:tab/>
        <w:t>Ministro de Defensa</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center" w:pos="2160" w:leader="none"/>
          <w:tab w:val="right" w:pos="9360" w:leader="none"/>
        </w:tabs>
        <w:jc w:val="both"/>
        <w:rPr>
          <w:spacing w:val="-3"/>
        </w:rPr>
      </w:pPr>
      <w:r>
        <w:rPr>
          <w:b/>
          <w:bCs/>
          <w:spacing w:val="-3"/>
        </w:rPr>
        <w:tab/>
        <w:t>CARLOS FIGUEROA SERRANO</w:t>
        <w:tab/>
        <w:t>MANUEL MARFAN LEWIS</w:t>
      </w:r>
    </w:p>
    <w:p>
      <w:pPr>
        <w:pStyle w:val="Normal"/>
        <w:tabs>
          <w:tab w:val="clear" w:pos="708"/>
          <w:tab w:val="center" w:pos="2160" w:leader="none"/>
          <w:tab w:val="right" w:pos="9360" w:leader="none"/>
        </w:tabs>
        <w:jc w:val="both"/>
        <w:rPr>
          <w:spacing w:val="-3"/>
        </w:rPr>
      </w:pPr>
      <w:r>
        <w:rPr>
          <w:spacing w:val="-3"/>
        </w:rPr>
        <w:tab/>
        <w:t>Ministro del Interior</w:t>
        <w:tab/>
        <w:t>Ministro de Hacienda</w:t>
      </w:r>
    </w:p>
    <w:p>
      <w:pPr>
        <w:pStyle w:val="Normal"/>
        <w:tabs>
          <w:tab w:val="clear" w:pos="708"/>
          <w:tab w:val="right" w:pos="9360" w:leader="none"/>
        </w:tabs>
        <w:jc w:val="both"/>
        <w:rPr>
          <w:spacing w:val="-3"/>
        </w:rPr>
      </w:pPr>
      <w:r>
        <w:rPr>
          <w:spacing w:val="-3"/>
        </w:rPr>
        <w:tab/>
        <w:t xml:space="preserve">Subrogante     </w:t>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center" w:pos="2160" w:leader="none"/>
          <w:tab w:val="center" w:pos="720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720" w:leader="none"/>
          <w:tab w:val="left" w:pos="1440" w:leader="none"/>
          <w:tab w:val="left" w:pos="2016" w:leader="none"/>
          <w:tab w:val="left" w:pos="2160" w:leader="none"/>
        </w:tabs>
        <w:jc w:val="both"/>
        <w:rPr>
          <w:spacing w:val="-3"/>
          <w:lang w:val="es-ES_tradnl"/>
        </w:rPr>
      </w:pPr>
      <w:r>
        <w:rPr>
          <w:spacing w:val="-3"/>
          <w:lang w:val="es-ES_tradnl"/>
        </w:rPr>
      </w:r>
    </w:p>
    <w:p>
      <w:pPr>
        <w:pStyle w:val="PlainText"/>
        <w:rPr>
          <w:spacing w:val="-3"/>
          <w:lang w:val="es-ES_tradnl"/>
        </w:rPr>
      </w:pPr>
      <w:r>
        <w:rPr>
          <w:spacing w:val="-3"/>
          <w:lang w:val="es-ES_tradnl"/>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8">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eastAsia="Courier" w:cs="Courier"/>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eastAsia="Courier" w:cs="Courier"/>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eastAsia="Courier" w:cs="Courier"/>
      <w:sz w:val="24"/>
      <w:szCs w:val="24"/>
      <w:lang w:val="en-US"/>
    </w:rPr>
  </w:style>
  <w:style w:type="character" w:styleId="Tcnico3">
    <w:name w:val="Técnico 3"/>
    <w:basedOn w:val="Fuentedeprrafopredeter"/>
    <w:qFormat/>
    <w:rPr>
      <w:rFonts w:ascii="Courier" w:hAnsi="Courier" w:eastAsia="Courier" w:cs="Courier"/>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eastAsia="Courier" w:cs="Courier"/>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eastAsia="Courier" w:cs="Courier"/>
      <w:sz w:val="24"/>
      <w:szCs w:val="24"/>
      <w:lang w:val="en-US"/>
    </w:rPr>
  </w:style>
  <w:style w:type="paragraph" w:styleId="Heading">
    <w:name w:val="Heading"/>
    <w:basedOn w:val="Normal"/>
    <w:next w:val="TextBody"/>
    <w:qFormat/>
    <w:pPr/>
    <w:rPr>
      <w:rFonts w:ascii="Courier" w:hAnsi="Courier" w:eastAsia="Courier" w:cs="Courie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extodenotaalfinal">
    <w:name w:val="Texto de nota al final"/>
    <w:basedOn w:val="Normal"/>
    <w:qFormat/>
    <w:pPr/>
    <w:rPr>
      <w:rFonts w:ascii="Courier" w:hAnsi="Courier" w:eastAsia="Courier" w:cs="Courier"/>
      <w:sz w:val="24"/>
      <w:szCs w:val="24"/>
    </w:rPr>
  </w:style>
  <w:style w:type="paragraph" w:styleId="Textodenotaalpie">
    <w:name w:val="Texto de nota al pie"/>
    <w:basedOn w:val="Normal"/>
    <w:qFormat/>
    <w:pPr/>
    <w:rPr>
      <w:rFonts w:ascii="Courier" w:hAnsi="Courier" w:eastAsia="Courier" w:cs="Courier"/>
      <w:sz w:val="24"/>
      <w:szCs w:val="24"/>
    </w:rPr>
  </w:style>
  <w:style w:type="paragraph" w:styleId="Tdc1">
    <w:name w:val="Tdc 1"/>
    <w:basedOn w:val="Normal"/>
    <w:qFormat/>
    <w:pPr>
      <w:tabs>
        <w:tab w:val="clear" w:pos="708"/>
        <w:tab w:val="right" w:pos="9360" w:leader="dot"/>
      </w:tabs>
      <w:suppressAutoHyphens w:val="true"/>
      <w:spacing w:before="480" w:after="0"/>
      <w:ind w:left="720" w:right="720" w:hanging="720"/>
    </w:pPr>
    <w:rPr>
      <w:rFonts w:ascii="Courier" w:hAnsi="Courier" w:eastAsia="Courier" w:cs="Courier"/>
      <w:sz w:val="24"/>
      <w:szCs w:val="24"/>
      <w:lang w:val="en-US"/>
    </w:rPr>
  </w:style>
  <w:style w:type="paragraph" w:styleId="Tdc2">
    <w:name w:val="Tdc 2"/>
    <w:basedOn w:val="Normal"/>
    <w:qFormat/>
    <w:pPr>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Tdc3">
    <w:name w:val="Tdc 3"/>
    <w:basedOn w:val="Normal"/>
    <w:qFormat/>
    <w:pPr>
      <w:tabs>
        <w:tab w:val="clear" w:pos="708"/>
        <w:tab w:val="right" w:pos="9360" w:leader="dot"/>
      </w:tabs>
      <w:suppressAutoHyphens w:val="true"/>
      <w:ind w:left="2160" w:right="720" w:hanging="720"/>
    </w:pPr>
    <w:rPr>
      <w:rFonts w:ascii="Courier" w:hAnsi="Courier" w:eastAsia="Courier" w:cs="Courier"/>
      <w:sz w:val="24"/>
      <w:szCs w:val="24"/>
      <w:lang w:val="en-US"/>
    </w:rPr>
  </w:style>
  <w:style w:type="paragraph" w:styleId="Tdc4">
    <w:name w:val="Tdc 4"/>
    <w:basedOn w:val="Normal"/>
    <w:qFormat/>
    <w:pPr>
      <w:tabs>
        <w:tab w:val="clear" w:pos="708"/>
        <w:tab w:val="right" w:pos="9360" w:leader="dot"/>
      </w:tabs>
      <w:suppressAutoHyphens w:val="true"/>
      <w:ind w:left="2880" w:right="720" w:hanging="720"/>
    </w:pPr>
    <w:rPr>
      <w:rFonts w:ascii="Courier" w:hAnsi="Courier" w:eastAsia="Courier" w:cs="Courier"/>
      <w:sz w:val="24"/>
      <w:szCs w:val="24"/>
      <w:lang w:val="en-US"/>
    </w:rPr>
  </w:style>
  <w:style w:type="paragraph" w:styleId="Tdc5">
    <w:name w:val="Tdc 5"/>
    <w:basedOn w:val="Normal"/>
    <w:qFormat/>
    <w:pPr>
      <w:tabs>
        <w:tab w:val="clear" w:pos="708"/>
        <w:tab w:val="right" w:pos="9360" w:leader="dot"/>
      </w:tabs>
      <w:suppressAutoHyphens w:val="true"/>
      <w:ind w:left="3600" w:right="720" w:hanging="720"/>
    </w:pPr>
    <w:rPr>
      <w:rFonts w:ascii="Courier" w:hAnsi="Courier" w:eastAsia="Courier" w:cs="Courier"/>
      <w:sz w:val="24"/>
      <w:szCs w:val="24"/>
      <w:lang w:val="en-US"/>
    </w:rPr>
  </w:style>
  <w:style w:type="paragraph" w:styleId="Tdc6">
    <w:name w:val="Tdc 6"/>
    <w:basedOn w:val="Normal"/>
    <w:qFormat/>
    <w:pPr>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7">
    <w:name w:val="Tdc 7"/>
    <w:basedOn w:val="Normal"/>
    <w:qFormat/>
    <w:pPr>
      <w:suppressAutoHyphens w:val="true"/>
      <w:ind w:left="720" w:hanging="720"/>
    </w:pPr>
    <w:rPr>
      <w:rFonts w:ascii="Courier" w:hAnsi="Courier" w:eastAsia="Courier" w:cs="Courier"/>
      <w:sz w:val="24"/>
      <w:szCs w:val="24"/>
      <w:lang w:val="en-US"/>
    </w:rPr>
  </w:style>
  <w:style w:type="paragraph" w:styleId="Tdc8">
    <w:name w:val="Tdc 8"/>
    <w:basedOn w:val="Normal"/>
    <w:qFormat/>
    <w:pPr>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9">
    <w:name w:val="Tdc 9"/>
    <w:basedOn w:val="Normal"/>
    <w:qFormat/>
    <w:pPr>
      <w:tabs>
        <w:tab w:val="clear" w:pos="708"/>
        <w:tab w:val="right" w:pos="9360" w:leader="dot"/>
      </w:tabs>
      <w:suppressAutoHyphens w:val="true"/>
      <w:ind w:left="720" w:hanging="720"/>
    </w:pPr>
    <w:rPr>
      <w:rFonts w:ascii="Courier" w:hAnsi="Courier" w:eastAsia="Courier" w:cs="Courier"/>
      <w:sz w:val="24"/>
      <w:szCs w:val="24"/>
      <w:lang w:val="en-US"/>
    </w:rPr>
  </w:style>
  <w:style w:type="paragraph" w:styleId="Index1">
    <w:name w:val="Index 1"/>
    <w:basedOn w:val="Normal"/>
    <w:next w:val="Normal"/>
    <w:pPr>
      <w:tabs>
        <w:tab w:val="clear" w:pos="708"/>
        <w:tab w:val="right" w:pos="9360" w:leader="dot"/>
      </w:tabs>
      <w:suppressAutoHyphens w:val="true"/>
      <w:ind w:left="1440" w:right="720" w:hanging="1440"/>
    </w:pPr>
    <w:rPr>
      <w:rFonts w:ascii="Courier" w:hAnsi="Courier" w:eastAsia="Courier" w:cs="Courier"/>
      <w:sz w:val="24"/>
      <w:szCs w:val="24"/>
      <w:lang w:val="en-US"/>
    </w:rPr>
  </w:style>
  <w:style w:type="paragraph" w:styleId="Index2">
    <w:name w:val="Index 2"/>
    <w:basedOn w:val="Normal"/>
    <w:next w:val="Normal"/>
    <w:pPr>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Encabezadodetda">
    <w:name w:val="Encabezado de tda"/>
    <w:basedOn w:val="Normal"/>
    <w:qFormat/>
    <w:pPr>
      <w:tabs>
        <w:tab w:val="clear" w:pos="708"/>
        <w:tab w:val="right" w:pos="9360" w:leader="none"/>
      </w:tabs>
      <w:suppressAutoHyphens w:val="true"/>
    </w:pPr>
    <w:rPr>
      <w:rFonts w:ascii="Courier" w:hAnsi="Courier" w:eastAsia="Courier" w:cs="Courie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rPr>
  </w:style>
  <w:style w:type="paragraph" w:styleId="Footer">
    <w:name w:val="Footer"/>
    <w:basedOn w:val="Normal"/>
    <w:pPr>
      <w:tabs>
        <w:tab w:val="clear" w:pos="708"/>
        <w:tab w:val="center" w:pos="4419" w:leader="none"/>
        <w:tab w:val="right" w:pos="8838" w:leader="none"/>
      </w:tabs>
    </w:pPr>
    <w:rPr>
      <w:rFonts w:ascii="Courier" w:hAnsi="Courier" w:eastAsia="Courier" w:cs="Courier"/>
      <w:sz w:val="24"/>
      <w:szCs w:val="24"/>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Tdc11">
    <w:name w:val="tdc 1"/>
    <w:basedOn w:val="Normal"/>
    <w:qFormat/>
    <w:pPr>
      <w:tabs>
        <w:tab w:val="clear" w:pos="708"/>
        <w:tab w:val="right" w:pos="9360" w:leader="dot"/>
      </w:tabs>
      <w:suppressAutoHyphens w:val="true"/>
      <w:spacing w:before="480" w:after="0"/>
      <w:ind w:left="720" w:right="720" w:hanging="720"/>
    </w:pPr>
    <w:rPr>
      <w:rFonts w:ascii="Courier" w:hAnsi="Courier" w:eastAsia="Courier" w:cs="Courier"/>
      <w:sz w:val="24"/>
      <w:szCs w:val="24"/>
      <w:lang w:val="en-US"/>
    </w:rPr>
  </w:style>
  <w:style w:type="paragraph" w:styleId="Tdc21">
    <w:name w:val="tdc 2"/>
    <w:basedOn w:val="Normal"/>
    <w:qFormat/>
    <w:pPr>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Tdc31">
    <w:name w:val="tdc 3"/>
    <w:basedOn w:val="Normal"/>
    <w:qFormat/>
    <w:pPr>
      <w:tabs>
        <w:tab w:val="clear" w:pos="708"/>
        <w:tab w:val="right" w:pos="9360" w:leader="dot"/>
      </w:tabs>
      <w:suppressAutoHyphens w:val="true"/>
      <w:ind w:left="2160" w:right="720" w:hanging="720"/>
    </w:pPr>
    <w:rPr>
      <w:rFonts w:ascii="Courier" w:hAnsi="Courier" w:eastAsia="Courier" w:cs="Courier"/>
      <w:sz w:val="24"/>
      <w:szCs w:val="24"/>
      <w:lang w:val="en-US"/>
    </w:rPr>
  </w:style>
  <w:style w:type="paragraph" w:styleId="Tdc41">
    <w:name w:val="tdc 4"/>
    <w:basedOn w:val="Normal"/>
    <w:qFormat/>
    <w:pPr>
      <w:tabs>
        <w:tab w:val="clear" w:pos="708"/>
        <w:tab w:val="right" w:pos="9360" w:leader="dot"/>
      </w:tabs>
      <w:suppressAutoHyphens w:val="true"/>
      <w:ind w:left="2880" w:right="720" w:hanging="720"/>
    </w:pPr>
    <w:rPr>
      <w:rFonts w:ascii="Courier" w:hAnsi="Courier" w:eastAsia="Courier" w:cs="Courier"/>
      <w:sz w:val="24"/>
      <w:szCs w:val="24"/>
      <w:lang w:val="en-US"/>
    </w:rPr>
  </w:style>
  <w:style w:type="paragraph" w:styleId="Tdc51">
    <w:name w:val="tdc 5"/>
    <w:basedOn w:val="Normal"/>
    <w:qFormat/>
    <w:pPr>
      <w:tabs>
        <w:tab w:val="clear" w:pos="708"/>
        <w:tab w:val="right" w:pos="9360" w:leader="dot"/>
      </w:tabs>
      <w:suppressAutoHyphens w:val="true"/>
      <w:ind w:left="3600" w:right="720" w:hanging="720"/>
    </w:pPr>
    <w:rPr>
      <w:rFonts w:ascii="Courier" w:hAnsi="Courier" w:eastAsia="Courier" w:cs="Courier"/>
      <w:sz w:val="24"/>
      <w:szCs w:val="24"/>
      <w:lang w:val="en-US"/>
    </w:rPr>
  </w:style>
  <w:style w:type="paragraph" w:styleId="Tdc61">
    <w:name w:val="tdc 6"/>
    <w:basedOn w:val="Normal"/>
    <w:qFormat/>
    <w:pPr>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71">
    <w:name w:val="tdc 7"/>
    <w:basedOn w:val="Normal"/>
    <w:qFormat/>
    <w:pPr>
      <w:suppressAutoHyphens w:val="true"/>
      <w:ind w:left="720" w:hanging="720"/>
    </w:pPr>
    <w:rPr>
      <w:rFonts w:ascii="Courier" w:hAnsi="Courier" w:eastAsia="Courier" w:cs="Courier"/>
      <w:sz w:val="24"/>
      <w:szCs w:val="24"/>
      <w:lang w:val="en-US"/>
    </w:rPr>
  </w:style>
  <w:style w:type="paragraph" w:styleId="Tdc81">
    <w:name w:val="tdc 8"/>
    <w:basedOn w:val="Normal"/>
    <w:qFormat/>
    <w:pPr>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91">
    <w:name w:val="tdc 9"/>
    <w:basedOn w:val="Normal"/>
    <w:qFormat/>
    <w:pPr>
      <w:tabs>
        <w:tab w:val="clear" w:pos="708"/>
        <w:tab w:val="right" w:pos="9360" w:leader="dot"/>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right" w:pos="9360" w:leader="dot"/>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Encabezadodetoa">
    <w:name w:val="encabezado de toa"/>
    <w:basedOn w:val="Normal"/>
    <w:qFormat/>
    <w:pPr>
      <w:tabs>
        <w:tab w:val="clear" w:pos="708"/>
        <w:tab w:val="right" w:pos="9360" w:leader="none"/>
      </w:tabs>
      <w:suppressAutoHyphens w:val="true"/>
    </w:pPr>
    <w:rPr>
      <w:rFonts w:ascii="Courier" w:hAnsi="Courier" w:eastAsia="Courier" w:cs="Courier"/>
      <w:sz w:val="24"/>
      <w:szCs w:val="24"/>
      <w:lang w:val="en-US"/>
    </w:rPr>
  </w:style>
  <w:style w:type="paragraph" w:styleId="Ttulo">
    <w:name w:val="título"/>
    <w:basedOn w:val="Normal"/>
    <w:qFormat/>
    <w:pPr/>
    <w:rPr>
      <w:rFonts w:ascii="Courier" w:hAnsi="Courier" w:eastAsia="Courier" w:cs="Courie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52:00Z</dcterms:created>
  <dc:creator>CONGRESO NACIONAL-Oficina de Modernizaci�n</dc:creator>
  <dc:description/>
  <dc:language>en-US</dc:language>
  <cp:lastModifiedBy>CONGRESO NACIONAL-Oficina de Modernizaci�n</cp:lastModifiedBy>
  <dcterms:modified xsi:type="dcterms:W3CDTF">1998-04-06T14:26:00Z</dcterms:modified>
  <cp:revision>2</cp:revision>
  <dc:subject/>
  <dc:title/>
</cp:coreProperties>
</file>