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/>
      </w:pPr>
      <w:r>
        <w:rPr>
          <w:rFonts w:cs="Arial" w:ascii="Arial" w:hAnsi="Arial"/>
          <w:spacing w:val="20"/>
          <w:sz w:val="24"/>
          <w:szCs w:val="24"/>
        </w:rPr>
        <w:t>Valparaíso, 9 de diciembre de 2008.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spacing w:val="10"/>
          <w:sz w:val="24"/>
          <w:szCs w:val="24"/>
        </w:rPr>
        <w:t xml:space="preserve">Secretaria de la </w:t>
      </w:r>
      <w:r>
        <w:rPr>
          <w:rFonts w:cs="Arial" w:ascii="Arial" w:hAnsi="Arial"/>
          <w:b/>
          <w:spacing w:val="10"/>
          <w:sz w:val="24"/>
          <w:szCs w:val="24"/>
        </w:rPr>
        <w:t>Comisión de Salu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  <w:szCs w:val="24"/>
        </w:rPr>
        <w:t xml:space="preserve">PROYECTO DE LEY QUE </w:t>
      </w:r>
      <w:r>
        <w:rPr>
          <w:rFonts w:cs="Arial" w:ascii="Arial" w:hAnsi="Arial"/>
          <w:b/>
          <w:sz w:val="24"/>
          <w:szCs w:val="24"/>
        </w:rPr>
        <w:t>MODIFICA LA LEY N° 19.937, IMPIDIENDO QUE LOS ESTABLECIMIENTOS DE SALUD NO CALIFICADOS COMO DE AUTOGESTIÓN EN RED AL 1 DE ENERO DE 2009, PASEN A TENER DICHA CALIDAD POR EL SOLO MINISTERIO DE LA LEY (BOLETÍN N° 6.230-1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istieron a la Comisión los Diputados señores Juan Lobos Krause (Presidente), Francisco Chahuán Chahuán, Manuel Monsalve Benavides, Patricio Melero Abaroa, Carlos Olivares Zepeda, Alberto Robles Pantoja, Fulvio Rossi Ciocca, Karla Rubilar Barahona, y Gabriel Silber Rom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686"/>
          <w:tab w:val="left" w:pos="2340" w:leader="none"/>
        </w:tabs>
        <w:rPr>
          <w:szCs w:val="24"/>
        </w:rPr>
      </w:pPr>
      <w:r>
        <w:rPr>
          <w:szCs w:val="24"/>
        </w:rPr>
        <w:tab/>
        <w:t>La Comisión, por acuerdo unánime, acordó discutir y votar sobre tabla el proyecto de la referencia, y omitir el trámite de audiencia pública, con la finalidad de dar cuenta de este documento en la sesión más próxima de Sa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686"/>
          <w:tab w:val="left" w:pos="2340" w:leader="none"/>
        </w:tabs>
        <w:rPr>
          <w:szCs w:val="24"/>
        </w:rPr>
      </w:pPr>
      <w:r>
        <w:rPr>
          <w:szCs w:val="24"/>
        </w:rPr>
        <w:tab/>
        <w:t>Sometido a votación en general y particular, el proyecto se aprobó por la unanimidad de los Diputados presentes, señores Lobos (Presidente), Olivares, Robles, Rossi y Rubilar (cinco votos a favor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Comisión acordó que el informe se emitiera en forma verbal directamente en la Sala, para lo cual se designó Diputado Informante al señor Alberto Robles Pantoj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En consecuencia, se propone a la Sala el siguiente text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6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ículo único: Elimínase, en el inciso final del artículo decimoquinto transitorio de la ley N° 19.937, el siguiente párrafo:</w:t>
      </w:r>
    </w:p>
    <w:p>
      <w:pPr>
        <w:pStyle w:val="Normal"/>
        <w:spacing w:lineRule="auto" w:line="360"/>
        <w:ind w:righ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6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"Los Establecimientos señalados en este artículo que no hayan sido calificados como "Establecimientos de Autogestión en Red", al 1 de Enero del año 2009, pasarán a tener dicha calidad a contar de esa fecha, por el solo ministerio de la ley, y se encontrarán regidos por las normas establecidas en el mencionado Título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NA MARÍA SKOKNIC DEFILIPPIS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jc w:val="center"/>
        <w:rPr/>
      </w:pPr>
      <w:r>
        <w:rPr>
          <w:rFonts w:cs="Arial" w:ascii="Arial" w:hAnsi="Arial"/>
          <w:sz w:val="22"/>
          <w:szCs w:val="22"/>
        </w:rPr>
        <w:t>Abogado Secretaria de la Comisión de Salu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701" w:gutter="0" w:header="1701" w:top="2835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uto" w:line="360"/>
      <w:ind w:right="74" w:firstLine="3600"/>
      <w:jc w:val="both"/>
    </w:pPr>
    <w:rPr>
      <w:rFonts w:ascii="Arial" w:hAnsi="Arial" w:cs="Arial"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7:00Z</dcterms:created>
  <dc:creator>rfigueroa</dc:creator>
  <dc:description/>
  <cp:keywords/>
  <dc:language>en-US</dc:language>
  <cp:lastModifiedBy>xinostroza</cp:lastModifiedBy>
  <cp:lastPrinted>2008-12-09T21:02:00Z</cp:lastPrinted>
  <dcterms:modified xsi:type="dcterms:W3CDTF">2008-12-10T13:27:00Z</dcterms:modified>
  <cp:revision>2</cp:revision>
  <dc:subject/>
  <dc:title>Valparaíso, 22 de junio de 2004</dc:title>
</cp:coreProperties>
</file>