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4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diciembre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crea la XIV Región de Los Ríos y la Provincia de Ranco en su territorio, correspondiente al Boletín N° 4.049-06, con las siguientes modificaciones:</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2835" w:leader="none"/>
        </w:tabs>
        <w:spacing w:lineRule="auto" w:line="360"/>
        <w:jc w:val="center"/>
        <w:rPr>
          <w:b/>
          <w:b/>
          <w:szCs w:val="24"/>
        </w:rPr>
      </w:pPr>
      <w:r>
        <w:rPr>
          <w:b/>
          <w:szCs w:val="24"/>
        </w:rPr>
        <w:t>Artículos 1º y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 xml:space="preserve">Han sido reemplazados </w:t>
      </w:r>
      <w:r>
        <w:rPr>
          <w:szCs w:val="24"/>
        </w:rPr>
        <w:t>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º.- Créase la XIV Región de Los Ríos, capital Valdivia, que comprende las Provincias de Valdivia y la de Ranco que se crea en virtud del artículo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º.- La provincia de Valdivia comprende las comunas de: Valdivia, Mariquina, Lanco, Los Lagos, Corral, Máfil, Panguipulli y Paillaco. Su capital es la ciudad de Valdiv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réase la provincia de Ranco, que comprende las comunas de: La Unión, Futrono, Río Bueno y Lago Ranco. Su capital es la ciudad de La Un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t xml:space="preserve">Ha introducido </w:t>
      </w:r>
      <w:r>
        <w:rPr>
          <w:szCs w:val="24"/>
        </w:rPr>
        <w:t xml:space="preserve">las </w:t>
      </w:r>
      <w:r>
        <w:rPr/>
        <w:t xml:space="preserve">siguientes enmiendas al número </w:t>
      </w:r>
      <w:r>
        <w:rPr>
          <w:szCs w:val="24"/>
        </w:rPr>
        <w:t>14 que</w:t>
      </w:r>
      <w:r>
        <w:rPr/>
        <w:t xml:space="preserve"> este precepto</w:t>
      </w:r>
      <w:r>
        <w:rPr>
          <w:szCs w:val="24"/>
        </w:rPr>
        <w:t xml:space="preserve"> agrega al artículo 1º de la ley Nº 19.37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Uno) En la línea correspondiente a “Jefes de Departamento grado 8°”</w:t>
      </w:r>
      <w:r>
        <w:rPr/>
        <w:t>, ha sustituido</w:t>
      </w:r>
      <w:r>
        <w:rPr>
          <w:szCs w:val="24"/>
        </w:rPr>
        <w:t xml:space="preserve"> el guarismo “2” por “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Dos) En la columna “Total”, </w:t>
      </w:r>
      <w:r>
        <w:rPr/>
        <w:t xml:space="preserve">ha reemplazado </w:t>
      </w:r>
      <w:r>
        <w:rPr>
          <w:szCs w:val="24"/>
        </w:rPr>
        <w:t>el guarismo “8” por “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Tres) </w:t>
      </w:r>
      <w:r>
        <w:rPr/>
        <w:t>Ha eliminado</w:t>
      </w:r>
      <w:r>
        <w:rPr>
          <w:szCs w:val="24"/>
        </w:rPr>
        <w:t xml:space="preserve"> el acápite referido a “DIRECTIVOS-CARGOS DE CARRERA”, el término “Directivos” y los guarismos “9°”, “1” y “1” que lo integr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uatro) En la línea correspondiente a “Profesionales grado 8°”</w:t>
      </w:r>
      <w:r>
        <w:rPr/>
        <w:t>, ha sustituido</w:t>
      </w:r>
      <w:r>
        <w:rPr>
          <w:szCs w:val="24"/>
        </w:rPr>
        <w:t xml:space="preserve"> el guarismo “4” por “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inco) En la línea correspondiente a “Profesionales grado 9°”</w:t>
      </w:r>
      <w:r>
        <w:rPr/>
        <w:t>, ha reemplazado</w:t>
      </w:r>
      <w:r>
        <w:rPr>
          <w:szCs w:val="24"/>
        </w:rPr>
        <w:t xml:space="preserve"> el guarismo “3” por “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is) En</w:t>
      </w:r>
      <w:r>
        <w:rPr/>
        <w:t xml:space="preserve"> la columna “Total”, ha sustituido</w:t>
      </w:r>
      <w:r>
        <w:rPr>
          <w:szCs w:val="24"/>
        </w:rPr>
        <w:t xml:space="preserve"> el guarismo “25” por “27”.</w:t>
      </w:r>
      <w:r>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t>Lo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t>Ha pasado a ser artículo 13,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3.- La presente ley entrará en vigencia ciento ochenta días después del día de su publicación, fecha a contar de la cual se nombrará al Intendente de la Región de Los Ríos y al Gobernador de la provincia de Ran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A continuación, </w:t>
      </w:r>
      <w:r>
        <w:rPr/>
        <w:t xml:space="preserve">ha agregado </w:t>
      </w:r>
      <w:r>
        <w:rPr>
          <w:szCs w:val="24"/>
        </w:rPr>
        <w:t xml:space="preserve">los siguientes artículos 14, 15, 16, 17 y 18, nuev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 xml:space="preserve">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  </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Los decretos supremos reglamentarios y los actos administrativos que hayan sido dictados en conformidad con la Ley General de Pesca y Acuicultura y que sean aplicables en la X Región se entenderá que incluyen a la XIV Región de Los Ríos.</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Artículo 15.- L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Artículo 16.- Modifícase la Ley General de Pesca y Acuicultura cuyo texto refundido, coordinado y sistematizado fue fijado por el Decreto Supremo N° 430 de 1991, del Ministerio de Economía, Fomento y Reconstrucción, en el sentido de reemplazar en los artículos 59 letra e) y 146 N° 2 y N° 5 la expresión “X a XII” por “XIV, X, XI y XII” y en los artículos 150 y 152 la expresión “X y XI regiones” por “XIV, X y XI Regiones.”.</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Artículo 17.- Modifícase la Ley N° 19.713 sobre límite máximo de captura por armador, en el sentido de reemplazar en el artículo 2º letra d),  la expresión “X región” por “XIV y X Regiones” y, en el artículo 24 letra c), la expresión “X región” por “XIV Región.”.</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szCs w:val="24"/>
        </w:rPr>
      </w:pPr>
      <w:r>
        <w:rPr>
          <w:szCs w:val="24"/>
        </w:rPr>
        <w:tab/>
        <w:t>Artículo 18.- El Servicio Nacional de Pesca deberá reestructurar de oficio las inscripciones de la X y XIV Regiones, conforme el domicilio de los pescadores artesanal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rPr>
        <w:t>Disposiciones Transitori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 xml:space="preserve">Ha incorporado el </w:t>
      </w:r>
      <w:r>
        <w:rPr>
          <w:szCs w:val="24"/>
        </w:rPr>
        <w:t>siguiente artículo primero,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Artículo p</w:t>
      </w:r>
      <w:r>
        <w:rPr>
          <w:szCs w:val="24"/>
        </w:rPr>
        <w:t>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créditos y obligaciones contraídos por el Gobierno Regional de Los Lagos con anterioridad a la vigencia de la presente ley, que correspondan o incidan en el territorio de la Región de Los Ríos, serán administrados por aquél con cargo al presupuesto de la nueva Región.”.</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b/>
        </w:rPr>
        <w:tab/>
        <w:t xml:space="preserve">Artículo </w:t>
      </w:r>
      <w:r>
        <w:rPr>
          <w:b/>
          <w:szCs w:val="24"/>
        </w:rPr>
        <w:t xml:space="preserve">primero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Ha pasado a ser artículo segundo, sin enmiend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segund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szCs w:val="24"/>
        </w:rPr>
      </w:pPr>
      <w:r>
        <w:rPr>
          <w:szCs w:val="24"/>
        </w:rPr>
        <w:t>Ha pasado a ser artículo tercero con las siguientes enmiendas:</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Uno) Ha eliminado su inciso primero, y</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 xml:space="preserve">Dos) Ha reemplazado, en su inciso segundo, que ha pasado a ser inciso primero, la expresión “el año señalado” por  “del primer año de vigencia de la presente ley”.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tab/>
      </w:r>
    </w:p>
    <w:p>
      <w:pPr>
        <w:pStyle w:val="Normal"/>
        <w:tabs>
          <w:tab w:val="clear" w:pos="708"/>
          <w:tab w:val="left" w:pos="2835" w:leader="none"/>
        </w:tabs>
        <w:spacing w:lineRule="auto" w:line="360"/>
        <w:jc w:val="center"/>
        <w:rPr>
          <w:b/>
          <w:b/>
          <w:szCs w:val="24"/>
        </w:rPr>
      </w:pPr>
      <w:r>
        <w:rPr>
          <w:b/>
          <w:szCs w:val="24"/>
        </w:rPr>
        <w:t>Artículos tercero y cuar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Han pasado a ser artículos cuarto y quinto, sin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quin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 xml:space="preserve">Ha pasado a ser artículo sexto, reemplazando </w:t>
      </w:r>
      <w:r>
        <w:rPr>
          <w:szCs w:val="24"/>
        </w:rPr>
        <w:t>el vocablo “cualquier” por la palabra “un”.</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sex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 xml:space="preserve">Ha pasado a </w:t>
      </w:r>
      <w:r>
        <w:rPr>
          <w:szCs w:val="24"/>
        </w:rPr>
        <w:t>ser artículo séptimo,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séptim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Ha pasado a ser artículo octavo, sustituido</w:t>
      </w:r>
      <w:r>
        <w:rPr>
          <w:szCs w:val="24"/>
        </w:rPr>
        <w:t xml:space="preserve">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Los Ríos y de Los Lagos, velando por asegurar una gestión eficiente, eficaz y adecuadamente desconcentrada de los órganos que integran la administración pública regional. Asimismo, prestará asesoría y coordinará la acción del Gobierno Regional de Los Lagos para el cumplimiento de lo dispuesto en el artículo cuarto transitorio de la present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s octavo y noven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 xml:space="preserve">Han pasado a ser </w:t>
      </w:r>
      <w:r>
        <w:rPr>
          <w:szCs w:val="24"/>
        </w:rPr>
        <w:t>artículos noveno y décimo, respectivamente, sin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t xml:space="preserve">A continuación  ha incorporado </w:t>
      </w:r>
      <w:r>
        <w:rPr>
          <w:szCs w:val="24"/>
        </w:rPr>
        <w:t>el siguiente artículo undécimo,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undécimo.-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rPr>
          <w:szCs w:val="24"/>
        </w:rPr>
      </w:pPr>
      <w:r>
        <w:rPr>
          <w:szCs w:val="24"/>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proyecto fue aprobado en general con el voto conforme de 33 señores Senadores de un total de 38 en ejercicio, y que, en particular, los artículos 1°, 2°, 5°, 6°, 7°, 8°, 9°, 10 y 13 permanentes, y los artículos primero, segundo, tercero, cuarto y undécimo transitorios, fueron aprobados, en el carácter de normas orgánicas constitucionales, con el voto conforme de 26 señores Senadores, de un total de 37 en ejercicio.</w:t>
      </w:r>
    </w:p>
    <w:p>
      <w:pPr>
        <w:pStyle w:val="Normal"/>
        <w:spacing w:lineRule="auto" w:line="360"/>
        <w:jc w:val="both"/>
        <w:rPr/>
      </w:pPr>
      <w:r>
        <w:rPr/>
      </w:r>
    </w:p>
    <w:p>
      <w:pPr>
        <w:pStyle w:val="Normal"/>
        <w:spacing w:lineRule="auto" w:line="360"/>
        <w:jc w:val="both"/>
        <w:rPr/>
      </w:pPr>
      <w:r>
        <w:rPr/>
        <w:tab/>
        <w:tab/>
        <w:tab/>
        <w:tab/>
        <w:t xml:space="preserve">Los artículos 14, 15 y 17 permanentes fueron aprobados en particular, en el carácter de normas de quórum calificado, con el voto conforme  de 26 señores Senadores, de un total de 37 en ejercicio.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188, de 6 de junio del presente año.</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3:00Z</dcterms:created>
  <dc:creator>RPINEDA</dc:creator>
  <dc:description/>
  <cp:keywords/>
  <dc:language>en-US</dc:language>
  <cp:lastModifiedBy>RPINEDA</cp:lastModifiedBy>
  <cp:lastPrinted>2006-12-07T11:23:00Z</cp:lastPrinted>
  <dcterms:modified xsi:type="dcterms:W3CDTF">2006-12-12T12:23:00Z</dcterms:modified>
  <cp:revision>2</cp:revision>
  <dc:subject/>
  <dc:title/>
</cp:coreProperties>
</file>