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971-1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DECLARACIÓN DE AUSENCIA POR DESAPARICIÓN FORZADA DE PERSON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on urgencia calificada de “simple”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PA, don CARLOS AB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Edgardo Riveros, Subsecretario General de la Presidencia y Patricio Rosende, Jefe de la División de Relación Política de la Subsecretaría General de la Presi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regular los efectos de la desaparición forzada de personas en los ámbitos patrimonial y de familia, sin obligar a los titulares de los derechos a alegar la muerte del desaparec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5 de noviembre de 2008, señala que el mayor gasto que irrogue el proyecto de ley se financiará con cargo a los recursos contemplados en la partida 10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Edgardo Riveros explicó que el proyecto crea un modo legal de dar curso a los asuntos patrimoniales y de familia ocasionados como consecuencia de la desaparición forzada de un pariente, entre los años 1973 y 1990. Repasó cada artículo del proyecto, haciendo hincapié en que se busca evitar la declaración de muerte presunta. La declaración de ausencia por desaparición forzada es una sentencia judicial que tiene el mérito de asignar los bienes del desaparecido y disolver el matrimonio, en su caso.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Derechos Humanos, Nacionalidad y Ciudadanía dispuso en su informe que esta Comisión tomara conocimiento del artículo 13 d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3 del proyecto</w:t>
      </w:r>
      <w:r>
        <w:rPr>
          <w:rFonts w:cs="Arial" w:ascii="Arial" w:hAnsi="Arial"/>
          <w:sz w:val="24"/>
        </w:rPr>
        <w:t>, se establece que los solicitantes de la declaración de ausencia por desaparición forzada, así como los beneficiarios de las transferencias reguladas en la presente ley, gozarán de privilegio de pobre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dispone que las transferencias realizadas en virtud de  la ley están exentas de todo im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13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28 de octubre de 2008, con la asistencia de los Diputados señores Tuma, don Eugenio (Presidente); Aedo, don René; Alvarado, don Claudio; Delmastro, don Roberto; Dittborn, don Julio; Jarpa, don Carlos Abel; Ortiz, don José Miguel;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SALA DE LA COMISIÓN, a 5 de diciembre de 200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1:00Z</dcterms:created>
  <dc:creator>JRosselot</dc:creator>
  <dc:description/>
  <cp:keywords/>
  <dc:language>en-US</dc:language>
  <cp:lastModifiedBy>jrosselot</cp:lastModifiedBy>
  <cp:lastPrinted>2008-12-05T12:13:00Z</cp:lastPrinted>
  <dcterms:modified xsi:type="dcterms:W3CDTF">2008-12-05T15:18:00Z</dcterms:modified>
  <cp:revision>6</cp:revision>
  <dc:subject/>
  <dc:title>INFORME DE LA COMISION DE HACIENDA RECAIDO EN EL PROYECTO DE LEY QUE</dc:title>
</cp:coreProperties>
</file>