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8.8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dic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sanciona como delito el atentado a pedradas o de otra forma similar a vehículos en marcha, correspondiente al Boletín Nº 3.698-15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Letra b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a sustituido el inciso final del artículo 196 H, por el siguient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Si sólo se produjeren daños en las cosas, se aplicará la pena del inciso primero, aumentada en un grado.”.</w:t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.849, de 13 de sept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42:00Z</dcterms:created>
  <dc:creator>Departamento de Informática #</dc:creator>
  <dc:description/>
  <cp:keywords/>
  <dc:language>en-US</dc:language>
  <cp:lastModifiedBy>RPINEDA</cp:lastModifiedBy>
  <cp:lastPrinted>2006-11-29T08:56:00Z</cp:lastPrinted>
  <dcterms:modified xsi:type="dcterms:W3CDTF">2006-12-06T23:42:00Z</dcterms:modified>
  <cp:revision>2</cp:revision>
  <dc:subject/>
  <dc:title/>
</cp:coreProperties>
</file>