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28779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Valparaíso, 5 de diciembre de 2006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uestra Excelencia que, con motivo de la moción, informe y antecedentes que se adjuntan, el Senado ha dado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1°.- Autorízase erigir, en la ciudad de Santiago, un monumento en memoria del cantautor y folklorista don Víctor Jara Martínez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2°.- La obra se financiará mediante erogaciones populares por medio de colectas públicas, donaciones y otros aportes de privados. Las colectas públicas se efectuarán en las fechas que determine la Comisión Especial que establece el artículo 4°, en coordinación con el Ministerio del Interior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3°.- Créase un fondo con el objeto de recibir las erogaciones, donaciones y de-más aportes que señala el artículo anterior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4°.- Créase una comisión especial, integrada por siete miembros ad honorem, encargada de ejecutar los objetivos de esta ley, la que estará constituida por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Un senador y un diputado elegidos por sus respectivas Cámaras;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  <w:tab/>
        <w:t>El vicepresidente del Consejo de Monumentos Nacionales;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</w:t>
        <w:tab/>
        <w:t>Dos integrantes de la Fundación Víctor Jara;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</w:t>
        <w:tab/>
        <w:t>El Presidente de la Sociedad Chilena del Derecho de Autor; 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</w:t>
        <w:tab/>
        <w:t>El Director del Museo Nacional de Bellas Art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 quórum para sesionar y adoptar acuerdos será el de la mayoría de sus miembr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5°.- La Comisión Especial a que se refiere el artículo anterior tendrá las siguien-tes funciones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Determinar las fechas y la forma en que se efectuarán las colectas públicas a que alude el artículo 2°, así como realizar las gestiones pertinentes para su concreción;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  <w:tab/>
        <w:t>Establecer la ubicación específica del monumento;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</w:t>
        <w:tab/>
        <w:t>Llamar a concurso público de proyectos para la realización de la obra, fijar sus bases y resolverlo;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</w:t>
        <w:tab/>
        <w:t>Administrar el fondo creado por el artículo 3°, 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</w:t>
        <w:tab/>
        <w:t>Abrir una cuenta corriente especial para gestionar el referido fon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6°.- Si una vez construido el monumento quedaren excedentes de las erogaciones recibidas, éstos serán destinados al fin que la Comisión determine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te a vuestra Excelenci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(Fdo.): EDUARDO FREI RUIZ-TAGLE, Presidente del Senado; CARLOS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FFMANN CONTRERAS, Secretario General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0:57:00Z</dcterms:created>
  <dc:creator>Patricio Velásquez Weisse</dc:creator>
  <dc:description/>
  <dc:language>en-US</dc:language>
  <cp:lastModifiedBy>Rodrigo Figueroa</cp:lastModifiedBy>
  <dcterms:modified xsi:type="dcterms:W3CDTF">2007-05-17T20:57:00Z</dcterms:modified>
  <cp:revision>2</cp:revision>
  <dc:subject/>
  <dc:title>OFICIO 2</dc:title>
</cp:coreProperties>
</file>