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276" w:leader="none"/>
        </w:tabs>
        <w:ind w:left="5103" w:right="69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1276" w:leader="none"/>
        </w:tabs>
        <w:ind w:left="5103" w:right="698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ENSAJE DE S.E. EL PRESIDENTE DE LA REPUBLICA CON EL QUE INICIA UN PROYECTO DE LEY QUE MODIFICA LAS LEYES N° 18.834, SOBRE ESTATUTO ADMINISTRATIVO Y N° 18.883, SOBRE ESTATUTO ADMINISTRATIVO PARA FUNCIONARIOS MUNICIPALES.</w:t>
      </w:r>
    </w:p>
    <w:p>
      <w:pPr>
        <w:pStyle w:val="TextBody"/>
        <w:tabs>
          <w:tab w:val="clear" w:pos="720"/>
          <w:tab w:val="left" w:pos="1276" w:leader="none"/>
        </w:tabs>
        <w:ind w:left="5103" w:right="698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1276" w:leader="none"/>
        </w:tabs>
        <w:ind w:left="5103" w:right="69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ind w:left="5103" w:right="69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ANTIAGO, 17 de julio de 1990.</w:t>
      </w:r>
    </w:p>
    <w:p>
      <w:pPr>
        <w:pStyle w:val="Normal"/>
        <w:widowControl/>
        <w:tabs>
          <w:tab w:val="clear" w:pos="720"/>
          <w:tab w:val="left" w:pos="1276" w:leader="none"/>
        </w:tabs>
        <w:ind w:left="5103" w:right="69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ind w:left="5103" w:right="69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ind w:left="5103" w:right="698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 E N S A J E  N°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103</w:t>
      </w:r>
      <w:r>
        <w:rPr>
          <w:rFonts w:eastAsia="Times New Roman" w:cs="Times New Roman" w:ascii="Times New Roman" w:hAnsi="Times New Roman"/>
          <w:sz w:val="28"/>
          <w:szCs w:val="28"/>
        </w:rPr>
        <w:t>/</w:t>
      </w:r>
    </w:p>
    <w:p>
      <w:pPr>
        <w:pStyle w:val="Normal"/>
        <w:widowControl/>
        <w:tabs>
          <w:tab w:val="clear" w:pos="720"/>
          <w:tab w:val="left" w:pos="1276" w:leader="none"/>
        </w:tabs>
        <w:ind w:left="1134" w:right="698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ind w:left="1134" w:right="69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ind w:left="1134" w:right="69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onorable Senado:</w:t>
      </w:r>
    </w:p>
    <w:p>
      <w:pPr>
        <w:pStyle w:val="Normal"/>
        <w:widowControl/>
        <w:tabs>
          <w:tab w:val="clear" w:pos="720"/>
          <w:tab w:val="left" w:pos="1276" w:leader="none"/>
        </w:tabs>
        <w:ind w:left="1134" w:right="69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ind w:left="1134" w:right="69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ind w:left="1134" w:right="698" w:firstLine="22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as leyes, en actual vigencia, N° 18.834, sobre Estatuto Administrativo y N° 18.883 sobre Estatuto de Funcionarios Municipales, establecieron nuevas normas relativas al sistema de calificación de los funcionarios públicos y municipales, respectivamente. En los artículos 8° transitorio de ambos textos legales, se dispuso que el primer proceso calificatorio conforme a estas nuevas normas, debiera efectuarse a contar del 1° de septiembre de 1990, y referido al desempeño funcionario comprendido entre la fecha de vigencia de las citadas leyes - 23 de septiembre de 1989, en un caso, y 29 de diciembre de 1989, en el otro - y hasta el día 1° de septiembre de 1990.</w:t>
      </w:r>
    </w:p>
    <w:p>
      <w:pPr>
        <w:pStyle w:val="Normal"/>
        <w:widowControl/>
        <w:tabs>
          <w:tab w:val="clear" w:pos="720"/>
          <w:tab w:val="left" w:pos="1276" w:leader="none"/>
        </w:tabs>
        <w:ind w:left="1134" w:right="698" w:firstLine="22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ind w:left="1134" w:right="698" w:firstLine="22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obre el particular, sin embargo, es preciso señalar que, al momento de asumir el Gobierno que me honro en presidir, no se habían dispuesto, en los distintos Ministerios, Servicios y Municipalidades, las medidas necesarias para que esas nuevas normas sobre sistema calificatorio pudieran ser aplicadas adecuadamente y en su integridad.</w:t>
      </w:r>
    </w:p>
    <w:p>
      <w:pPr>
        <w:pStyle w:val="Normal"/>
        <w:widowControl/>
        <w:tabs>
          <w:tab w:val="clear" w:pos="720"/>
          <w:tab w:val="left" w:pos="1276" w:leader="none"/>
        </w:tabs>
        <w:ind w:left="1134" w:right="698" w:firstLine="22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ind w:left="1134" w:right="698" w:firstLine="22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e igual modo, resulta altamente improbable que, con anterioridad a la fecha prevista por los respectivos Estatutos sea materialmente posible que tal aplicación se haga de forma eficiente y oportuna.</w:t>
      </w:r>
    </w:p>
    <w:p>
      <w:pPr>
        <w:pStyle w:val="Normal"/>
        <w:widowControl/>
        <w:tabs>
          <w:tab w:val="clear" w:pos="720"/>
          <w:tab w:val="left" w:pos="1276" w:leader="none"/>
        </w:tabs>
        <w:ind w:left="1134" w:right="698" w:firstLine="22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ind w:left="1134" w:right="698" w:firstLine="22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n tal virtud, aparece evidentemente apropiado y justificado postergar las fechas y periodos de aplicación de las mencionadas normas de calificación, con el objeto de implementar al respecto procedimientos eficaces y de resultados efectivos.</w:t>
      </w:r>
    </w:p>
    <w:p>
      <w:pPr>
        <w:pStyle w:val="Normal"/>
        <w:widowControl/>
        <w:tabs>
          <w:tab w:val="clear" w:pos="720"/>
          <w:tab w:val="left" w:pos="1276" w:leader="none"/>
        </w:tabs>
        <w:ind w:left="1134" w:right="698" w:firstLine="22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ind w:left="1134" w:right="698" w:firstLine="22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mo consecuencia de lo anterior, también es necesario aplazar la entrada en vigencia de los correspondientes escalafones que deben confeccionarse, a partir de las calificaciones adoptadas.</w:t>
      </w:r>
    </w:p>
    <w:p>
      <w:pPr>
        <w:pStyle w:val="Normal"/>
        <w:widowControl/>
        <w:tabs>
          <w:tab w:val="clear" w:pos="720"/>
          <w:tab w:val="left" w:pos="1276" w:leader="none"/>
        </w:tabs>
        <w:ind w:left="1134" w:right="698" w:firstLine="22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ind w:left="1134" w:right="698" w:firstLine="22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e consiguiente, mediante el proyecto de ley que vengo en proponer se modifica - en los casos de ambos cuerpos estatutarios - tanto la fecha a contar de la cual debe iniciarse la primera calificación, bajo las nuevas disposiciones, postergándola para el 1° de septiembre de 1991, como también, el periodo a calificar, cambiándolo por aquel comprendido entre el 1° de septiembre de 1990 y el 1° de septiembre de 1991. Asimismo, se posterga la vigencia de los escalafones respectivos hasta el 1° de enero de 1992.</w:t>
      </w:r>
    </w:p>
    <w:p>
      <w:pPr>
        <w:pStyle w:val="Normal"/>
        <w:widowControl/>
        <w:tabs>
          <w:tab w:val="clear" w:pos="720"/>
          <w:tab w:val="left" w:pos="1276" w:leader="none"/>
        </w:tabs>
        <w:ind w:left="1134" w:right="698" w:firstLine="22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ind w:left="1134" w:right="698" w:firstLine="22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En mérito de lo expuesto precedentemente, tengo a bien someter a vuestra consideración, el siguiente </w:t>
      </w:r>
    </w:p>
    <w:p>
      <w:pPr>
        <w:pStyle w:val="Normal"/>
        <w:widowControl/>
        <w:tabs>
          <w:tab w:val="clear" w:pos="720"/>
          <w:tab w:val="left" w:pos="1276" w:leader="none"/>
          <w:tab w:val="left" w:pos="3261" w:leader="none"/>
          <w:tab w:val="left" w:pos="3686" w:leader="none"/>
        </w:tabs>
        <w:ind w:left="1134" w:right="69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276" w:leader="none"/>
          <w:tab w:val="left" w:pos="3261" w:leader="none"/>
          <w:tab w:val="left" w:pos="3686" w:leader="none"/>
        </w:tabs>
        <w:ind w:left="1134" w:right="698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ROYECTO DE LEY:</w:t>
      </w:r>
    </w:p>
    <w:p>
      <w:pPr>
        <w:pStyle w:val="Normal"/>
        <w:widowControl/>
        <w:tabs>
          <w:tab w:val="clear" w:pos="720"/>
          <w:tab w:val="left" w:pos="1276" w:leader="none"/>
        </w:tabs>
        <w:ind w:left="1134" w:right="698" w:firstLine="226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ind w:left="1134" w:right="698" w:firstLine="226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ind w:left="1134" w:right="698" w:firstLine="22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"Articulo l°.- Reemplázase el articulo 8° transitorio de la Ley N° 18.834, sobre Estatuto Administrativo por el siguiente:</w:t>
      </w:r>
    </w:p>
    <w:p>
      <w:pPr>
        <w:pStyle w:val="Normal"/>
        <w:widowControl/>
        <w:tabs>
          <w:tab w:val="clear" w:pos="720"/>
          <w:tab w:val="left" w:pos="1276" w:leader="none"/>
        </w:tabs>
        <w:ind w:left="1134" w:right="698" w:firstLine="22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ind w:left="1134" w:right="698" w:firstLine="22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"Artículo 8°.- La primera calificación que deba hacerse conforme a las normas de este Estatuto tendrá lugar a contar del 1° de septiembre de 1991 y comprenderá el desempeño funcionario entre el 1° de septiembre de 1990 y el 1° de septiembre de 1991. </w:t>
      </w:r>
    </w:p>
    <w:p>
      <w:pPr>
        <w:pStyle w:val="Normal"/>
        <w:widowControl/>
        <w:tabs>
          <w:tab w:val="clear" w:pos="720"/>
          <w:tab w:val="left" w:pos="1276" w:leader="none"/>
        </w:tabs>
        <w:ind w:left="1134" w:right="698" w:firstLine="22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ind w:left="1134" w:right="698" w:firstLine="22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l escalafón contemplado en el articulo 46|° de este Estatuto comenzará a regir el 1° de enero de 1992. Hasta que no entre en vigencia el referido escalafón, deberá constituirse un escalafón de antigüedad por cada una de las plantas establecidas en el articulo 5° permanente.".</w:t>
      </w:r>
    </w:p>
    <w:p>
      <w:pPr>
        <w:pStyle w:val="Normal"/>
        <w:widowControl/>
        <w:tabs>
          <w:tab w:val="clear" w:pos="720"/>
          <w:tab w:val="left" w:pos="1276" w:leader="none"/>
        </w:tabs>
        <w:ind w:left="1134" w:right="698" w:firstLine="22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ind w:left="1134" w:right="698" w:firstLine="22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rtículo 2°.- Reemplázase el articulo 8° transitorio de la Ley N° 18.883, sobre Estatuto Administrativo para Funcionarios Municipales, por el siguiente: </w:t>
      </w:r>
    </w:p>
    <w:p>
      <w:pPr>
        <w:pStyle w:val="Normal"/>
        <w:widowControl/>
        <w:tabs>
          <w:tab w:val="clear" w:pos="720"/>
          <w:tab w:val="left" w:pos="1276" w:leader="none"/>
        </w:tabs>
        <w:ind w:left="1134" w:right="698" w:firstLine="22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ind w:left="1134" w:right="698" w:firstLine="22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"Artículo 8° .- La primera calificación que deba hacerse conforme a las normas de este Estatuto tendrá lugar a contar del 1° de septiembre de 1991 y comprenderá el desempeño funcionario entre el 1° de septiembre de 1990 y el 1° de septiembre de 1991.</w:t>
      </w:r>
    </w:p>
    <w:p>
      <w:pPr>
        <w:pStyle w:val="Normal"/>
        <w:widowControl/>
        <w:tabs>
          <w:tab w:val="clear" w:pos="720"/>
          <w:tab w:val="left" w:pos="1276" w:leader="none"/>
        </w:tabs>
        <w:ind w:left="1134" w:right="698" w:firstLine="22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ind w:left="1134" w:right="698" w:firstLine="22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l escalafón contemplado en el articulo 49° de este Estatuto comenzará a regir el 1° de enero de 1992. Hasta que no entre en vigencia el referido escalafón, deberá constituirse un escalafón de antigüedad por cada una de las plantas establecidas en el articulo 7° permanente.".".</w:t>
      </w:r>
    </w:p>
    <w:p>
      <w:pPr>
        <w:pStyle w:val="Normal"/>
        <w:widowControl/>
        <w:tabs>
          <w:tab w:val="clear" w:pos="720"/>
          <w:tab w:val="left" w:pos="1276" w:leader="none"/>
        </w:tabs>
        <w:ind w:left="1134" w:right="698" w:firstLine="22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ind w:left="1134" w:right="698" w:firstLine="22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ind w:left="1134" w:right="698" w:firstLine="22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ios guarde a V.E., </w:t>
      </w:r>
    </w:p>
    <w:p>
      <w:pPr>
        <w:pStyle w:val="Normal"/>
        <w:widowControl/>
        <w:tabs>
          <w:tab w:val="clear" w:pos="720"/>
          <w:tab w:val="left" w:pos="1276" w:leader="none"/>
        </w:tabs>
        <w:ind w:left="1134" w:right="698" w:firstLine="22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ind w:left="1134" w:right="698" w:firstLine="22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ind w:left="1134" w:right="69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ind w:left="1134" w:right="698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ind w:left="5670" w:right="698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ind w:left="5670" w:right="698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ATRICIO AYLWIN AZOCAR</w:t>
      </w:r>
    </w:p>
    <w:p>
      <w:pPr>
        <w:pStyle w:val="Normal"/>
        <w:widowControl/>
        <w:tabs>
          <w:tab w:val="clear" w:pos="720"/>
          <w:tab w:val="left" w:pos="1276" w:leader="none"/>
        </w:tabs>
        <w:ind w:left="5670" w:right="698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residente de la República</w:t>
      </w:r>
    </w:p>
    <w:p>
      <w:pPr>
        <w:pStyle w:val="Normal"/>
        <w:widowControl/>
        <w:tabs>
          <w:tab w:val="clear" w:pos="720"/>
          <w:tab w:val="left" w:pos="1276" w:leader="none"/>
        </w:tabs>
        <w:ind w:left="1134" w:right="698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ind w:left="1134" w:right="698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ind w:left="1134" w:right="698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276" w:leader="none"/>
          <w:tab w:val="left" w:pos="6096" w:leader="none"/>
          <w:tab w:val="left" w:pos="7230" w:leader="none"/>
        </w:tabs>
        <w:ind w:left="1134" w:right="509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NRIQUE KRAUSS RUSQUE</w:t>
      </w:r>
    </w:p>
    <w:p>
      <w:pPr>
        <w:pStyle w:val="Heading1"/>
        <w:ind w:left="1134" w:right="5092" w:hanging="0"/>
        <w:rPr/>
      </w:pPr>
      <w:r>
        <w:rPr/>
        <w:t>Ministro del Interior</w:t>
      </w:r>
    </w:p>
    <w:sectPr>
      <w:type w:val="nextPage"/>
      <w:pgSz w:w="11906" w:h="16838"/>
      <w:pgMar w:left="360" w:right="360" w:gutter="0" w:header="0" w:top="2127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276" w:leader="none"/>
        <w:tab w:val="left" w:pos="6096" w:leader="none"/>
        <w:tab w:val="left" w:pos="7230" w:leader="none"/>
      </w:tabs>
      <w:ind w:left="1134" w:right="5092" w:hanging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3:23:00Z</dcterms:created>
  <dc:creator>jhenriquez</dc:creator>
  <dc:description/>
  <dc:language>en-US</dc:language>
  <cp:lastModifiedBy>Alejandra Carvallo</cp:lastModifiedBy>
  <cp:lastPrinted>2001-11-10T15:35:00Z</cp:lastPrinted>
  <dcterms:modified xsi:type="dcterms:W3CDTF">2001-11-15T13:23:00Z</dcterms:modified>
  <cp:revision>2</cp:revision>
  <dc:subject/>
  <dc:title>--- </dc:title>
</cp:coreProperties>
</file>