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ascii="Times New Roman" w:hAnsi="Times New Roman" w:eastAsia="Times New Roman" w:cs="Times New Roman"/>
          <w:sz w:val="28"/>
          <w:szCs w:val="28"/>
        </w:rPr>
      </w:pPr>
      <w:r>
        <w:rPr>
          <w:rFonts w:eastAsia="Times New Roman" w:cs="Times New Roman" w:ascii="Times New Roman" w:hAnsi="Times New Roman"/>
          <w:sz w:val="28"/>
          <w:szCs w:val="28"/>
        </w:rPr>
        <w:t>MENSAJE DE S.E. EL VICEPRESIDENTE DE LA REPUBLICA CON EL QUE INICIA UN PROYECTO DE LEY QUE MODIFICA LA DENOMINACION DEL INSTITUTO HIDROGRAFICO DE LA ARMADA DE CHILE.</w:t>
      </w:r>
    </w:p>
    <w:p>
      <w:pPr>
        <w:pStyle w:val="Normal"/>
        <w:widowControl/>
        <w:ind w:left="5387"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387"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387"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NTIAGO, 25 de julio de 1990.</w:t>
      </w:r>
    </w:p>
    <w:p>
      <w:pPr>
        <w:pStyle w:val="Normal"/>
        <w:widowControl/>
        <w:ind w:left="5387"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387"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hanging="0"/>
        <w:jc w:val="center"/>
        <w:rPr/>
      </w:pPr>
      <w:r>
        <w:rPr>
          <w:rFonts w:eastAsia="Times New Roman" w:cs="Times New Roman" w:ascii="Times New Roman" w:hAnsi="Times New Roman"/>
          <w:sz w:val="28"/>
          <w:szCs w:val="28"/>
        </w:rPr>
        <w:t xml:space="preserve">M E N S A J E  N° </w:t>
      </w:r>
      <w:r>
        <w:rPr>
          <w:rFonts w:eastAsia="Times New Roman" w:cs="Times New Roman" w:ascii="Times New Roman" w:hAnsi="Times New Roman"/>
          <w:sz w:val="28"/>
          <w:szCs w:val="28"/>
          <w:u w:val="single"/>
        </w:rPr>
        <w:t>105</w:t>
      </w:r>
      <w:r>
        <w:rPr>
          <w:rFonts w:eastAsia="Times New Roman" w:cs="Times New Roman" w:ascii="Times New Roman" w:hAnsi="Times New Roman"/>
          <w:sz w:val="28"/>
          <w:szCs w:val="28"/>
        </w:rPr>
        <w:t>/</w:t>
      </w:r>
    </w:p>
    <w:p>
      <w:pPr>
        <w:pStyle w:val="Normal"/>
        <w:widowControl/>
        <w:ind w:left="1134"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norable Senado: </w:t>
      </w:r>
    </w:p>
    <w:p>
      <w:pPr>
        <w:pStyle w:val="Normal"/>
        <w:widowControl/>
        <w:ind w:left="1134"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ngo el honor de remitir para vuestra consideración el presente proyecto de ley, propiciado por la Armada Nacional, destinado a cambiar el nombre al actual Instituto Hidrográfico de la Armada de Chile.</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 proposición tiene su justificación en el hecho que el nombre del referido Instituto no es coincidente con su naturaleza actual y no corresponde tampoco con la evolución histórica que ha experimentado en relación con su misión y objetivos.</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fecto, atendida la configuración geográfica especial de nuestro país y su ubicación casi insular con respecto al resto del mundo, desde los primeros días de nuestra vida como nación independiente, el comercio se hacia casi en su totalidad por la vía marítima. Esta circunstancia originó la necesidad, cada vez más apremiante, de contar con informaciones más exactas de la costa y aguas adyacentes, con el objeto de lograr una navegación segura y expedita entre las diferentes zonas del país y también con el extranjero.</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bido a ello, la Armada estudió y propuso la creación de un organismo rector que dirigiera, planificara y centralizara toda la actividad cartográfica que sus buques venían efectuando, en forma constante y sostenida desde 1834.</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upremo Gobierno de la época, comprendiendo el beneficio que ese organismo traería para el desarrollo económico de la nación, procedió a dictar el Decreto Supremo N° 329, de 1° de mayo de 1874, por el cual creó la "Oficina Hidrográfica de la Armada Nacional " , anexada al Ministerio de Harina.</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fines de 1889, la "Oficina Hidrográfica de la Armada" tomó el control de la "Oficina de Cartas e Instrumentos Náuticos", incorporando personal y material de ella a su propia entidad. En el año 1911, la Oficina incrementó el ámbito de su que- hacer y responsabilidad asimilando la Estación Horaria, que hasta ese año funcionó en la Escuela Naval. </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steriormente, sucesivos cambios en su organización, denominación y funciones, motivaron la dictación de diversos textos reglamentarios atinentes al citado organismo, hasta llegar a la dictación de la Ley N° 16.771, mediante la cual se estableció que: "El Departamento de Navegación e Hidrografía de la Armada, dependiente de la Dirección del Litoral y de Marina Mercante de acuerdo con el Decreto con Fuerza de Ley N° 292, de 1953, y Decreto Supremo (M) N° 235, de 3 de marzo de 1964, con el Nombre de Instituto Hidrográfico de la Armada, se denominará Instituto Hidrográfico de la Armada de Chile y constituirá un servicio dependiente de esa Institución en la forma que lo establezca el Reglamento".</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citado Reglamento, aprobado por Decreto Supremo (M) N° 192, de 6 de marzo de 1969, no sólo fijó su dependencia, directamente de la Comandancia en Jefe de la Armada, sino que también le estableció su misión y funciones, entre las que figuran, de modo destacado, la de preparar y dirigir los trabajos oceanográficos que sean de interés para el país y la Armada, como también la de ser el servicio oficial técnico y permanente del Estado, en todo lo que se refiere - entre otras materias - a Hidrografía y Oceanografía.</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o es público y notorio, desde aquellos años la actividad oceanográfica en Chile ha tenido un sustancial incremento y de ella se han obtenido gran cantidad de datos e informaciones indispensables para comprender y aprovechar fenómenos que gravitan en el desarrollo del país.</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imismo, la comunidad nacional ha incrementado enormemente su demanda de servicios por apoyo y control de trabajos vinculados a sus actividades de desarrollo y explotación de recursos marítimos, las cuales son de competencia del Instituto Hidrográfico de la Armada de Chile.</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 embargo, la naturaleza jurídica y la misión desarrollada por este servicio oficial del Estado no corresponden a su actual nombre, tanto en lo que se refiere a la denominación de "Instituto" , como a su calificación de "Hidrográfico" exclusivamente.</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fecto, la calificación exclusiva de "Hidrográfico", no incluye todas aquellas materias relativas a Oceanografía que constituyen parte fundamental de su actividad.</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imismo, por " instituto" debe entenderse una corporación científica, literaria, artística, benéfica, etc., o bien el edificio en que permanecerá alguna de estas corporaciones o, el establecimiento oficial donde se siguen los estudios de cultura general comunes a las diversas carreras científicas, literarias y técnicas; acepciones todas que no reflejan la verdadera identidad del Instituto Hidrográfico de la Armada de Chile y dificultan su relación no sólo con otros servicios y organismos del Estado, sino que también con organismos e instituciones internacionales, públicas y privadas con las cuales necesariamente debe vincularse.</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tal manera, y considerando que reúne las características de lo que la legislación vigente entiende por servicio público - órgano administrativo destinado a satisfacer necesidades colectivas, de manera regular y continua - resulta más apropiado cambiar su actual denominación por la de "Servicio Hidrográfico y Oceanográfico de la Armada de Chile", que refleja la verdadera naturaleza y funciones de la institución.</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último, es preciso tener presente que el proyecto que vengo en proponer no irroga gastos para el Erario nacional.</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consecuencia, tengo a bien someter a la consideración del H. Senado, con carácter de urgencia que, para los efectos de lo dispuesto en los artículos 26° y siguientes de la Ley N° 18.918, Orgánica del Congreso Nacional, califico de simple, el siguiente </w:t>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31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YECTO DE LEY:</w:t>
      </w:r>
    </w:p>
    <w:p>
      <w:pPr>
        <w:pStyle w:val="Normal"/>
        <w:widowControl/>
        <w:ind w:left="1134" w:right="12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283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firstLine="2835"/>
        <w:jc w:val="both"/>
        <w:rPr/>
      </w:pPr>
      <w:r>
        <w:rPr>
          <w:rFonts w:eastAsia="Times New Roman" w:cs="Times New Roman" w:ascii="Times New Roman" w:hAnsi="Times New Roman"/>
          <w:sz w:val="28"/>
          <w:szCs w:val="28"/>
          <w:u w:val="single"/>
        </w:rPr>
        <w:t xml:space="preserve">"ARTICULO UNICO.- </w:t>
      </w:r>
      <w:r>
        <w:rPr>
          <w:rFonts w:eastAsia="Times New Roman" w:cs="Times New Roman" w:ascii="Times New Roman" w:hAnsi="Times New Roman"/>
          <w:sz w:val="28"/>
          <w:szCs w:val="28"/>
        </w:rPr>
        <w:t>Sustitúyese para todos los efectos legales y reglamentarios el nombre de "Instituto Hidrográfico de la Armada de Chile", por el de "Servicio Hidrográfico y Oceanográfico de la Armada de Chile".".</w:t>
      </w:r>
    </w:p>
    <w:p>
      <w:pPr>
        <w:pStyle w:val="Normal"/>
        <w:widowControl/>
        <w:ind w:left="1134" w:right="1265" w:firstLine="2835"/>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1134" w:right="1265" w:firstLine="2835"/>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1134" w:right="1265"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os guarde a V.E..</w:t>
      </w:r>
    </w:p>
    <w:p>
      <w:pPr>
        <w:pStyle w:val="Normal"/>
        <w:widowControl/>
        <w:ind w:left="1134" w:right="1265"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103" w:right="12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103" w:right="12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NRIQUE KRAUSS RUSQUE</w:t>
      </w:r>
    </w:p>
    <w:p>
      <w:pPr>
        <w:pStyle w:val="Normal"/>
        <w:widowControl/>
        <w:ind w:left="5103" w:right="12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cepresidente de la República</w:t>
      </w:r>
    </w:p>
    <w:p>
      <w:pPr>
        <w:pStyle w:val="Normal"/>
        <w:widowControl/>
        <w:ind w:left="5103" w:right="12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103" w:right="12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103" w:right="12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103" w:right="12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1134" w:right="52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TRICIO ROJAS SAAVEDRA</w:t>
      </w:r>
    </w:p>
    <w:p>
      <w:pPr>
        <w:pStyle w:val="Normal"/>
        <w:widowControl/>
        <w:ind w:left="1134" w:right="52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nistro de Defensa Nacional</w:t>
      </w:r>
    </w:p>
    <w:p>
      <w:pPr>
        <w:pStyle w:val="Normal"/>
        <w:widowControl/>
        <w:ind w:left="1134" w:right="12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360" w:right="360" w:gutter="0" w:header="0" w:top="1418"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pBdr>
        <w:bottom w:val="single" w:sz="6" w:space="1" w:color="000000"/>
      </w:pBdr>
      <w:ind w:left="5387" w:right="1265" w:hanging="0"/>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3:00Z</dcterms:created>
  <dc:creator>jhenriquez</dc:creator>
  <dc:description/>
  <dc:language>en-US</dc:language>
  <cp:lastModifiedBy>Alejandra Carvallo</cp:lastModifiedBy>
  <dcterms:modified xsi:type="dcterms:W3CDTF">2001-11-15T13:23:00Z</dcterms:modified>
  <cp:revision>2</cp:revision>
  <dc:subject/>
  <dc:title>-, , I: </dc:title>
</cp:coreProperties>
</file>