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AUTORIZA EL TRASPASO DE FONDOS A CORFO PARA LA INVERSIÓN TECNOLÓGICA QUE PERMITA EL USO DEL GAS NATURAL EN EL TRANSPORTE PÚBLICO DE PASAJEROS DE SUPERFICIE.</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347-15</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Bernardo Espinosa y Carlos Alvarez, Fiscal y Gerente de División de Programas Estratégicos de la CORFO, respectivamente, y la señora Lucy Carvacho, Jefa del Sector ENAP-Empresas de la Dirección de Presupues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autorizar el traspaso de fondos a CORFO para la inversión tecnológica que permita el uso del gas natural en el transporte público de pasajeros de superfici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anterior medida se inserta en el plan de descontaminación atmosférica de la Región Metropolitana que tiene por objeto reducir las emisiones de material particulado respirable, contenido en el decreto supremo N° 16, de 22 de enero de 1998, del Ministerio Secretaría General de la Presidencia. En efecto, el sector transporte motorizado de superficie es un componente importante de la contaminación atmosférica por cuanto la participación del mismo en las emisiones de contaminantes alcanza niveles relevantes, conforme al inventario de emisiones del año 1997.</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forme se expresa en el Mensaje, se considera fundamental impulsar el cambio tecnológico que permita incorporar el gas natural como combustible para ser utilizado en el transporte público, con el propósito de reducir la participación de las emisiones contaminantes del sector transporte motorizado de superfici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se pondera el hecho que conforme al plan piloto sobre la incorporación de buses a gas natural en la ciudad de Santiago, monitoreado por la Intendencia de la Región Metropolitana, existen proveedores de buses a gas natural en nuestro país cuyo valor comercial es similar al de los buses diesel o, en el peor de los casos, tienen un valor 30% superio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el logro de la incorporación de buses a gas en el cumplimiento de tales metas y propósitos, se sugiere utilizar un mecanismo de subsidios a fin de lograr en forma rápida, eficaz y eficiente dicho objetivo. En tal sentido, se ha optado por subsidiar la diferencia de valor de un bus con motor diesel al empresario que esté dispuesto a incorporar la nueva tecnología en su flot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establece que el traspaso de hasta $ 600 millones desde el presupuesto vigente de inversión del Gobierno Regional de la Región Metropolitana de Santiago a la CORFO, con el objeto de otorgar subsidios a empresas de transporte colectivo de la Región, para la incorporación tecnológica que permita el uso de gas natural en el transporte público de pasajeros, </w:t>
      </w:r>
      <w:r>
        <w:rPr>
          <w:rFonts w:eastAsia="Arial" w:cs="Arial" w:ascii="Arial" w:hAnsi="Arial"/>
          <w:b/>
          <w:bCs/>
          <w:sz w:val="24"/>
          <w:szCs w:val="24"/>
        </w:rPr>
        <w:t>no significa un mayor gasto fisc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Obras Públicas, Transportes y Telecomunicaciones dispuso en su informe que esta Comisión tomara conocimiento del artículo único aprobado por el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inciso primero del artículo único</w:t>
      </w:r>
      <w:r>
        <w:rPr>
          <w:rFonts w:eastAsia="Arial" w:cs="Arial" w:ascii="Arial" w:hAnsi="Arial"/>
          <w:sz w:val="24"/>
          <w:szCs w:val="24"/>
        </w:rPr>
        <w:t>, se autoriza al Presidente de la República para que, durante el año 1999, mediante decreto supremo emanado del Ministerio de Hacienda, a solicitud del Gobierno Regional de la Región Metropolitana y con cargo al programa 05-73-02 de su presupuesto de inversión, transfiera hasta 600 millones de pesos a la CORFO, con la finalidad de otorgar subsidios a empresas de transporte colectivo de la Región, que permitan incorporar el uso de tecnología con gas natural en el transporte público. El traspaso de recursos se efectuará en la forma dispuesta en el artículo 70 del decreto ley N° 1.263, de 1975. Estos recursos no serán incorporados en el presupuesto de dicha Corpor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inciso segundo</w:t>
      </w:r>
      <w:r>
        <w:rPr>
          <w:rFonts w:eastAsia="Arial" w:cs="Arial" w:ascii="Arial" w:hAnsi="Arial"/>
          <w:sz w:val="24"/>
          <w:szCs w:val="24"/>
        </w:rPr>
        <w:t>, se señala que en el convenio respectivo celebrado entre el Gobierno Regional de la Región Metropolitana y la CORFO, se establecerán los procedimientos y condiciones bajo los cuales se efectuará la aplicación de los recursos que se transfier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 sin mayor debate.</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4 de agost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3 de agosto de 1999, con la asistencia de los Diputados señores Lorenzini, don Pablo (Presidente); Alvarez, don Rodrigo; Dittborn, don Julio; García, don José; Jaramillo, don Enrique; Jocelyn-Holt, don Tomás; Letelier, don Juan Pablo; Ortiz, don José Miguel; Palma, don Andrés; Prochelle, señora Marina, y Sciaraffia, señora Antonell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PALMA, don ANDRÉS.</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3:20:00Z</dcterms:created>
  <dc:creator>Javier Rosselot J.</dc:creator>
  <dc:description/>
  <dc:language>en-US</dc:language>
  <cp:lastModifiedBy>Javier Rosselot J.</cp:lastModifiedBy>
  <dcterms:modified xsi:type="dcterms:W3CDTF">1999-08-11T23:20:00Z</dcterms:modified>
  <cp:revision>1</cp:revision>
  <dc:subject/>
  <dc:title>INFORME DE LA COMISIÓN DE HACIENDA RECAIDO EN EL PROYECTO DE LEY QUE AUTORIZA EL TRASPASO DE FONDOS A CORFO PARA LA INVERSIÓN TECNOLÓGICA QUE PERMITA EL USO DEL GAS NATURAL EN EL TRANSPORTE PÚBLICO DE PASAJEROS DE SUPERFICIE</dc:title>
</cp:coreProperties>
</file>