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4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0</wp:posOffset>
                </wp:positionH>
                <wp:positionV relativeFrom="paragraph">
                  <wp:posOffset>-5829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0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5.9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0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2 de noviembre de 2006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, en los mismos términos en que lo hiciera ese H. Senado, al proyecto de ley que extiende la asignación de especialidad al grado efectivo a funcionarios civiles de Carabineros de Chile, boletín N° 4620-02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, en respuesta a vuestro oficio Nº 28.676, de 15 de noviembre de 2006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40"/>
        <w:ind w:right="217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spacing w:lineRule="exact" w:line="240"/>
        <w:ind w:right="2171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07:00Z</dcterms:created>
  <dc:creator>MARIA EUGENIA GONZALEZ SILVA</dc:creator>
  <dc:description/>
  <cp:keywords/>
  <dc:language>en-US</dc:language>
  <cp:lastModifiedBy>mtcalderon</cp:lastModifiedBy>
  <cp:lastPrinted>2006-11-22T16:50:00Z</cp:lastPrinted>
  <dcterms:modified xsi:type="dcterms:W3CDTF">2006-11-23T14:07:00Z</dcterms:modified>
  <cp:revision>3</cp:revision>
  <dc:subject>MISMOS TERMINOS SENADO</dc:subject>
  <dc:title/>
</cp:coreProperties>
</file>