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6494</w:t>
      </w:r>
      <w:r>
        <mc:AlternateContent>
          <mc:Choice Requires="wps">
            <w:drawing>
              <wp:anchor behindDoc="0" distT="0" distB="0" distL="114935" distR="114935" simplePos="0" locked="0" layoutInCell="0" allowOverlap="1" relativeHeight="27">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0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0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2 de noviembre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Certificado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Artículo 1º. - Otórgase, a contar del 1 de diciembre de 2006 un reajuste de 5,2%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18"/>
          <w:szCs w:val="24"/>
        </w:rPr>
        <w:t>El monto del aguinaldo será de $ 30.337</w:t>
      </w:r>
      <w:r>
        <w:rPr>
          <w:rFonts w:cs="Courier New" w:ascii="Courier New" w:hAnsi="Courier New"/>
        </w:rPr>
        <w:t xml:space="preserve"> para los trabajadores cuya remuneración líquida percibida en el mes de noviembre de 2006 sea igual o inferior a $ 368.200 y de $ 16.095,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5º.-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6º.-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9"/>
          <w:tab w:val="left" w:pos="2552" w:leader="none"/>
        </w:tabs>
        <w:spacing w:lineRule="auto" w:line="360"/>
        <w:jc w:val="both"/>
        <w:rPr/>
      </w:pPr>
      <w:r>
        <w:rPr>
          <w:rFonts w:cs="Courier New" w:ascii="Courier New" w:hAnsi="Courier New"/>
        </w:rPr>
        <w:tab/>
        <w:t>Dichos recursos se transferirán a través del Servicio Nacional de Menores o de la Secretaría y Administración General del Ministerio de Justicia,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º.- En los casos a que se refieren los artículos 3º, 5º y 6º, el pago del aguinaldo se efectuará por el respectivo empleador, el que recibirá los fondos pertinentes del ministerio que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8º.- Concédese, por una sola vez, un aguinaldo de Fiestas Patrias del año 2007 a los trabajadores que, al 31 de agosto del año 2007, desempeñen cargos de planta o a contrata de las entidades a que se refiere el artículo 2º, y para los trabajadores a que se refieren los artículos 3º, 5º y 6º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16"/>
          <w:szCs w:val="24"/>
        </w:rPr>
        <w:t>El monto del aguinaldo será de $ 39.802</w:t>
      </w:r>
      <w:r>
        <w:rPr>
          <w:rFonts w:cs="Courier New" w:ascii="Courier New" w:hAnsi="Courier New"/>
        </w:rPr>
        <w:t xml:space="preserve"> para los trabajadores cuya remuneración líquida, que les corresponda percibir en el mes de agosto del año 2007, sea igual o inferior a $ 368.200, y de $ 27.725,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los casos a que se refieren los artículos 5º y 6º, el pago del aguinaldo se efectuará por el respectivo empleador, el que recibirá los fondos pertinentes del ministerio que corresponda, cuando procediere.</w:t>
      </w:r>
    </w:p>
    <w:p>
      <w:pPr>
        <w:pStyle w:val="Normal"/>
        <w:tabs>
          <w:tab w:val="clear" w:pos="709"/>
          <w:tab w:val="left" w:pos="2552" w:leader="none"/>
        </w:tabs>
        <w:spacing w:lineRule="auto" w:line="360"/>
        <w:jc w:val="both"/>
        <w:rPr/>
      </w:pPr>
      <w:r>
        <w:rPr>
          <w:rFonts w:cs="Courier New" w:ascii="Courier New" w:hAnsi="Courier New"/>
        </w:rPr>
        <w:tab/>
        <w:t>Artículo 9°.- Los aguinaldos establecidos en los artículos precedentes no corresponderán a los trabajadores cuyas remuneraciones sean pagadas en moneda extranje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0.- Los aguinaldos a que se refiere esta ley no serán imponib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diferencia en favor del trabajador que de ello resulte, será de cargo de la respectiva entidad empleado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3.-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39.219, el que será pagado en dos cuotas iguales de $ 19.610 cada una, la primera en marzo y la segunda en junio del año 2007. Para su pago, podrá estarse a lo que dispone el artículo 7º del decreto con fuerza de ley Nº 150, de 1981, del Ministerio del Trabajo y Previsión So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los casos de jornadas parciales, concurrirán al pago las entidades en que preste sus servicios el trabajador, en la proporción que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Quienes perciban maliciosamente este bono, deberán restituir quintuplicada la cantidad percibida en exceso, sin perjuicio de las sanciones administrativas y penales que pudieren corresponder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4.- Concédese a los trabajadores a que se refiere el artículo anterior, durante el año 2007, una bonificación adicional al bono de escolaridad de $ 16.406 por cada hijo que cause este derecho, cuando a la fecha de pago del bono, los funcionarios tengan una remuneración líquida igual o inferior a $ 368.200, la que se pagará con la primera cuota del bono de escolaridad respectivo y se someterá en lo demás a las reglas que rigen dicho benef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Concédese durante el año 2007,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6.- Durante el año 2007 el aporte máximo a que se refiere el artículo 23 del decreto ley Nº 249, de 1974, </w:t>
      </w:r>
      <w:r>
        <w:rPr>
          <w:rFonts w:cs="Courier New" w:ascii="Courier New" w:hAnsi="Courier New"/>
          <w:spacing w:val="-16"/>
          <w:szCs w:val="24"/>
        </w:rPr>
        <w:t>tendrá un monto de $ 68.169.</w:t>
      </w:r>
    </w:p>
    <w:p>
      <w:pPr>
        <w:pStyle w:val="Normal"/>
        <w:tabs>
          <w:tab w:val="clear" w:pos="709"/>
          <w:tab w:val="left" w:pos="2552" w:leader="none"/>
        </w:tabs>
        <w:spacing w:lineRule="auto" w:line="360"/>
        <w:jc w:val="both"/>
        <w:rPr>
          <w:rFonts w:ascii="Courier New" w:hAnsi="Courier New" w:cs="Courier New"/>
          <w:spacing w:val="-16"/>
          <w:szCs w:val="24"/>
        </w:rPr>
      </w:pPr>
      <w:r>
        <w:rPr>
          <w:rFonts w:cs="Courier New" w:ascii="Courier New" w:hAnsi="Courier New"/>
          <w:spacing w:val="-16"/>
          <w:szCs w:val="24"/>
        </w:rPr>
      </w:r>
    </w:p>
    <w:p>
      <w:pPr>
        <w:pStyle w:val="Normal"/>
        <w:tabs>
          <w:tab w:val="clear" w:pos="709"/>
          <w:tab w:val="left" w:pos="2552" w:leader="none"/>
        </w:tabs>
        <w:spacing w:lineRule="auto" w:line="360"/>
        <w:jc w:val="both"/>
        <w:rPr/>
      </w:pPr>
      <w:r>
        <w:rPr>
          <w:rFonts w:cs="Courier New" w:ascii="Courier New" w:hAnsi="Courier New"/>
        </w:rPr>
        <w:tab/>
        <w:t>El aporte extraordinario a que se refiere el artículo 13 de la ley Nº 19.553, se calculará sobre dicho mo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7.- </w:t>
      </w:r>
      <w:r>
        <w:rPr>
          <w:rFonts w:cs="Courier New" w:ascii="Courier New" w:hAnsi="Courier New"/>
          <w:spacing w:val="-18"/>
          <w:szCs w:val="24"/>
        </w:rPr>
        <w:t>Increméntase en $ 2.448.019</w:t>
      </w:r>
      <w:r>
        <w:rPr>
          <w:rFonts w:cs="Courier New" w:ascii="Courier New" w:hAnsi="Courier New"/>
        </w:rPr>
        <w:t xml:space="preserve"> miles, el aporte que establece el artículo 2º del decreto con fuerza de ley Nº 4, de 1981, del Ministerio de Educación, para el año 2006. Dicho aporte incluye los recursos para otorgar los beneficios a que se refieren los artículos 13 y 14, al personal académico y no académico de las universidades estat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8.- Sustitúyese, a partir del 1 de enero del año 2007, los montos de "$ 165.971", $ 188.223” y "$ 202.458", a que se refiere el artículo 21 de la ley Nº 19.429, por "$ 174.601", "$ 198.011" y "$ 212.986",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9.- Sólo tendrán derecho a los beneficios a que se refieren los artículos 2º, 8º y 13, los trabajadores cuyas remuneraciones brutas de carácter permanente, en los meses que en cada caso corresponda, sean iguales o inferiores a $ 1.367.600, excluidas las bonificaciones, asignaciones o bonos asociados al desempeño individual, colectivo o institu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0.- Reemplázase, a contar del 1 de julio del año 2007, el inciso primero del artículo 1º de la ley Nº 18.987, por el siguiente:</w:t>
      </w:r>
    </w:p>
    <w:p>
      <w:pPr>
        <w:pStyle w:val="Normal"/>
        <w:tabs>
          <w:tab w:val="clear" w:pos="709"/>
          <w:tab w:val="left" w:pos="2552" w:leader="none"/>
        </w:tabs>
        <w:spacing w:lineRule="auto" w:line="360"/>
        <w:jc w:val="both"/>
        <w:rPr/>
      </w:pPr>
      <w:r>
        <w:rPr>
          <w:rFonts w:cs="Courier New" w:ascii="Courier New" w:hAnsi="Courier New"/>
        </w:rPr>
        <w:tab/>
        <w:t>"Artículo 1º.- A contar del 1 de julio del año 2007,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De $ 5.393 por carga, para aquellos </w:t>
      </w:r>
      <w:r>
        <w:rPr>
          <w:rFonts w:cs="Courier New" w:ascii="Courier New" w:hAnsi="Courier New"/>
          <w:spacing w:val="-10"/>
          <w:szCs w:val="24"/>
        </w:rPr>
        <w:t>beneficiarios cuyo ingreso mensual no exceda de $ 135.124;</w:t>
      </w:r>
    </w:p>
    <w:p>
      <w:pPr>
        <w:pStyle w:val="Normal"/>
        <w:tabs>
          <w:tab w:val="clear" w:pos="709"/>
          <w:tab w:val="left" w:pos="2552" w:leader="none"/>
        </w:tabs>
        <w:spacing w:lineRule="auto" w:line="360"/>
        <w:jc w:val="both"/>
        <w:rPr>
          <w:rFonts w:ascii="Courier New" w:hAnsi="Courier New" w:cs="Courier New"/>
          <w:spacing w:val="-10"/>
          <w:szCs w:val="24"/>
        </w:rPr>
      </w:pPr>
      <w:r>
        <w:rPr>
          <w:rFonts w:cs="Courier New" w:ascii="Courier New" w:hAnsi="Courier New"/>
          <w:spacing w:val="-10"/>
          <w:szCs w:val="24"/>
        </w:rPr>
      </w:r>
    </w:p>
    <w:p>
      <w:pPr>
        <w:pStyle w:val="Normal"/>
        <w:tabs>
          <w:tab w:val="clear" w:pos="709"/>
          <w:tab w:val="left" w:pos="2552" w:leader="none"/>
        </w:tabs>
        <w:spacing w:lineRule="auto" w:line="360"/>
        <w:jc w:val="both"/>
        <w:rPr/>
      </w:pPr>
      <w:r>
        <w:rPr>
          <w:rFonts w:cs="Courier New" w:ascii="Courier New" w:hAnsi="Courier New"/>
        </w:rPr>
        <w:tab/>
        <w:t>De $ 4.223 por carga, para aquellos beneficiarios cuyo ingreso mensual supere los $ 135.124 y no exceda los $ 264.66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e $ 1.375 por carga, para aquellos beneficiarios cuyo ingreso mensual supere los $ 264.667 y no exceda los $ 412.791,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Las personas que tengan acreditadas o que acrediten cargas familiares y cuyo ingreso mensual sea superior a $ 412.791 no tendrán derecho a las asignaciones aludidas en este artícul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anterior, mantendrán su plena vigencia los contratos, convenios u otros instrumentos que establezcan beneficios para estos trabaj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ichos afiliados y sus respectivos causantes mantendrán su calidad de tales para los demás efectos que en derecho correspond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1.- Fíjase en $ 5.393 a contar del 1 de julio del año 2007, el valor del subsidio familiar establecido en el artículo 1º de la ley Nº 18.02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2.- Concédese por una sola vez en el año 2007,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34.57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bono a que se refiere el inciso anterior, se pagará en el mes de mayo del año 2007,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3.- Concédese, por una sola vez, a los pensionados del Instituto de Normalización Previsional, de las cajas de previsión y de las mutualidades de empleadores de la ley Nº 16.744, que tengan algunas de estas calidades al 31 de agosto del año 2007, un aguinaldo de Fiestas Patrias del año 2007, de $ 10.911. Este aguinaldo se incrementará en $ 5.617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l mismo aguinaldo, con el incremento cuando corresponda, que concede el inciso primero de este artículo, tendrán derecho quienes al 31 de agosto del año 2007 tengan la calidad de beneficiarios de las pensiones asistenciales del decreto ley Nº 869, de 1975; de la ley Nº 19.123; del artículo 1° de la ley N° 19.992; del decreto ley N° 3.500, de 1980, que se encuentren percibiendo pensiones mínimas con garantía estatal, conforme al Título VII de dicho cuerpo legal, y de las indemnizaciones del artículo 11 de la ley Nº 19.12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ada pensionado tendrá derecho sólo a un aguinaldo, aun cuando goce de más de una pensión. En el caso que pueda impetrar el beneficio en su calidad de trabajador afecto al artículo 8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aguinaldos a que se refiere este artículo no serán imponib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cédese, asimismo, por una sola vez, a los pensionados a que se refiere este artículo, que tengan algunas de las calidades que en él se señalan al 25 de diciembre del año 2007, un aguinaldo de Navidad del año 2007 de $ 12.515. Dicho aguinaldo se incrementará en $ 7.064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ada pensionado tendrá derecho sólo a un aguinaldo, aun cuando goce de más de una pensión.</w:t>
      </w:r>
    </w:p>
    <w:p>
      <w:pPr>
        <w:pStyle w:val="Normal"/>
        <w:tabs>
          <w:tab w:val="clear" w:pos="709"/>
          <w:tab w:val="left" w:pos="2552" w:leader="none"/>
        </w:tabs>
        <w:spacing w:lineRule="auto" w:line="360"/>
        <w:jc w:val="both"/>
        <w:rPr/>
      </w:pPr>
      <w:r>
        <w:rPr>
          <w:rFonts w:cs="Courier New" w:ascii="Courier New" w:hAnsi="Courier New"/>
        </w:rPr>
        <w:tab/>
        <w:t>En lo que corresponda, se aplicarán a este aguinaldo las normas establecidas en los incisos segundo, tercero, sexto y séptimo de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4.- Los aguinaldos que concede el artículo anterior, en lo que se refiere a los beneficiarios de pensiones asistenciales del decreto ley Nº 869, de 1975 y a los pensionados del sistema establecido en el decreto ley Nº 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25.- Concédese, por el período de un año, a contar del 1 de enero del año 2007, la bonificación extraordinaria trimestral concedida por la ley Nº 19.536, la que será pagada en los meses de marzo, junio, septiembre y diciembre de ese año. </w:t>
      </w:r>
      <w:r>
        <w:rPr>
          <w:rFonts w:cs="Courier New" w:ascii="Courier New" w:hAnsi="Courier New"/>
          <w:spacing w:val="-16"/>
          <w:szCs w:val="24"/>
        </w:rPr>
        <w:t>El monto de esta bonificación será de $ 144.477 trimestrales</w:t>
      </w: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cantidad máxima de profesionales que tendrán derecho a esta bonificación será de 3.975 person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lo no previsto por este artículo, la concesión de la citada bonificación se regirá por lo dispuesto en la ley Nº 19.536, en lo que fuere pro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6.- Durante el año 2007, el porcentaje de la asignación establecida en el artículo 12 de la ley Nº 19.041, no podrá ser inferior al determinado para el año 199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7.- Modifícase la ley Nº 19.464 en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 </w:t>
        <w:tab/>
      </w:r>
      <w:r>
        <w:rPr>
          <w:rFonts w:cs="Courier New" w:ascii="Courier New" w:hAnsi="Courier New"/>
          <w:spacing w:val="12"/>
          <w:szCs w:val="24"/>
        </w:rPr>
        <w:t>Reemplázase en el inciso primero del artículo 7º la frase "y enero del año 2006" por ", enero del año 2006 y enero del año 2007" y  </w:t>
      </w:r>
    </w:p>
    <w:p>
      <w:pPr>
        <w:pStyle w:val="Normal"/>
        <w:tabs>
          <w:tab w:val="clear" w:pos="709"/>
          <w:tab w:val="left" w:pos="2552" w:leader="none"/>
        </w:tabs>
        <w:spacing w:lineRule="auto" w:line="360"/>
        <w:jc w:val="both"/>
        <w:rPr>
          <w:rFonts w:ascii="Courier New" w:hAnsi="Courier New" w:cs="Courier New"/>
          <w:spacing w:val="12"/>
          <w:szCs w:val="24"/>
        </w:rPr>
      </w:pPr>
      <w:r>
        <w:rPr>
          <w:rFonts w:cs="Courier New" w:ascii="Courier New" w:hAnsi="Courier New"/>
          <w:spacing w:val="12"/>
          <w:szCs w:val="24"/>
        </w:rPr>
      </w:r>
    </w:p>
    <w:p>
      <w:pPr>
        <w:pStyle w:val="Normal"/>
        <w:tabs>
          <w:tab w:val="clear" w:pos="709"/>
          <w:tab w:val="left" w:pos="2552" w:leader="none"/>
        </w:tabs>
        <w:spacing w:lineRule="auto" w:line="360"/>
        <w:jc w:val="both"/>
        <w:rPr/>
      </w:pPr>
      <w:r>
        <w:rPr>
          <w:rFonts w:cs="Courier New" w:ascii="Courier New" w:hAnsi="Courier New"/>
        </w:rPr>
        <w:tab/>
        <w:t>b) Sustitúyese en el artículo 9º, el guarismo "2007" por "200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28.- Concédese, por una sola vez, a los trabajadores mencionados en los artículos 2°, 3°, 5° y 6°, un bono especial no imponible, que se pagará en el curso del mes de diciembre de 2006, </w:t>
      </w:r>
      <w:r>
        <w:rPr>
          <w:rFonts w:cs="Courier New" w:ascii="Courier New" w:hAnsi="Courier New"/>
          <w:spacing w:val="-12"/>
          <w:szCs w:val="24"/>
        </w:rPr>
        <w:t>cuyo monto será de $ 100.000 para los trabajadores cuya remuneración líquida que les corresponda percibir en el mes de noviembre de 2006 sea igual o inferior a $ 400.000, y de $ 50.000 para aquellos cuya remuneración líquida supere tal cantidad y no exceda de $ 1.367.600.</w:t>
      </w:r>
    </w:p>
    <w:p>
      <w:pPr>
        <w:pStyle w:val="Normal"/>
        <w:tabs>
          <w:tab w:val="clear" w:pos="709"/>
          <w:tab w:val="left" w:pos="2552" w:leader="none"/>
        </w:tabs>
        <w:spacing w:lineRule="auto" w:line="360"/>
        <w:jc w:val="both"/>
        <w:rPr>
          <w:rFonts w:ascii="Courier New" w:hAnsi="Courier New" w:cs="Courier New"/>
          <w:spacing w:val="-12"/>
          <w:szCs w:val="24"/>
        </w:rPr>
      </w:pPr>
      <w:r>
        <w:rPr>
          <w:rFonts w:cs="Courier New" w:ascii="Courier New" w:hAnsi="Courier New"/>
          <w:spacing w:val="-12"/>
          <w:szCs w:val="24"/>
        </w:rPr>
      </w:r>
    </w:p>
    <w:p>
      <w:pPr>
        <w:pStyle w:val="Normal"/>
        <w:tabs>
          <w:tab w:val="clear" w:pos="709"/>
          <w:tab w:val="left" w:pos="2552" w:leader="none"/>
        </w:tabs>
        <w:spacing w:lineRule="auto" w:line="360"/>
        <w:jc w:val="both"/>
        <w:rPr/>
      </w:pPr>
      <w:r>
        <w:rPr>
          <w:rFonts w:cs="Courier New" w:ascii="Courier New" w:hAnsi="Courier New"/>
        </w:rPr>
        <w:tab/>
        <w:t>Para estos efectos, se entenderá por remuneración líquida la referida en el inciso segundo del artículo 2°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9.- El mayor gasto fiscal que represente en el año 2006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gasto que irrogue durante el año 2007 a los órganos y servicios públicos incluidos en la Ley de Presupuestos para dicho año, la aplicación de lo dispuesto en los artículos 1º, 8º, 13 y 16 de esta ley, se financiará con los recursos contemplados en el subtítulo 21 de sus respectivos presupuestos y, si correspondiere, con reasignaciones presupuestarias y/o con transferencias del ítem señalado en el inciso precedente del presupuesto para el año 2007, dispuestas por el Ministro de Hacienda, mediante uno o más decretos expedidos en la forma establecida en el artículo 70 del decreto ley Nº 1.263, de 1975, los que podrán ser dictados en el mes de diciembre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0.- Concédese, por una sola vez, un bono de $ 55.000, al personal no docente señalado en el artículo 2° de la ley N° 19.464, que haya desempeñado funciones durante los meses de marzo a octubre del año 2006 en jornada de trabajo de 45 ó 44 horas semanales, según corresponda. Para aquellos que se desempeñen por jornadas parciales de trabajo, el monto del bono se calculará proporcionalmente a una jornada laboral de 45 hor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ste bono no será imponible ni tributable y se pagará en una sola cuota en el curso del mes de diciembre de 2006 al personal señalado en el inciso anterior, siempre que se encuentre en funciones a la fecha de su pa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ste bono será de cargo fiscal y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 profesional regidos por el decreto ley Nº 3.166, de 1980, y además determinará los mecanismos de resguardo de su aplicación para su pago. Dichos recursos se transferirán a través de la Subsecretaría de Edu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31.- Sustitúyese en el artículo 2º del decreto con fuerza de ley N° 140, de 1991, del Ministerio de Obras Públicas, que fija la planta de personal del Instituto Nacional de Hidráulica, sobre requisitos de los cargos de Profesionales, grados 4° y 5° EUS, la expresión “Ingeniero Civil Hidráulico” por “Ingeniero Civil”. </w:t>
      </w:r>
    </w:p>
    <w:p>
      <w:pPr>
        <w:pStyle w:val="Normal"/>
        <w:tabs>
          <w:tab w:val="clear" w:pos="709"/>
          <w:tab w:val="left" w:pos="2552" w:leader="none"/>
        </w:tabs>
        <w:spacing w:lineRule="auto" w:line="360"/>
        <w:jc w:val="both"/>
        <w:rPr/>
      </w:pPr>
      <w:r>
        <w:rPr>
          <w:rFonts w:cs="Courier New" w:ascii="Courier New" w:hAnsi="Courier New"/>
        </w:rPr>
        <w:tab/>
        <w:t>Artículo 32.- Agrégase el siguiente inciso segundo en el artículo 43 de la ley Nº 19.26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En todo caso, al personal perteneciente a la planta de Vigilantes Penitenciarios que tenga derecho a la asignación profesional a que se refiere el artículo 3° del decreto ley Nº 479, de 1974, le será aplicable el inciso segundo del artículo 18 de la ley N° 19.185.”.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33.- </w:t>
      </w:r>
      <w:r>
        <w:rPr>
          <w:rFonts w:cs="Courier New" w:ascii="Courier New" w:hAnsi="Courier New"/>
          <w:spacing w:val="-10"/>
          <w:szCs w:val="24"/>
        </w:rPr>
        <w:t>Decláranse correctamente</w:t>
      </w:r>
      <w:r>
        <w:rPr>
          <w:rFonts w:cs="Courier New" w:ascii="Courier New" w:hAnsi="Courier New"/>
        </w:rPr>
        <w:t xml:space="preserve"> pagadas las asignaciones y bonificaciones que, por aplicación de lo dispuesto en el inciso final del artículo 18 de la ley Nº 19.185, hubiere percibido, a contar del 1 de enero de 1993, el personal de la planta de Vigilantes Penitenciarios a que se refiere el artículo 8° del decreto con fuerza de ley Nº 1.791, de 1979, del Ministerio de Justicia, que recibe la asignación profesional a que se refiere el artículo 3° del decreto ley Nº 479, de 197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34.- Sin perjuicio de lo establecido en la glosa 04, del capítulo 01, programa 30, de la Partida 09 Ministerio de Educación, del Presupuestos del Sector Público, durante el año 2007, con cargo a la asignación 200, Becas Educación Superior, de dicho Programa 30, podrá asignarse becas a alumnos de instituciones de educación superior que aún no hayan sido acreditadas por la Comisión Nacional de Acreditación de Pregrad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5.- Concédese, por una sola vez, un bono especial a los trabajadores que a la fecha de publicación de esta ley desempeñen cargos de planta o a contrata en las entidades regidas por el Título II del decreto ley N° 3.551, de 1981. Este bono no será imponible ni tributable y se pagará, en una sola cuota, en el curso del mes de diciembre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12"/>
          <w:szCs w:val="24"/>
        </w:rPr>
        <w:t>El monto será de $ 50.000 para los trabajadores cuya remuneración líquida correspondiente al mes de noviembre de 2006 sea igual o inferior a $ 350.000, y de $ 45.000 para aquellos cuya remuneración líquida supere tal cantidad y no exceda de $1.400.000.</w:t>
      </w:r>
    </w:p>
    <w:p>
      <w:pPr>
        <w:pStyle w:val="Normal"/>
        <w:tabs>
          <w:tab w:val="clear" w:pos="709"/>
          <w:tab w:val="left" w:pos="2552" w:leader="none"/>
        </w:tabs>
        <w:spacing w:lineRule="auto" w:line="360"/>
        <w:jc w:val="both"/>
        <w:rPr>
          <w:rFonts w:ascii="Courier New" w:hAnsi="Courier New" w:cs="Courier New"/>
          <w:spacing w:val="-12"/>
          <w:szCs w:val="24"/>
        </w:rPr>
      </w:pPr>
      <w:r>
        <w:rPr>
          <w:rFonts w:cs="Courier New" w:ascii="Courier New" w:hAnsi="Courier New"/>
          <w:spacing w:val="-12"/>
          <w:szCs w:val="24"/>
        </w:rPr>
      </w:r>
    </w:p>
    <w:p>
      <w:pPr>
        <w:pStyle w:val="Normal"/>
        <w:tabs>
          <w:tab w:val="clear" w:pos="709"/>
          <w:tab w:val="left" w:pos="2552" w:leader="none"/>
        </w:tabs>
        <w:spacing w:lineRule="auto" w:line="360"/>
        <w:jc w:val="both"/>
        <w:rPr/>
      </w:pPr>
      <w:r>
        <w:rPr>
          <w:rFonts w:cs="Courier New" w:ascii="Courier New" w:hAnsi="Courier New"/>
        </w:rPr>
        <w:tab/>
        <w:t>Para estos efectos se entenderá por remuneración líquida la referida en el inciso segundo del artículo 3°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anterior, facúltase a las municipalidades para otorgar a los funcionarios individualizados en el inciso primero de este artículo, de acuerdo a su disponibilidad presupuestaria y siempre que cuenten con la aprobación de, a lo menos, los 2/3 del Concejo Municipal, un bono adicional al precedentemente señal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36.- Otórgase un bono, por única vez, al personal perteneciente a las plantas de profesionales y directivos de carrera ubicados entre los grados 17 y 11, ambos inclusive, de técnicos, de administrativos y de auxiliares, sea de planta o a contrata de los Servicios de Salud señalados en el artículo 16 del decreto con fuerza de ley Nº 1, de 2005, del Ministerio de Salud, regido por el decreto con fuerza de ley Nº 29, de 2004, del Ministerio de Hacienda y por el decreto ley Nº 249, de 1973, siempre que no hayan tenido ausencias injustificadas entre el 26 de septiembre del año 2006 y la fecha de pago del referido beneficio, ambas inclusi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ste bono no será imponible ni tributable y se pagará, en una sola cuota, en el mes de diciembre de 2006 o en el mes siguiente a la fecha de publicación de esta ley, si esta fuere posterior a dicha data, al personal en servicio a la fecha del pa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El monto del bono será de $ 70.000 para el personal perteneciente a las plantas de profesionales y directivos de carrera ubicados entre los grados 17 y 11, ambos inclusi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Respecto de las plantas de técnicos, administrativos y auxiliares el bono ascenderá a las cantidades que a continuación se indic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tbl>
      <w:tblPr>
        <w:tblW w:w="8059" w:type="dxa"/>
        <w:jc w:val="left"/>
        <w:tblInd w:w="-5" w:type="dxa"/>
        <w:tblLayout w:type="fixed"/>
        <w:tblCellMar>
          <w:top w:w="0" w:type="dxa"/>
          <w:left w:w="70" w:type="dxa"/>
          <w:bottom w:w="0" w:type="dxa"/>
          <w:right w:w="70" w:type="dxa"/>
        </w:tblCellMar>
      </w:tblPr>
      <w:tblGrid>
        <w:gridCol w:w="4734"/>
        <w:gridCol w:w="3325"/>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Courier New" w:hAnsi="Courier New" w:cs="Courier New"/>
              </w:rPr>
            </w:pPr>
            <w:r>
              <w:rPr>
                <w:rFonts w:cs="Courier New" w:ascii="Courier New" w:hAnsi="Courier New"/>
              </w:rPr>
              <w:t>Grado del funcionario beneficiario</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Monto del Bon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eastAsia="Courier New" w:cs="Courier New" w:ascii="Courier New" w:hAnsi="Courier New"/>
              </w:rPr>
              <w:t xml:space="preserve"> </w:t>
            </w:r>
            <w:r>
              <w:rPr>
                <w:rFonts w:cs="Courier New" w:ascii="Courier New" w:hAnsi="Courier New"/>
              </w:rPr>
              <w:t>23 e inferiores</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eastAsia="Courier New" w:cs="Courier New" w:ascii="Courier New" w:hAnsi="Courier New"/>
              </w:rPr>
              <w:t xml:space="preserve"> </w:t>
            </w:r>
            <w:r>
              <w:rPr>
                <w:rFonts w:cs="Courier New" w:ascii="Courier New" w:hAnsi="Courier New"/>
              </w:rPr>
              <w:t>$ 130.00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eastAsia="Courier New" w:cs="Courier New" w:ascii="Courier New" w:hAnsi="Courier New"/>
              </w:rPr>
              <w:t xml:space="preserve"> </w:t>
            </w:r>
            <w:r>
              <w:rPr>
                <w:rFonts w:cs="Courier New" w:ascii="Courier New" w:hAnsi="Courier New"/>
              </w:rPr>
              <w:t>22 al 19</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eastAsia="Courier New" w:cs="Courier New" w:ascii="Courier New" w:hAnsi="Courier New"/>
              </w:rPr>
              <w:t xml:space="preserve"> </w:t>
            </w:r>
            <w:r>
              <w:rPr>
                <w:rFonts w:cs="Courier New" w:ascii="Courier New" w:hAnsi="Courier New"/>
              </w:rPr>
              <w:t>$ 115.00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eastAsia="Courier New" w:cs="Courier New" w:ascii="Courier New" w:hAnsi="Courier New"/>
              </w:rPr>
              <w:t xml:space="preserve"> </w:t>
            </w:r>
            <w:r>
              <w:rPr>
                <w:rFonts w:cs="Courier New" w:ascii="Courier New" w:hAnsi="Courier New"/>
              </w:rPr>
              <w:t>18 y superiores</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eastAsia="Courier New" w:cs="Courier New" w:ascii="Courier New" w:hAnsi="Courier New"/>
              </w:rPr>
              <w:t xml:space="preserve"> </w:t>
            </w:r>
            <w:r>
              <w:rPr>
                <w:rFonts w:cs="Courier New" w:ascii="Courier New" w:hAnsi="Courier New"/>
              </w:rPr>
              <w:t>$  95.000</w:t>
            </w:r>
          </w:p>
        </w:tc>
      </w:tr>
    </w:tbl>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ste beneficio se otorgará, en las mismas condiciones señaladas en los incisos precedentes, a los funcionarios de las Subsecretarías del Ministerio de Salud, del Instituto de Salud Pública de Chile, de la Central de Abastecimiento del Sistema Nacional de Servicios de Salud y de los establecimientos de salud de carácter experimental creados en virtud de la facultad establecida en el artículo 6° de la ley Nº 19.650. Respecto de estos últimos, estarán excluidos del beneficio los profesionales remunerados de conformidad a la escala A de las resoluciones conjuntas números 20, 21 y 26, del 2004, de los Ministerios de Salud, de Hacienda y de Economía, Fomento y Reconstrucción.”.</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pPr>
      <w:r>
        <w:rPr>
          <w:rFonts w:cs="Courier New" w:ascii="Courier New" w:hAnsi="Courier New"/>
        </w:rPr>
        <w:t>Hago presente a V.E. que el inciso cuarto del artículo 35 fue aprobado en general con el voto favorable de 97 Diputados, en tanto que en particular lo fue con el voto conforme de 101 Diputados, en ambos casos de 118 en ejercicio, dándose cumplimiento a lo preceptuado en el inciso segundo del artículo 66 de la Constitución Política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42:00Z</dcterms:created>
  <dc:creator>Patricio Velásquez Weisse</dc:creator>
  <dc:description/>
  <cp:keywords/>
  <dc:language>en-US</dc:language>
  <cp:lastModifiedBy>mtcalderon</cp:lastModifiedBy>
  <cp:lastPrinted>2006-11-22T15:16:00Z</cp:lastPrinted>
  <dcterms:modified xsi:type="dcterms:W3CDTF">2006-11-23T12:42:00Z</dcterms:modified>
  <cp:revision>2</cp:revision>
  <dc:subject/>
  <dc:title>OFICIO 2</dc:title>
</cp:coreProperties>
</file>