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</w:t>
      </w:r>
      <w:r>
        <w:rPr/>
        <w:t>Oficio N° 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</w:t>
      </w:r>
      <w:r>
        <w:rPr/>
        <w:t>VALPARAISO, 20 de enero de 19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</w:t>
      </w:r>
      <w:r>
        <w:rPr/>
        <w:t xml:space="preserve">Tengo a honra comunicar a V.E.  que </w:t>
      </w:r>
    </w:p>
    <w:p>
      <w:pPr>
        <w:pStyle w:val="PlainText"/>
        <w:rPr/>
      </w:pPr>
      <w:r>
        <w:rPr/>
        <w:t xml:space="preserve">el  Congreso  Nacional ha  tenido  a  bien  prestar  su </w:t>
      </w:r>
    </w:p>
    <w:p>
      <w:pPr>
        <w:pStyle w:val="PlainText"/>
        <w:rPr/>
      </w:pPr>
      <w:r>
        <w:rPr/>
        <w:t xml:space="preserve">aprobación al siguien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</w:t>
      </w:r>
      <w:r>
        <w:rPr/>
        <w:t>PROYECTO DE ACUERD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</w:t>
      </w:r>
      <w:r>
        <w:rPr/>
        <w:t xml:space="preserve">"Artículo único.-    Apruébase  el </w:t>
      </w:r>
    </w:p>
    <w:p>
      <w:pPr>
        <w:pStyle w:val="PlainText"/>
        <w:rPr/>
      </w:pPr>
      <w:r>
        <w:rPr/>
        <w:t xml:space="preserve">"Acuerdo sobre Asistencia a la Niñez entre la República </w:t>
      </w:r>
    </w:p>
    <w:p>
      <w:pPr>
        <w:pStyle w:val="PlainText"/>
        <w:rPr/>
      </w:pPr>
      <w:r>
        <w:rPr/>
        <w:t xml:space="preserve">de Chile y la República de Colombia", suscrito en Santa </w:t>
      </w:r>
    </w:p>
    <w:p>
      <w:pPr>
        <w:pStyle w:val="PlainText"/>
        <w:rPr/>
      </w:pPr>
      <w:r>
        <w:rPr/>
        <w:t>Fe de Bogotá , el 16 de julio de 1991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</w:t>
      </w:r>
      <w:r>
        <w:rPr/>
        <w:t>Dios guarde a V.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</w:t>
      </w:r>
      <w:r>
        <w:rPr/>
        <w:t>VICENTE SOTA BARROS</w:t>
      </w:r>
    </w:p>
    <w:p>
      <w:pPr>
        <w:pStyle w:val="PlainText"/>
        <w:rPr/>
      </w:pPr>
      <w:r>
        <w:rPr/>
        <w:t xml:space="preserve">         </w:t>
      </w:r>
      <w:r>
        <w:rPr/>
        <w:t>Presidente de la Cámara de Diputa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CARLOS LOYOLA OPAZO</w:t>
      </w:r>
    </w:p>
    <w:p>
      <w:pPr>
        <w:pStyle w:val="PlainText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20160"/>
      <w:pgMar w:left="1320" w:right="1320" w:gutter="0" w:header="0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MARIA EUGENIA GONZALEZ SILV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>                    Oficio N° 509</dc:title>
</cp:coreProperties>
</file>