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ON MIXTA</w:t>
      </w:r>
      <w:r>
        <w:rPr/>
        <w:t xml:space="preserve"> encargada de proponer la forma y modo de superar la discrepancia producida entre la Cámara de Diputados y el Senado, respecto del proyecto de ley que transforma la Casa de Moneda en sociedad anónim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2.949-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Body"/>
        <w:tabs>
          <w:tab w:val="clear" w:pos="708"/>
          <w:tab w:val="left" w:pos="9639" w:leader="none"/>
          <w:tab w:val="left" w:pos="13467" w:leader="none"/>
        </w:tabs>
        <w:spacing w:before="0" w:after="0"/>
        <w:rPr>
          <w:b/>
          <w:b/>
          <w:spacing w:val="0"/>
          <w:lang w:val="es-ES_tradnl"/>
        </w:rPr>
      </w:pPr>
      <w:r>
        <w:rPr>
          <w:b/>
          <w:spacing w:val="0"/>
          <w:lang w:val="es-ES_tradnl"/>
        </w:rPr>
      </w:r>
    </w:p>
    <w:p>
      <w:pPr>
        <w:pStyle w:val="TextBody"/>
        <w:tabs>
          <w:tab w:val="clear" w:pos="708"/>
          <w:tab w:val="left" w:pos="9639" w:leader="none"/>
          <w:tab w:val="left" w:pos="13467" w:leader="none"/>
        </w:tabs>
        <w:spacing w:before="0" w:after="0"/>
        <w:rPr>
          <w:b/>
          <w:b/>
        </w:rPr>
      </w:pPr>
      <w:r>
        <w:rPr>
          <w:b/>
        </w:rPr>
        <w:t>HONORABLE CAMARA DE DIPUTADOS:</w:t>
      </w:r>
    </w:p>
    <w:p>
      <w:pPr>
        <w:pStyle w:val="TextBody"/>
        <w:tabs>
          <w:tab w:val="clear" w:pos="708"/>
          <w:tab w:val="left" w:pos="9639" w:leader="none"/>
          <w:tab w:val="left" w:pos="13467" w:leader="none"/>
        </w:tabs>
        <w:spacing w:before="0" w:after="0"/>
        <w:rPr>
          <w:b/>
          <w:b/>
        </w:rPr>
      </w:pPr>
      <w:r>
        <w:rPr>
          <w:b/>
        </w:rPr>
      </w:r>
    </w:p>
    <w:p>
      <w:pPr>
        <w:pStyle w:val="TextBody"/>
        <w:tabs>
          <w:tab w:val="clear" w:pos="708"/>
          <w:tab w:val="left" w:pos="9639" w:leader="none"/>
          <w:tab w:val="left" w:pos="13467" w:leader="none"/>
        </w:tabs>
        <w:spacing w:before="0" w:after="0"/>
        <w:rPr>
          <w:b/>
          <w:b/>
        </w:rPr>
      </w:pPr>
      <w:r>
        <w:rPr>
          <w:b/>
        </w:rPr>
        <w:t>HONORABLE SENADO:</w:t>
      </w:r>
    </w:p>
    <w:p>
      <w:pPr>
        <w:pStyle w:val="Textoindependiente3"/>
        <w:tabs>
          <w:tab w:val="clear" w:pos="708"/>
          <w:tab w:val="left" w:pos="0" w:leader="none"/>
          <w:tab w:val="left" w:pos="2835" w:leader="none"/>
        </w:tabs>
        <w:spacing w:lineRule="auto" w:line="240"/>
        <w:ind w:firstLine="2880"/>
        <w:rPr>
          <w:b w:val="false"/>
          <w:b w:val="false"/>
        </w:rPr>
      </w:pPr>
      <w:r>
        <w:rPr>
          <w:b w:val="false"/>
        </w:rPr>
      </w:r>
    </w:p>
    <w:p>
      <w:pPr>
        <w:pStyle w:val="TextBody"/>
        <w:tabs>
          <w:tab w:val="clear" w:pos="708"/>
          <w:tab w:val="left" w:pos="-142" w:leader="none"/>
          <w:tab w:val="left" w:pos="0" w:leader="none"/>
        </w:tabs>
        <w:spacing w:before="0" w:after="0"/>
        <w:ind w:firstLine="2880"/>
        <w:jc w:val="both"/>
        <w:rPr/>
      </w:pPr>
      <w:r>
        <w:rPr/>
        <w:t>La Comisión Mixta constituida en conformidad a lo dispuesto por el artículo 70 de la Constitución Política de la República, tiene el honor de proponeros la forma y modo de resolver la divergencia surgida entre la Cámara de Diputados y el Senado, durante la tramitación del proyecto de ley individualizado en la suma, iniciado en mensaje del Ex Presidente de la República, señor Ricardo Lagos.</w:t>
      </w:r>
    </w:p>
    <w:p>
      <w:pPr>
        <w:pStyle w:val="TextBody"/>
        <w:tabs>
          <w:tab w:val="clear" w:pos="708"/>
          <w:tab w:val="left" w:pos="-142" w:leader="none"/>
          <w:tab w:val="left" w:pos="0" w:leader="none"/>
        </w:tabs>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La Cámara de Diputados, cámara de origen, en sesión de fecha 15 de octubre de 2008, designó como integrantes de la Comisión Mixta a los Honorables Diputados señora Ximena Vidal Lázaro y señores Roberto Delmastro Naso, Julio Dittborn Cordua, Gonzalo Duarte Leiva y Alberto Robles Pantoja.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El Senado por su parte, en sesión de fecha 14 del mismo mes, designó como miembros de la referida Comisión Mixta a los Honorables Senadores que integran la Comisión de Hacienda, señora Evelyn Matthei Fornet y señores Camilo Escalona Medina, Eduardo Frei Ruiz-Tagle, </w:t>
      </w:r>
      <w:r>
        <w:rPr>
          <w:lang w:val="es-ES"/>
        </w:rPr>
        <w:t>José García Ruminot y Carlos Ominami Pascual</w:t>
      </w:r>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Posteriormente, en virtud de Oficio Nº 7773, de 29 de octubre de 2008, la Cámara de Diputados comunicó que el Honorable Diputado Gonzalo Duarte Leiva sería reemplazado en forma permanente por el Honorable Diputado José Miguel Ortiz Novoa.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Previa citación del señor Presidente del Senado, la Comisión Mixta se constituyó el día 29 de octubre en curso, con asistencia de sus miembros Honorables Senadores señores Camilo Escalona Medina, Eduardo Frei Ruiz-Tagle, </w:t>
      </w:r>
      <w:r>
        <w:rPr>
          <w:lang w:val="es-ES"/>
        </w:rPr>
        <w:t>José García Ruminot y Carlos Ominami Pascual</w:t>
      </w:r>
      <w:r>
        <w:rPr/>
        <w:t>, y Honorables Diputados señora Ximena Vidal Lázaro y señores Roberto Delmastro Naso, Julio Dittborn Cordua y José Miguel Ortiz Novoa. En la oportunidad indicada, se eligió por unanimidad como Presidente al Honorable Senador señor Eduardo Frei Ruiz-Tagle.</w:t>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widowControl w:val="false"/>
        <w:tabs>
          <w:tab w:val="clear" w:pos="708"/>
          <w:tab w:val="left" w:pos="2835" w:leader="none"/>
        </w:tabs>
        <w:autoSpaceDE w:val="false"/>
        <w:ind w:firstLine="2880"/>
        <w:jc w:val="both"/>
        <w:rPr/>
      </w:pPr>
      <w:r>
        <w:rPr/>
        <w:t>El artículo 1°, por el cual se autoriza al Estado a desarrollar actividades empresariales requiere de quórum calificado para su aprobación, conforme al número 21 del artículo 19 de la Constitución Política, en relación con el artículo 66, inciso tercero, de la Carta Fundamental.</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 w:val="left" w:pos="3100" w:leader="none"/>
        </w:tabs>
        <w:jc w:val="both"/>
        <w:rPr>
          <w:rFonts w:cs="Arial"/>
        </w:rPr>
      </w:pPr>
      <w:r>
        <w:rPr>
          <w:rFonts w:cs="Arial"/>
        </w:rPr>
      </w:r>
    </w:p>
    <w:p>
      <w:pPr>
        <w:pStyle w:val="Normal"/>
        <w:tabs>
          <w:tab w:val="clear" w:pos="708"/>
          <w:tab w:val="left" w:pos="2835" w:leader="none"/>
          <w:tab w:val="left" w:pos="3100" w:leader="none"/>
        </w:tabs>
        <w:jc w:val="center"/>
        <w:rPr>
          <w:rFonts w:cs="Arial"/>
          <w:b/>
          <w:b/>
        </w:rPr>
      </w:pPr>
      <w:r>
        <w:rPr>
          <w:rFonts w:cs="Arial"/>
          <w:b/>
        </w:rPr>
        <w:t>DESCRIPCIÓN DE LAS NORMAS EN CONTROVERSIA Y</w:t>
      </w:r>
    </w:p>
    <w:p>
      <w:pPr>
        <w:pStyle w:val="Normal"/>
        <w:tabs>
          <w:tab w:val="clear" w:pos="708"/>
          <w:tab w:val="left" w:pos="2835" w:leader="none"/>
          <w:tab w:val="left" w:pos="3100" w:leader="none"/>
        </w:tabs>
        <w:jc w:val="center"/>
        <w:rPr>
          <w:rFonts w:cs="Arial"/>
          <w:b/>
          <w:b/>
        </w:rPr>
      </w:pPr>
      <w:r>
        <w:rPr>
          <w:rFonts w:cs="Arial"/>
          <w:b/>
        </w:rPr>
        <w:t>ACUERDOS DE LA COMISIÓN MIXTA</w:t>
      </w:r>
    </w:p>
    <w:p>
      <w:pPr>
        <w:pStyle w:val="Normal"/>
        <w:tabs>
          <w:tab w:val="clear" w:pos="708"/>
          <w:tab w:val="left" w:pos="2835" w:leader="none"/>
          <w:tab w:val="left" w:pos="3100" w:leader="none"/>
        </w:tabs>
        <w:jc w:val="center"/>
        <w:rPr>
          <w:rFonts w:cs="Arial"/>
          <w:b/>
          <w:b/>
        </w:rPr>
      </w:pPr>
      <w:r>
        <w:rPr>
          <w:rFonts w:cs="Arial"/>
          <w:b/>
        </w:rPr>
      </w:r>
    </w:p>
    <w:p>
      <w:pPr>
        <w:pStyle w:val="Normal"/>
        <w:tabs>
          <w:tab w:val="clear" w:pos="708"/>
          <w:tab w:val="left" w:pos="2835" w:leader="none"/>
          <w:tab w:val="left" w:pos="3100" w:leader="none"/>
        </w:tabs>
        <w:ind w:firstLine="2880"/>
        <w:jc w:val="both"/>
        <w:rPr>
          <w:rFonts w:cs="Arial"/>
        </w:rPr>
      </w:pPr>
      <w:r>
        <w:rPr>
          <w:rFonts w:cs="Arial"/>
        </w:rPr>
        <w:t>Durante el segundo trámite constitucional el Honorable Senado, en sesión de 14 de octubre de 2008, rechazó todo el articulado del proyecto de ley de la referenc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 xml:space="preserve">Asimismo, se hizo presente cuáles fueron los cambios que introdujo la Comisión de Hacienda del Senado respecto del texto aprobado por la Honorable </w:t>
      </w:r>
      <w:r>
        <w:rPr/>
        <w:t>Cámara de Diput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rPr>
        <w:t xml:space="preserve">Honorable Diputada señora Vidal </w:t>
      </w:r>
      <w:r>
        <w:rPr/>
        <w:t>manifestó conocer el proyecto por haber sido miembro de la Comisión de Trabajo y Seguridad Social de la Cámara de Diputados, y observó que por lo que ha escuchado no existen mayores divergencias entre ambas Cámar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Ominami </w:t>
      </w:r>
      <w:r>
        <w:rPr/>
        <w:t>sostuvo que lo mejor sería lograr un acuerdo de forma que en el mismo proyecto se resuelvan las objeciones de los Honorables Senadores que votaron en contra del proyecto, las que fundamentalmente se refieren a cuestiones relativas al financiamiento de la nueva empresa, a asegurar que no se produzca un endeudamiento excesivo de la misma y normas sobre gobierno corporativo que garanticen la idoneidad, transparencia y representatividad de quienes ocupen los cargos directiv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García </w:t>
      </w:r>
      <w:r>
        <w:rPr/>
        <w:t>expresó que lo precedentemente expuesto resume bien las inquietudes de los Honorables Senadores, e indicó que le preocupa saber si se hará un aporte de capital a la empresa que le permita competir con las sociedades extranjeras que dominan el sector, existiendo una autorización acotada para endeudarse. Además, observó, con relación al gobierno corporativo de la empresa, que debe asegurarse la idoneidad de quienes la dirijan, con el nombramiento de personas que entiendan y tengan experiencia en los negocios que constituyen el objeto social de Casa de Mone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Dittborn </w:t>
      </w:r>
      <w:r>
        <w:rPr/>
        <w:t>señaló que los problemas de financiamiento y modernización de la empresa son más propios de la parte administrativa que de la parte legal, y si Casa de Moneda S.A. pertenecerá al Sistema de Empresas Públicas (SEP)  es dicha institución la que tiene que velar y supervisar lo referido a los recursos de la empres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simismo, con relación al gobierno corporativo, expuso estar de acuerdo en que debe garantizarse la idoneidad y transparencia del mismo, pero estimó que no es éste el momento de discutirlo sino en las leyes sobre gobiernos corporativos que se discuten en el Congreso Nacion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Ortiz </w:t>
      </w:r>
      <w:r>
        <w:rPr/>
        <w:t>planteó que el proyecto que se discute lleva demasiados años de tramitación y la situación del Servicio empeora día a día. Indicó que los funcionarios y trabajadores en su inmensa mayoría están de acuerdo con el contenido de la iniciativa, partiendo por la norma que declara como bien pagados los bonos de productividad que la Contraloría General de la República resolvió que no correspondía entrega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n relación a la idoneidad del personal, manifestó que las cifras y balances del Servicio son buenos y ello se debe a los funcionarios y las personas que los dirigen. Agregó que el proyecto sobre gobiernos corporativos se está tramitando en la Cámara de Diputados y no debería pasar mucho tiempo antes de su aprob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ncluyó  expresando que cada mes que pasa se complica la posibilidad de que Casa de Moneda pueda participar de licitaciones para la fabricación de billetes y la acuñación de monedas, las que de ganarse permitirían mejorar las remuneraciones de sus trabajador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Ominami </w:t>
      </w:r>
      <w:r>
        <w:rPr/>
        <w:t>expresó su disposición a aprobar el proyecto, pero estimó que el proyecto sobre gobiernos corporativos no es óptimo y algo debieran hacer sobre la materia para Casa de Mone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Escalona </w:t>
      </w:r>
      <w:r>
        <w:rPr/>
        <w:t>manifestó que en el Senado existían los votos para la aprobación de la iniciativa, pero por problemas específicos algunos Honorables Senadores no pudimos estar presentes para votar favorablem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rPr>
        <w:t xml:space="preserve">Honorable Diputada señora Vidal </w:t>
      </w:r>
      <w:r>
        <w:rPr/>
        <w:t>indicó que por puntuales situaciones de mal manejo administrativo de las empresas públicas no hay que temer que ellos se vuelvan a producir, además que se cuenta con la fiscalización de la Superintendencia de Valores y Seguros para garantizar una correcta administr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García </w:t>
      </w:r>
      <w:r>
        <w:rPr/>
        <w:t>reiteró que la desconfianza de algunos Honorables Senadores se debe a episodios de malos manejos como los de EFE o lo sucedido con Transantiago, y el temor que se genera es que la empresa recurra a un endeudamiento excesiv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Dittborn </w:t>
      </w:r>
      <w:r>
        <w:rPr/>
        <w:t>expresó que todo lo relativo a gobiernos corporativos y la posibilidad de que existan malos manejos financieros es algo que afecta a todas las empresas públicas, por lo que debe regularse en general, y lo especial de este caso es que Casa de Moneda es una institución que ya existe y que está imposibilitada de participar de varios procesos internacionales por la forma jurídica que tiene, pero no se crea nada nuevo, ni asume funciones que no tenga actualm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Ominami </w:t>
      </w:r>
      <w:r>
        <w:rPr/>
        <w:t>propuso agregar en el artículo 9º del proyecto la exigencia de que los estatutos de la empresa garanticen la intervención del Sistema de Alta Dirección Pública en la conformación del Directorio de Casa de Mone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rFonts w:cs="Arial"/>
          <w:b/>
          <w:b/>
        </w:rPr>
      </w:pPr>
      <w:r>
        <w:rPr>
          <w:b/>
        </w:rPr>
        <w:t>La Comisión Mixta acordó proponer la aprobación del articulado del proyecto tal como fue despachado por la Comisión de Hacienda del Senado, a excepción de los artículos 9º y 1º transitorio que serán modificados de la forma que más adelante se señala. El acuerdo fue adoptado con los votos a favor de los Honorables Senadores señores Escalona, Frei y Ominami, y de los Honorables Diputados señora Vidal y señores Delmastro, Dittborn y Ortiz. Se abstuvo el Honorable Senador señor García.</w:t>
      </w:r>
    </w:p>
    <w:p>
      <w:pPr>
        <w:pStyle w:val="Normal"/>
        <w:jc w:val="center"/>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Las disposiciones que no fueron parte del acuerdo precedente se reseñan a continu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b/>
        </w:rPr>
        <w:t>Artículo 9º</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referidos estatutos y sus modificaciones deberán ajustarse estrictamente a las normas contenidas en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b/>
          <w:b/>
        </w:rPr>
      </w:pPr>
      <w:r>
        <w:rPr>
          <w:b/>
        </w:rPr>
        <w:t>La Comisión Mixta acordó agregar en el inciso segundo, entre la palabra “ley” y el punto aparte (.), la frase “, contemplando la aplicación del Sistema de Alta Dirección Pública en el nombramiento de los miembros de su Directorio y de los más altos cargos ejecutivos, garantizando un alto nivel de idoneidad técnica de los mismos”. El acuerdo fue adoptado con los votos a favor de los Honorables Senadores señores Escalona, Frei y Ominami, y de los Honorables Diputados señora Vidal y señores Delmastro, Dittborn y Ortiz. Se abstuvo el Honorable Senador señor García.</w:t>
      </w:r>
    </w:p>
    <w:p>
      <w:pPr>
        <w:pStyle w:val="TextBody"/>
        <w:tabs>
          <w:tab w:val="clear" w:pos="708"/>
          <w:tab w:val="left" w:pos="-142" w:leader="none"/>
          <w:tab w:val="left" w:pos="0" w:leader="none"/>
        </w:tabs>
        <w:spacing w:before="0" w:after="0"/>
        <w:ind w:firstLine="2880"/>
        <w:jc w:val="both"/>
        <w:rPr>
          <w:rFonts w:cs="Arial"/>
          <w:b/>
          <w:b/>
        </w:rPr>
      </w:pPr>
      <w:r>
        <w:rPr>
          <w:rFonts w:cs="Arial"/>
          <w:b/>
        </w:rPr>
      </w:r>
    </w:p>
    <w:p>
      <w:pPr>
        <w:pStyle w:val="Normal"/>
        <w:ind w:firstLine="2880"/>
        <w:jc w:val="both"/>
        <w:rPr>
          <w:b/>
          <w:b/>
        </w:rPr>
      </w:pPr>
      <w:r>
        <w:rPr>
          <w:b/>
        </w:rPr>
      </w:r>
    </w:p>
    <w:p>
      <w:pPr>
        <w:pStyle w:val="Normal"/>
        <w:jc w:val="center"/>
        <w:rPr>
          <w:rFonts w:cs="Arial"/>
          <w:b/>
          <w:b/>
        </w:rPr>
      </w:pPr>
      <w:r>
        <w:rPr>
          <w:rFonts w:cs="Arial"/>
          <w:b/>
        </w:rPr>
        <w:t>DISPOSICIONES TRANSITORIAS</w:t>
      </w:r>
    </w:p>
    <w:p>
      <w:pPr>
        <w:pStyle w:val="Normal"/>
        <w:jc w:val="both"/>
        <w:rPr>
          <w:rFonts w:cs="Arial"/>
          <w:b/>
          <w:b/>
        </w:rPr>
      </w:pPr>
      <w:r>
        <w:rPr>
          <w:rFonts w:cs="Arial"/>
          <w:b/>
        </w:rPr>
      </w:r>
    </w:p>
    <w:p>
      <w:pPr>
        <w:pStyle w:val="Normal"/>
        <w:jc w:val="center"/>
        <w:rPr/>
      </w:pPr>
      <w:r>
        <w:rPr>
          <w:rFonts w:cs="Arial"/>
          <w:b/>
        </w:rPr>
        <w:t>Artículo 1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w:t>
      </w:r>
      <w:r>
        <w:rPr>
          <w:rFonts w:cs="Arial"/>
        </w:rPr>
        <w:t>Artículo 1° transitorio.- Otórgase por única vez, un bono al retiro a los trabajadores y funcionarios de Casa de Moneda de Chile, de acuerdo a lo que se establece a continu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ste bono será compatible con el bono al retiro contemplado en el artículo séptimo de la ley Nº 19.882, en las mismas condiciones y con los mismos requisitos mencionados en dich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eneficios de que trata este número procederán respecto de aquellos trabajadores, que renuncien voluntariamente a sus cargos dentro de los 120 días siguientes a la constitución de la empresa, y no serán imponible ni tributable, ni constituirá renta para ningún efect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l bono al retiro de que trata este artículo será incompatible con el bono al retiro establecido en el artículo 6º transitorio de la ley Nº 20.212.”.</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e hizo presente que en el número 1. de los numerales 1 y 2 del presente artículo, se hace una referencia a un plazo de diez años contados desde la fecha de la constitución de la empresa y desde la fecha de publicación de la ley, datas que no serán coincidentes, por lo que es conveniente eliminar la referencia a una de las dos.</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b/>
          <w:b/>
        </w:rPr>
      </w:pPr>
      <w:r>
        <w:rPr>
          <w:b/>
        </w:rPr>
        <w:t xml:space="preserve">La Comisión Mixta acordó </w:t>
      </w:r>
      <w:r>
        <w:rPr>
          <w:rFonts w:cs="Arial"/>
          <w:b/>
        </w:rPr>
        <w:t>eliminar en el número 1. de los numerales 1 y 2 del artículo 1º transitorio, la frase</w:t>
      </w:r>
      <w:r>
        <w:rPr>
          <w:rFonts w:cs="Arial"/>
        </w:rPr>
        <w:t xml:space="preserve"> “</w:t>
      </w:r>
      <w:r>
        <w:rPr>
          <w:rFonts w:cs="Arial"/>
          <w:b/>
        </w:rPr>
        <w:t>, a la fecha de publicación de la ley</w:t>
      </w:r>
      <w:r>
        <w:rPr>
          <w:rFonts w:cs="Arial"/>
        </w:rPr>
        <w:t>”</w:t>
      </w:r>
      <w:r>
        <w:rPr>
          <w:b/>
        </w:rPr>
        <w:t>. El acuerdo fue adoptado con los votos a favor de los Honorables Senadores señores Escalona, Frei y Ominami, y de los Honorables Diputados señora Vidal y señores Delmastro, Dittborn y Ortiz. Se abstuvo el Honorable Senador señor García.</w:t>
      </w:r>
    </w:p>
    <w:p>
      <w:pPr>
        <w:pStyle w:val="Normal"/>
        <w:ind w:firstLine="2880"/>
        <w:jc w:val="both"/>
        <w:rPr>
          <w:rFonts w:cs="Arial"/>
          <w:b/>
          <w:b/>
        </w:rPr>
      </w:pPr>
      <w:r>
        <w:rPr>
          <w:rFonts w:cs="Arial"/>
          <w:b/>
        </w:rPr>
      </w:r>
    </w:p>
    <w:p>
      <w:pPr>
        <w:pStyle w:val="TextBody"/>
        <w:tabs>
          <w:tab w:val="clear" w:pos="708"/>
          <w:tab w:val="left" w:pos="0" w:leader="none"/>
        </w:tabs>
        <w:spacing w:before="0" w:after="0"/>
        <w:jc w:val="center"/>
        <w:rPr>
          <w:b/>
          <w:b/>
        </w:rPr>
      </w:pPr>
      <w:r>
        <w:rPr>
          <w:b/>
        </w:rPr>
        <w:t>- - -</w:t>
      </w:r>
    </w:p>
    <w:p>
      <w:pPr>
        <w:pStyle w:val="Normal"/>
        <w:widowControl w:val="false"/>
        <w:tabs>
          <w:tab w:val="clear" w:pos="708"/>
          <w:tab w:val="left" w:pos="2835" w:leader="none"/>
        </w:tabs>
        <w:jc w:val="center"/>
        <w:rPr>
          <w:b/>
          <w:b/>
        </w:rPr>
      </w:pPr>
      <w:r>
        <w:rPr>
          <w:b/>
        </w:rPr>
      </w:r>
    </w:p>
    <w:p>
      <w:pPr>
        <w:pStyle w:val="TextBody"/>
        <w:tabs>
          <w:tab w:val="clear" w:pos="708"/>
          <w:tab w:val="left" w:pos="-142" w:leader="none"/>
          <w:tab w:val="left" w:pos="0" w:leader="none"/>
        </w:tabs>
        <w:spacing w:before="0" w:after="0"/>
        <w:ind w:firstLine="2880"/>
        <w:jc w:val="both"/>
        <w:rPr/>
      </w:pPr>
      <w:r>
        <w:rPr/>
        <w:t xml:space="preserve">En mérito de lo expuesto, y </w:t>
      </w:r>
      <w:r>
        <w:rPr>
          <w:rFonts w:cs="Arial"/>
        </w:rPr>
        <w:t>como forma y modo de resolver las divergencias producidas entre ambas Corporaciones,</w:t>
      </w:r>
      <w:r>
        <w:rPr/>
        <w:t xml:space="preserve"> vuestra Comisión Mixta, por mayoría de votos siete a favor por una abstención, tiene el honor de proponeros, que se apruebe el proyecto de ley que se indica a continuación, a fin de resolver la discrepancia suscitada entre ambas ramas del Congreso Nacional, el que de conformidad con lo dispuesto por la ley Nº 18.918, Orgánica Constitucional del Congreso Nacional, debe ser objeto de una sola votación.</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A título meramente informativo se señala que lo destacado en negrilla en el texto del proyecto corresponde a enmiendas realizadas al texto aprobado por la Honorable Cámara de Diputados:</w:t>
      </w:r>
    </w:p>
    <w:p>
      <w:pPr>
        <w:pStyle w:val="Personal"/>
        <w:ind w:firstLine="2880"/>
        <w:rPr>
          <w:lang w:val="es-ES"/>
        </w:rPr>
      </w:pPr>
      <w:r>
        <w:rPr>
          <w:lang w:val="es-ES"/>
        </w:rPr>
      </w:r>
    </w:p>
    <w:p>
      <w:pPr>
        <w:pStyle w:val="Heading3"/>
        <w:tabs>
          <w:tab w:val="left" w:pos="-720" w:leader="none"/>
          <w:tab w:val="left" w:pos="2835" w:leader="none"/>
        </w:tabs>
        <w:rPr>
          <w:b w:val="false"/>
          <w:b w:val="false"/>
          <w:lang w:val="es-ES"/>
        </w:rPr>
      </w:pPr>
      <w:r>
        <w:rPr>
          <w:b w:val="false"/>
          <w:lang w:val="es-ES"/>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552" w:leader="none"/>
        </w:tabs>
        <w:spacing w:before="0" w:after="0"/>
        <w:ind w:firstLine="2880"/>
        <w:rPr>
          <w:rFonts w:cs="Arial"/>
        </w:rPr>
      </w:pPr>
      <w:r>
        <w:rPr>
          <w:rFonts w:cs="Arial"/>
        </w:rPr>
      </w:r>
    </w:p>
    <w:p>
      <w:pPr>
        <w:pStyle w:val="TextBody"/>
        <w:tabs>
          <w:tab w:val="clear" w:pos="708"/>
          <w:tab w:val="left" w:pos="2552" w:leader="none"/>
        </w:tabs>
        <w:spacing w:before="0" w:after="0"/>
        <w:ind w:firstLine="2880"/>
        <w:rPr/>
      </w:pPr>
      <w:r>
        <w:rPr>
          <w:rFonts w:cs="Arial"/>
        </w:rPr>
        <w:t>“</w:t>
      </w:r>
      <w:r>
        <w:rPr>
          <w:rFonts w:cs="Arial"/>
        </w:rPr>
        <w:t>TÍTULO I</w:t>
      </w:r>
    </w:p>
    <w:p>
      <w:pPr>
        <w:pStyle w:val="TextBody"/>
        <w:tabs>
          <w:tab w:val="clear" w:pos="708"/>
          <w:tab w:val="left" w:pos="2552" w:leader="none"/>
        </w:tabs>
        <w:spacing w:before="0" w:after="0"/>
        <w:ind w:firstLine="2880"/>
        <w:rPr>
          <w:rFonts w:cs="Arial"/>
        </w:rPr>
      </w:pPr>
      <w:r>
        <w:rPr>
          <w:rFonts w:cs="Arial"/>
        </w:rPr>
        <w:t>DE LA AUTORIZACIÓN PARA DESARROLLAR ACTIVIDAD ECONÓMIC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El objeto de esta sociedad será realizar por cuenta propia o ajen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La fabricación de cuños y la elaboración de mone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b/>
          <w:b/>
        </w:rPr>
      </w:pPr>
      <w:r>
        <w:rPr>
          <w:rFonts w:cs="Arial"/>
          <w:b/>
        </w:rPr>
        <w:t>2) La fabricación de planchas, la elaboración de billetes y la creación y/o elaboración de otros elementos para la transferencia de fondos y/o medios de pag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b/>
          <w:b/>
        </w:rPr>
      </w:pPr>
      <w:r>
        <w:rPr>
          <w:rFonts w:cs="Arial"/>
          <w:b/>
        </w:rPr>
        <w:t>3) La impresión, creación y/o elaboración de especies valoradas y documentos o elementos de fe pública o que requieran de seguridad especial;</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4) La fabricación de placas patentes para vehículos o para el control de otros impues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La aposición de timbres en documentos públicos y privados gravados con tribu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6) La refinación de oro y plata para las actividades relacionadas directamente </w:t>
      </w:r>
      <w:r>
        <w:rPr>
          <w:rFonts w:cs="Arial"/>
          <w:b/>
        </w:rPr>
        <w:t>con este artículo</w:t>
      </w:r>
      <w:r>
        <w:rPr>
          <w:rFonts w:cs="Arial"/>
        </w:rPr>
        <w:t>;</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La fabricación, desarrollo, distribución y comercialización de elementos que constituyan instrumentos de fe pública y las respectivas certific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La compraventa, importación y exportación de todo tipo de bienes y servicios relacionados directamente con las actividades referidas precedentemente; el suministro, distribución y comercialización de aquéllo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10) Otros servicios conexos, complementarios y auxiliares que digan estricta relación con el objeto social contenido en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actividades incluidas en el objeto social no se entenderán de exclusividad de la empresa que se autoriza crear por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sa de Moneda de Chile S.A. podrá celebrar toda clase de actos y contratos relacionados con el objeto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En la constitución de la sociedad anónima, corresponderá al Fisco una participación del 1% del capital social y a la Corporación de Fomento de la Producción una participación del 99%.</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5°.- El capital inicial de la sociedad que se crea por esta ley será una cantidad igual a la suma del valor libro, al 31 de diciembre de </w:t>
      </w:r>
      <w:r>
        <w:rPr>
          <w:rFonts w:cs="Arial"/>
          <w:b/>
        </w:rPr>
        <w:t>2007</w:t>
      </w:r>
      <w:r>
        <w:rPr>
          <w:rFonts w:cs="Arial"/>
        </w:rPr>
        <w:t>, de los bienes fiscales que estén destinados o en uso  por el servicio público Casa de Moneda de Chile regido por el decreto con fuerza de ley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TextBody"/>
        <w:tabs>
          <w:tab w:val="clear" w:pos="708"/>
          <w:tab w:val="left" w:pos="2552" w:leader="none"/>
        </w:tabs>
        <w:spacing w:before="0" w:after="0"/>
        <w:ind w:firstLine="2880"/>
        <w:jc w:val="both"/>
        <w:rPr>
          <w:rFonts w:cs="Arial"/>
        </w:rPr>
      </w:pPr>
      <w:r>
        <w:rPr>
          <w:rFonts w:cs="Arial"/>
        </w:rPr>
        <w:tab/>
      </w:r>
    </w:p>
    <w:p>
      <w:pPr>
        <w:pStyle w:val="TextBody"/>
        <w:tabs>
          <w:tab w:val="clear" w:pos="708"/>
          <w:tab w:val="left" w:pos="2552" w:leader="none"/>
        </w:tabs>
        <w:spacing w:before="0" w:after="0"/>
        <w:ind w:firstLine="2880"/>
        <w:jc w:val="both"/>
        <w:rPr>
          <w:rFonts w:cs="Arial"/>
        </w:rPr>
      </w:pPr>
      <w:r>
        <w:rPr>
          <w:rFonts w:cs="Arial"/>
        </w:rPr>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atrimonio final de la sociedad, se tendrá por suscrito, aportado y enterado, en un 99% por la Corporación de Fomento de la Producción y en un 1% por el Fisco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utorízase al Tesorero General de la República para que suscriba las acciones a nombre del Fisc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º.- La sociedad anónima que se ordena constituir por esta ley será la continuadora legal del servicio público Casa de Moneda de Chile, a contar de la fecha en que inicie su existencia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Los referidos estatutos y sus modificaciones deberán ajustarse estrictamente a las normas contenidas en esta ley</w:t>
      </w:r>
      <w:r>
        <w:rPr>
          <w:b/>
          <w:i/>
        </w:rPr>
        <w:t>, contemplando la aplicación del Sistema de Alta Dirección Pública en el nombramiento de los miembros de su Directorio y de los más altos cargos ejecutivos, garantizando un alto nivel de idoneidad técnica de los mismos</w:t>
      </w:r>
      <w:r>
        <w:rPr>
          <w:rFonts w:cs="Arial"/>
        </w:rPr>
        <w:t>.</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II</w:t>
      </w:r>
    </w:p>
    <w:p>
      <w:pPr>
        <w:pStyle w:val="TextBody"/>
        <w:tabs>
          <w:tab w:val="clear" w:pos="708"/>
          <w:tab w:val="left" w:pos="2552" w:leader="none"/>
        </w:tabs>
        <w:spacing w:before="0" w:after="0"/>
        <w:ind w:firstLine="2880"/>
        <w:jc w:val="both"/>
        <w:rPr>
          <w:rFonts w:cs="Arial"/>
        </w:rPr>
      </w:pPr>
      <w:r>
        <w:rPr>
          <w:rFonts w:cs="Arial"/>
        </w:rPr>
        <w:t>DEL PERSONAL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b/>
          <w:b/>
        </w:rPr>
      </w:pPr>
      <w:r>
        <w:rPr>
          <w:rFonts w:cs="Arial"/>
        </w:rPr>
        <w:t>Artículo 11.- El personal en actual servicio podrá mantenerse en el régimen previsional al que se encuentra adscrito, sin perjuicio de su derecho a optar por el régimen establecido en el decreto ley N° 3.500, de 1980.</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 xml:space="preserve">Artículo 12.- Los trabajadores que en virtud del artículo </w:t>
      </w:r>
      <w:r>
        <w:rPr>
          <w:rFonts w:cs="Arial"/>
          <w:b/>
        </w:rPr>
        <w:t>13</w:t>
      </w:r>
      <w:r>
        <w:rPr>
          <w:rFonts w:cs="Arial"/>
        </w:rPr>
        <w:t xml:space="preserve"> transitorio de la ley N° 18.834, se han mantenido afectos al régimen de desahucio, podrán hacerlo efectivo solamente cuando se retiren definitivamente del empleo que sirvan en l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contar del día primero del mes siguiente a su incorporación a la sociedad anónima, cesa la obligación del interesado a cotizar al fondo de desahucio, aun cuando opte por mantener su régimen previsi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14.- A las personas a que se refiere el inciso segundo del artículo 10, les será computado </w:t>
      </w:r>
      <w:r>
        <w:rPr>
          <w:rFonts w:cs="Arial"/>
          <w:b/>
        </w:rPr>
        <w:t>sólo para efectos de la indemnización por años de servicio</w:t>
      </w:r>
      <w:r>
        <w:rPr>
          <w:rFonts w:cs="Arial"/>
        </w:rPr>
        <w:t>,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15.- Los trabajadores de la Empresa que, con motivo del cambio de régimen laboral, vean disminuida la duración del feriado que tuvieren reconocido de conformidad con el artículo </w:t>
      </w:r>
      <w:r>
        <w:rPr>
          <w:rFonts w:cs="Arial"/>
          <w:b/>
        </w:rPr>
        <w:t>103</w:t>
      </w:r>
      <w:r>
        <w:rPr>
          <w:rFonts w:cs="Arial"/>
        </w:rPr>
        <w:t xml:space="preserve"> de la ley N° 18.834, tendrán derecho a que dicha disminución les sea recompensada proporcionalmente en la remuneración que pacten con aquéll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traspasados mantendrán su régimen estatutario, previsional, nivel de remuneraciones, antigüedad, planta y grado de Escala Única de Suel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 fundadamente dichas postul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número de personas traspasadas a la planta transitoria, no podrá exceder del 30% del total de cargos provistos con funcionarios en calidad de titulares a la fecha de publicación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w:t>
      </w:r>
      <w:r>
        <w:rPr>
          <w:rFonts w:cs="Arial"/>
          <w:b/>
        </w:rPr>
        <w:t>artículo 24</w:t>
      </w:r>
      <w:r>
        <w:rPr>
          <w:rFonts w:cs="Arial"/>
        </w:rPr>
        <w:t xml:space="preserve">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impliquen cambio de la residencia habitual, fuera de la Región Metropolitana de Santiago requerirán de la aceptación del funcionario, la cual deberá constar por escri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se dispongan, no serán considerados como causal de término de servicios, ni supresión de cargos, cese de funciones o término de la relación labo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personas traspasadas conservarán el número de bienios que tengan reconocidos, como también el tiempo computable para uno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8.- El personal que haya percibido indemnización por separación de su empleo, en virtud de lo establecido en los artículos 13, 14 permanentes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La aplicación de la presente ley será incompatible con lo dispuesto en el artículo </w:t>
      </w:r>
      <w:r>
        <w:rPr>
          <w:rFonts w:cs="Arial"/>
          <w:b/>
        </w:rPr>
        <w:t>154</w:t>
      </w:r>
      <w:r>
        <w:rPr>
          <w:rFonts w:cs="Arial"/>
        </w:rPr>
        <w:t xml:space="preserve"> de la ley N° 18.834.</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SPOSICIONES TRANSITO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transitorio.- Otórgase por única vez, un bono al retiro a los trabajadores y funcionarios de Casa de Moneda de Chile, de acuerdo a lo que se establece a continu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ste bono será compatible con el bono al retiro contemplado en el artículo séptimo de la ley Nº 19.882, en las mismas condiciones y con los mismos requisitos mencionados en dich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eneficios de que trata este número procederán respecto de aquellos trabajadores, que renuncien voluntariamente a sus cargos dentro de los 120 días siguientes a la constitución de la empresa, y no serán imponible ni tributable, ni constituirá renta para ningún efect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ono al retiro de que trata este artículo será incompatible con el bono al retiro establecido en el artículo 6º transitorio de la ley Nº 20.212.</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transitorio.- Derógase a contar de la fecha de constitución de la sociedad Casa de Moneda de Chile S.A., el decreto con fuerza de ley N° 228, de 1960, del  Ministerio de Hacienda y las normas complementarias del mism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transitorio.- El mayor gasto fiscal que represente en el año 2008 la aplicación del  artículo 16 de esta ley se financiará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transitorio.-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º transitorio.-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da organización sindical que comience a regirse por el Libro III del Código del Trabajo, será la sucesora legal de la respectiva asociación o agrupación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º transitorio.-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º transitorio.- La nueva empresa deberá iniciar los trámites necesarios para obtener la calificación de las labores desempeñadas en Casa de Moneda como trabajos pesados, de acuerdo a lo establecido en la ley Nº 19.404 y su regla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º transitorio.-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w:t>
      </w:r>
      <w:r>
        <w:rPr>
          <w:rFonts w:cs="Arial"/>
          <w:b/>
        </w:rPr>
        <w:t>decreto ley Nº 3607</w:t>
      </w:r>
      <w:r>
        <w:rPr>
          <w:rFonts w:cs="Arial"/>
        </w:rPr>
        <w:t>, de 1981 y por el decreto con fuerza de ley Nº 1, de 2002, del Ministerio del Trabajo y Previsión Social, que fijó el texto refundido, coordinado y sistematizado del Código del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rFonts w:cs="Arial"/>
        </w:rPr>
      </w:pPr>
      <w:r>
        <w:rPr>
          <w:rFonts w:cs="Arial"/>
        </w:rPr>
        <w:t>En consecuencia, decláranse ajustados a derecho los pagos indicados en los incisos precedentes efectuados por la Casa de Moneda al personal que en cada caso se señal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b/>
          <w:b/>
          <w:lang w:val="es-CL"/>
        </w:rPr>
      </w:pPr>
      <w:r>
        <w:rPr>
          <w:rFonts w:cs="Arial"/>
          <w:b/>
        </w:rPr>
        <w:t>Artículo 10 transitorio.- No obstante lo dispuesto en el artículo 11 de la presente ley, quienes a la fecha del traspaso reunieran las condiciones habilitantes para los efectos de lo dispuesto en el artículo 132 del decreto con fuerza de ley Nº 338, de 1960, las mantendrán no obstante los cambios que producirá la aplicación de la presente ley.</w:t>
      </w:r>
      <w:r>
        <w:rPr>
          <w:rFonts w:cs="Arial"/>
        </w:rPr>
        <w:t>”.</w:t>
      </w:r>
      <w:r>
        <w:rPr>
          <w:b/>
          <w:lang w:val="es-CL"/>
        </w:rPr>
        <w:t xml:space="preserve"> </w:t>
      </w:r>
    </w:p>
    <w:p>
      <w:pPr>
        <w:pStyle w:val="Normal"/>
        <w:ind w:firstLine="2880"/>
        <w:jc w:val="both"/>
        <w:rPr>
          <w:rFonts w:cs="Arial"/>
          <w:b/>
          <w:b/>
          <w:lang w:val="es-CL"/>
        </w:rPr>
      </w:pPr>
      <w:r>
        <w:rPr>
          <w:rFonts w:cs="Arial"/>
          <w:b/>
          <w:lang w:val="es-CL"/>
        </w:rPr>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29 de octubre de 2008, con asistencia de los </w:t>
      </w:r>
      <w:r>
        <w:rPr/>
        <w:t>Honorables</w:t>
      </w:r>
      <w:r>
        <w:rPr>
          <w:lang w:val="es-ES"/>
        </w:rPr>
        <w:t xml:space="preserve"> Senadores señores Eduardo Frei Ruiz-Tagle (Presidente), Camilo Escalona Medina, José García Ruminot y Carlos Ominami Pascual, y los Honorables Diputados </w:t>
      </w:r>
      <w:r>
        <w:rPr/>
        <w:t>señora Ximena Vidal Lázaro y señores Roberto Delmastro Naso, Julio Dittborn Cordua y José Miguel Ortiz  Novoa</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30 de octubre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3:00Z</dcterms:created>
  <dc:creator>RBUSTOS</dc:creator>
  <dc:description/>
  <cp:keywords/>
  <dc:language>en-US</dc:language>
  <cp:lastModifiedBy>emarzi</cp:lastModifiedBy>
  <cp:lastPrinted>2008-11-03T10:59:00Z</cp:lastPrinted>
  <dcterms:modified xsi:type="dcterms:W3CDTF">2008-11-03T15:13: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