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jc w:val="both"/>
        <w:rPr/>
      </w:pPr>
      <w:r>
        <w:rPr/>
        <w:t>MENSAJE DE SU EXCELENCIA EL SEÑOR PRESIDENTE DE LA REPUBLlCA CON EL QUE INICIA UN PROYECTO .DE LEY QUE REEMPLAZA EL DECRETO LEY Nº 1:320, DE 1975, SOBRE COOPERATIVAS ABIERTAS DE VIVIENDAS</w:t>
      </w:r>
    </w:p>
    <w:p>
      <w:pPr>
        <w:pStyle w:val="BlockText"/>
        <w:spacing w:lineRule="auto" w:line="240" w:before="0" w:after="0"/>
        <w:jc w:val="both"/>
        <w:rPr/>
      </w:pPr>
      <w:r>
        <w:rPr/>
      </w:r>
    </w:p>
    <w:p>
      <w:pPr>
        <w:pStyle w:val="BlockText"/>
        <w:spacing w:lineRule="auto" w:line="240" w:before="0" w:after="0"/>
        <w:jc w:val="both"/>
        <w:rPr/>
      </w:pPr>
      <w:r>
        <w:rPr/>
      </w:r>
    </w:p>
    <w:p>
      <w:pPr>
        <w:pStyle w:val="Normal"/>
        <w:tabs>
          <w:tab w:val="clear" w:pos="708"/>
          <w:tab w:val="left" w:pos="10206" w:leader="none"/>
        </w:tabs>
        <w:ind w:left="851" w:right="982" w:hanging="0"/>
        <w:jc w:val="both"/>
        <w:rPr>
          <w:rFonts w:ascii="Arial" w:hAnsi="Arial" w:eastAsia="Arial" w:cs="Arial"/>
          <w:color w:val="000000"/>
          <w:sz w:val="24"/>
          <w:szCs w:val="24"/>
        </w:rPr>
      </w:pPr>
      <w:r>
        <w:rPr>
          <w:rFonts w:eastAsia="Arial" w:cs="Arial" w:ascii="Arial" w:hAnsi="Arial"/>
          <w:color w:val="000000"/>
          <w:sz w:val="24"/>
          <w:szCs w:val="24"/>
        </w:rPr>
        <w:t>Honorable Senad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Uno de los compromisos asumidos por el Gobierno que tengo el honor de presidir, es dar una posibilidad real de incrementar decididamente la participación de la población en la satisfacción de sus necesidade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En esta perspectiva, las empresas cooperativas han demostrado que pueden ser un instrumento adecuado para este objetivo, si se insertan en un medio favorable, lo cual implica remover ciertas limitaciones al funcionamiento de estas entidades y procurar el financiamiento de las actividades de capacitación y asistencia técnica para sus dirigentes y ejecutivo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40" w:before="0" w:after="0"/>
        <w:ind w:left="851" w:right="981" w:firstLine="709"/>
        <w:jc w:val="both"/>
        <w:rPr/>
      </w:pPr>
      <w:r>
        <w:rPr/>
        <w:t>En tal sentido, el proyecto de ley que me honro iniciar reconoce la eficaz participación que las cooperativas abiertas de vivienda han tenido en la aplicación de soluciones habitacionales para un importante sector de la población, de ingresos medios y bajos, proponiendo que éstas puedan realizar sus actividades mas allà de una región determinada. Para dicho efecto, las cooperativas deberán contar con un capital mínimo de 14.000 UF, lo que dará factibilidad a sus programas y seguridad a los socios y otras entidades que con ellas se relacionan. Se propone modificar además la Ley General de Cooperativas, cuyo texto se encuentra refundido y sistematizado en el Decreto Supremo Nº 502, de 1978, para los efectos antes indicados.</w:t>
      </w:r>
    </w:p>
    <w:p>
      <w:pPr>
        <w:pStyle w:val="Normal"/>
        <w:ind w:firstLine="709"/>
        <w:rPr/>
      </w:pPr>
      <w:r>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Por una parte, se disminuye el número de personas necesario para formar una cooperativa de trabajo, de 20 a 5 miembros, posibilitando que las personas que lo deseen recurran a esta forma de organización empresarial, incorporándose así a la economía nacional.</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Por la otra, se restablece la obligatoriedad de que las Cooperativas aporten a un fondo de asistencia técnica y educación, administrado por una entidad técnica representativa de las cooperativas, mediante el cual financien mínimamente sus actividades de asistencia técnica, educación y control, hoy en día tan .necesarias para el desarrollo de toda empresa.</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La creación y consolidación de las cooperativas y su plena incorporación al desarrollo económico, contribuirá a resolver mediante formulas alternativas, los problemas que enfrentan los sectores más desprotegidos, y podrán convertirse, con una adecuada fiscalización, en uno de los principales instrumentos para dar respuesta rápida y eficiente a la creciente demanda habitacional y un eficaz medio de disminuir los problemas de empleo.</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t>En el campo de la vivienda económica y del empleo, así como en otros, las cooperativas han sido una herramienta efectiva, y el perfeccionamiento de sus recursos humanos y técnicos puede conseguirse con el auto esfuerzo de las propias cooperativas.</w:t>
      </w:r>
    </w:p>
    <w:p>
      <w:pPr>
        <w:pStyle w:val="Normal"/>
        <w:tabs>
          <w:tab w:val="clear" w:pos="708"/>
          <w:tab w:val="left" w:pos="10206" w:leader="none"/>
        </w:tabs>
        <w:ind w:left="851" w:right="981"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Por consiguiente, tengo el honor de someter a vuestra consideración, para ser tratado en la actual Legislatura Extraordinaria de Sesiones del Congreso Nacional, con el carácter de urgente, el siguiente:</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Heading2"/>
        <w:ind w:left="851" w:right="982" w:hanging="0"/>
        <w:rPr/>
      </w:pPr>
      <w:r>
        <w:rPr/>
        <w:t>Proyecto de ley</w:t>
      </w:r>
    </w:p>
    <w:p>
      <w:pPr>
        <w:pStyle w:val="Normal"/>
        <w:tabs>
          <w:tab w:val="clear" w:pos="708"/>
          <w:tab w:val="left" w:pos="10206" w:leader="none"/>
        </w:tabs>
        <w:ind w:left="851" w:right="982"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19.- Introdúcense las siguientes modificaciones al Decreto Ley N° 1.320, de 1976, sobre Cooperativas Abiertas de Vivienda:</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a) Sustitúyase el artículo 2°, por el siguiente:</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29.- Las Cooperativas Abiertas de Vivienda son aquellas que tienen por objeto contribuir, en forma permanente, a la solución del problema habitacional de sus socios; podrán tener carácter nacional o bien desarrollar una acción regional. Su patrimonio no podrá ser inferior al equivalente a 4.000 Unidades de Fomento para las de carácter regional ya 14.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 Estas Cooperativas deberán ceñirse en sus programas a la política habitacional que fije el Ministerio de Vivienda y Urbanism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b) Sustitúyase su artículo quinto por el siguiente: </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59.- El Consejo de Administración de la Cooperativa, a petición de la respectiva Asamblea de Programa, adjudicará en dominio a sus socios las , viviendas construidas, previo consentimiento expreso del acreedor hipotecario, en su caso. El acuerdo de solicitar que se adjudique en dominio las viviendas, deberá ser adoptado por la mayoría simple de los socios presentes en la asamblea respectiva."</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c) En el inciso primero del artículo 7º se reemplaza la frase "la región" por "el área geográfica";</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d) En el inciso segundo del artículo 7º se suprime la frase "El Departamento deberá autorizar en cualquiera región del territorio, por lo menos, la operación de dos cooperativas, reuniéndose los requisitos anteriore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e) En el artículo 26º se elimina la frase "que operan en una misma región" y </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f) Agrégase el siguiente artículo 2° transitori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Artículo 2° Transitorio.- Las Cooperativas Abiertas de Vivienda actualmente existentes tendrán un plazo máximo de tres años, para enterar el patrimonio mínimo exigido para las de carácter regional".</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i/>
          <w:iCs/>
          <w:color w:val="000000"/>
          <w:sz w:val="24"/>
          <w:szCs w:val="24"/>
        </w:rPr>
        <w:t xml:space="preserve">Artículo </w:t>
      </w:r>
      <w:r>
        <w:rPr>
          <w:rFonts w:eastAsia="Arial" w:cs="Arial" w:ascii="Arial" w:hAnsi="Arial"/>
          <w:color w:val="000000"/>
          <w:sz w:val="24"/>
          <w:szCs w:val="24"/>
        </w:rPr>
        <w:t>2º.- Introdúcense las siguientes modificaciones a la Ley General de Cooperativas, cuyo texto refundido, coordinado y sistematizado fue fijado en el decreto supremo Nº 502, de 1978, del Ministerio de Economía, Fomento y Reconstrucción:</w:t>
      </w:r>
    </w:p>
    <w:p>
      <w:pPr>
        <w:pStyle w:val="Normal"/>
        <w:tabs>
          <w:tab w:val="clear" w:pos="708"/>
          <w:tab w:val="left" w:pos="10206" w:leader="none"/>
        </w:tabs>
        <w:ind w:left="851" w:right="982" w:firstLine="709"/>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a) Intercálase el siguiente inciso segundo, nuevo, al artículo 16º, pasando el actual inciso segundo a ser tercero, sin modificacione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La obligación establecida en el inciso anterior no será aplicable a las Cooperativas de Trabaj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b) Sustitúyase la letra b) del artículo 36° por la siguiente:</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b) El fondo de asistencia técnica y educación cooperativa que se constituirá con un aporte anual de las cooperativas, que ascenderá al dos por ciento del valor agregado que generen sus operaciones y se calculará según lo establezca el reglamento. Los recursos se destinarán a financiar programas de capacitación, de asistencia técnica, de asesoría administrativa, contable y de auditoría, a establecer servicios de inspección técnica, operacional u otros, ya la difusión de los principios y métodos del sistema cooperativo. En aquellos casos en que el Departamento de Cooperativas haga uso de la facultad que le concede el inciso segundo del artículo 124° de esta ley, los gastos directos en que incurra la institución que desempeñe el servicio encomendado serán pagados con cargo al fondo.</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Una sociedad auxiliar integrada, a lo menos, por la Confederación General de Cooperativas de Chile "Confecoop-Chile Ltda."; el Instituto Chileno de Educación Cooperativa y el Instituto de Auditoría Cooperativa Ltda., tendrá a su cargo la recaudación y administración de dichos fondos y le corresponderá el estudio y aprobación de los proyectos y presupuestos que presenten las cooperativas y demás entidades que requieran financiamiento para sus programas de asistencia y educación, calificando la necesidad y prioridad que debe asignarse a las solicitudes, la forma y condiciones en que se otorgarán los recursos, en conformidad a las normas que fije el reglamento. En caso que alguna de las instituciones referidas renuncie a su derecho a formar parte de la mencionada sociedad auxiliar, el Presidente de la República designará a una Confederación, Federación o Unión de Cooperativas en su reemplazo. La misma disposición se aplicará en caso de disolución o quiebra de uno o más de los miembros de la sociedad auxiliar.";</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c) Agrégase al artículo 68º el siguiente inciso segundo: "Las Cooperativas de Trabajo deberán constituirse con un mínimo inicial de cinco socio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d) Agrégase el siguiente artículo 68º bis:</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i/>
          <w:iCs/>
          <w:color w:val="000000"/>
          <w:sz w:val="24"/>
          <w:szCs w:val="24"/>
        </w:rPr>
        <w:t xml:space="preserve">Artículo </w:t>
      </w:r>
      <w:r>
        <w:rPr>
          <w:rFonts w:eastAsia="Arial" w:cs="Arial" w:ascii="Arial" w:hAnsi="Arial"/>
          <w:color w:val="000000"/>
          <w:sz w:val="24"/>
          <w:szCs w:val="24"/>
        </w:rPr>
        <w:t xml:space="preserve">68' </w:t>
      </w:r>
      <w:r>
        <w:rPr>
          <w:rFonts w:eastAsia="Arial" w:cs="Arial" w:ascii="Arial" w:hAnsi="Arial"/>
          <w:i/>
          <w:iCs/>
          <w:color w:val="000000"/>
          <w:sz w:val="24"/>
          <w:szCs w:val="24"/>
        </w:rPr>
        <w:t xml:space="preserve">bis.- </w:t>
      </w:r>
      <w:r>
        <w:rPr>
          <w:rFonts w:eastAsia="Arial" w:cs="Arial" w:ascii="Arial" w:hAnsi="Arial"/>
          <w:color w:val="000000"/>
          <w:sz w:val="24"/>
          <w:szCs w:val="24"/>
        </w:rPr>
        <w:t>No será obligatorio que las Cooperativas de Trabajo que tengan diez socios o menos designen un Consejo de Administración. En caso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Las Juntas Generales de Socios de la cooperativas señaladas en el inciso precedente serán citadas por el gerente, pudiendo ser también convocadas por, a lo menos, el 20% de los socios. " La Junta General de Socios de las cooperativas señaladas en el inciso segundo deberá designar un inspector de cuentas titular y un suplente, que deberán ser socios. El Inspector de Cuentas tendrá las atribuciones que esta ley y su reglamento confieren a la Junta de vigilancia. “, y</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e) Agrégase el siguiente artículo 11º transitorio: </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pPr>
      <w:r>
        <w:rPr>
          <w:rFonts w:eastAsia="Arial" w:cs="Arial" w:ascii="Arial" w:hAnsi="Arial"/>
          <w:i/>
          <w:iCs/>
          <w:color w:val="000000"/>
          <w:sz w:val="24"/>
          <w:szCs w:val="24"/>
        </w:rPr>
        <w:t>“</w:t>
      </w:r>
      <w:r>
        <w:rPr>
          <w:rFonts w:eastAsia="Arial" w:cs="Arial" w:ascii="Arial" w:hAnsi="Arial"/>
          <w:i/>
          <w:iCs/>
          <w:color w:val="000000"/>
          <w:sz w:val="24"/>
          <w:szCs w:val="24"/>
        </w:rPr>
        <w:t xml:space="preserve">Artículo </w:t>
      </w:r>
      <w:r>
        <w:rPr>
          <w:rFonts w:eastAsia="Arial" w:cs="Arial" w:ascii="Arial" w:hAnsi="Arial"/>
          <w:color w:val="000000"/>
          <w:sz w:val="24"/>
          <w:szCs w:val="24"/>
        </w:rPr>
        <w:t xml:space="preserve">11º </w:t>
      </w:r>
      <w:r>
        <w:rPr>
          <w:rFonts w:eastAsia="Arial" w:cs="Arial" w:ascii="Arial" w:hAnsi="Arial"/>
          <w:i/>
          <w:iCs/>
          <w:color w:val="000000"/>
          <w:sz w:val="24"/>
          <w:szCs w:val="24"/>
        </w:rPr>
        <w:t xml:space="preserve">transitorio.- </w:t>
      </w:r>
      <w:r>
        <w:rPr>
          <w:rFonts w:eastAsia="Arial" w:cs="Arial" w:ascii="Arial" w:hAnsi="Arial"/>
          <w:color w:val="000000"/>
          <w:sz w:val="24"/>
          <w:szCs w:val="24"/>
        </w:rPr>
        <w:t>La reforma del artículo 36º de la Ley General de Cooperativas comenzará a regir el día 1º de Enero de 1991.".".</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Dios guarde aV .E.</w:t>
      </w:r>
    </w:p>
    <w:p>
      <w:pPr>
        <w:pStyle w:val="Normal"/>
        <w:tabs>
          <w:tab w:val="clear" w:pos="708"/>
          <w:tab w:val="left" w:pos="10206" w:leader="none"/>
        </w:tabs>
        <w:ind w:left="851" w:right="982" w:firstLine="709"/>
        <w:jc w:val="both"/>
        <w:rPr>
          <w:rFonts w:ascii="Arial" w:hAnsi="Arial" w:eastAsia="Arial" w:cs="Arial"/>
          <w:i/>
          <w:i/>
          <w:iCs/>
          <w:color w:val="000000"/>
          <w:sz w:val="24"/>
          <w:szCs w:val="24"/>
        </w:rPr>
      </w:pPr>
      <w:r>
        <w:rPr>
          <w:rFonts w:eastAsia="Arial" w:cs="Arial" w:ascii="Arial" w:hAnsi="Arial"/>
          <w:i/>
          <w:iCs/>
          <w:color w:val="000000"/>
          <w:sz w:val="24"/>
          <w:szCs w:val="24"/>
        </w:rPr>
        <w:t>(Fdo.): Patrido Aylwin A.- Carlos Ominami P.</w:t>
      </w:r>
    </w:p>
    <w:p>
      <w:pPr>
        <w:pStyle w:val="Normal"/>
        <w:tabs>
          <w:tab w:val="clear" w:pos="708"/>
          <w:tab w:val="left" w:pos="10206" w:leader="none"/>
        </w:tabs>
        <w:ind w:left="851" w:right="982"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360" w:right="360" w:gutter="0" w:header="0" w:top="1701"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0206" w:leader="none"/>
      </w:tabs>
      <w:spacing w:lineRule="exact" w:line="110" w:before="20" w:after="0"/>
      <w:ind w:left="851" w:right="981" w:hanging="0"/>
      <w:outlineLvl w:val="0"/>
    </w:pPr>
    <w:rPr>
      <w:rFonts w:ascii="Arial" w:hAnsi="Arial" w:eastAsia="Arial" w:cs="Arial"/>
      <w:color w:val="000000"/>
      <w:sz w:val="24"/>
      <w:szCs w:val="24"/>
      <w:lang w:val="es-ES_tradnl"/>
    </w:rPr>
  </w:style>
  <w:style w:type="paragraph" w:styleId="Heading2">
    <w:name w:val="Heading 2"/>
    <w:basedOn w:val="Normal"/>
    <w:next w:val="Normal"/>
    <w:qFormat/>
    <w:pPr>
      <w:keepNext w:val="true"/>
      <w:numPr>
        <w:ilvl w:val="1"/>
        <w:numId w:val="1"/>
      </w:numPr>
      <w:tabs>
        <w:tab w:val="clear" w:pos="708"/>
        <w:tab w:val="left" w:pos="10206" w:leader="none"/>
      </w:tabs>
      <w:ind w:left="851" w:right="982" w:hanging="0"/>
      <w:jc w:val="center"/>
      <w:outlineLvl w:val="1"/>
    </w:pPr>
    <w:rPr>
      <w:rFonts w:ascii="Arial" w:hAnsi="Arial" w:eastAsia="Arial" w:cs="Arial"/>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0206" w:leader="none"/>
      </w:tabs>
      <w:spacing w:lineRule="exact" w:line="240" w:before="528" w:after="0"/>
      <w:ind w:left="851" w:right="982" w:hanging="0"/>
    </w:pPr>
    <w:rPr>
      <w:rFonts w:ascii="Arial" w:hAnsi="Arial" w:eastAsia="Arial" w:cs="Arial"/>
      <w:b/>
      <w:bCs/>
      <w:i/>
      <w:iCs/>
      <w:color w:val="00000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Departamento de Informática</dc:creator>
  <dc:description/>
  <dc:language>en-US</dc:language>
  <cp:lastModifiedBy>Alejandra Carvallo</cp:lastModifiedBy>
  <dcterms:modified xsi:type="dcterms:W3CDTF">2001-11-15T13:23:00Z</dcterms:modified>
  <cp:revision>2</cp:revision>
  <dc:subject/>
  <dc:title>MENSAJE DE SU EXCELENCIA EL SEÑOR PRESIDENTE DE LA REPUBLlCA CON EL QUE INICIA UN PROYECTO </dc:title>
</cp:coreProperties>
</file>