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-66040</wp:posOffset>
                </wp:positionV>
                <wp:extent cx="63881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4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8pt;margin-top:-5.2pt;width:50.2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239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2 de junio de 199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552"/>
          <w:tab w:val="left" w:pos="2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265</wp:posOffset>
                </wp:positionH>
                <wp:positionV relativeFrom="paragraph">
                  <wp:posOffset>75565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5.95pt;mso-position-vertical-relative:text;margin-left: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552"/>
          <w:tab w:val="left" w:pos="2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552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"Artículo único.-  Apruébase la  "Convención sobre Protección del Niño y Cooperación en Materia de Adopción Internacional", adoptada en la Décimo Séptima Sesión de la Conferencia de La Haya de Derecho Internacional Privado, el 29 de mayo de 1993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exact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MARIA EUGENIA GONZALEZ SILV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