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424</w: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8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8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octu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concede bonificación por retiro voluntario a los funcionarios municipales que indica, bo</w:t>
      </w:r>
      <w:r>
        <w:rPr/>
        <w:t>letín N° 4064-05.</w:t>
      </w:r>
      <w:r>
        <mc:AlternateContent>
          <mc:Choice Requires="wps">
            <w:drawing>
              <wp:anchor behindDoc="0" distT="0" distB="0" distL="89535" distR="89535" simplePos="0" locked="0" layoutInCell="0" allowOverlap="1" relativeHeight="2">
                <wp:simplePos x="0" y="0"/>
                <wp:positionH relativeFrom="page">
                  <wp:posOffset>396240</wp:posOffset>
                </wp:positionH>
                <wp:positionV relativeFrom="paragraph">
                  <wp:posOffset>51435</wp:posOffset>
                </wp:positionV>
                <wp:extent cx="1139825" cy="796925"/>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9692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75pt;mso-wrap-distance-left:7.05pt;mso-wrap-distance-right:7.05pt;mso-wrap-distance-top:0pt;mso-wrap-distance-bottom:0pt;margin-top:4.05pt;mso-position-vertical-relative:text;margin-left:31.2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todo, el funcionario municipal que cumpla con los requisitos señalados en los incisos primero o segundo, y que con posterioridad a la comunicación de su renuncia voluntaria obtenga jubilación, pensión o renta vitalicia en un régimen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ro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bonificaciones establecidas en los incisos precedentes no serán imponibles ni constituirán renta para ningún efecto legal y serán de cargo muni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l pago de las bonificaciones procederá inmediatamente después del cese de funciones del funcionario municipal, sea por aplicación de la causal prevista en la letra a) o en la letra b) del artículo 144 de la ley Nº 18.883, según correspond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mayor gasto que irrogue el pago de las bonificaciones a que se refiere esta ley será de cargo municip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º 358-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º 1° del inciso primero del artículo 93 de la Constitución Política de la República corresponde a ese Excmo. Tribunal ejercer el control de constitucionalidad respecto del artículo 2° del proy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el señalado artículo, tanto en general como en particular, con el voto a favor de 102 Diputados, de 115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lo aprobó en general con el voto conforme de 30 Senadores y, en particular, en los mismos términos propuestos, con el voto favorable de 26 Senadores, en ambos casos de 37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1893" w:hanging="0"/>
        <w:jc w:val="center"/>
        <w:rPr/>
      </w:pPr>
      <w:r>
        <w:rPr>
          <w:rFonts w:cs="Courier New" w:ascii="Courier New" w:hAnsi="Courier New"/>
          <w:spacing w:val="-20"/>
          <w:szCs w:val="24"/>
        </w:rPr>
        <w:t>Secretario Accidental de la Cámara de Diputados</w:t>
      </w:r>
    </w:p>
    <w:sectPr>
      <w:headerReference w:type="default" r:id="rId2"/>
      <w:headerReference w:type="first" r:id="rId3"/>
      <w:type w:val="nextPage"/>
      <w:pgSz w:w="12240" w:h="20160"/>
      <w:pgMar w:left="2552" w:right="1701"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9:00Z</dcterms:created>
  <dc:creator>Patricio Velásquez Weisse</dc:creator>
  <dc:description/>
  <cp:keywords/>
  <dc:language>en-US</dc:language>
  <cp:lastModifiedBy>mtcalderon</cp:lastModifiedBy>
  <cp:lastPrinted>2001-09-12T10:00:00Z</cp:lastPrinted>
  <dcterms:modified xsi:type="dcterms:W3CDTF">2006-10-30T15:09:00Z</dcterms:modified>
  <cp:revision>2</cp:revision>
  <dc:subject/>
  <dc:title>OFICIO 2</dc:title>
</cp:coreProperties>
</file>