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left" w:pos="708" w:leader="none"/>
          <w:tab w:val="left" w:pos="1416" w:leader="none"/>
          <w:tab w:val="left" w:pos="2124" w:leader="none"/>
          <w:tab w:val="left" w:pos="2832" w:leader="none"/>
          <w:tab w:val="left" w:pos="3440" w:leader="none"/>
        </w:tabs>
        <w:jc w:val="right"/>
        <w:rPr>
          <w:rFonts w:ascii="Times New Roman" w:hAnsi="Times New Roman" w:cs="Times New Roman"/>
          <w:b/>
          <w:b/>
          <w:sz w:val="24"/>
          <w:szCs w:val="24"/>
        </w:rPr>
      </w:pPr>
      <w:r>
        <w:rPr>
          <w:rFonts w:cs="Times New Roman" w:ascii="Times New Roman" w:hAnsi="Times New Roman"/>
          <w:b/>
          <w:sz w:val="24"/>
          <w:szCs w:val="24"/>
        </w:rPr>
        <w:tab/>
      </w:r>
    </w:p>
    <w:p>
      <w:pPr>
        <w:pStyle w:val="Textosinformato"/>
        <w:tabs>
          <w:tab w:val="left" w:pos="708" w:leader="none"/>
          <w:tab w:val="left" w:pos="1416" w:leader="none"/>
          <w:tab w:val="left" w:pos="2124" w:leader="none"/>
          <w:tab w:val="left" w:pos="2832" w:leader="none"/>
          <w:tab w:val="left" w:pos="3440" w:leader="none"/>
        </w:tabs>
        <w:jc w:val="right"/>
        <w:rPr>
          <w:rFonts w:ascii="Times New Roman" w:hAnsi="Times New Roman" w:cs="Times New Roman"/>
          <w:b/>
          <w:b/>
          <w:sz w:val="24"/>
          <w:szCs w:val="24"/>
        </w:rPr>
      </w:pPr>
      <w:r>
        <w:rPr>
          <w:rFonts w:cs="Times New Roman" w:ascii="Times New Roman" w:hAnsi="Times New Roman"/>
          <w:b/>
          <w:sz w:val="24"/>
          <w:szCs w:val="24"/>
        </w:rPr>
        <w:t>Boletín N° 11.487-04</w:t>
        <w:tab/>
      </w:r>
    </w:p>
    <w:p>
      <w:pPr>
        <w:pStyle w:val="Textosinformato"/>
        <w:tabs>
          <w:tab w:val="left" w:pos="708" w:leader="none"/>
          <w:tab w:val="left" w:pos="1416" w:leader="none"/>
          <w:tab w:val="left" w:pos="2124" w:leader="none"/>
          <w:tab w:val="left" w:pos="2832" w:leader="none"/>
          <w:tab w:val="left" w:pos="3440" w:leader="none"/>
        </w:tabs>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Letelier, señoras Allende y Muñoz y señor Montes, que autoriza a erigir un monumento en memoria del ex Diputado señor Héctor Luis Olivares Solís, en la comuna de Rancagu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on Héctor Olivares Solís, hijo de José de la Cruz Olivares Castizada y Ana Solís Galdames, nació el 22 de agosto de 1924 en Rancagua. Realizó sus estudios primarios y secundarios en el Liceo de la misma ciudad y al finalizar su etapa escolar ingresó a la Escuela de Minas en Copiapó donde se tituló de Ingeniero en Ejecución. Luego de egresar trabajó en el Departamento de Minas en el puesto de mecánico ayudante, donde también fue empleado mine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51 asumió como presidente del Sindicato Industrial Sewell y Minas de la Braden Copper. Fue uno de los fundadores de la Confederación de Trabajadores del Cob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l cual fue elegido como su vicepresidente y luego presidente durante los períodos 1958-1960; 1960-1961; 1966-1967; y, 1969-1971. En 1965 fue representante de los obreros en el Consejo del Departamento del Cob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57 concurrió como representante de los trabajadores chilenos a la Conferencia Anual de la Organización Internacional del Trabajo, en Ginebra, Suiza y nuevamente, en 1961. En dos oportunidades viajó a Lima, Perú, al Congreso de la Federación Interamericana de Trabajadores Mineros con miras a la creación del Bloque Minero Andino integrado por mineros de Chile, Perú y Boliv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steriormente, ingresó al Partido Sociali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65 fue electo diputado por la Novena Agrupación Departamental           constituida por las comunas de Rancagua, Caupolicán, Cachapoal y                          San  Vicente,  período 1965-1969.  Integró la Comisión Permanente de                   Trabajo y Legislación Social; y la de Minería e Industrias. Fue                         miembro  de   la  Comisión   Investigadora   del   Mineral   El Salvador,  1966;  de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isión Especial Investigadora de Sucesos en Colonia Dignidad, en Parral, 1967 a 1968; y la especial Investigadora de Empresas Industriales "El Melón" S.A., 1967 a 196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69 fue reelecto diputado por la misma Agrupación Departamental, período 1969-1973. Continuó integrando las mismas Comisiones Permanentes del período anterior: Trabajo y Legislación Social; y Minería e Indust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ue un incansable promotor de la nacionalización de nuestro principal recurso natural, el cobre. Así, el 11 de julio de 1971 fue aprobada con su voto favorable la Ley de Nacionalización del Cobre por el Congreso Ple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ido a que impulsó una serie de iniciativas legales con el objeto de optimizar las labores en el ámbito minero, logró la aprobación de leyes relacionadas con las bonificaciones en las jubilaciones, por labores subterráneas, ambientes tóxicos y trabajos pesados, así como la modificación de la condición jurídica de obreros, técnicos y empleados de min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73 fue electo diputado por la Novena Agrupación Departamental "Rancagua, Caupolicán, San Vicente y Cachapoal", período 1973-1977. Integró la Comisión Permanente de Obras Públicas y Transportes. Sin embargo, mediante decreto ley N°27, de 21 de septiembre de 1973, dictado por la Junta Militar, el Congreso Nacional fue disuelto, declarando cesadas las funciones parlamentarias a contar de la fecha, poniendo término anticipado a su período. Fue detenido y llevado como preso político a la Isla Dawson y posteriormente se fue exiliado a Venezuela desde donde regresó en 1988. Tras su retorno al país, reinició sus funciones polít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 retorno de la democracia fue elegido Diputado por el Distrito N°32 correspondiente a la comuna de Rancagua, VI Región, por el período 1990-1994. Integró la Comisión Permanente de Trabajo y Seguridad Social. Fue elegido como independiente en el Pacto Concertación por la Democra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23 de marzo de 1990 registró afiliación al Partido por la Democracia (PPD) y renunció a éste el 9 de agosto de 1991, para reincorporarse al Partido Socialista de Chi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ido a su sustancial aporte en materia de los derechos de los trabajadores de la minería fue nombrado presidente honorario vitalicio, de la Confederación de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l Cobre; además, luego de su fallecimiento en 2009, a los 89 años de edad en la ciudad de Rancagua se está desarrollando un proyecto habitacional que lleva su nombre; el 60° Congreso Nacional Ordinario Federación de Trabajadores del Cobre llevó por nombre "HÉCTOR LUIS OLIVARES SOLIS"; y el Senado de la República, en sesión del Senado de 23 de marzo de 2011 reconoció su labor y trayectoria con motivo de la conmemoración de los 60 años de la Federación de Trabajadores del Cob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or estas razones es que vengo a sugerir al Honorable Senado la aprobación del siguiente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Autorízase la construcción de un monumento, en la Plaza de Los Héroes de la ciudad de Rancagua, en memoria del destacado sindicalista y político, señor Héctor Luis Olivares Sol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Las obras se financiarán mediante la realización de una colecta pública en la Región de O'Higgins. Los recursos obtenidos se depositarán en una cuenta bancaria especial que al efecto se abrirá en el Banco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Créase un fondo especial con el mismo objetivo, que estará constituido por erogaciones, donaciones y aportes priv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Créase una Comisión Especial constituida por miembros ad honorem, encargada de ejecutar los objetivos de esta ley, la que estará integrada, por los Senadores que representen a la región del Libertador General Bernardo O'Higgins, el Secretario Regional Ministerial del Trabajo y Seguridad Social, el Secretario Regional Ministerial de Educación, el Gobernador de la provincia de Cachapoal, un representante de la Asociación de Municipalidades de la Región de O'Higgins, un representante del Sindicato de Trabajadores Industrial N°8 Sewell y Mina División El Teniente, y un representante de la Federación de Trabajadores Co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 La Comisión Especial tendrá las siguientes fun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reparar las bases y efectuar el llamado a concurso público o contratar directamente según estime conven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Determinar la ubicación exacta donde se localizará el monu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Seleccionar los proyectos respe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Organizar la colecta pública contemplada en el artículo 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Administrar la cuenta y el fondo especiales establecidos en los artículos 2° y 3°, respect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Adquirir los bienes necesarios para emplazar y erigir el monu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 Si al concluir la construcción del monumento resultaren excedentes de las erogaciones recibidas, éstos serán destinados al fin que la Comisión Especial determin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La Comisión Especial iniciará las actividades para erigir el monumento en memoria del señor Héctor Luis Olivares Solís dentro del plazo de 5 años contado desde la fecha de publicación de la presente ley en el Diario Of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UAN PABLO LETELIER</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Reseña Biográfica Héctor Luis Olivares Solís. Biblioteca del Congreso Nacional. Disponible en: https://www.bcn.cl/historiapolitica/resenas_parlamentarias/wiki/H%C3%A9ctor_Luis_Olivares_Sol%C3%ADs</w:t>
      </w:r>
    </w:p>
  </w:footnote>
  <w:footnote w:id="3">
    <w:p>
      <w:pPr>
        <w:pStyle w:val="Footnote"/>
        <w:rPr/>
      </w:pPr>
      <w:r>
        <w:rPr>
          <w:rStyle w:val="FootnoteCharacters"/>
        </w:rPr>
        <w:footnoteRef/>
      </w:r>
      <w:r>
        <w:rPr/>
        <w:t xml:space="preserve"> </w:t>
      </w:r>
      <w:r>
        <w:rPr>
          <w:sz w:val="24"/>
          <w:szCs w:val="24"/>
        </w:rPr>
        <w:t>Disponible en: http://eltipografo.cl/2011/03/rinden-homenaje-a-la-ftc-y-a-hector-olviares-solis-uno-de-sus-fundadores/</w:t>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Reseña Biográfica Héctor Luis Olivares Solís. Biblioteca del Congreso Nacional. Disponible en: https://www.bcn.cl/historiapolitica/resenas_parlamentarias/wiki/H%C3%A9ctor_Luis_Olivares_Sol%C3%ADs </w:t>
      </w:r>
    </w:p>
    <w:p>
      <w:pPr>
        <w:pStyle w:val="Footnote"/>
        <w:rPr>
          <w:rFonts w:ascii="Times New Roman" w:hAnsi="Times New Roman" w:cs="Times New Roman"/>
          <w:sz w:val="24"/>
          <w:szCs w:val="24"/>
        </w:rPr>
      </w:pPr>
      <w:r>
        <w:rPr>
          <w:rFonts w:cs="Times New Roman"/>
          <w:sz w:val="24"/>
          <w:szCs w:val="24"/>
        </w:rPr>
      </w:r>
    </w:p>
  </w:footnote>
  <w:footnote w:id="5">
    <w:p>
      <w:pPr>
        <w:pStyle w:val="Footnote"/>
        <w:rPr/>
      </w:pPr>
      <w:r>
        <w:rPr>
          <w:rStyle w:val="FootnoteCharacters"/>
        </w:rPr>
        <w:footnoteRef/>
      </w:r>
      <w:r>
        <w:rPr/>
        <w:t xml:space="preserve"> </w:t>
      </w:r>
      <w:r>
        <w:rPr>
          <w:sz w:val="24"/>
          <w:szCs w:val="24"/>
        </w:rPr>
        <w:t>Ídem.</w:t>
      </w:r>
    </w:p>
  </w:footnote>
  <w:footnote w:id="6">
    <w:p>
      <w:pPr>
        <w:pStyle w:val="Footnote"/>
        <w:rPr/>
      </w:pPr>
      <w:r>
        <w:rPr>
          <w:rStyle w:val="FootnoteCharacters"/>
        </w:rPr>
        <w:footnoteRef/>
      </w:r>
      <w:r>
        <w:rPr/>
        <w:t xml:space="preserve"> </w:t>
      </w:r>
      <w:r>
        <w:rPr>
          <w:sz w:val="24"/>
          <w:szCs w:val="24"/>
        </w:rPr>
        <w:t>Ídem.</w:t>
      </w:r>
    </w:p>
  </w:footnote>
  <w:footnote w:id="7">
    <w:p>
      <w:pPr>
        <w:pStyle w:val="Footnote"/>
        <w:rPr/>
      </w:pPr>
      <w:r>
        <w:rPr>
          <w:rStyle w:val="FootnoteCharacters"/>
        </w:rPr>
        <w:footnoteRef/>
      </w:r>
      <w:r>
        <w:rPr/>
        <w:t xml:space="preserve"> </w:t>
      </w:r>
      <w:r>
        <w:rPr>
          <w:sz w:val="24"/>
          <w:szCs w:val="24"/>
        </w:rPr>
        <w:t>Acta de la Sesión Ordinaria del Senado del Miércoles 11 de marzo de 2011. Disponible en http://www.senado.cl/appsenado/index.php?mo=sesionessala&amp;ac=getDocumento&amp;teseid=27135&amp;nrobol=&amp;tema=Tema&amp;legiid=&amp;parl_ini=1009&amp;tagid=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6:00Z</dcterms:created>
  <dc:creator>OFSECRETARIA</dc:creator>
  <dc:description/>
  <dc:language>en-US</dc:language>
  <cp:lastModifiedBy>LFENICK</cp:lastModifiedBy>
  <dcterms:modified xsi:type="dcterms:W3CDTF">2017-11-21T13:46:00Z</dcterms:modified>
  <cp:revision>2</cp:revision>
  <dc:subject/>
  <dc:title/>
</cp:coreProperties>
</file>