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6452</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3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3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 xml:space="preserve">VALPARAÍSO, 7 de noviembre de 2006 </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originado en dos mociones, refundidas, de las Diputadas señoras Clemira Pacheco Rivas, Denise Pascal Allende y Karla Rubilar Barahona y de los señores Sergio Aguiló Melo, René Alinco Bustos, Mario Bertolino Rendic, Alfonso De Urresti Longton, Marcelo Díaz Díaz, Marcelo Forni Lobos, Pablo Galilea Carrillo, Fernando Meza Moncada, Nicolás Monckeberg Díaz, Iván Paredes Fierro y Raúl Súnico Galdames</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rPr>
        <w:tab/>
        <w:t>“Artículo 1°</w:t>
      </w:r>
      <w:r>
        <w:rPr>
          <w:rFonts w:cs="Courier New" w:ascii="Courier New" w:hAnsi="Courier New"/>
          <w:sz w:val="24"/>
        </w:rPr>
        <w:t>.- Introdúcense las siguientes modificaciones en el Código del Trabaj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1.- Sustitúyese el artículo 66 por el sigu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66.- En el caso de muerte de un hijo así como en el de muerte del cónyuge, todo trabajador tendrá derecho a siete días corridos de permiso pagado, adicional al feriado anual, independientemente del tiempo de servici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Igual permiso se aplicará por tres días hábiles en el caso de muerte de un hijo en período de gestación así como en el de muerte del padre o de la madre del trabajad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días de permiso consagrados en este artículo no podrán ser compensados en diner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rPr>
        <w:tab/>
        <w:t>2.-</w:t>
      </w:r>
      <w:r>
        <w:rPr>
          <w:rFonts w:cs="Courier New" w:ascii="Courier New" w:hAnsi="Courier New"/>
          <w:sz w:val="24"/>
        </w:rPr>
        <w:t xml:space="preserve"> Introdúcense las siguientes modificaciones en el artículo 19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limínase la expresión “Sin perjuicio del permiso establecido en el artículo 6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stitúyese la expresión “cuatro” por “cin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2º.- Agrégase, a continuación del artículo 104 de la ley Nº 18.834, que contiene el Estatuto Administrativo, el siguiente artículo 104 bis,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04 bis.- Todo funcionario tendrá derecho a gozar de los permisos contemplados en el artículo 66 del Código del Trabaj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3º.- Agrégase, a continuación del artículo 108 de la ley Nº 18.883, Estatuto Administrativo de los Funcionarios Municipales, el siguiente artículo 108 bis,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08 bis.- Todo funcionario municipal tendrá derecho a gozar de los permisos contemplados en el artículo 66 del Código del Trabajo.".”.</w:t>
      </w:r>
    </w:p>
    <w:p>
      <w:pPr>
        <w:pStyle w:val="Normal"/>
        <w:tabs>
          <w:tab w:val="clear" w:pos="340"/>
          <w:tab w:val="left" w:pos="2552" w:leader="none"/>
        </w:tabs>
        <w:spacing w:lineRule="atLeast"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09:00Z</dcterms:created>
  <dc:creator>MARIA EUGENIA GONZALEZ SILVA</dc:creator>
  <dc:description/>
  <cp:keywords/>
  <dc:language>en-US</dc:language>
  <cp:lastModifiedBy>mtcalderon</cp:lastModifiedBy>
  <cp:lastPrinted>2006-04-20T14:57:00Z</cp:lastPrinted>
  <dcterms:modified xsi:type="dcterms:W3CDTF">2006-11-10T20:09:00Z</dcterms:modified>
  <cp:revision>2</cp:revision>
  <dc:subject/>
  <dc:title>oficios de ley</dc:title>
</cp:coreProperties>
</file>