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6.123-13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QUE MODIFICA LA REGULACIÓN DE LA CUOTA MORTUORIA DEL SEGURO ESCOLAR Y DE LA ASIGNACIÓN POR MUERTE DE BENEFICIARIOS DE PENSIÓN BÁSICA SOLIDARIA DE INVALIDEZ CARENTES DE RECURSO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>
          <w:u w:val="none"/>
        </w:rPr>
        <w:t xml:space="preserve">I. </w:t>
      </w: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 mensaje de S.E. la Presidenta de la República, calificada de “suma urgencia”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Tramitación legislativ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yecto fue rechazado en general por la Comisión de Trabajo y Seguridad Social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5.- Se designó Diputado Informante al señor MONTES, don CARL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Asistieron a la Comisión durante el estudio del proyecto los señores Osvaldo Andrade, Ministro del Trabajo y Previsión Social; Alberto Arenas, Director de Presupuestos; Fernando Dazzarola, Abogado de la Dirección de Presupuestos;  Cristián Pumarino y Francisco del Río, Asesores del Ministerio del Trabajo y Previsión Social y la señorita Paula Benavides, Economista de la Dirección de Presupuest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actualizar el monto de la cuota mortuoria del seguro escolar, otorgar la asignación por muerte a los beneficiarios de pensión básica solidaria de invalidez carentes de recursos y hacer extensivo dicho beneficio a los fallecidos a partir del 1° de julio de 2008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 xml:space="preserve">, con fecha 30 de septiembre de 2008, señala que el mayor gasto total anual por la modificación del monto de la cuota mortuoria corresponde a </w:t>
      </w:r>
      <w:r>
        <w:rPr>
          <w:rFonts w:cs="Arial" w:ascii="Arial" w:hAnsi="Arial"/>
          <w:b/>
          <w:sz w:val="24"/>
        </w:rPr>
        <w:t>$ 4.850 miles</w:t>
      </w:r>
      <w:r>
        <w:rPr>
          <w:rFonts w:cs="Arial" w:ascii="Arial" w:hAnsi="Arial"/>
          <w:sz w:val="24"/>
        </w:rPr>
        <w:t xml:space="preserve">. Por su parte, la asignación por muerte para los beneficiarios de pensión básica solidaria de invalidez carentes de recursos irrogará un gasto total para el año 2008 de </w:t>
      </w:r>
      <w:r>
        <w:rPr>
          <w:rFonts w:cs="Arial" w:ascii="Arial" w:hAnsi="Arial"/>
          <w:b/>
          <w:sz w:val="24"/>
        </w:rPr>
        <w:t>$ 762.882 miles</w:t>
      </w:r>
      <w:r>
        <w:rPr>
          <w:rFonts w:cs="Arial" w:ascii="Arial" w:hAnsi="Arial"/>
          <w:sz w:val="24"/>
        </w:rPr>
        <w:t xml:space="preserve">, siendo el gasto adicional de </w:t>
      </w:r>
      <w:r>
        <w:rPr>
          <w:rFonts w:cs="Arial" w:ascii="Arial" w:hAnsi="Arial"/>
          <w:b/>
          <w:sz w:val="24"/>
        </w:rPr>
        <w:t>$ 12.000 miles</w:t>
      </w:r>
      <w:r>
        <w:rPr>
          <w:rFonts w:cs="Arial" w:ascii="Arial" w:hAnsi="Arial"/>
          <w:sz w:val="24"/>
        </w:rPr>
        <w:t xml:space="preserve"> por el incremento de la cobertura de Pensiones Básicas Solidarias de Invalidez, proyectada para el segundo semestre del año 2008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mayor gasto que represente el proyecto, se financiará con cargo al presupuesto del Ministerio del Trabajo y Previsión Social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sz w:val="24"/>
        </w:rPr>
        <w:t>debate de la Comisión</w:t>
      </w:r>
      <w:r>
        <w:rPr>
          <w:rFonts w:cs="Arial" w:ascii="Arial" w:hAnsi="Arial"/>
          <w:sz w:val="24"/>
        </w:rPr>
        <w:t xml:space="preserve"> el señor Osvaldo Andrade hizo presente que el proyecto en estudio aborda tres aspectos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- Regularizar el monto de la cuota mortuoria de los estudiantes sujetos a la Ley de Accidentes del Trabajo, que está determinada en base a sueldos vitales mensuales escala a) del departamento de Santiago, ya que es insuficiente para solventar los gastos para los cuales está destinada. La propuesta aumenta el monto y lo hace equivalente al de los beneficiarios del D.F.L. N° 90, de 1978, del Ministerio de Trabajo y Previsión Social, que establece un régimen previsional único de asignación por causa de muerte. El antecedente de esta modificación radica en una moción de los H. Senadores Jaime Naranjo y Carlos Ominami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2.- Corregir un error cometido en la tramitación de la Ley de Reforma Previsional en relación a la cuota mortuoria, ya que no se consideró a las pensiones básicas solidarias de invalidez carentes de recursos, quedando este beneficio circunscrito sólo a las pensiones básicas solidarias de vejez carentes de recursos. Antes de la reforma los beneficiarios de pensiones asistenciales tanto de vejez como de invalidez tenían acceso a la cuota mortuoria. Con la reforma las pensiones asistenciales se transformaron automáticamente en pensiones básicas solidarias de vejez o invalidez, pero el beneficio de la cuota mortuoria sólo se estableció para los beneficiarios de pensión básica solidaria de vejez carente de recursos, lo que busca ser rectificado con este proyecto. 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3.- Conceder con efecto retroactivo la asignación de cuota mortuoria a los beneficiarios de pensión básica solidaria de invalidez, carentes de recursos, que hubiesen fallecido a partir del 1° de julio de 2008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Explicó el señor Ministro que los pensionados carentes de recursos de conformidad a la Ley de Reforma Previsional y al Reglamento respectivo son aquellos que tienen 8.500 puntos o menos, en la encuesta de la Ficha de Protección Social. Por su parte las personas que acceden a la pensión básica solidaria, que corresponde al 40% más pobre de la población en una primera etapa deben tener un puntaje equivalente o inferior a 11.734. Se trata, por lo tanto de beneficios distint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señor Alberto Arenas precisó que la Ley de Reforma Previsional considera como carentes de recursos a los pensionados que tienen 8.500 puntos o menos, lo que corresponde al 20% más pobre, esto es, a aproximadamente 483.000 personas. Este proyecto, en definitiva, repone el beneficio de la cuota mortuoria a todos los beneficiarios de pensiones asistenciales de invalidez que se convirtieron en pensiones básicas solidarias de invalidez; como también, para los futuros pensionados básicos solidarios carentes de recursos, es decir, que estén bajo los 8.500 puntos.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Trabajo y Seguridad Social dispuso en su informe que esta Comisión tomara conocimiento de todo el articulado del proyec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1° del proyecto</w:t>
      </w:r>
      <w:r>
        <w:rPr>
          <w:rFonts w:cs="Arial" w:ascii="Arial" w:hAnsi="Arial"/>
          <w:sz w:val="24"/>
        </w:rPr>
        <w:t>, se establece que en el caso de fallecimiento de un estudiante por un accidente que sufra a causa o con ocasión de sus estudios o en la realización de su práctica profesional, que se encuentre protegido por el seguro a que se refiere el artículo 3° de la ley N° 16.744, la persona o Institución que compruebe haberse hecho cargo de los funerales de la víctima, recibirá como cuota mortuoria, con el fin de cubrir el valor de ellos, una suma equivalente a tres ingresos mínimos para fines no remuneracionales vigentes a la fecha del fallecimiento de la víctim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2°</w:t>
      </w:r>
      <w:r>
        <w:rPr>
          <w:rFonts w:cs="Arial" w:ascii="Arial" w:hAnsi="Arial"/>
          <w:sz w:val="24"/>
        </w:rPr>
        <w:t>, se dispone que los beneficiarios de pensión básica solidaria de invalidez carentes de recursos, causarán asignación por muerte en los términos establecidos en el decreto con fuerza de ley  N° 90, de 1979, del Ministerio del Trabajo y Previsión Social, resultándoles aplicables para su calificación como tales, y para el acceso y pago de dicha asignación, las mismas normas legales y reglamentarias aplicables a los beneficiarios de pensión básica solidaria de vejez carentes de recurs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3°</w:t>
      </w:r>
      <w:r>
        <w:rPr>
          <w:rFonts w:cs="Arial" w:ascii="Arial" w:hAnsi="Arial"/>
          <w:sz w:val="24"/>
        </w:rPr>
        <w:t xml:space="preserve">, se señala que el mayor gasto que represente la aplicación de esta ley, se financiará con cargo al Presupuesto del Ministerio del Trabajo y Previsión Social.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transitorio</w:t>
      </w:r>
      <w:r>
        <w:rPr>
          <w:rFonts w:cs="Arial" w:ascii="Arial" w:hAnsi="Arial"/>
          <w:sz w:val="24"/>
        </w:rPr>
        <w:t>, se contempla que los beneficiarios de pensión básica solidaria de invalidez carentes de recursos, que hubiesen fallecido a partir del 1° de julio de 2008 y hasta el día precedente al de entrada en vigencia de la presente ley, causarán asignación por muerte, de conformidad a lo dispuesto en su artículo 2°. Para tal efecto, los correspondientes beneficiarios deberán presentar la respectiva solicitud ante el Instituto de Previsión Social.”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Sometidos a votación los artículos 1°, 2° y 3° permanentes y el artículo único transitorio, se aprobaron por la unanimidad de los Diputados presentes.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Se han introducido al proyecto modificaciones formales que se recogen en el texto propuesto a continua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II. </w:t>
      </w:r>
      <w:r>
        <w:rPr>
          <w:rFonts w:cs="Arial" w:ascii="Arial" w:hAnsi="Arial"/>
          <w:sz w:val="24"/>
          <w:u w:val="single"/>
          <w:lang w:val="es-ES"/>
        </w:rPr>
        <w:t>TEXTO APROBADO POR LA COMISIÓN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virtud de lo antes expuesto y de los antecedentes que dará a conocer oportunamente el señor Diputado Informante, la Comisión de Hacienda recomienda la aprobación del siguiente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YECTO DE LEY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1°.- En el caso de fallecimiento de un estudiante por un accidente que sufra a causa o con ocasión de sus estudios o en la realización de su práctica profesional, que se encuentre protegido por el seguro a que se refiere el artículo 3° de la ley N° 16.744, la persona o Institución que compruebe haberse hecho cargo de los funerales de la víctima, recibirá como cuota mortuoria, con el fin de cubrir el valor de ellos, una suma equivalente a tres ingresos mínimos para fines no remuneracionales vigentes a la fecha del fallecimiento de la víctim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Artículo 2°.- Los beneficiarios de pensión básica solidaria de invalidez carentes de recursos, causarán asignación por muerte en los términos establecidos en el decreto con fuerza de ley  N° 90, de 1979, del Ministerio del Trabajo y Previsión Social, resultándoles aplicables para su calificación como tales, y para el acceso y pago de dicha asignación, las mismas normas legales y reglamentarias aplicables a los beneficiarios de pensión básica solidaria de vejez carentes de recurs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Artículo 3°.- El mayor gasto que represente la aplicación de esta ley, se financiará con cargo al Presupuesto del Ministerio del Trabajo y Previsión Social.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Artículo único transitorio.- Los beneficiarios de pensión básica solidaria de invalidez carentes de recursos, que hubiesen fallecido a partir del 1° de julio de 2008 y hasta el día precedente al de entrada en vigencia de esta ley, causarán asignación por muerte, de conformidad a lo dispuesto en el artículo 2°. Para tal efecto, los correspondientes beneficiarios deberán presentar la respectiva solicitud ante el Instituto de Previsión Social.”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Tratado y acordado en sesión de fecha 8 de octubre de 2008, con la asistencia de los Diputados señores Tuma, don Eugenio (Presidente); Alvarado, don Claudio; Delmastro, don Roberto; Dittborn, don Julio; Lorenzini, don Pablo; Montes, don Carlos y Ortiz, don José Miguel, según consta en el acta respec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10 de octubre de 2008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/>
      </w:pPr>
      <w:r>
        <w:rPr>
          <w:rFonts w:cs="Arial" w:ascii="Arial" w:hAnsi="Arial"/>
          <w:sz w:val="24"/>
        </w:rPr>
        <w:tab/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2835" w:right="1134" w:gutter="0" w:header="1418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0:00Z</dcterms:created>
  <dc:creator>JRosselot</dc:creator>
  <dc:description/>
  <cp:keywords/>
  <dc:language>en-US</dc:language>
  <cp:lastModifiedBy>jrosselot</cp:lastModifiedBy>
  <cp:lastPrinted>2008-10-10T11:26:00Z</cp:lastPrinted>
  <dcterms:modified xsi:type="dcterms:W3CDTF">2008-10-10T15:31:00Z</dcterms:modified>
  <cp:revision>11</cp:revision>
  <dc:subject/>
  <dc:title>INFORME DE LA COMISION DE HACIENDA RECAIDO EN EL PROYECTO DE LEY QUE</dc:title>
</cp:coreProperties>
</file>