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1057" w:leader="none"/>
        </w:tabs>
        <w:ind w:left="5103" w:right="14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 LA SUPRESION DE VISAS EN LOS PASAPORTES ESPECIALES CELEBRADO CON EL GOBIERNO DE LA REPUBLICA DEL ECUADOR EL 26 DE SEPTIEMBRE DE 1990.</w:t>
      </w:r>
    </w:p>
    <w:p>
      <w:pPr>
        <w:pStyle w:val="Normal"/>
        <w:tabs>
          <w:tab w:val="clear" w:pos="708"/>
          <w:tab w:val="left" w:pos="11057" w:leader="none"/>
        </w:tabs>
        <w:ind w:left="5103" w:right="14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11057" w:leader="none"/>
        </w:tabs>
        <w:ind w:left="5103"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5103" w:right="142"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19 de 1990.</w:t>
      </w:r>
    </w:p>
    <w:p>
      <w:pPr>
        <w:pStyle w:val="Normal"/>
        <w:tabs>
          <w:tab w:val="clear" w:pos="708"/>
          <w:tab w:val="left" w:pos="11057" w:leader="none"/>
        </w:tabs>
        <w:ind w:left="5103"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5103"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hanging="0"/>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46-321</w:t>
      </w:r>
      <w:r>
        <w:rPr>
          <w:rFonts w:eastAsia="Courier New" w:cs="Courier New" w:ascii="Courier New" w:hAnsi="Courier New"/>
          <w:sz w:val="28"/>
          <w:szCs w:val="28"/>
        </w:rPr>
        <w:t>/</w:t>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Remito para vuestra consideración el Acuerdo sobre Supresión de Visas en los Pasaportes Especiales, concertado con el Gobierno de la República del Ecuador, por Notas suscritas en Quito el 26 de septiembre de 1990.</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El propósito del referido Convenio es incrementar los vínculos de amistad que tradicionalmente nuestro país ha tenido con la República del Ecuador, permitiendo a los titulares de pasaportes diplomáticos, de servicio y oficiales el ingreso a los respectivos territorios sin el requisito de la visa correspondiente.</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Este Acuerdo viene a complementar el Convenio sobre Supresión de Visas en los Pasaportes Diplomáticos y Oficiales de 19 de agosto de 1966, vigente entre ambos Estados.</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El presente Convenio, celebrado en base al principio de reciprocidad y que comprende la exención de visas a la categoría de pasaportes especiales constituye una excepción a la legislación de extranjería vigente en Chile contenida en el D.L. Nº 1094 y en el Decreto Nº 597 de 1984 del Ministerio del Interior, modificación que encuentra su plena justificación en los elevados propósitos de amistad y cooperación entre ambos Gobiernos que inspiran este Acuerdo Internacional.</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En mérito de la expuesto, solicito vuestra aprobación al siguiente</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tabs>
          <w:tab w:val="clear" w:pos="708"/>
          <w:tab w:val="left" w:pos="11057" w:leader="none"/>
        </w:tabs>
        <w:ind w:left="1134" w:right="14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Acuerdo entre los Gobiernos de la República de Chile y la República del Ecuador sobre  supresión de Visas en los Pasaportes Especiales, concertado en Quito por cambio de Notas de fecha 26 de Septiembre de 1990.".</w:t>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firstLine="2268"/>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4960"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tabs>
          <w:tab w:val="clear" w:pos="708"/>
          <w:tab w:val="left" w:pos="11057" w:leader="none"/>
        </w:tabs>
        <w:ind w:left="1134" w:right="4960"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5103" w:right="142"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tabs>
          <w:tab w:val="clear" w:pos="708"/>
          <w:tab w:val="left" w:pos="11057" w:leader="none"/>
        </w:tabs>
        <w:ind w:left="5103" w:right="142"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tabs>
          <w:tab w:val="clear" w:pos="708"/>
          <w:tab w:val="left" w:pos="11057" w:leader="none"/>
        </w:tabs>
        <w:ind w:left="1134" w:right="14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5669"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057" w:leader="none"/>
        </w:tabs>
        <w:ind w:left="1134" w:right="5669"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tabs>
          <w:tab w:val="clear" w:pos="708"/>
          <w:tab w:val="left" w:pos="11057" w:leader="none"/>
        </w:tabs>
        <w:ind w:left="1134" w:right="5669"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sectPr>
      <w:type w:val="nextPage"/>
      <w:pgSz w:w="11906" w:h="16838"/>
      <w:pgMar w:left="0"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45:00Z</dcterms:created>
  <dc:creator>Departamento de Informática</dc:creator>
  <dc:description/>
  <dc:language>en-US</dc:language>
  <cp:lastModifiedBy>Alejandra Carvallo</cp:lastModifiedBy>
  <dcterms:modified xsi:type="dcterms:W3CDTF">2001-12-03T17:45:00Z</dcterms:modified>
  <cp:revision>2</cp:revision>
  <dc:subject/>
  <dc:title>~ </dc:title>
</cp:coreProperties>
</file>