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47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6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6ª</w:t>
                      </w:r>
                    </w:p>
                  </w:txbxContent>
                </v:textbox>
                <w10:wrap type="none"/>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9 de noviembre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Tengo a honra comunicar a V.E., que el Congreso Nacional ha dado su aprobación al siguiente proyecto de ley, originado en dos mociones, refundidas, de las Diputadas señoras Marcela Cubillos Sigall y Ximena Vidal Lázaro, de los Diputados señores Pedro Araya Guerrero, José Ramón Barros Montero, </w:t>
      </w:r>
      <w:r>
        <w:rPr>
          <w:rFonts w:cs="Courier New" w:ascii="Courier New" w:hAnsi="Courier New"/>
          <w:sz w:val="24"/>
          <w:lang w:val="es-ES"/>
        </w:rPr>
        <w:t xml:space="preserve">Marcelo Forni Lobos, Javier Hernández Hernández, Gonzalo Uriarte Herrera, </w:t>
      </w:r>
      <w:r>
        <w:rPr>
          <w:rFonts w:cs="Courier New" w:ascii="Courier New" w:hAnsi="Courier New"/>
          <w:sz w:val="24"/>
          <w:szCs w:val="24"/>
          <w:lang w:val="es-ES"/>
        </w:rPr>
        <w:t>Patricio Walter Prieto, y de los entonces Diputados señores Zarko Luksic Sandoval, Pablo Prieto Lorca, Leopoldo Sánchez Grunert y Mario Varela Herrera:</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34290</wp:posOffset>
                </wp:positionV>
                <wp:extent cx="1061720"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217930"/>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95.9pt;mso-wrap-distance-left:7.05pt;mso-wrap-distance-right:7.05pt;mso-wrap-distance-top:0pt;mso-wrap-distance-bottom:0pt;margin-top:2.7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Artículo único.- Sustitúyese el artículo 494 bis del Código Penal por el siguiente:</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 494 bis. Los autores de hurto serán castigados con prisión en su grado mínimo a medio y multa de una a cuatro unidades tributarias mensuales, si el valor de la cosa hurtada no pasa de media unidad tributaria mensual.</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La falta de que trata este artículo se castigará con multa de una a cuatro unidades tributarias mensuales, si se encuentra en grado de frustrada. En estos casos, el tribunal podrá conmutar la multa por la realización de trabajos determinados en beneficio de la comunidad, señalando expresamente el tipo de trabajo, el lugar donde deba realizarse, su duración y la persona o institución encargada de controlar su cumplimiento.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y deberá cumplirse íntegramente la sanción primitivamente aplicada. </w:t>
      </w:r>
    </w:p>
    <w:p>
      <w:pPr>
        <w:pStyle w:val="Normal"/>
        <w:tabs>
          <w:tab w:val="clear" w:pos="340"/>
          <w:tab w:val="left" w:pos="2552" w:leader="none"/>
        </w:tabs>
        <w:jc w:val="both"/>
        <w:rPr>
          <w:rFonts w:ascii="Courier New" w:hAnsi="Courier New" w:cs="Courier New"/>
          <w:b/>
          <w:b/>
          <w:sz w:val="24"/>
          <w:lang w:val="es-ES"/>
        </w:rPr>
      </w:pPr>
      <w:r>
        <w:rPr>
          <w:rFonts w:cs="Courier New" w:ascii="Courier New" w:hAnsi="Courier New"/>
          <w:b/>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En caso de reincidencia en hurto falta frustrado, se duplicará la multa aplicada. </w:t>
      </w:r>
      <w:r>
        <w:rPr>
          <w:rFonts w:cs="Courier New" w:ascii="Courier New" w:hAnsi="Courier New"/>
          <w:bCs/>
          <w:sz w:val="24"/>
          <w:lang w:val="es-ES"/>
        </w:rPr>
        <w:t>Se entenderá que hay reincidencia cuando el responsable haya sido condenado previamente por delito de la misma especie, cualquiera haya sido la pena impuesta y su estado de cumplimiento.</w:t>
      </w:r>
      <w:r>
        <w:rPr>
          <w:rFonts w:cs="Courier New" w:ascii="Courier New" w:hAnsi="Courier New"/>
          <w:sz w:val="24"/>
          <w:lang w:val="es-ES"/>
        </w:rPr>
        <w:t xml:space="preserve"> Si el responsable ha reincidido dos o más veces se triplicará la multa aplicada.</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agravante regulada en el inciso precedente prescribirá de conformidad con lo dispuesto en el artículo 104. Tratándose de faltas, el término de la prescripción será de seis meses.”.”.</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1:00Z</dcterms:created>
  <dc:creator>MARIA EUGENIA GONZALEZ SILVA</dc:creator>
  <dc:description/>
  <cp:keywords/>
  <dc:language>en-US</dc:language>
  <cp:lastModifiedBy>mtcalderon</cp:lastModifiedBy>
  <cp:lastPrinted>2006-11-13T18:57:00Z</cp:lastPrinted>
  <dcterms:modified xsi:type="dcterms:W3CDTF">2006-11-14T14:11:00Z</dcterms:modified>
  <cp:revision>2</cp:revision>
  <dc:subject/>
  <dc:title>oficios de ley</dc:title>
</cp:coreProperties>
</file>