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6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noviem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que complementa la ley N°19.950, estableciendo pena en caso de hurto falta en grado de frustrado, correspondiente a los boletines N°s 3.867-07 y 3.931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Nº 6.448, de 2 de noviembre  del presente añ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DUARDO FREI RUIZ TAG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49:00Z</dcterms:created>
  <dc:creator>Departamento de Informática #</dc:creator>
  <dc:description/>
  <cp:keywords/>
  <dc:language>en-US</dc:language>
  <cp:lastModifiedBy>RPINEDA</cp:lastModifiedBy>
  <cp:lastPrinted>2006-11-03T11:20:00Z</cp:lastPrinted>
  <dcterms:modified xsi:type="dcterms:W3CDTF">2006-11-08T21:49:00Z</dcterms:modified>
  <cp:revision>2</cp:revision>
  <dc:subject/>
  <dc:title/>
</cp:coreProperties>
</file>