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BOLETIN Nº 246-10</w:t>
      </w:r>
    </w:p>
    <w:p>
      <w:pPr>
        <w:pStyle w:val="Normal"/>
        <w:ind w:left="3969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969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MENSAJE DE S.E. EL PRESIDENTE DE LA REPUBLICA CON EL QUE INICIA UN PROYECTO DE ACUERDO RELATIVO A LA SUPRESION DE VISADOS PARA LOS TITULARES DE PASAPORTES DIPLOMATICOS, OFICIALES O ESPECIALES, CELEBRADO CON EL GOBIERNO DE LA REPUBLICA DE ARGENTINA EL 29 DE AGOSTO DE 1990.</w:t>
      </w:r>
    </w:p>
    <w:p>
      <w:pPr>
        <w:pStyle w:val="Normal"/>
        <w:ind w:left="3969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ANTIAGO, diciembre 19 de 1990.-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M E N S A J E  Nº 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147-321</w:t>
      </w:r>
      <w:r>
        <w:rPr>
          <w:rFonts w:eastAsia="Courier New" w:cs="Courier New" w:ascii="Courier New" w:hAnsi="Courier New"/>
          <w:sz w:val="28"/>
          <w:szCs w:val="28"/>
        </w:rPr>
        <w:t>/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onorable Senado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emito para vuestra consideración el Acuerdo sobre Supresión de Visados para los Titulares de Pasaportes Diplomáticos, Oficiales o Especiales, concertado con el Gobierno de la República de Argentina, por Notas suscritas en Santiago el 29 de agosto de 1990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 propósito del referido Convenio es incrementar los vínculos de amistad que tradicionalmente nuestro país ha tenido con la República de Argentina, permitiendo a los titulares de pasaportes diplomáticos, oficiales o especiales el ingreso a los respectivos territorios sin el requisito de la visa correspondiente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ste acuerdo, celebrado en base al principio de reciprocidad y que comprende la exención de visas a las categorías de pasaportes diplomáticos, oficiales o especiales, constituye una excepción a la legislación de extranjería vigente en Chile contenida en el D.L. Nº 1094 y en el Decreto Nº 597 de 1984 del Ministerio del Interior, la que establece que los residentes oficiales y demás residentes sólo podrán ingresar al país premunidos de pasaportes u otro documento análogo debidamente visado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 modificación a la legislación interna antes referida, encuentra su plena justificación en los elevados propósitos de amistad y cooperación entre ambos Gobiernos que inspiran este Acuerdo Internacional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s normas del Acuerdo regulan detalladamente las condiciones y la forma en que se le dará cumplimiento, como así mismo contempla cláusulas sobre su entrada en vigor y denuncia, disposiciones todas que tenga cabal aplicación en ambos países, lo que importa la realización de los comunes deseos de las Partes Contratantes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mérito de lo expuesto, solicito vuestra aprobación al siguiente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P R O Y E C T O  D E  A C U E R D O: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>"</w:t>
      </w:r>
      <w:r>
        <w:rPr>
          <w:rFonts w:eastAsia="Courier New" w:cs="Courier New" w:ascii="Courier New" w:hAnsi="Courier New"/>
          <w:sz w:val="28"/>
          <w:szCs w:val="28"/>
          <w:u w:val="single"/>
        </w:rPr>
        <w:t>Artículo Unico</w:t>
      </w:r>
      <w:r>
        <w:rPr>
          <w:rFonts w:eastAsia="Courier New" w:cs="Courier New" w:ascii="Courier New" w:hAnsi="Courier New"/>
          <w:sz w:val="28"/>
          <w:szCs w:val="28"/>
        </w:rPr>
        <w:t>. -Apruébase el Acuerdo entre los Gobiernos de la República de Chile y la República de Argentina sobre Supresión de Visados para los Titulares de Pasaportes Diplomáticos, Oficiales o Especiales, Concertado en Santiago por Cambio de Notas de fecha 29 de agosto de 1990."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,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right="496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ATRICIO AYLWIN AZOCAR</w:t>
      </w:r>
    </w:p>
    <w:p>
      <w:pPr>
        <w:pStyle w:val="Normal"/>
        <w:ind w:right="496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 la República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RIQUE SILVA CIMMA</w:t>
      </w:r>
    </w:p>
    <w:p>
      <w:pPr>
        <w:pStyle w:val="Normal"/>
        <w:ind w:left="3969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Ministro de Relaciones Exteriores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right="5669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right="5669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RIQUE KRAUSS RUSQUE</w:t>
      </w:r>
    </w:p>
    <w:p>
      <w:pPr>
        <w:pStyle w:val="Normal"/>
        <w:ind w:right="5669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Ministro del Interi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4:02:00Z</dcterms:created>
  <dc:creator>Departamento de Informática</dc:creator>
  <dc:description/>
  <dc:language>en-US</dc:language>
  <cp:lastModifiedBy>Alejandra Carvallo</cp:lastModifiedBy>
  <dcterms:modified xsi:type="dcterms:W3CDTF">2001-12-03T14:02:00Z</dcterms:modified>
  <cp:revision>2</cp:revision>
  <dc:subject/>
  <dc:title>/'1 ~ ~ ~ </dc:title>
</cp:coreProperties>
</file>