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5076-1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3.09.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ÓN GENERAL DEL PROYECTO DE LEY QUE CREA EL ADMINISTRADOR PROVISIONAL DEL PLAN DE TRANSPORTE URBANO DE LA CIUDAD DE SANTIAGO</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center"/>
        <w:rPr>
          <w:rFonts w:ascii="Arial" w:hAnsi="Arial" w:cs="Arial"/>
          <w:b/>
          <w:b/>
          <w:sz w:val="24"/>
          <w:u w:val="single"/>
        </w:rPr>
      </w:pPr>
      <w:r>
        <w:rPr>
          <w:rFonts w:cs="Arial" w:ascii="Arial" w:hAnsi="Arial"/>
          <w:b/>
          <w:sz w:val="24"/>
          <w:u w:val="single"/>
        </w:rPr>
        <w:t>letra a)</w:t>
      </w:r>
    </w:p>
    <w:p>
      <w:pPr>
        <w:pStyle w:val="Normal"/>
        <w:jc w:val="center"/>
        <w:rPr>
          <w:rFonts w:ascii="Arial" w:hAnsi="Arial" w:cs="Arial"/>
          <w:b/>
          <w:b/>
          <w:sz w:val="24"/>
          <w:u w:val="single"/>
        </w:rPr>
      </w:pPr>
      <w:r>
        <w:rPr>
          <w:rFonts w:cs="Arial" w:ascii="Arial" w:hAnsi="Arial"/>
          <w:b/>
          <w:sz w:val="24"/>
          <w:u w:val="single"/>
        </w:rPr>
        <w:t>Numeral ii)</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w:t>
      </w:r>
      <w:r>
        <w:rPr>
          <w:rFonts w:cs="Arial" w:ascii="Arial" w:hAnsi="Arial"/>
          <w:sz w:val="24"/>
        </w:rPr>
        <w:tab/>
        <w:t>Del Honorable Senador señor Novoa, para intercalar en la primera oración del texto propuesto, a continuación de la frase “de entre las personas”, la palabra “natur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2.-</w:t>
      </w:r>
      <w:r>
        <w:rPr>
          <w:rFonts w:cs="Arial" w:ascii="Arial" w:hAnsi="Arial"/>
          <w:sz w:val="24"/>
        </w:rPr>
        <w:tab/>
        <w:t>Del Honorable Senador señor Novoa, para reemplazar, su tercera oración “Responderá de culpa leve” por “El Administrador Provisional hasta de la culpa leve en el ejercicio de sus funcione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b)</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w:t>
      </w:r>
      <w:r>
        <w:rPr>
          <w:rFonts w:cs="Arial" w:ascii="Arial" w:hAnsi="Arial"/>
          <w:sz w:val="24"/>
        </w:rPr>
        <w:tab/>
        <w:t>Del Honorable Senador señor Novoa, para sustituir, en su encabezamiento las palabras “y octavo” por “, octavo, noveno y undécim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w:t>
      </w:r>
      <w:r>
        <w:rPr>
          <w:rFonts w:cs="Arial" w:ascii="Arial" w:hAnsi="Arial"/>
          <w:sz w:val="24"/>
        </w:rPr>
        <w:tab/>
        <w:t>Del Honorable Senador señor Novoa, para suprimir, en la tercera oración del inciso sexto propuesto, las frases “o, por razones de interés público y de buen servicio, cuando se verifique alguno de los supuestos establecidos en el inciso segundo de este artículo, también podrá contratar direct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Del Honorable Senador señor Novoa, para reemplazar, en la cuarta oración del inciso sexto propuesto, la frase “o por el solo ministerio de la ley al asumir” por “, sea excluido del Registro de Administradores Provisionales o por el solo ministerio de la ley cuando entre en funcion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6.-</w:t>
      </w:r>
      <w:r>
        <w:rPr>
          <w:rFonts w:cs="Arial" w:ascii="Arial" w:hAnsi="Arial"/>
          <w:sz w:val="24"/>
        </w:rPr>
        <w:tab/>
        <w:t>Del Honorable Senador señor Novoa, para intercalar, a continuación del inciso sexto propuesto, los siguiente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aplicación de las sanciones a concesionarios establecidas en el inciso quinto, así como la designación del administrador referido, se sujetarán al siguiente procedimiento:</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t>El Secretario Regional Ministerial de Transportes deberá notificar al concesionario a través de carta certificada, enviada al domicilio que éste tenga registrado en dicho organismo, de los hechos o cargos que ameritan el procedimiento sancionatorio o de designación de interventor, indicando la norma o cláusula infringida o aplicada, y la sanción o consecuencia que la ley asigna a dicho hecho.</w:t>
      </w:r>
    </w:p>
    <w:p>
      <w:pPr>
        <w:pStyle w:val="Normal"/>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t>El notificado tendrá un plazo de cinco días hábiles para efectuar sus descargos.</w:t>
      </w:r>
    </w:p>
    <w:p>
      <w:pPr>
        <w:pStyle w:val="Normal"/>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t>Una vez que evacuados los descargos, o transcurrido el plazo para ello, el Secretario Regional Ministerial examinará el mérito de los antecedentes y, en caso de ser necesario, o de ser solicitado por el concesionario, ordenará la recepción o rendición de las pruebas que procedan,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t>Una vez realizada la última diligencia probatoria pertinente, la autoridad deberá dictar dentro de treinta días una resolución fundada que ponga fin a este procedimiento, resolviendo las cuestiones planteadas en el expediente, pronunciándose sobre cada una de las alegaciones y defensas del concesionario, y conteniendo la declaración de la medida impuesta, o la absolución.</w:t>
      </w:r>
    </w:p>
    <w:p>
      <w:pPr>
        <w:pStyle w:val="Normal"/>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9"/>
          <w:tab w:val="left" w:pos="1134" w:leader="none"/>
        </w:tabs>
        <w:ind w:left="1134" w:hanging="425"/>
        <w:jc w:val="both"/>
        <w:rPr>
          <w:rFonts w:ascii="Arial" w:hAnsi="Arial" w:cs="Arial"/>
          <w:sz w:val="24"/>
          <w:szCs w:val="24"/>
          <w:lang w:val="es-ES_tradnl"/>
        </w:rPr>
      </w:pPr>
      <w:r>
        <w:rPr>
          <w:rFonts w:cs="Arial" w:ascii="Arial" w:hAnsi="Arial"/>
          <w:sz w:val="24"/>
          <w:szCs w:val="24"/>
          <w:lang w:val="es-ES_tradnl"/>
        </w:rPr>
        <w:t>Transcurrido el plazo de seis meses contado desde la formulación de los cargos, sin que se haya dictado resolución final en el respectivo procedimiento sancionatorio, el presunto infractor podrá denunciar el incumplimiento de dicho plazo ante el organismo instructor, requiriéndole una decisión sobre el particular, debiendo el ministerio dictar una resolución que ponga término al procedimiento dentro del plazo de 10 días, contados desde la recepción de la denuncia, bajo apercibimiento de que el concesionario sea absuelto de los cargos que se le hubieren formul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Las resoluciones dictadas por la Administración serán susceptibles de revisión a través de los recursos administrativos de reposición y el jerárquico. Las sanciones que impongan multa no serán exigibles mientras no esté vencido el plazo para interponer la reclamación, o ésta no haya sido resuelta.</w:t>
      </w:r>
      <w:r>
        <w:br w:type="page"/>
      </w:r>
    </w:p>
    <w:p>
      <w:pPr>
        <w:pStyle w:val="Normal"/>
        <w:ind w:left="709" w:hanging="709"/>
        <w:jc w:val="both"/>
        <w:rPr/>
      </w:pPr>
      <w:r>
        <w:rPr>
          <w:rFonts w:cs="Arial" w:ascii="Arial" w:hAnsi="Arial"/>
          <w:sz w:val="24"/>
          <w:szCs w:val="24"/>
          <w:lang w:val="es-ES_tradnl"/>
        </w:rPr>
        <w:tab/>
        <w:t>El afectado gozará, además, de una acción de ilegalidad que podrá deducirse en contra de los actos administrativos que no se ajusten a las normas legales, reglamentarias y demás aplicables, debiendo ser presentado ante la Corte de Apelaciones correspondiente, dentro del plazo de quince días hábiles desde la notificación del acto administrativo, término que se suspenderá por la interposición de los recursos de reposición y jerárquico.   Serán aplicables a la tramitación de esta acción de ilegalidad, en lo pertinente, las normas contenidas en el Título XVIII del Libro I del Código de Procedimiento Civil, relativas a la tramitación del recurso de apelación, debiendo, en todo caso, notificarse a la Secretaría Ministerial Regional, para que conteste la acción interpuesta. La Corte sólo podrá decretar la suspensión de los efectos de la resolución recurrida, si en su concepto ello no producirá graves perjuicios para la continuidad del servicio.”</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7.-</w:t>
      </w:r>
      <w:r>
        <w:rPr>
          <w:rFonts w:cs="Arial" w:ascii="Arial" w:hAnsi="Arial"/>
          <w:sz w:val="24"/>
        </w:rPr>
        <w:tab/>
        <w:t>De S.E. la señora Presidenta de la República, para intercalar, a continuación de la letra b), la siguiente, nuev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Intercálanse los siguientes incisos noveno, décimo, undécimo, décimo segundo, décimo tercero, décimo cuarto, décimo quinto,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La sanción de caducidad </w:t>
      </w:r>
      <w:r>
        <w:rPr>
          <w:rFonts w:cs="Arial" w:ascii="Arial" w:hAnsi="Arial"/>
          <w:bCs/>
          <w:sz w:val="24"/>
          <w:szCs w:val="24"/>
        </w:rPr>
        <w:t>aplicada</w:t>
      </w:r>
      <w:r>
        <w:rPr>
          <w:rFonts w:cs="Arial" w:ascii="Arial" w:hAnsi="Arial"/>
          <w:sz w:val="24"/>
          <w:szCs w:val="24"/>
        </w:rPr>
        <w:t xml:space="preserve"> al Concesionario, deberá ser impuesta conforme al procedimiento establecido en las bases de licitación, el que en todo caso deberá contemplar la formulación de los cargos y su notificación al Concesionario para que </w:t>
      </w:r>
      <w:r>
        <w:rPr>
          <w:rFonts w:cs="Arial" w:ascii="Arial" w:hAnsi="Arial"/>
          <w:bCs/>
          <w:sz w:val="24"/>
          <w:szCs w:val="24"/>
        </w:rPr>
        <w:t>formule sus alegaciones y defensas</w:t>
      </w:r>
      <w:r>
        <w:rPr>
          <w:rFonts w:cs="Arial" w:ascii="Arial" w:hAnsi="Arial"/>
          <w:sz w:val="24"/>
          <w:szCs w:val="24"/>
        </w:rPr>
        <w:t xml:space="preserve">, quien tendrá un plazo no inferior a 5 días hábiles para presentar sus descarg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l Ministerio de Transportes y Telecomunicaciones, deberá dar lugar a las medidas probatorias que solicite el imputado en sus descargos, o las rechazará con expresión de causa. Con todo, el término probatorio que se conceda a solicitud del Concesionario no puede ser superior a 10 días hábi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La resolución que se dicte en definitiva, la que en todo caso deberá ser fundada, deberá pronunciarse sobre las alegaciones y defensas del imputa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En contra de la resolución que aplique la sanción de caducidad, podrá ejercita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El recurso jerárquico contemplado en la ley N° 19.880, será conocido y resuelto por el Ministro de Transportes y Telecomunicacion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Resuelta la reposición y/o el recurso jerárquico, la resolución se notificará personalmente o mediante carta certificada dirigida al domicilio que el concesionario tenga registrado ante el Ministerio de Transportes y Telecomunicacione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lo no previsto por este artículo, se aplicará supletoriamente las normas establecidas en la ley Nº 19.88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letra c)</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8.-</w:t>
      </w:r>
      <w:r>
        <w:rPr>
          <w:rFonts w:cs="Arial" w:ascii="Arial" w:hAnsi="Arial"/>
          <w:sz w:val="24"/>
        </w:rPr>
        <w:tab/>
        <w:t>De S.E. la señora Presidenta de la República, para sustituirla por l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 Sustitúyese en el actual inciso noveno, que tras las modificaciones introducidas en la letra anterior pasa a ser décimo noveno, la frase “incisos primero y séptimo” por “incisos primero y décimo séptim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9.-</w:t>
      </w:r>
      <w:r>
        <w:rPr>
          <w:rFonts w:cs="Arial" w:ascii="Arial" w:hAnsi="Arial"/>
          <w:sz w:val="24"/>
        </w:rPr>
        <w:tab/>
        <w:t>Del Honorable Senador señor Novoa, para agregar el siguiente artículo transitor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transitorio.- El Presidente de la República dictará, en el plazo de 180 días, contados desde la publicación de la presente ley, un decreto con fuerza de ley que establecerá los requisitos que se exigirán para inscribirse en el Registro de Administradores Provisionales a que se refiere el inciso quinto, del artículo tercero, de la ley Nº 18.696 y las causales de exclusión del mismo y la forma de reclamar de las resoluciones que sobre estas materias se dict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13:00Z</dcterms:created>
  <dc:creator>Departamento de Informática #</dc:creator>
  <dc:description/>
  <cp:keywords/>
  <dc:language>en-US</dc:language>
  <cp:lastModifiedBy>sorellana</cp:lastModifiedBy>
  <cp:lastPrinted>2007-09-03T16:13:00Z</cp:lastPrinted>
  <dcterms:modified xsi:type="dcterms:W3CDTF">2007-09-03T20:13:00Z</dcterms:modified>
  <cp:revision>2</cp:revision>
  <dc:subject/>
  <dc:title>BOLETIN Nº 3258-05</dc:title>
</cp:coreProperties>
</file>