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otorga bono extraordinario para quienes ejerzan como vocales de las mesas receptoras de sufragio</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119-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el señor Vicep</w:t>
      </w:r>
      <w:r>
        <w:rPr>
          <w:rFonts w:cs="Arial"/>
          <w:bCs/>
        </w:rPr>
        <w:t>residente de la República</w:t>
      </w:r>
      <w:r>
        <w:rPr/>
        <w:t xml:space="preserve">, con urgencia calificada de </w:t>
      </w:r>
      <w:r>
        <w:rPr>
          <w:szCs w:val="20"/>
        </w:rPr>
        <w:t>“discusión inmediata”</w:t>
      </w:r>
      <w:r>
        <w:rPr/>
        <w:t>.</w:t>
      </w:r>
    </w:p>
    <w:p>
      <w:pPr>
        <w:pStyle w:val="Normal"/>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Courier New"/>
        </w:rPr>
        <w:t>Entregar un bono extraordinario a las personas que desempeñen, efectivamente, la función de vocal de mesa receptora de sufragios durante la elección municipal a realizarse en el mes de octubre de 2008</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3402" w:leader="none"/>
        </w:tabs>
        <w:ind w:right="51" w:firstLine="2880"/>
        <w:jc w:val="both"/>
        <w:rPr/>
      </w:pPr>
      <w:r>
        <w:rPr/>
        <w:t>- La ley Nº 20.092, que establece un bono extraordinario para quienes ejerzan como vocales de mesa receptoras de sufragi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xml:space="preserve">- La ley Nº 18.700, </w:t>
      </w:r>
      <w:r>
        <w:rPr>
          <w:rFonts w:cs="Courier New"/>
        </w:rPr>
        <w:t>Orgánica Constitucional sobre Votaciones Populares y Escrutinios</w:t>
      </w:r>
      <w:r>
        <w:rPr>
          <w:rFonts w:cs="Arial"/>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TextBodyIndent"/>
        <w:tabs>
          <w:tab w:val="clear" w:pos="708"/>
          <w:tab w:val="left" w:pos="2880" w:leader="none"/>
        </w:tabs>
        <w:spacing w:before="0" w:after="0"/>
        <w:ind w:left="0" w:firstLine="2880"/>
        <w:jc w:val="both"/>
        <w:rPr/>
      </w:pPr>
      <w:r>
        <w:rPr>
          <w:rFonts w:cs="Arial"/>
        </w:rPr>
        <w:t xml:space="preserve">El Mensaje de S. E. </w:t>
      </w:r>
      <w:r>
        <w:rPr/>
        <w:t>el señor Vicep</w:t>
      </w:r>
      <w:r>
        <w:rPr>
          <w:rFonts w:cs="Arial"/>
          <w:bCs/>
        </w:rPr>
        <w:t>residente de la República</w:t>
      </w:r>
      <w:r>
        <w:rPr>
          <w:rFonts w:cs="Arial"/>
          <w:lang w:val="es-CL"/>
        </w:rPr>
        <w:t xml:space="preserve"> señala </w:t>
      </w:r>
      <w:r>
        <w:rPr>
          <w:rFonts w:cs="Arial"/>
        </w:rPr>
        <w:t xml:space="preserve">que </w:t>
      </w:r>
      <w:r>
        <w:rPr>
          <w:rFonts w:cs="Courier New"/>
        </w:rPr>
        <w:t>con ocasión del proceso electoral en curso, en el acto electoral del próximo 26 de octubre, un total de 167.050 ciudadanos se desempeñarán como vocales en las 33.410 mesas receptoras de sufragios constituidas en los locales de votación habilitados en el territorio nacional.</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Observa que esta carga pública es percibida por la ciudadanía como una obligación que importa grados de sacrificio injustificadamente gravosos, al tener que aportar no sólo su tiempo y trabajo, sino que también, solventar los gastos que les origina su permanencia en los locales de votación y los eventuales traslados en que deben incurrir. Por lo anteriormente expuesto, concluye que esta situación incide en el interés por parte de los ciudadanos de ejercer también sus fundamentales derechos en esta materia.</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Expresa que mediante el proyecto de ley se entrega un bono extraordinario, otorgado por única vez, a las personas que desempeñen, efectivamente, la función de vocal de mesa receptora de sufragios durante la elección municipal a realizarse en el mes de octubre de 2008. Agrega que el referido bono será de $7.000, el que se pagará en cuota única, mediante cheque nominativo que deberá remitirse al domicilio del beneficiario.</w:t>
      </w:r>
    </w:p>
    <w:p>
      <w:pPr>
        <w:pStyle w:val="TextBodyIndent"/>
        <w:tabs>
          <w:tab w:val="clear" w:pos="708"/>
          <w:tab w:val="left" w:pos="2880" w:leader="none"/>
        </w:tabs>
        <w:spacing w:before="0" w:after="0"/>
        <w:ind w:left="0" w:firstLine="2880"/>
        <w:jc w:val="both"/>
        <w:rPr/>
      </w:pPr>
      <w:r>
        <w:rPr>
          <w:rFonts w:cs="Courier New"/>
        </w:rPr>
        <w:t>Indica que el beneficio tendrá un costo máximo de $ 1.169.350.000, el que se financiará con cargo a los recursos contemplados en el presupuesto de la partida Ministerio del Interior, pudiendo efectuarse al efecto, las reasignaciones y traspasos que resulten necesarios.</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Finalmente, en cuanto a su contenido, señala que la presente iniciativa consta de dos artículos, el primero, establece el beneficio, define su monto, forma de pago, beneficiarios, limitaciones para su obtención y sanciones; el segundo, establece el financiamiento del bono durante el año 2008.</w:t>
      </w:r>
    </w:p>
    <w:p>
      <w:pPr>
        <w:pStyle w:val="TextBodyIndent"/>
        <w:spacing w:before="0" w:after="0"/>
        <w:ind w:left="0"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Se hizo presente que el proyecto se refiere a la concesión, por una vez, de un bono extraordinario de $7.000 para las personas que ejerzan, efectivamente, la función de vocal de mesa en las elecciones del 26 de octubre de 2008.</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t>Asimismo, se señaló que el costo fiscal de la iniciativa asciende a $1.299.447.000, los que no representan un aumento en el gasto fiscal total, por cuanto se financiarán con los recursos contemplados en el presupuesto del Ministerio del Interior.</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consultó si el bono extraordinario es renunciable, pensando en la situación de personas que no necesitan el dinero del bono para cumplir su tare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lang w:val="es-ES"/>
        </w:rPr>
        <w:t xml:space="preserve">El </w:t>
      </w:r>
      <w:r>
        <w:rPr>
          <w:b/>
          <w:lang w:val="es-ES"/>
        </w:rPr>
        <w:t xml:space="preserve">Honorable Senador señor García </w:t>
      </w:r>
      <w:r>
        <w:rPr>
          <w:lang w:val="es-ES"/>
        </w:rPr>
        <w:t>señaló que efectivamente hay personas que no cobran el bono al que tienen derecho, y que existen fórmulas para proceder así, como, por ejemplo, no cobrar el cheque nominativo</w:t>
      </w:r>
      <w:r>
        <w:rPr>
          <w:rFonts w:cs="Arial"/>
          <w:lang w:val="es-MX"/>
        </w:rPr>
        <w:t xml:space="preserve"> girado por la Tesorería General de la República.</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 xml:space="preserve">comentó que hubiera sido óptimo que el bono se pagara el mismo día de la elección.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consultó si el mecanismo del bono extraordinario se consagra como permanente.</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rFonts w:cs="Arial"/>
          <w:lang w:val="es-MX"/>
        </w:rPr>
        <w:t xml:space="preserve">Se señaló que el bono establecido en el proyecto no tiene el carácter de permanente, pagándose únicamente con ocasión de la elección del 26 de octubre del presente año. </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 Senadora señora Matthei y Honorables Senadores señores Frei, García y Ominami.</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rPr>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El bono no constituirá remuneración o renta para ningún efecto legal y, en consecuencia, no será imponible ni tributable y no estará afecto a descuento algun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Esta bonificación se pagará por la Tesorería General de la República mediante cheque nominativo enviado al domicilio del beneficiario o bien depositándolo en la cuenta bancaria que él indique al efecto.</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268" w:leader="none"/>
          <w:tab w:val="left" w:pos="2880" w:leader="none"/>
        </w:tabs>
        <w:ind w:firstLine="2880"/>
        <w:jc w:val="both"/>
        <w:rPr/>
      </w:pPr>
      <w:r>
        <w:rPr>
          <w:rFonts w:cs="Arial"/>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Frei, García y Ominami.</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highlight w:val="yellow"/>
        </w:rPr>
      </w:pPr>
      <w:r>
        <w:rPr>
          <w:rFonts w:cs="Arial"/>
        </w:rPr>
        <w:t>Dispone que 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Normal"/>
        <w:ind w:firstLine="2880"/>
        <w:jc w:val="both"/>
        <w:rPr>
          <w:rFonts w:cs="Arial"/>
          <w:highlight w:val="yellow"/>
        </w:rPr>
      </w:pPr>
      <w:r>
        <w:rPr>
          <w:rFonts w:cs="Arial"/>
          <w:highlight w:val="yellow"/>
        </w:rPr>
      </w:r>
    </w:p>
    <w:p>
      <w:pPr>
        <w:pStyle w:val="Normal"/>
        <w:ind w:firstLine="2880"/>
        <w:jc w:val="both"/>
        <w:rPr>
          <w:b/>
          <w:b/>
          <w:highlight w:val="yellow"/>
        </w:rPr>
      </w:pPr>
      <w:r>
        <w:rPr>
          <w:b/>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Frei, García y Ominami.</w:t>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0 de septiembre de 2008,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rPr>
        <w:t>“</w:t>
      </w:r>
      <w:r>
        <w:rPr>
          <w:rFonts w:cs="Arial"/>
        </w:rPr>
        <w:t>El presente proyecto de ley establece un bono extraordinario para las personas que ejerzan como vocales de las mesas receptoras de sufragios en las elecciones municipales, a efectuarse en octubre de 2008.</w:t>
      </w:r>
    </w:p>
    <w:p>
      <w:pPr>
        <w:pStyle w:val="Normal"/>
        <w:ind w:firstLine="2880"/>
        <w:jc w:val="both"/>
        <w:rPr>
          <w:rFonts w:cs="Arial"/>
        </w:rPr>
      </w:pPr>
      <w:r>
        <w:rPr>
          <w:rFonts w:cs="Arial"/>
        </w:rPr>
      </w:r>
    </w:p>
    <w:p>
      <w:pPr>
        <w:pStyle w:val="Normal"/>
        <w:ind w:firstLine="2880"/>
        <w:jc w:val="both"/>
        <w:rPr>
          <w:rFonts w:cs="Arial"/>
        </w:rPr>
      </w:pPr>
      <w:r>
        <w:rPr>
          <w:rFonts w:cs="Arial"/>
        </w:rPr>
        <w:t>El monto del bono asciende a $7.000, no constituye remuneración o renta para ningún efecto legal, no es imponible ni tributable y no está afecto a descuento alguno. Se pagará por una sola vez por la Tesorería General de la República, en cuota única, mediante el envío de cheque nominativo al domicilio del beneficiario, previa remisión, por el delegado de la Junta Electoral respectiva, de la nómina con el nombre completo de las personas que ejerzan, efectivamente, la función de vocal.</w:t>
      </w:r>
    </w:p>
    <w:p>
      <w:pPr>
        <w:pStyle w:val="Normal"/>
        <w:ind w:firstLine="2880"/>
        <w:jc w:val="both"/>
        <w:rPr>
          <w:rFonts w:cs="Arial"/>
        </w:rPr>
      </w:pPr>
      <w:r>
        <w:rPr>
          <w:rFonts w:cs="Arial"/>
        </w:rPr>
      </w:r>
    </w:p>
    <w:p>
      <w:pPr>
        <w:pStyle w:val="Normal"/>
        <w:ind w:firstLine="2880"/>
        <w:jc w:val="both"/>
        <w:rPr>
          <w:rFonts w:cs="Arial"/>
        </w:rPr>
      </w:pPr>
      <w:r>
        <w:rPr>
          <w:rFonts w:cs="Arial"/>
        </w:rPr>
        <w:t>El costo fiscal de este proyecto asciende a $1.299.447.000, de los cuales $1.169.350.000 corresponden al valor del bono para cada uno de los 167.050 ciudadanos que se desempeñarán como vocales. Los otros $130.097.000 representan el costo administrativo de pagar este bono. De esa suma, $4.309.000 corresponden al valor del correo certificado y codificado que los delegados de la respectivas Juntas Electorales remitirán a la Tesorería General de la República y $125.788.000 al costo de emisión de los cheques y su envío a los beneficiarios por parte de la Tesorería.</w:t>
      </w:r>
    </w:p>
    <w:p>
      <w:pPr>
        <w:pStyle w:val="Normal"/>
        <w:ind w:firstLine="2880"/>
        <w:jc w:val="both"/>
        <w:rPr>
          <w:rFonts w:cs="Arial"/>
        </w:rPr>
      </w:pPr>
      <w:r>
        <w:rPr>
          <w:rFonts w:cs="Arial"/>
        </w:rPr>
      </w:r>
    </w:p>
    <w:p>
      <w:pPr>
        <w:pStyle w:val="Normal"/>
        <w:ind w:firstLine="2880"/>
        <w:jc w:val="both"/>
        <w:rPr>
          <w:lang w:val="es-ES"/>
        </w:rPr>
      </w:pPr>
      <w:r>
        <w:rPr>
          <w:rFonts w:cs="Arial"/>
        </w:rPr>
        <w:t>No obstante, este proyecto no representa aumento en el gasto fiscal total, por cuanto su costo se financiará con los recursos contemplados en el presupuesto del Ministerio del Interior, pudiendo realizarse al efecto las reasignaciones y traspasos que resulten necesarios</w:t>
      </w:r>
      <w:r>
        <w:rPr/>
        <w:t>.</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ind w:firstLine="2835"/>
        <w:jc w:val="both"/>
        <w:rPr/>
      </w:pPr>
      <w:r>
        <w:rPr>
          <w:rFonts w:cs="Arial"/>
        </w:rPr>
        <w:t>“</w:t>
      </w:r>
      <w:r>
        <w:rPr>
          <w:rFonts w:cs="Arial"/>
        </w:rPr>
        <w:t>Artículo 1º.- Concédese, por una sola vez, un bono extraordinario de $ 7.000, a las personas que ejerzan, de modo efectivo, las funciones de vocales de mesas receptoras de sufragios, con ocasión de las elecciones municipales a realizarse el 26 de octubre de 2008.</w:t>
      </w:r>
    </w:p>
    <w:p>
      <w:pPr>
        <w:pStyle w:val="Normal"/>
        <w:ind w:firstLine="2835"/>
        <w:jc w:val="both"/>
        <w:rPr>
          <w:rFonts w:cs="Arial"/>
        </w:rPr>
      </w:pPr>
      <w:r>
        <w:rPr>
          <w:rFonts w:cs="Arial"/>
        </w:rPr>
      </w:r>
    </w:p>
    <w:p>
      <w:pPr>
        <w:pStyle w:val="Normal"/>
        <w:ind w:firstLine="2835"/>
        <w:jc w:val="both"/>
        <w:rPr/>
      </w:pPr>
      <w:r>
        <w:rPr>
          <w:rFonts w:cs="Arial"/>
        </w:rPr>
        <w:t>El bono no constituirá remuneración o renta para ningún efecto legal y, en consecuencia, no será imponible ni tributable y no estará afecto a descuento alguno.</w:t>
      </w:r>
    </w:p>
    <w:p>
      <w:pPr>
        <w:pStyle w:val="Normal"/>
        <w:ind w:firstLine="2835"/>
        <w:jc w:val="both"/>
        <w:rPr>
          <w:rFonts w:cs="Arial"/>
        </w:rPr>
      </w:pPr>
      <w:r>
        <w:rPr>
          <w:rFonts w:cs="Arial"/>
        </w:rPr>
      </w:r>
    </w:p>
    <w:p>
      <w:pPr>
        <w:pStyle w:val="Normal"/>
        <w:ind w:firstLine="2835"/>
        <w:jc w:val="both"/>
        <w:rPr/>
      </w:pPr>
      <w:r>
        <w:rPr>
          <w:rFonts w:cs="Arial"/>
        </w:rPr>
        <w:t>Esta bonificación se pagará por la Tesorería General de la República mediante cheque nominativo enviado al domicilio del beneficiario o bien depositándolo en la cuenta bancaria que él indique al efecto.</w:t>
      </w:r>
    </w:p>
    <w:p>
      <w:pPr>
        <w:pStyle w:val="Normal"/>
        <w:ind w:firstLine="2835"/>
        <w:jc w:val="both"/>
        <w:rPr>
          <w:rFonts w:cs="Arial"/>
        </w:rPr>
      </w:pPr>
      <w:r>
        <w:rPr>
          <w:rFonts w:cs="Arial"/>
        </w:rPr>
      </w:r>
    </w:p>
    <w:p>
      <w:pPr>
        <w:pStyle w:val="Normal"/>
        <w:ind w:firstLine="2835"/>
        <w:jc w:val="both"/>
        <w:rPr/>
      </w:pPr>
      <w:r>
        <w:rPr>
          <w:rFonts w:cs="Arial"/>
        </w:rPr>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el acto electoral señalado en el inciso primero, además de la identificación de la cuenta bancaria señalada por el beneficiario, en el caso que éste manifieste su voluntad de que se le deposite el bono en ella.</w:t>
      </w:r>
    </w:p>
    <w:p>
      <w:pPr>
        <w:pStyle w:val="Normal"/>
        <w:ind w:firstLine="2835"/>
        <w:jc w:val="both"/>
        <w:rPr>
          <w:rFonts w:cs="Arial"/>
        </w:rPr>
      </w:pPr>
      <w:r>
        <w:rPr>
          <w:rFonts w:cs="Arial"/>
        </w:rPr>
      </w:r>
    </w:p>
    <w:p>
      <w:pPr>
        <w:pStyle w:val="Normal"/>
        <w:ind w:firstLine="2835"/>
        <w:jc w:val="both"/>
        <w:rPr/>
      </w:pPr>
      <w:r>
        <w:rPr>
          <w:rFonts w:cs="Arial"/>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ind w:firstLine="2835"/>
        <w:jc w:val="both"/>
        <w:rPr>
          <w:rFonts w:cs="Arial"/>
        </w:rPr>
      </w:pPr>
      <w:r>
        <w:rPr>
          <w:rFonts w:cs="Arial"/>
        </w:rPr>
      </w:r>
    </w:p>
    <w:p>
      <w:pPr>
        <w:pStyle w:val="Normal"/>
        <w:ind w:firstLine="2880"/>
        <w:jc w:val="both"/>
        <w:rPr>
          <w:rFonts w:cs="Arial"/>
        </w:rPr>
      </w:pPr>
      <w:r>
        <w:rPr>
          <w:rFonts w:cs="Arial"/>
        </w:rPr>
        <w:t>Artículo 2°.- El mayor gasto fiscal que represente la aplicación de esta ley durante el año 2008, se financiará con los recursos contemplados en el presupuesto de la partida Ministerio del Interior, pudiendo realizarse al efecto las reasignaciones y traspasos que resulten necesari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 xml:space="preserve">7 de octubre </w:t>
      </w:r>
      <w:r>
        <w:rPr>
          <w:lang w:val="es-ES"/>
        </w:rPr>
        <w:t xml:space="preserve">de 2008, con asistencia de los </w:t>
      </w:r>
      <w:r>
        <w:rPr/>
        <w:t>Honorables</w:t>
      </w:r>
      <w:r>
        <w:rPr>
          <w:lang w:val="es-ES"/>
        </w:rPr>
        <w:t xml:space="preserve"> Senadores señor Eduardo Frei Ruiz-Tagle (Presidente), señora Evelyn Matthei Fornet, y señores José García Ruminot y Carlos Ominami Pascual.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7 de octubre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otorga bono extraordinario para quienes ejerzan como vocales de las mesas receptoras de sufragio</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119-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lang w:val="es-ES"/>
        </w:rPr>
      </w:pPr>
      <w:r>
        <w:rPr>
          <w:b/>
        </w:rPr>
        <w:t xml:space="preserve">I.         PRINCIPALES OBJETIVOS DEL PROYECTO PROPUESTO POR LA COMISIÓN: </w:t>
      </w:r>
      <w:r>
        <w:rPr>
          <w:rFonts w:cs="Courier New"/>
        </w:rPr>
        <w:t>entregar un bono extraordinario a las personas que desempeñen, efectivamente, la función de vocal de mesa receptora de sufragios durante la elección municipal a realizarse en el mes de octubre de 2008</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4x0).</w:t>
      </w:r>
    </w:p>
    <w:p>
      <w:pPr>
        <w:pStyle w:val="Normal"/>
        <w:tabs>
          <w:tab w:val="clear" w:pos="708"/>
          <w:tab w:val="left" w:pos="720" w:leader="none"/>
        </w:tabs>
        <w:ind w:left="720" w:hanging="0"/>
        <w:rPr/>
      </w:pPr>
      <w:r>
        <w:rPr>
          <w:b/>
          <w:bCs/>
        </w:rPr>
        <w:t>Artículo  2º</w:t>
      </w:r>
      <w:r>
        <w:rPr/>
        <w:t>:                            Aprobado (Unanimidad 4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el señor Vicep</w:t>
      </w:r>
      <w:r>
        <w:rPr>
          <w:rFonts w:cs="Arial"/>
          <w:bCs/>
        </w:rPr>
        <w:t>residente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 de octubre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 de octubre de 2008, fue aprobado por unanimidad de 69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º 20.092, que establece un bono extraordinario para quienes ejerzan como vocales de mesa receptoras de sufragio.</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rFonts w:cs="Arial"/>
        </w:rPr>
      </w:pPr>
      <w:r>
        <w:rPr>
          <w:rFonts w:cs="Arial"/>
        </w:rPr>
        <w:t xml:space="preserve">- La ley Nº 18.700, </w:t>
      </w:r>
      <w:r>
        <w:rPr>
          <w:rFonts w:cs="Courier New"/>
        </w:rPr>
        <w:t>Orgánica Constitucional sobre Votaciones Populares y Escrutinios</w:t>
      </w:r>
      <w:r>
        <w:rPr>
          <w:rFonts w:cs="Arial"/>
        </w:rPr>
        <w:t>.</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7 de octubre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4:00Z</dcterms:created>
  <dc:creator>RBUSTOS</dc:creator>
  <dc:description/>
  <cp:keywords/>
  <dc:language>en-US</dc:language>
  <cp:lastModifiedBy>emarzi</cp:lastModifiedBy>
  <cp:lastPrinted>2008-10-07T12:02:00Z</cp:lastPrinted>
  <dcterms:modified xsi:type="dcterms:W3CDTF">2008-10-07T16:14: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