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45-10</w:t>
      </w:r>
    </w:p>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pBdr>
          <w:bottom w:val="single" w:sz="6" w:space="1" w:color="000000"/>
        </w:pBdr>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 LA SUPRESIÓN DE VISAS PARA LOS TITULARES DE PASAPORTES DIPLOMATICOS, OFICIALES Y ESPECIALES CONCERTADO CON EL GOBIERNO DE LA REPUBLICA DE HUNGRIA EL 10 DE SEPTIEMBRE DE 1990.</w:t>
      </w:r>
    </w:p>
    <w:p>
      <w:pPr>
        <w:pStyle w:val="Norma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4253"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19 de 1990.</w:t>
      </w:r>
    </w:p>
    <w:p>
      <w:pPr>
        <w:pStyle w:val="Normal"/>
        <w:ind w:left="368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148-321</w:t>
      </w:r>
      <w:r>
        <w:rPr>
          <w:rFonts w:eastAsia="Courier New" w:cs="Courier New" w:ascii="Courier New" w:hAnsi="Courier New"/>
          <w:sz w:val="28"/>
          <w:szCs w:val="28"/>
        </w:rPr>
        <w: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Remito para vuestra consideración el Acuerdo sobre supresión de Visas para los Titulares de Pasaportes Diplomáticos, Oficiales  Especiales, concertado con el Gobierno de la República de Hungría, por Notas suscritas en Budapest el 10 de septiembre de 1990.</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propósito del referido Convenio es incrementar los vínculos de amistad que tradicionalmente nuestro país ha tenido con titulares de pasaportes diplomáticos, oficiales y especiales el ingreso a los respectivos territorios sin el requisito de la visa correspondi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El presente acuerdo, celebrado en base al principio de reciprocidad y que comprende la exención de visas a las categorías de pasaportes diplomáticos, oficiales y especiales, constituye una excepción a la legislación de extranjería vigente en Chile contenida en el D.L. Nº 1094 y en el Decreto Nº 597 de 1984 del Ministerio del Interior, la que establece que los residentes oficiales y demás residentes sólo podrán ingresar al país premunidos de pasaportes y otro análogo debidamente visad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La modificación a la legislación interna antes referida, encuentra su plena justificación en los elevados propósitos de amistad y cooperación ante ambos Gobiernos que inspiran este Acuerdo Internacio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Las normas del Acuerdo regulan detalladamente las condiciones y la forma en que se le dará cumplimiento, como asimismo contempla cláusulas sobre su entrada en vigor y denuncia, disposiciones todas que conforman un estatuto jurídico adecuado para que tenga cabal aplicación en ambos países, lo que importa la realización de los comunes deseos de las Partes Contratant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La circunstancia de que en el Acuerdo cuya aprobación se solicita se estableciera como fecha de entrada en vigencia internacional el 1º de octubre de 1990, no obsta a que, de acuerdo a nuestro ordenamiento jurídico interno, el referido Convenio sea sometido a la correspondiente tramitación legislativa y entre en definitiva en vigor una vez que se haya dado, cumplimiento a los trámites constitucionales correspondient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licito vuestra aprobación al siguiente </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pP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Acuerdo entre los Gobiernos de la República de Chile y la República de Hungría sobre Supresión de Visas para los Titulares de Pasaportes Diplomáticos, Oficiales y Especiales, concertado en Budapest por cambio de Notas de fecha 10 de septiembre de 1990.".</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535"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ind w:right="4535"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828"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ind w:left="3828"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535"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right="4535" w:hanging="0"/>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ind w:right="4535" w:hanging="0"/>
        <w:jc w:val="center"/>
        <w:rPr>
          <w:rFonts w:ascii="Courier New" w:hAnsi="Courier New" w:eastAsia="Courier New" w:cs="Courier New"/>
          <w:sz w:val="28"/>
          <w:szCs w:val="28"/>
        </w:rPr>
      </w:pPr>
      <w:r>
        <w:rPr>
          <w:rFonts w:eastAsia="Courier New" w:cs="Courier New" w:ascii="Courier New" w:hAnsi="Courier New"/>
          <w:sz w:val="28"/>
          <w:szCs w:val="28"/>
        </w:rPr>
        <w:t>Ministro del Interi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04:00Z</dcterms:created>
  <dc:creator>Departamento de Informática</dc:creator>
  <dc:description/>
  <dc:language>en-US</dc:language>
  <cp:lastModifiedBy>Alejandra Carvallo</cp:lastModifiedBy>
  <dcterms:modified xsi:type="dcterms:W3CDTF">2001-12-03T14:04:00Z</dcterms:modified>
  <cp:revision>2</cp:revision>
  <dc:subject/>
  <dc:title>""~ </dc:title>
</cp:coreProperties>
</file>