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3402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BOLETÍN Nº 244-10</w:t>
      </w:r>
    </w:p>
    <w:p>
      <w:pPr>
        <w:pStyle w:val="Normal"/>
        <w:pBdr>
          <w:bottom w:val="single" w:sz="6" w:space="1" w:color="000000"/>
        </w:pBdr>
        <w:ind w:left="3402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402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MENSAJE DE S. E. EL PRESIDENTE DE LA REPUBLICA CON El QUE INICIA UN PROYECTO DE ACUERDO RELATIVO A LA EXENCION DEL REQUISITO DE VISA PARA PORTADORES DE PASAPORTES DIPLOMATICOS Y OFICIALES CELEBRADO CON EL GOBIERNO DE LA REPUBLICA DE FILIPINAS EL 16 DE NOVIEMBRE DE 1990.- </w:t>
      </w:r>
    </w:p>
    <w:p>
      <w:pPr>
        <w:pStyle w:val="Normal"/>
        <w:ind w:left="3402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diciembre 19 de 1990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M E N S A J E  Nº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149-321</w:t>
      </w:r>
      <w:r>
        <w:rPr>
          <w:rFonts w:eastAsia="Courier New" w:cs="Courier New" w:ascii="Courier New" w:hAnsi="Courier New"/>
          <w:sz w:val="28"/>
          <w:szCs w:val="28"/>
        </w:rPr>
        <w:t>/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onorable Senado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mito para vuestra consideración el Acuerdo sobre Exención del Requisito de Visa para Portadores de Pasaportes Diplomáticos y Oficiales, concertado con el Gobierno de la República de Filipinas en la ciudad de Manila, el 16 de noviembre de 1990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propósito del referido Convenio es incrementar los vínculos de amistad que tradicionalmente nuestro país ha tenido con la República de Filipinas, permitiendo a los titulares de pasaportes diplomáticos, oficiales y especiales, el ingreso a los respectivos territorios sin el requisito de la visa correspondiente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presente Acuerdo, celebrado en base al principio de reciprocidad y que comprende la exención de visas a los pasaportes ya enunciados, constituye una excepción a la legislación de extranjería vigente en Chile contenida en el D.L. Nº 1094 y en el Decreto Nº 597 de 1984 del Ministerio del Interior, los que establecen que los residentes oficiales y demás residentes sólo podrán ingresar al país premunidos de pasaportes u otro documento análogo debidamente visado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modificación a la legislación interna antes referida, encuentra su plena justificación en los elevados propósitos de amistad y cooperación que existen entre los Gobiernos de Chile y Filipinas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 fin de resguardar debidamente los intereses de ambas Partes Contratantes, se establece que los titulares de pasaportes diplomáticos y oficiales, distintos a los mencionados anteriormente, podrán permanecer hasta 3 meses en el territorio chileno o filipino, plazo que puede ser prorrogado por un periodo igual por las autoridades competentes de uno y otro país. Asimismo, la supresión del requisito de la visa no exime a los titulares de los pasaportes referidos de la observancia de las leyes y reglamentos en vigor en los territorios de las Partes Contratantes, en lo relativo a la entrada, permanencia y salida de los respectivos países. Igualmente, ambos Gobiernos se reservan el derecho a permitir el ingreso en forma discrecional, cuando consideren inconveniente la entrada al respectivo territorio de una determinada persona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 establece que el Convenio entrará en vigencia una vez que las Partes Contratantes comuniquen por intercambio de Notas, su aprobación, en conformidad a sus respectivas normativas constitucionales y legales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Acuerdo se extenderá por un lapso de 5 años, renovable automáticamente por un periodo de igual duración, pero facultándose a las Partes para denunciarlo, previo aviso de 90 días, efectuado por la vía diplomática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Como se desprende de lo expresado, las normas del Acuerdo regulan detalladamente las condiciones y la forma en que se le dará cumplimiento, contemplando cláusulas sobre su entrada vigencia y su denuncia, disposiciones todas que conforman un estatuto jurídico adecuado para que tenga cabal aplicación en ambos países. 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mérito de lo expuesto, solicito vuestra aprobación al siguiente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A C U E R D O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"Artículo Unico.- Apruébase el Acuerdo entre los Gobiernos de las Repúblicas de Chile y Filipinas sobre Exención del Requisito de Visa para los Portadores de Pasaportes Diplomáticos y Oficiales, concertado en Manila, el 16 de noviembre de 1990. 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410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TRICIO AYLWIN AZOCAR</w:t>
      </w:r>
    </w:p>
    <w:p>
      <w:pPr>
        <w:pStyle w:val="Normal"/>
        <w:ind w:right="410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 la República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83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83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RIQUE SILVA CIMMA</w:t>
      </w:r>
    </w:p>
    <w:p>
      <w:pPr>
        <w:pStyle w:val="Normal"/>
        <w:ind w:left="283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 Relaciones Exteriores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81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RIQUE KRAUSS RUSQUE</w:t>
      </w:r>
    </w:p>
    <w:p>
      <w:pPr>
        <w:pStyle w:val="Normal"/>
        <w:tabs>
          <w:tab w:val="clear" w:pos="708"/>
          <w:tab w:val="left" w:pos="3686" w:leader="none"/>
        </w:tabs>
        <w:ind w:right="481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 Interior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05:00Z</dcterms:created>
  <dc:creator>Departamento de Informática</dc:creator>
  <dc:description/>
  <dc:language>en-US</dc:language>
  <cp:lastModifiedBy>Alejandra Carvallo</cp:lastModifiedBy>
  <dcterms:modified xsi:type="dcterms:W3CDTF">2001-12-03T14:05:00Z</dcterms:modified>
  <cp:revision>2</cp:revision>
  <dc:subject/>
  <dc:title>~~' ~Y'f-/O </dc:title>
</cp:coreProperties>
</file>