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51" w:hanging="0"/>
        <w:jc w:val="right"/>
        <w:rPr>
          <w:rFonts w:ascii="Arial" w:hAnsi="Arial" w:eastAsia="Arial" w:cs="Arial"/>
          <w:b/>
          <w:b/>
          <w:bCs/>
          <w:sz w:val="22"/>
          <w:szCs w:val="22"/>
        </w:rPr>
      </w:pPr>
      <w:r>
        <w:rPr>
          <w:rFonts w:eastAsia="Arial" w:cs="Arial" w:ascii="Arial" w:hAnsi="Arial"/>
          <w:b/>
          <w:bCs/>
          <w:sz w:val="22"/>
          <w:szCs w:val="22"/>
        </w:rPr>
        <w:t>BOLETÍN Nº 1.615-10 (S).</w:t>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TextBody"/>
        <w:pBdr>
          <w:bottom w:val="single" w:sz="6" w:space="1" w:color="000000"/>
        </w:pBdr>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t>INFORME DE LA COMISIÓN DE RELACIONES EXTERIORES, ASUNTOS INTERPARLAMENTARIOS E INTEGRACIÓN LATINOAMERICANA RECAÍDO EN EL PROYECTO DE ACUERDO APROBATORIO DEL “CONVENIO SOBRE SERVICIOS AÉREOS ENTRE EL GOBIERNO DE LA REPÚBLICA DE CHILE Y EL GOBIERNO DE LA FEDERACIÓN DE RUSIA”, SUSCRITO EL 14 DE FEBRERO DE 1995.</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sobre el proyecto de acuerdo aprobatorio del tratado internacional denominado “Convenio sobre Servicios Aéreos entre el Gobierno de la República de Chile y el Gobierno de la Federación de Rusia”, suscrito en Moscú, el 14 de febrero de 1995, sometido al conocimiento de la H. Corporación en segundo trámite constitucional, sin urgencia.</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1069" w:right="51" w:hanging="1069"/>
        <w:jc w:val="both"/>
        <w:rPr>
          <w:rFonts w:ascii="Arial" w:hAnsi="Arial" w:eastAsia="Arial" w:cs="Arial"/>
          <w:b/>
          <w:b/>
          <w:bCs/>
          <w:sz w:val="22"/>
          <w:szCs w:val="22"/>
        </w:rPr>
      </w:pPr>
      <w:r>
        <w:rPr>
          <w:rFonts w:eastAsia="Arial" w:cs="Arial" w:ascii="Arial" w:hAnsi="Arial"/>
          <w:b/>
          <w:bCs/>
          <w:sz w:val="22"/>
          <w:szCs w:val="22"/>
        </w:rPr>
        <w:t>ANTECEDENTES GENERALES Y RESEÑA DEL CONVENIO EN TRÁMITE.</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l mensaje de S.E. el Presidente de la República señala que el propósito fundamental de este Convenio es el de garantizar a las empresas aéreas de ambos países la posibilidad de operar en igualdad de condiciones en las rutas y con los derechos que en el mismo se especifican, de manera de intensificar el intercambio aerocomercial entre ambos paíse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Agrega, después de analizar su contenido, que este instrumento es de gran trascendencia para Chile, porque permitirá ir consolidando rutas aéreas hacia un enorme mercado con una gran potencialidad de expansión y de beneficios no sólo en lo económico, sino también en lo cultural y turístico, dándole la posibilidad a las empresas aéreas chilenas de abrir puntos intermedios en la ruta de la Federación de Rusia tan importantes como Estados Unidos y Europa Occidental, lo que contribuirá poderosamente a su desarrollo futuro.</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tabs>
          <w:tab w:val="clear" w:pos="2268"/>
          <w:tab w:val="left" w:pos="2835" w:leader="none"/>
        </w:tabs>
        <w:rPr>
          <w:sz w:val="22"/>
          <w:szCs w:val="22"/>
        </w:rPr>
      </w:pPr>
      <w:r>
        <w:rPr>
          <w:sz w:val="22"/>
          <w:szCs w:val="22"/>
        </w:rPr>
        <w:tab/>
        <w:t>Es del caso destacar, como lo hace en su informe la Comisión de Relaciones Exteriores del H. Senado, que este instrumento contempla cláusulas que son usuales en los numerosos convenios de transporte aéreo internacional que nuestro país ha celebrado con diversos países, entre los cuales se pueden mencionar Argentina, Brasil, Cuba, Ecuador, España, Israel, Jordania, Paraguay, República Federal de Alemania, Singapur, y Uruguay. A ellos cabe agregar los aprobados por la H. Cámara en los últimos años, suscritos con Bolivia, el 15 de marzo de 1993; con Jamaica, el 24 de junio de 1994, con los Estados Unidos Mexicanos, el 14 de enero de 1997, y con Panamá, el 21 de octubre de 1997, este último, sancionado recientemente.</w:t>
      </w:r>
    </w:p>
    <w:p>
      <w:pPr>
        <w:pStyle w:val="BodyText3"/>
        <w:tabs>
          <w:tab w:val="clear" w:pos="2268"/>
          <w:tab w:val="left" w:pos="2835" w:leader="none"/>
        </w:tabs>
        <w:rPr>
          <w:sz w:val="22"/>
          <w:szCs w:val="22"/>
        </w:rPr>
      </w:pPr>
      <w:r>
        <w:rPr>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odos estos tratados bilaterales, suscritos entre países miembros de la Organización de la Aviación Civil Internacional (OACI), se orientan por los principios establecidos en la Convención de Aviación Civil Internacional, suscrita en Chicago, el 7 de diciembre de 1944; promulgada en el orden interno mediante el decreto supremo del Ministerio de Relaciones Exteriores Nº 509 bis, de 1958, y publicada en el Diario Oficial del 22 de enero del mismo año.</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n el caso específico del Convenio en informe, las empresas de transporte aéreo internacional que las autoridades aeronáuticas de Chile (la Junta de Aeronáutica Civil) o de la Federación de Rusia (el Departamento de Transporte Aéreo del Ministerio de Transportes) designen para proporcionar servicios en las rutas especificadas en el anexo de este instrumento, gozarán de los siguientes derechos durante la explotación de los servicio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a) Derecho de sobrevuelo, sin escalas, en el territorio de la otra Parte Contratante (letra a) artículo 3);</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b) Derecho de escala con fines no comerciales en dicho territorio (letra b) artículo 3), y</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c) Derecho a hacer escalas en el territorio de la otra Parte con el objeto de tomar y/o dejar pasajeros, carga y correo en tráfico internacional (letra c) del artículo 3).</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Las empresas deberán acreditar su capacidad para cumplir las exigencias de la explotación de servicios aéreos internacionales (artículo 4) y las Partes, además de exigir su cumplimiento, podrán suspender y revocar las autorizaciones correspondientes en caso de incumplimiento de las condiciones legales y técnicas correspondientes (artículo 5).</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Además se dispone:</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La aplicabilidad de la ley interna a las aeronaves de la otra Parte mientras estén en el territorio nacional (artículo 6).</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La aplicación justa, razonable y no discriminatoria de tasas y cargos por uso de aeropuertos, instalaciones y servicios técnicos (artículo 7).</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El establecimiento de simple control de pasajeros, equipaje y carga y liberación de derechos aduaneros e impuestos para equipajes y carga, en ambos casos, en tránsito directo (artículo 8).</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pPr>
      <w:r>
        <w:rPr>
          <w:rFonts w:eastAsia="Arial" w:cs="Arial" w:ascii="Arial" w:hAnsi="Arial"/>
          <w:sz w:val="22"/>
          <w:szCs w:val="22"/>
        </w:rPr>
        <w:tab/>
        <w:t>== Que las Partes deberán permitir que las empresas disfruten de condiciones justas y equitativas en la explotación de los servicios y de no afectar indebidamente los servicios de las empresas de la otra Parte (N</w:t>
      </w:r>
      <w:r>
        <w:rPr>
          <w:rFonts w:eastAsia="Arial" w:cs="Arial" w:ascii="Arial" w:hAnsi="Arial"/>
          <w:sz w:val="22"/>
          <w:szCs w:val="22"/>
          <w:vertAlign w:val="superscript"/>
        </w:rPr>
        <w:t>os</w:t>
      </w:r>
      <w:r>
        <w:rPr>
          <w:rFonts w:eastAsia="Arial" w:cs="Arial" w:ascii="Arial" w:hAnsi="Arial"/>
          <w:sz w:val="22"/>
          <w:szCs w:val="22"/>
        </w:rPr>
        <w:t xml:space="preserve"> 1 y 2 del artículo 9).</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pPr>
      <w:r>
        <w:rPr>
          <w:rFonts w:eastAsia="Arial" w:cs="Arial" w:ascii="Arial" w:hAnsi="Arial"/>
          <w:sz w:val="22"/>
          <w:szCs w:val="22"/>
        </w:rPr>
        <w:tab/>
        <w:t>== Que las empresas deberán ajustar sus servicios a las necesidades reales de transporte en las rutas convenidas y el de proporcionarlo con capacidad adecuada a las necesidades reales y razonablemente previsibles en el tráfico de pasajeros, carga y correo entre ambos países (N</w:t>
      </w:r>
      <w:r>
        <w:rPr>
          <w:rFonts w:eastAsia="Arial" w:cs="Arial" w:ascii="Arial" w:hAnsi="Arial"/>
          <w:sz w:val="22"/>
          <w:szCs w:val="22"/>
          <w:vertAlign w:val="superscript"/>
        </w:rPr>
        <w:t>os</w:t>
      </w:r>
      <w:r>
        <w:rPr>
          <w:rFonts w:eastAsia="Arial" w:cs="Arial" w:ascii="Arial" w:hAnsi="Arial"/>
          <w:sz w:val="22"/>
          <w:szCs w:val="22"/>
        </w:rPr>
        <w:t xml:space="preserve"> 3 y 4 del artículo 9).</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Que las Partes deberán permitir que las empresas establezcan tarifas de transporte aéreo según consideraciones comerciales de mercado, limitándose a la protección de los consumidores respecto de tarifas excesivamente altas o restrictivas que se originen del abuso de una posición dominante, y a la protección de las empresas respecto de tarifas artificialmente bajas derivadas de un apoyo o subsidio gubernamental directo o indirecto (Nº 1 del artículo 10).</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La liberación de aranceles, impuestos y derechos a favor de aeronaves en servicios convenidos: equipos, combustibles y lubricantes, provisiones (alimentos, bebidas y tabacos), a bordo de la aeronave hasta el momento de salida o embarcadas en el territorio de una Parte (artículo 11).</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El derecho de las empresas a transferir libremente el superávit que resulte de la explotación de los servicios convenidos (artículo 12).</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El derecho de la empresa a tener en el territorio de la otra Parte representaciones con el personal administrativo, técnico y comercial necesario a los servicios convenidos (artículo 13).</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El compromiso de las Partes de proteger la seguridad de la aviación civil internacional conforme a los Convenios de Tokio, La Haya y Montreal, adoptados en la OACI (artículo 14).</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La celebración de consultas regulares entre las autoridades aeronáuticas para asegurar una estrecha colaboración en todas las materias relacionadas con el cumplimiento del Convenio (artículo 15).</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La solución de las diferencias sobre la interpretación o aplicación del Convenio o su Anexo mediante negociaciones directas entre las autoridades aeronáuticas o por medios diplomáticos en caso de no haber acuerdo entre ellas (artículo 16).</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La regulación de los procedimientos de modificación del Convenio y la vigencia de estas previo cumplimiento de las exigencias constitucionales (artículo 17).</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El registro en la OACI del Convenio y sus modificaciones (artículo 18).</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La vigencia indefinida del Convenio, salvo su denuncia por cualquiera de las Partes (artículo 19).</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La aplicación provisional de este Convenio mientras se produce su vigencia definitiva y el término de la aplicación provisional del Convenio que sobre esta misma materia celebraron los dos países el 10 de julio de 1990 (artículos 20 y 21).</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l Anexo Cuadro de Rutas, que forma parte integrante del Convenio, contempla, además, dos disposiciones complementarias relacionadas con derechos de tráfico de 5ª libertad, sujetos a acuerdos especiales entre las autoridades aeronáutica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Tal fórmula, según lo señala el mensaje, es conveniente para las empresas chilenas ya que les permite evaluar y revisar periódicamente estos derechos, de acuerdo a sus reales posibilidades de operación de estos tráficos en Europa. Agrega que el Anexo establece igualmente una amplia apertura en los vuelos de fletamento, complementarios y especiales de pasajeros y carga, estableciendo un trámite administrativo mínimo.</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n respuesta a consultas de la Comisión, el Ministerio de Relaciones Exteriores informó que este Convenio con la Federación de Rusia asegura una apertura completa para las operaciones de 3ª y 4ª libertad entre territorios de ambos países, por cualquier ruta y con cualquier apoyo intermedio, pero que los derechos de tráfico de 5ª libertad (entre el territorio de la otra Parte y terceros países) se ha considerando prudente y necesario supeditarlos a negociaciones posteriores entre las autoridades aeronáuticas debido a que no hay servicios establecidos y no se vislumbra qué puntos intermedios podrían requerir las empresas chilena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Precisa, además, que la celebración de acuerdos que permitan operar frecuencias con derechos de 5ª libertad, a juicio de la Junta de Aeronáutica Civil, no representará mayor problema en el futuro ya que ambos países mantienen políticas abiertas y las autoridades aeronáuticas en cualquier momento pueden incorporarlos, según el interés actual de las Parte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360" w:leader="none"/>
          <w:tab w:val="left" w:pos="2475" w:leader="none"/>
        </w:tabs>
        <w:ind w:left="360" w:hanging="360"/>
        <w:jc w:val="both"/>
        <w:rPr>
          <w:rFonts w:ascii="Arial" w:hAnsi="Arial" w:eastAsia="Arial" w:cs="Arial"/>
          <w:sz w:val="22"/>
          <w:szCs w:val="22"/>
        </w:rPr>
      </w:pPr>
      <w:r>
        <w:rPr>
          <w:rFonts w:eastAsia="Arial" w:cs="Arial" w:ascii="Arial" w:hAnsi="Arial"/>
          <w:b/>
          <w:bCs/>
          <w:sz w:val="22"/>
          <w:szCs w:val="22"/>
        </w:rPr>
        <w:t>DECISIONES DE LA COMISIO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ab/>
        <w:t>A) Aprobación del proyecto de acuer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tab/>
        <w:t>Al concluir el examen del Convenio, vuestra Comisión decidió aprobarlo, por unanimidad, comprendido su Anexo Cuadro de Rutas, con el voto favorable de los Diputados señores Urrutia Cárdenas, don Salvador (Presidente de la Comisión); Allende Bussi, doña Isabel; Jarpa Wevar, don Carlos Abel; Kuschel Silva, don Carlos Ignacio; Masferrer Pellizzari, don Juan; Palma Irarrázaval, don Joaquín; Reyes Alvarado, don Víctor, y Riveros Marín, don Edgardo.</w:t>
      </w:r>
    </w:p>
    <w:p>
      <w:pPr>
        <w:pStyle w:val="TextBody"/>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tab/>
        <w:t>Para tales efectos, acordó recomendar la adopción del artículo único del proyecto de acuerdo, en los mismos términos en que lo aprobó el H. Senado; es decir en los siguientes:</w:t>
      </w:r>
    </w:p>
    <w:p>
      <w:pPr>
        <w:pStyle w:val="TextBody"/>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ab/>
        <w:t>“Artículo único.- Apruébase el “Convenio sobre Servicios Aéreos entre el Gobierno de la República de Chile y el Gobierno de la Federación de Rusia”, suscrito en Moscú, el 14 de febrero de 199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ab/>
        <w:t>B) Designación de Diputado Informa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nominación recayó, por unanimidad, en el H. Diputado señor MAXIMIANO ERRÁZURIZ EGUIGURE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ab/>
        <w:t>C) Constancias reglamen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Para los efectos de lo dispuesto en los N</w:t>
      </w:r>
      <w:r>
        <w:rPr>
          <w:rFonts w:eastAsia="Arial" w:cs="Arial" w:ascii="Arial" w:hAnsi="Arial"/>
          <w:sz w:val="22"/>
          <w:szCs w:val="22"/>
          <w:vertAlign w:val="superscript"/>
        </w:rPr>
        <w:t>os</w:t>
      </w:r>
      <w:r>
        <w:rPr>
          <w:rFonts w:eastAsia="Arial" w:cs="Arial" w:ascii="Arial" w:hAnsi="Arial"/>
          <w:sz w:val="22"/>
          <w:szCs w:val="22"/>
        </w:rPr>
        <w:t xml:space="preserve"> 2 y 4 del artículo 287 del Reglamento de la H. Corporación, se os hace consta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1) Que este Convenio internacional no contiene disposiciones que requieran quórum calificado u orgánico-constitucional para su aprobación y,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tab/>
        <w:t>2) Que corresponde que la H. Comisión de Hacienda tome conocimiento de sus artículos 8 y 11, que establecen exenciones arancelarias, tributarias y de derechos a favor de las operaciones de aeronavegación internacional reguladas por este instrument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suppressAutoHyphens w:val="true"/>
        <w:spacing w:lineRule="auto" w:line="240"/>
        <w:rPr>
          <w:rFonts w:ascii="Arial" w:hAnsi="Arial" w:eastAsia="Arial" w:cs="Arial"/>
          <w:sz w:val="22"/>
          <w:szCs w:val="22"/>
        </w:rPr>
      </w:pPr>
      <w:r>
        <w:rPr>
          <w:rFonts w:eastAsia="Arial" w:cs="Arial" w:ascii="Arial" w:hAnsi="Arial"/>
          <w:sz w:val="22"/>
          <w:szCs w:val="22"/>
        </w:rPr>
        <w:tab/>
        <w:t>Discutido y despachado en sesiones de fechas 20 de julio y 3 de agosto de 1999, celebradas con la asistencia de los Diputados señores Urrutia Cárdenas, don Salvador (Presidente de la Comisión); Allende Bussi, doña Isabel; Ascencio Mansilla, don Gabriel; Caminondo Sáez, don Carlos; Errázuriz Eguiguren, don Maximiano; González Román, doña Rosa; Jarpa Wevar, don Carlos Abel; Ibáñez Santa María, don Gonzalo; Kuschel Silva, don Carlos Ignacio; Masferrer Pellizzari, don Juan; Palma Irarrázaval, don Joaquín; Reyes Alvarado, don Víctor, y Riveros Marín, don Edgardo.</w:t>
      </w:r>
    </w:p>
    <w:p>
      <w:pPr>
        <w:pStyle w:val="WWBodyText2"/>
        <w:suppressAutoHyphens w:val="true"/>
        <w:spacing w:lineRule="auto" w:line="240"/>
        <w:ind w:hanging="0"/>
        <w:rPr>
          <w:rFonts w:ascii="Arial" w:hAnsi="Arial" w:eastAsia="Arial" w:cs="Arial"/>
          <w:sz w:val="22"/>
          <w:szCs w:val="22"/>
        </w:rPr>
      </w:pPr>
      <w:r>
        <w:rPr>
          <w:rFonts w:eastAsia="Arial" w:cs="Arial" w:ascii="Arial" w:hAnsi="Arial"/>
          <w:sz w:val="22"/>
          <w:szCs w:val="22"/>
        </w:rPr>
      </w:r>
    </w:p>
    <w:p>
      <w:pPr>
        <w:pStyle w:val="WWBodyText2"/>
        <w:suppressAutoHyphens w:val="true"/>
        <w:spacing w:lineRule="auto" w:line="240"/>
        <w:ind w:hanging="0"/>
        <w:rPr>
          <w:rFonts w:ascii="Arial" w:hAnsi="Arial" w:eastAsia="Arial" w:cs="Arial"/>
          <w:sz w:val="22"/>
          <w:szCs w:val="22"/>
        </w:rPr>
      </w:pPr>
      <w:r>
        <w:rPr>
          <w:rFonts w:eastAsia="Arial" w:cs="Arial" w:ascii="Arial" w:hAnsi="Arial"/>
          <w:sz w:val="22"/>
          <w:szCs w:val="22"/>
        </w:rPr>
      </w:r>
    </w:p>
    <w:p>
      <w:pPr>
        <w:pStyle w:val="WWBodyText2"/>
        <w:suppressAutoHyphens w:val="true"/>
        <w:spacing w:lineRule="auto" w:line="240"/>
        <w:ind w:hanging="0"/>
        <w:rPr>
          <w:rFonts w:ascii="Arial" w:hAnsi="Arial" w:eastAsia="Arial" w:cs="Arial"/>
          <w:sz w:val="22"/>
          <w:szCs w:val="22"/>
        </w:rPr>
      </w:pPr>
      <w:r>
        <w:rPr>
          <w:rFonts w:eastAsia="Arial" w:cs="Arial" w:ascii="Arial" w:hAnsi="Arial"/>
          <w:sz w:val="22"/>
          <w:szCs w:val="22"/>
        </w:rPr>
      </w:r>
    </w:p>
    <w:p>
      <w:pPr>
        <w:pStyle w:val="WWBodyText2"/>
        <w:suppressAutoHyphens w:val="true"/>
        <w:spacing w:lineRule="auto" w:line="240"/>
        <w:ind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3 de agosto de 1999.</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Secretario de la Comisión.</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
    <w:name w:val="Body Text 2"/>
    <w:basedOn w:val="Normal"/>
    <w:qFormat/>
    <w:pPr>
      <w:ind w:right="-795" w:hanging="0"/>
      <w:jc w:val="both"/>
    </w:pPr>
    <w:rPr>
      <w:sz w:val="24"/>
      <w:szCs w:val="24"/>
    </w:rPr>
  </w:style>
  <w:style w:type="paragraph" w:styleId="BodyText3">
    <w:name w:val="Body Text 3"/>
    <w:basedOn w:val="Normal"/>
    <w:qFormat/>
    <w:pPr>
      <w:tabs>
        <w:tab w:val="clear" w:pos="708"/>
        <w:tab w:val="left" w:pos="2268" w:leader="none"/>
      </w:tabs>
      <w:ind w:right="51" w:hanging="0"/>
      <w:jc w:val="both"/>
    </w:pPr>
    <w:rPr>
      <w:rFonts w:ascii="Arial" w:hAnsi="Arial" w:eastAsia="Arial" w:cs="Arial"/>
    </w:rPr>
  </w:style>
  <w:style w:type="paragraph" w:styleId="WWBodyText2">
    <w:name w:val="WW-Body Text 2"/>
    <w:basedOn w:val="Normal"/>
    <w:qFormat/>
    <w:pPr>
      <w:tabs>
        <w:tab w:val="clear" w:pos="708"/>
        <w:tab w:val="left" w:pos="2835" w:leader="none"/>
      </w:tabs>
      <w:spacing w:lineRule="auto" w:line="360"/>
      <w:ind w:firstLine="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1:00Z</dcterms:created>
  <dc:creator>SECRETARÍA DE COMISIONES</dc:creator>
  <dc:description/>
  <dc:language>en-US</dc:language>
  <cp:lastModifiedBy>Alejandra Carvallo Migliaro</cp:lastModifiedBy>
  <dcterms:modified xsi:type="dcterms:W3CDTF">2002-12-02T20:01:00Z</dcterms:modified>
  <cp:revision>2</cp:revision>
  <dc:subject/>
  <dc:title>BOLETÍN Nº 1</dc:title>
</cp:coreProperties>
</file>