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3969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BOLETIN Nº 243-10</w:t>
      </w:r>
    </w:p>
    <w:p>
      <w:pPr>
        <w:pStyle w:val="Normal"/>
        <w:pBdr>
          <w:bottom w:val="single" w:sz="6" w:space="1" w:color="000000"/>
        </w:pBdr>
        <w:ind w:left="3969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969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MENSAJE DE S. E. EL PRESIDENTE DE LA REPUBLICA CON EL QUE INICIA UN PROYECTO DE ACUERDO RELATIVO A LA SUPRESION DE VISAS EN PASAPORTES DIPLOMATICOS, DE SERVICIO, OFICIALES Y ESPECIALES, CONCERTADO CON EL GOBIERNO DE LA REPUBLICA DE VENEZUELA, EL 16 DE AGOSTO DE 1990.</w:t>
      </w:r>
    </w:p>
    <w:p>
      <w:pPr>
        <w:pStyle w:val="Normal"/>
        <w:ind w:left="3969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diciembre 21 de 1990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M E N S A J E  Nº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158-321</w:t>
      </w:r>
      <w:r>
        <w:rPr>
          <w:rFonts w:eastAsia="Courier New" w:cs="Courier New" w:ascii="Courier New" w:hAnsi="Courier New"/>
          <w:sz w:val="28"/>
          <w:szCs w:val="28"/>
        </w:rPr>
        <w:t>/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onorable Senado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mito para vuestra consideración el Acuerdo sobre Supresión de Visas en Pasaportes Diplomáticos, de Servicio, Oficiales y Especiales, concertado con el Gobierno de la República de Venezuela, por Notas en Santiago el 16 de agosto de 1990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propósito del referido Convenio es incrementar los vínculos de amistad que tradicionalmente nuestro país ha tenido con la República de Venezuela, permitiendo a los titulares de pasaportes diplomáticos, de servicio, oficiales y especiales el ingreso a los respectivos territorios sin el requisito de la visa correspondiente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pasaporte de servicio que se otorga en la República de Venezuela a determinadas personas que van a prestar servicios especiales en otro país, si bien no está considerado en la normativa interna de nuestro país, corresponde por sus características al pasaporte oficial chileno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presente Acuerdo, celebrado en base al principio de reciprocidad y que comprende la exención de visas a las categorías de pasaportes diplomáticos, de servicio, oficiales y especiales, constituye a la legislación de extranjería vigente en Chile, contenida en el D.L. Nº 1094 y en el Decreto Nº 597 de 1984 del Ministerio del Interior, la que establece que los residentes oficiales y demás residentes podrán ingresar al país premunidos de pasaportes u otro documento análogo debidamente visado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modificación a la legislación interna antes referida, encuentra su plena justificación en los elevados propósitos de amistad y cooperación entre ambos Gobiernos que inspiran este Acuerdo Internacional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s normas del Acuerdo regulan detalladamente las condiciones y la forma en que se le dará cumplimiento, como así contempla cláusulas sobres su entrada en vigor, suspensión y denuncia, disposiciones todas que conforman un estatuto jurídico adecuado para que tenga cabal aplicación en ambos países, lo que importa la realización de los comunes deseos de las Partes Contratantes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mérito de lo expuesto, solicito vuestra aprobación al siguiente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 R O Y E C T O  D E  A C U E R D O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"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Artículo Unico</w:t>
      </w:r>
      <w:r>
        <w:rPr>
          <w:rFonts w:eastAsia="Courier New" w:cs="Courier New" w:ascii="Courier New" w:hAnsi="Courier New"/>
          <w:sz w:val="28"/>
          <w:szCs w:val="28"/>
        </w:rPr>
        <w:t>.- Apruébase el Acuerdo entre los Gobiernos de República de Chile y la República de Venezuela sobre supresión de Visas en Pasaportes Diplomáticos, de Servicio, Oficiales y Especiales, concertado en Santiago por Cambio de Notas de fecha 16 de agosto de 1990."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TRICIO AYLWIN AZOCAR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 la Repúblic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340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RIQUE SILVA CIMMA</w:t>
      </w:r>
    </w:p>
    <w:p>
      <w:pPr>
        <w:pStyle w:val="Normal"/>
        <w:ind w:right="340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 Relaciones Exteriores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RIQUE KRAUSS RUSQUE</w:t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l Interior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51:00Z</dcterms:created>
  <dc:creator>Departamento de Informática</dc:creator>
  <dc:description/>
  <dc:language>en-US</dc:language>
  <cp:lastModifiedBy>Alejandra Carvallo</cp:lastModifiedBy>
  <dcterms:modified xsi:type="dcterms:W3CDTF">2001-12-03T17:51:00Z</dcterms:modified>
  <cp:revision>2</cp:revision>
  <dc:subject/>
  <dc:title>~ ~ ol y 3 -II o ; </dc:title>
</cp:coreProperties>
</file>