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68-10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067 Y ESTABLECE NORMAS PARA LA PARTICIPACIÓN DE TROPAS CHILENAS EN OPERACIONES DE PAZ.</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on urgencia calificada de “simp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EDO, don REN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Gonzalo García, Subsecretario de Guerra, y Ricardo Rincón, Asesor Legislativo del señor Ministro de Defensa Nacional.</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regular la participación de tropas nacionales en operaciones de paz y actualizar las normas sobre la entrada y la salida de tropas extranjeras del territorio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junio de 2007, señala que el financiamiento de la ley será con cargo al presupuesto vigente de las respectivas instituciones, sin perjuicio de que las salidas de tropas se financiarán con cargo al presupuesto que anualmente se apruebe para el Fondo de Misiones de Paz. Conforme a lo anterior, el proyecto de ley no irrogará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Gonzalo García expresó que éste es el segundo trámite constitucional y último reglamentario del proyecto, puesto que ya fue aprobado por las comisiones de Relaciones Exteriores y de Defensa. Precisó que el artículo 2° del proyecto, que es materia de competencia de esta Comisión, distingue los gastos que irrogue la entrada de tropas extranjeras en el territorio nacional y la salida de tropas nacionales del territorio de la República, los cuales serán financiados con cargo al presupuesto vigente de las fondos de operaciones de las Fuerzas Armadas. Respecto de los gastos que supone la salida de tropas nacionales del territorio de la República para participar en las operaciones de paz, se financiarán con los recursos del Fondo para Misiones de Paz aprobados anualmente en la Ley de Presupuestos. Dicho Fondo existe desde el año 2001, establecido en un ítem de la Subsecretaría de Guerra, cuya administración la ejerce el Estado Mayor de la Defensa y cuyo destino es para cancelar las remuneraciones de las respectivas dot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Comisiones de Relaciones Exteriores y de Defensa Nacional dispusieron en su informe que esta Comisión tomara conocimiento del artículo 2° d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 del proyecto</w:t>
      </w:r>
      <w:r>
        <w:rPr>
          <w:rFonts w:cs="Arial" w:ascii="Arial" w:hAnsi="Arial"/>
          <w:sz w:val="24"/>
        </w:rPr>
        <w:t>, se establece que los gastos que irrogue la entrada de tropas extranjeras en el territorio nacional en conformidad al Título I y la salida de tropas nacionales fuera del territorio de la República de acuerdo con lo dispuesto en el Párrafo 1° del Título II se financiarán con cargo al presupuesto vigente de las respectivas Instit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gastos que para el país suponga la salida de tropas nacionales del territorio de la República para participar en las operaciones de paz a que se refiere el Párrafo 2º del Título II de esta ley, se financiarán íntegramente con los recursos del Fondo para Misiones de Paz aprobados anualmente en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2°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0 de septiembre de 2008, con la asistencia de los Diputados señores Ortiz, don José Miguel (Presidente Accidental); Aedo, don René; Delmastro, don Roberto; Dittborn, don Julio;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5 de sept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1:00Z</dcterms:created>
  <dc:creator>JRosselot</dc:creator>
  <dc:description/>
  <cp:keywords/>
  <dc:language>en-US</dc:language>
  <cp:lastModifiedBy>jrosselot</cp:lastModifiedBy>
  <cp:lastPrinted>2008-09-15T19:51:00Z</cp:lastPrinted>
  <dcterms:modified xsi:type="dcterms:W3CDTF">2008-09-15T23:59:00Z</dcterms:modified>
  <cp:revision>8</cp:revision>
  <dc:subject/>
  <dc:title>INFORME DE LA COMISION DE HACIENDA RECAIDO EN EL PROYECTO DE LEY QUE</dc:title>
</cp:coreProperties>
</file>