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960-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EL ARTÍCULO 2° TRANSITORIO DE LA LEY N° 20.240, QUE PERFECCIONA EL SISTEMA DE INCENTIVOS AL DESEMPEÑO DE LOS FISCALES Y LOS FUNCIONARIOS DEL MINISTERIO PÚBLIC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salvar un impedimento para la implementación de la ley N° 20.240 que perfeccionó el sistema de incentivos al desempeño de los fiscales y funcionarios del Ministerio Público, fijando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ículo único del proyecto requiere quórum simple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mayoría de votos de los Diputados presentes. Votaron a favor los Diputados señores Álvarez, don Rodrigo; Jaramillo, don Enrique; Ortiz, don José Miguel; Sunico, don Raúl; Tuma, don Eugenio, y Von Mühlenbrock, don Gastón. Votó en contra el Diputado Lorenzini, don Pablo y se abstuvo el Diputado Delmastro, don Roberto. El Diputado Montes, don Carlos se inhabilitó en conformidad con el artículo 145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ORTIZ, don JOSE MIGUE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Julio Valladares, Subdirector de Racionalización y Función Pública de la Dirección de Presupuestos y la señora Macarena Lobos, Abogada de la Dirección de Presupuestos.</w:t>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 fecha 16 de enero de 2008, se publicó en el Diario Oficial la ley N° 20.240 que perfecciona el sistema de incentivos de fiscales y funcionarios del Ministerio Públ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referida ley establece, entre otros beneficios, un bono de gestión institucional asociado al cumplimiento de metas institucionales y un procedimiento para la fijación de las mismas. Se inicia éste mediante el envío por parte del Fiscal Nacional al Ministro de Hacienda de una propuesta de Compromiso de Gestión Institucional  junto con la propuesta de presupuesto del año siguiente, la que debe quedar ratificada en un Convenio de Desempeño Institucional suscrito por el Fiscal Nacional y el Ministro de Hacienda a más tardar, el día 31 de diciembre de cada año, respecto de las metas comprometidas para el año que sig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or su parte, el artículo 2° transitorio de la ley N° 20.240 estableció que para el año 2008, el bono de gestión institucional se pagaría en relación al cumplimiento de las metas de gestión que se definirían en el último trimestre del año 2007. Para estos efectos, el Fiscal Nacional y el Ministro de Hacienda suscribirían, a más tardar el 31 de diciembre de 2007, el Convenio de Desempeño Institucional, sujetándose su formulación a todo cuanto fuere aplicable del sistema establecido de manera permanente en dicho cuerpo leg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De esta forma, la ley dispuso la necesidad de suscribir antes del 31 de diciembre de 2007 el Convenio de Desempeño Institucional entre el Fiscal Nacional y el Ministro de Hacienda que fijaría las metas a ser implementadas en el año 2008, y cuyo cumplimiento permitiría el pago del incentivo correspondiente al año 2009, sin perjuicio de cumplir, en lo posible, con el procedimiento establecido en el articulado perman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expresa en el mensaje que la ley se publicó el 16 de enero de 2008, por lo que fue imposible cumplir con el mandato legal de celebrar el Convenio antes del 31 de diciembre de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stas circunstancias se hace necesario modificar la ley N° 20.240, en su artículo segundo transitorio, para fijar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La ley N° 20.240, que perfecciona el sistema de incentivos al desempeño de los fiscales y de los funcionarios del Ministeri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7 de julio de 2008, señala que la iniciativa no irroga mayor gasto fiscal, toda vez que los recursos necesarios para el bono de gestión fueron contemplados en el IF N° 80 de 27 de agosto de 2007 que acompañó al proyecto de ley que dio origen a la ley N° 20.24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Julio Valladares hizo presente que el proyecto tiene por objeto fijar un nuevo plazo para suscribir el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 establecido en la ley N° 20.240 que perfecciona el sistema de incentivos de fiscales y funcionarios del Ministerio Público, puesto que al publicarse dicha ley el 16 de enero de este año no fue posible dar cumplimiento a la disposición que preceptuaba la necesidad de suscribir antes del 31 de diciembre de 2007 el Convenio de Desempeño Institucional entre el Fiscal Nacional y el Ministro de Hacienda que fijaría las metas a ser implementadas en el año 2008, y cuyo cumplimiento permitiría el pago del incentivo correspondiente al año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el proyecto ha sido solicitado tanto por el Fiscal Nacional como por los funcionarios del Ministeri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esta iniciativa no irroga mayor gasto fiscal, puesto que los recursos necesarios para el bono de gestión fueron contemplados en la ley N° 20.240.</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esto en votación el artículo único del proyecto votaron a favor los Diputados señores Álvarez, don Rodrigo; Jaramillo, don Enrique; Ortiz, don José Miguel; Sunico, don Raúl; Tuma, don Eugenio, y Von Mühlenbrock, don Gastón. Votó en contra el Diputado Lorenzini, don Pablo y se abstuvo el Diputado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único.- Sustitúyese el artículo segundo transitorio de la ley N° 20.240,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segundo.- El año 2009, el bono de gestión institucional a que se refiere el artículo 4° de la presente ley, se pagará e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 8° y 9° de las normas perman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verificación del grado de cumplimiento de las metas determinadas en conformidad a los incisos precedentes, se sujetará en todo al procedimiento contemplado en los artículos 10 y siguientes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9  de septiembre de 2008, con la asistencia de los Diputados señores Tuma, don Eugenio (Presidente); Aedo, don René; Alvarado, don Claudio; Álvarez, don Rodrigo; Delmastro, don Roberto; Jaramillo, don Enrique; Lorenzini, don Pablo; Montes, don Carlos; Ortiz, don José Miguel; Robles, don Alberto; Sunico, don Raúl,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1 de sept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6:00Z</dcterms:created>
  <dc:creator>JRosselot</dc:creator>
  <dc:description/>
  <cp:keywords/>
  <dc:language>en-US</dc:language>
  <cp:lastModifiedBy>jrosselot</cp:lastModifiedBy>
  <cp:lastPrinted>2008-09-12T16:00:00Z</cp:lastPrinted>
  <dcterms:modified xsi:type="dcterms:W3CDTF">2008-09-12T20:19:00Z</dcterms:modified>
  <cp:revision>10</cp:revision>
  <dc:subject/>
  <dc:title>INFORME DE LA COMISION DE HACIENDA RECAIDO EN EL PROYECTO DE LEY QUE ESTABLECE BENEFICIOS TRIBUTARIOS PARA LOS FINES QUE SEÑALA Y MODIFICA LA LEY Nº 18.899. </dc:title>
</cp:coreProperties>
</file>