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643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-281940</wp:posOffset>
                </wp:positionV>
                <wp:extent cx="640080" cy="548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22.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8350</wp:posOffset>
                </wp:positionH>
                <wp:positionV relativeFrom="paragraph">
                  <wp:posOffset>-697230</wp:posOffset>
                </wp:positionV>
                <wp:extent cx="64008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90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7pt;mso-wrap-distance-left:9.05pt;mso-wrap-distance-right:9.05pt;mso-wrap-distance-top:0pt;mso-wrap-distance-bottom:0pt;margin-top:-54.9pt;mso-position-vertical-relative:text;margin-left:-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t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90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48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19 de octubre de 2006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17145</wp:posOffset>
                </wp:positionV>
                <wp:extent cx="1061720" cy="10064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E. LA PRESIDENTA DE LA 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79.25pt;mso-wrap-distance-left:7.05pt;mso-wrap-distance-right:7.05pt;mso-wrap-distance-top:0pt;mso-wrap-distance-bottom:0pt;margin-top:1.3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340"/>
                          <w:tab w:val="left" w:pos="2552" w:leader="none"/>
                        </w:tabs>
                        <w:spacing w:lineRule="auto" w:line="360"/>
                        <w:jc w:val="both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E. LA PRESIDENTA DE LA 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Tengo a honra comunicar a V.E., que el Congreso Nacional ha dado su aprobación al siguiente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OYECTO DE LEY: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  <w:lang w:val="es-ES"/>
        </w:rPr>
        <w:tab/>
      </w:r>
      <w:r>
        <w:rPr>
          <w:rFonts w:cs="Courier New" w:ascii="Courier New" w:hAnsi="Courier New"/>
          <w:sz w:val="24"/>
        </w:rPr>
        <w:t>“Artículo único.- Modifícase la ley Nº 20.019, de acuerdo a lo siguiente: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1) En el inciso primero del artículo 2º transitorio, agrégase, a continuación de la coma (,) que sigue a la palabra “vez” la expresión “presentarse a”, y a continuación de la coma (,) que sigue a la expresión “Tesorería General de la República,”, la frase “la que deberá pronunciarse en un plazo de 30 días”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2) Sustitúyese en el inciso tercero del artículo 2º transitorio, la expresión “31 de enero” por la expresión “30 de abril”, y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3) Agrégase el siguiente artículo transitorio: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“Artículo 4º transitorio.- Para aquellas organizaciones deportivas que hayan sido declaradas en estado de quiebra con posterioridad a la entrada en vigencia de esta ley, o sus sucesores legales, los plazos contenidos en los artículos 1º y 2º transitorios, se suspenderán mientras existan recursos judiciales pendientes en contra de la resolución que declaró la quiebra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Respecto de la suscripción del convenio de pago con el Servicios de Tesorerías, descrito en el artículo 2º transitorio, una vez ejecutoriada la resolución que acogió o desechó la solicitud de quiebra, la organización deportiva o su representante legal, tendrá un plazo de 90 días para acogerse a una de las modalidades de convenio descritas en el articulo 2º transitorio o concesionar sus bienes de acuerdo a lo preceptuado en el numeral 3 de dicho artículo, debiendo para estos efectos adecuar sus estatutos de acuerdo a lo prescrito en esta ley.”.”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os guarde a V.E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NTONIO LEAL LABRÍN</w:t>
      </w:r>
    </w:p>
    <w:p>
      <w:pPr>
        <w:pStyle w:val="TextBody"/>
        <w:tabs>
          <w:tab w:val="clear" w:pos="340"/>
          <w:tab w:val="left" w:pos="2552" w:leader="none"/>
        </w:tabs>
        <w:spacing w:lineRule="auto" w:line="360"/>
        <w:jc w:val="center"/>
        <w:rPr/>
      </w:pPr>
      <w:r>
        <w:rPr>
          <w:rFonts w:cs="Courier New" w:ascii="Courier New" w:hAnsi="Courier New"/>
          <w:spacing w:val="-20"/>
        </w:rPr>
        <w:t>P</w:t>
      </w:r>
      <w:r>
        <w:rPr>
          <w:rFonts w:cs="Courier New" w:ascii="Courier New" w:hAnsi="Courier New"/>
          <w:spacing w:val="-20"/>
          <w:lang w:val="es-MX"/>
        </w:rPr>
        <w:t>residente de la Cámara de Diputados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pacing w:val="-20"/>
          <w:sz w:val="24"/>
          <w:lang w:val="es-MX"/>
        </w:rPr>
      </w:pPr>
      <w:r>
        <w:rPr>
          <w:rFonts w:cs="Courier New" w:ascii="Courier New" w:hAnsi="Courier New"/>
          <w:spacing w:val="-20"/>
          <w:sz w:val="24"/>
          <w:lang w:val="es-MX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ind w:right="1752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DRIÁN ÁLVAREZ ÁLVAREZ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ind w:right="1752" w:hanging="0"/>
        <w:jc w:val="center"/>
        <w:rPr/>
      </w:pPr>
      <w:r>
        <w:rPr>
          <w:rFonts w:cs="Courier New" w:ascii="Courier New" w:hAnsi="Courier New"/>
          <w:spacing w:val="-20"/>
          <w:sz w:val="24"/>
        </w:rPr>
        <w:t>Secretario Accident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" w:hAnsi="Courier" w:cs="Courier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419" w:leader="none"/>
        <w:tab w:val="right" w:pos="8838" w:leader="none"/>
      </w:tabs>
    </w:pPr>
    <w:rPr/>
  </w:style>
  <w:style w:type="paragraph" w:styleId="Indicacin">
    <w:name w:val="indicación"/>
    <w:basedOn w:val="Normal"/>
    <w:qFormat/>
    <w:pPr>
      <w:tabs>
        <w:tab w:val="clear" w:pos="340"/>
        <w:tab w:val="left" w:pos="1418" w:leader="none"/>
      </w:tabs>
      <w:ind w:left="709" w:hanging="709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rFonts w:ascii="Courier" w:hAnsi="Courier" w:cs="Courier"/>
      <w:spacing w:val="-3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7:22:00Z</dcterms:created>
  <dc:creator>MARIA EUGENIA GONZALEZ SILVA</dc:creator>
  <dc:description/>
  <cp:keywords/>
  <dc:language>en-US</dc:language>
  <cp:lastModifiedBy>mtcalderon</cp:lastModifiedBy>
  <cp:lastPrinted>1998-03-27T10:18:00Z</cp:lastPrinted>
  <dcterms:modified xsi:type="dcterms:W3CDTF">2006-10-20T17:22:00Z</dcterms:modified>
  <cp:revision>2</cp:revision>
  <dc:subject/>
  <dc:title>oficios de ley</dc:title>
</cp:coreProperties>
</file>