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4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octubre de 2006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 proyecto de ley, originado en una moción de los Diputados señores Fidel Espinoza Sandoval e Iván Paredes Fierro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“Artículo único.- Deróganse los artículos 34 de la ley N° 19.420 y 2° de la ley N° 19.478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175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23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10-20T17:23:00Z</dcterms:modified>
  <cp:revision>2</cp:revision>
  <dc:subject/>
  <dc:title>oficios de ley</dc:title>
</cp:coreProperties>
</file>