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6435</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90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90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19 de octubre de 200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lang w:val="es-ES"/>
        </w:rPr>
        <w:tab/>
        <w:t>"</w:t>
      </w:r>
      <w:r>
        <w:rPr>
          <w:rFonts w:cs="Courier New" w:ascii="Courier New" w:hAnsi="Courier New"/>
          <w:sz w:val="24"/>
        </w:rPr>
        <w:t>Articulo 1º.- Concédese, por una sola vez, un bono extraordinario, de acuerdo a los tramos que se indican en el artículo 3° de esta ley, a los ex trabajadores del sector privado y de las empresas autónomas del Estado, exonerados por motivos políticos entre el 11 de septiembre de 1973 y el 29 de septiembre de 1975, a quienes se les concedió pensión no contributiva conforme a lo dispuesto en el inciso tercero del artículo 12 de la ley Nº 19.234, como también a los beneficiarios de pensiones de sobrevivencia originadas en las pensiones no contributivas descritas. Todas las personas señaladas precedentemente deberán haber percibido la referida pensión al 28 de febrero de 2005 y a la fecha de publicación d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n todo, no tendrán derecho a este bono aquellos beneficiarios de pensión no contributiva que se hubiesen acogido a las presunciones establecidas en el artículo 28 del reglamento de la ley N° 19.234, contenido en el decreto supremo N° 39, de 1999, del Ministerio del Trabajo y Previsión Social, en virtud de las cuales se encontraren percibiendo pensiones no contributivas calculadas en función a sueldos base de la Escala Única de Sueldos del sector público vigentes a la fecha indicada en el señalado artículo, correspondiente a grados superiores al 2°.</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º.- Facúltase al Presidente de la República para que, dentro del plazo de diez meses contados desde la publicación de esta ley, establezca, mediante uno o más decretos con fuerza de ley expedidos por intermedio del Ministerio de Hacienda, el que deberá llevar también la firma de los Ministros del Interior y de Trabajo y Previsión Social, los valores correspondientes a los bonos relativos a cada uno de los grupos de beneficiarios que a continuación se indica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xonerados de 70 años de edad o más a la fecha de publicación de esta ley, cuando registren cotizaciones a la fecha de su exoneración de entre 1 y 14 añ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xonerados de 70 años de edad o más a la fecha de publicación de esta ley, cuando registren cotizaciones a la fecha de su exoneración de entre 15 y 19 añ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xonerados de 70 años de edad o más a la fecha de publicación de esta ley, cuando registren cotizaciones a la fecha de su exoneración de entre 20 y 24 años y su pensión no contributiva se hubiere calculado en relación al sueldo base correspondiente al grado 11° o inferiores de la Escala Única de Sueldos del sector públ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xonerados de 70 años de edad o más a la fecha de publicación de esta ley, cuando registren cotizaciones a la fecha de su exoneración de entre 20 y 24 años y su pensión no contributiva se hubiere calculado en relación al sueldo base correspondiente a los grados 2° al 10° de la Escala Única de Sueldos del sector públ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xonerados de 70 años de edad o más a la fecha de publicación de esta ley, cuando registren cotizaciones a la fecha de su exoneración de 25 o más años y su pensión no contributiva se hubiere calculado en relación al sueldo base correspondiente al grado 11° o inferiores de la Escala Única de Sueldos del sector públ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xonerados de 70 años de edad o más a la fecha de publicación de esta ley, cuando registren cotizaciones a la fecha de su exoneración de 25 o más años y su pensión no contributiva se hubiere calculado en relación al sueldo base correspondiente a los grados 2° al 10° de la Escala Única de Sueldos del sector públ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xonerados menores de 70 años de edad a la fecha de publicación de esta ley, cuando registren cotizaciones a la fecha de su exoneración de entre 1 y 14 añ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xonerados menores de 70 años de edad a la fecha de publicación de esta ley, cuando registren cotizaciones a la fecha de su exoneración de entre 15 y 19 añ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xonerados menores de 70 años de edad a la fecha de publicación de esta ley, cuando registren cotizaciones a la fecha de su exoneración de entre 20 y 24 años y su pensión no contributiva se hubiere calculado en relación al sueldo base correspondiente al grado 11° o inferiores de la Escala Única de Sueldos del sector públ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xonerados menores de 70 años de edad a la fecha de publicación de esta ley, cuando registren cotizaciones a la fecha de su exoneración de entre 20 y 24 años y su pensión no contributiva se hubiere calculado en relación al sueldo base correspondiente a los grados 2° al 10° de la Escala Única de Sueldos del sector públ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xonerados menores de 70 años de edad a la fecha de publicación de esta ley, cuando registren cotizaciones a la fecha de su exoneración de 25 o más años y su pensión no contributiva se hubiere calculado en relación al sueldo base correspondiente al grado 11° o inferiores de la Escala Única de Sueldos del sector públ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xonerados menores de 70 años de edad a la fecha de publicación de esta ley, cuando registren cotizaciones a la fecha de su exoneración de 25 o más años y su pensión no contributiva se hubiere calculado en relación al sueldo base correspondiente a los grados 2° al 10° de la Escala Única de Sueldos del sector públ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calcular los años de imposiciones, se contabilizará el abono establecido en el inciso sexto del artículo 6° de la ley N° 19.23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 El bono se pagará en su totalidad en un solo acto por el Instituto de Normalización Previsional, en el mes subsiguiente de acreditados por éste los requisitos para acceder al beneficio, junto a la pensión no contributiva correspondiente a ese mes, de acuerdo al siguiente cronogra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En el año en que se publique esta ley podrán pagarse bonos hasta por un monto máximo de $11.433.000.00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Durante el año siguiente al de la publicación antedicha, podrá pagarse el remanente de bonos hasta alcanzar el monto señalado en el artículo 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el pago del bono durante el período a que se refiere la letra a) anterior, se preferirá a los beneficiarios que solicitaron su acreditación como exonerados políticos antes del 2 de septiembre de 199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4°.- Un reglamento, que será emitido por el Ministerio del Trabajo y Previsión Social y suscrito además por el Ministro de Hacienda, regulará la forma de acreditar el cumplimiento de los requisitos para el otorgamiento de este bono extraordinario y los procedimientos y demás normas necesarias para su concesión y pago por parte del Instituto de Normalización Previsional. El reglamento señalará, especialmente, un orden de prelación y un cronograma para el pago del bon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 El costo total de los bonos que se concedan no podrá exceder de $22.866.000.00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Transitorio.- El mayor gasto que represente la aplicación de esta ley durante el año 2006, se financiará  mediante las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 20.083.”.</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TextBody"/>
        <w:tabs>
          <w:tab w:val="clear" w:pos="340"/>
          <w:tab w:val="left" w:pos="2552" w:leader="none"/>
        </w:tabs>
        <w:spacing w:lineRule="auto" w:line="360"/>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1893"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340"/>
          <w:tab w:val="left" w:pos="2552" w:leader="none"/>
        </w:tabs>
        <w:spacing w:lineRule="auto" w:line="360"/>
        <w:ind w:right="1893" w:hanging="0"/>
        <w:jc w:val="center"/>
        <w:rPr/>
      </w:pPr>
      <w:r>
        <w:rPr>
          <w:rFonts w:cs="Courier New" w:ascii="Courier New" w:hAnsi="Courier New"/>
          <w:spacing w:val="-20"/>
          <w:sz w:val="24"/>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23:00Z</dcterms:created>
  <dc:creator>MARIA EUGENIA GONZALEZ SILVA</dc:creator>
  <dc:description/>
  <cp:keywords/>
  <dc:language>en-US</dc:language>
  <cp:lastModifiedBy>mtcalderon</cp:lastModifiedBy>
  <cp:lastPrinted>1998-03-27T10:18:00Z</cp:lastPrinted>
  <dcterms:modified xsi:type="dcterms:W3CDTF">2006-10-20T17:23:00Z</dcterms:modified>
  <cp:revision>2</cp:revision>
  <dc:subject/>
  <dc:title>oficios de ley</dc:title>
</cp:coreProperties>
</file>