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55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240-10</w:t>
      </w:r>
    </w:p>
    <w:p>
      <w:pPr>
        <w:pStyle w:val="Normal"/>
        <w:ind w:left="4536" w:right="155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Bdr>
          <w:bottom w:val="single" w:sz="6" w:space="1" w:color="000000"/>
        </w:pBdr>
        <w:ind w:left="4536" w:right="155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 E. EL PRESIDENTE DE LA REPUBLICA CON EL QUE INICIA UN PROYECTO DE ACUERDO RELATIVO AL CONVENIO CON EL ALTO COMISIONADO DE LAS NACIONES UNIDAS PARA LOS REFUGIADOS, SUSCRITO EL 8 DE NOVIEMBRE DE 1990.</w:t>
      </w:r>
    </w:p>
    <w:p>
      <w:pPr>
        <w:pStyle w:val="Normal"/>
        <w:ind w:left="4536" w:right="155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4536"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4536" w:right="1558"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21 de 1990.</w:t>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64-321</w:t>
      </w:r>
      <w:r>
        <w:rPr>
          <w:rFonts w:eastAsia="Courier New" w:cs="Courier New" w:ascii="Courier New" w:hAnsi="Courier New"/>
          <w:sz w:val="28"/>
          <w:szCs w:val="28"/>
        </w:rPr>
        <w:t>/</w:t>
      </w:r>
    </w:p>
    <w:p>
      <w:pPr>
        <w:pStyle w:val="Normal"/>
        <w:ind w:left="1134" w:right="1558"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558"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entre el Gobierno de Chile, el Alto Comisionado de las Naciones Unidas para los Refugiados y la Organización Internacional para las Migraciones, para la realización de programas de Retorno y Reinserción de Exiliados Chilenos que deseen regresar voluntariamente al país, suscrito en Santiago, el 8 de noviembre de 1990.</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Para el gobierno que presido, este Convenio representa un paso muy importante y trascendente en la solución de serios problemas que aún afectan a compatriotas que, por razones ajenas a su voluntad en muchos casos, se han visto obligados a salir del territorio nacional y luego impedidos para regresar por lapsos apreciables. Asimismo, se inserta en el marco de una política de irrestricta cooperación con los Organismos Internacionales del Sistema de Naciones Unidas de carácter humanitario y, finalmente, y no menos importante, se estima que contribuirá en medida apreciable al objetivo común de la reconciliación nacional.</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El objetivo fundamental del convenio es la colaboración reciproca entre las partes para la realización de programas destinados a facilitar el retorno y la reinserción de las personas señaladas precedentemente. Comienza por definir a los beneficiarios en forma precisa, de tal manera que la aplicación de sus disposiciones no se preste a dudas y equívocos. De esta forma, se comprende a las personas que se encuentren en las situaciones siguientes: los reconocidos como refugiados por los Estados miembros de la Convención sobre el Estatuto de los Refugiados de 1951 y su Protocolo Adicional de 1967; los reconocidos con igual calidad por la Oficina del Alto Comisionado de las Naciones Unidas para los Refugiados, de acuerdo a su mandato; los exiliados que han recibido en los países en que obtuvieron asilo, un estatuto asimilable al de los refugiados, y otros chilenos expatriados que requieran de asistencia migratoria internacional y que sean elegibles para los programas de retorno y reintegración de la misma Organización Internacional para las Migraciones. Finalmente, se consideran también beneficiarios a aquellas personas que perdieron su nacionalidad chilena en razón de su nacionalización en el país de asilo o refugio.</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Para la realización de los objetivos del Convenio, la Oficina Nacional de Retorno de Chile actuará como institución nacional de contraparte ante los Organismos Internacionales ya enunciados.</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El Gobierno señala las funciones que corresponderá realizar a cada uno de dichos Organismos Internacionales, a saber:</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La Oficina del Alto Comisionado de las Naciones Unidas para los Refugiados, de acuerdo a su mandato, cooperará en especial en los siguiente aspectos: cuantificación de la magnitud del exilio, tomando especialmente en consideración la intención de retorno de los refugiados en los diversos países; facilitación del retorno de los mismos, suministrándoles información adecuada sobre los programas que al respecto desarrolle el Gobierno de Chile; otorgamiento de asistencia para la regularización de la situación jurídica de los interesados para cubrir las necesidades de la misma índole, así como las de orden material y, en general, las que convenga con la institución nacional de contraparte.</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La Organización Internacional para las Migraciones, también de acuerdo a su mandato, cooperará especialmente en los siguientes aspectos: asesoría y apoyo para los programas de retorno, cobertura básica de salud, mediante un seguro médico el primer año de residencia en el país; asistencia para la reinserción laboral, mediante capacitación, elaboración de proyectos generadores de empleo y otros mecanismos de apoyo laboral; incorporación de los beneficiarios a sus programas de recursos humanos calificados y, en general, lo demás que convenga con la institución nacional de contraparte.</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Para los efectos de la coordinación, se establece un Comité, integrado por el Director de la Oficina Nacional de Retorno y los representantes en Chile de los Organismos Internacionales ya reseñados.</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Finalmente, se establece que el Convenio regirá mientras tenga existencia legal la Oficina de Retorno, a menos que una de las Partes comunique por escrito a las otras su intención de ponerle término, con 6 meses de anticipación, continuando durante este lapso los programas que se encuentren en ejecución.</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licito vuestra aprobación al siguiente </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ind w:left="1134" w:right="1558" w:firstLine="198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pP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Convenio entre el Gobierno de Chile y el Alto Comisionado para los Refugiados y la Organización Internacional para las Migraciones para la realización de Programas de Retorno y Reinserción de Exiliados Chilenos que deseen regresar voluntariamente al país, suscrito en Santiago, el 8 de Noviembre de 1990.</w:t>
      </w:r>
    </w:p>
    <w:p>
      <w:pPr>
        <w:pStyle w:val="Normal"/>
        <w:ind w:left="1134" w:right="1558" w:firstLine="198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558" w:firstLine="198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ind w:left="1134" w:right="1558" w:firstLine="198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245" w:right="1558"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left="5245" w:right="1558"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7371" w:leader="none"/>
        </w:tabs>
        <w:ind w:left="1134" w:right="4393"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tabs>
          <w:tab w:val="clear" w:pos="708"/>
          <w:tab w:val="left" w:pos="7371" w:leader="none"/>
        </w:tabs>
        <w:ind w:left="1134" w:right="4393"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103" w:right="1558" w:hanging="0"/>
        <w:jc w:val="center"/>
        <w:rPr>
          <w:rFonts w:ascii="Courier New" w:hAnsi="Courier New" w:eastAsia="Courier New" w:cs="Courier New"/>
          <w:sz w:val="28"/>
          <w:szCs w:val="28"/>
        </w:rPr>
      </w:pPr>
      <w:r>
        <w:rPr>
          <w:rFonts w:eastAsia="Courier New" w:cs="Courier New" w:ascii="Courier New" w:hAnsi="Courier New"/>
          <w:sz w:val="28"/>
          <w:szCs w:val="28"/>
        </w:rPr>
        <w:t>FRANCISCO CUMPLIDO CERECEDA</w:t>
      </w:r>
    </w:p>
    <w:p>
      <w:pPr>
        <w:pStyle w:val="Normal"/>
        <w:ind w:left="5103" w:right="1558" w:hanging="0"/>
        <w:jc w:val="center"/>
        <w:rPr>
          <w:rFonts w:ascii="Courier New" w:hAnsi="Courier New" w:eastAsia="Courier New" w:cs="Courier New"/>
          <w:sz w:val="28"/>
          <w:szCs w:val="28"/>
        </w:rPr>
      </w:pPr>
      <w:r>
        <w:rPr>
          <w:rFonts w:eastAsia="Courier New" w:cs="Courier New" w:ascii="Courier New" w:hAnsi="Courier New"/>
          <w:sz w:val="28"/>
          <w:szCs w:val="28"/>
        </w:rPr>
        <w:t>Ministro de Justicia</w:t>
      </w:r>
    </w:p>
    <w:p>
      <w:pPr>
        <w:pStyle w:val="Normal"/>
        <w:ind w:left="1134" w:right="155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609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6094"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ind w:left="1134" w:right="6094"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sectPr>
      <w:type w:val="nextPage"/>
      <w:pgSz w:w="11906" w:h="16838"/>
      <w:pgMar w:left="142" w:right="0" w:gutter="0" w:header="0" w:top="1560"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56:00Z</dcterms:created>
  <dc:creator>Departamento de Informática</dc:creator>
  <dc:description/>
  <dc:language>en-US</dc:language>
  <cp:lastModifiedBy>Alejandra Carvallo</cp:lastModifiedBy>
  <dcterms:modified xsi:type="dcterms:W3CDTF">2001-12-03T13:56:00Z</dcterms:modified>
  <cp:revision>2</cp:revision>
  <dc:subject/>
  <dc:title>~ ~ c2&lt;fo -1</dc:title>
</cp:coreProperties>
</file>