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BOLETÍN Nº 669-01</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MARZO 2007</w:t>
      </w:r>
    </w:p>
    <w:p>
      <w:pPr>
        <w:pStyle w:val="Normal"/>
        <w:numPr>
          <w:ilvl w:val="0"/>
          <w:numId w:val="0"/>
        </w:numPr>
        <w:spacing w:before="240" w:after="120"/>
        <w:jc w:val="both"/>
        <w:outlineLvl w:val="0"/>
        <w:rPr/>
      </w:pPr>
      <w:r>
        <w:rPr>
          <w:rFonts w:cs="Arial" w:ascii="Arial" w:hAnsi="Arial"/>
          <w:b/>
          <w:sz w:val="24"/>
          <w:szCs w:val="24"/>
        </w:rPr>
        <w:t>INDICACIONES FORMULADAS POR S. E. LA SEÑORA PRESIDENTA  DE LA REPÚBLICA AL PROYECTO DE LEYS SOBRE RECUPERACIÓN DE BOSQUE NATIVO Y FOMENTO FORESTAL.</w:t>
      </w:r>
    </w:p>
    <w:p>
      <w:pPr>
        <w:pStyle w:val="Normal"/>
        <w:numPr>
          <w:ilvl w:val="0"/>
          <w:numId w:val="0"/>
        </w:numPr>
        <w:spacing w:before="24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ARTÍCULO 2°</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2)</w:t>
      </w:r>
    </w:p>
    <w:p>
      <w:pPr>
        <w:pStyle w:val="Normal"/>
        <w:tabs>
          <w:tab w:val="clear" w:pos="708"/>
          <w:tab w:val="left" w:pos="3480" w:leader="none"/>
          <w:tab w:val="left" w:pos="4200" w:leader="none"/>
        </w:tabs>
        <w:spacing w:before="240" w:after="120"/>
        <w:rPr>
          <w:rFonts w:ascii="Arial" w:hAnsi="Arial" w:cs="Arial"/>
          <w:sz w:val="24"/>
          <w:szCs w:val="24"/>
        </w:rPr>
      </w:pPr>
      <w:r>
        <w:rPr>
          <w:rFonts w:cs="Arial" w:ascii="Arial" w:hAnsi="Arial"/>
          <w:b/>
          <w:sz w:val="24"/>
          <w:szCs w:val="24"/>
        </w:rPr>
        <w:t>229.-</w:t>
      </w:r>
      <w:r>
        <w:rPr>
          <w:rFonts w:cs="Arial" w:ascii="Arial" w:hAnsi="Arial"/>
          <w:sz w:val="24"/>
          <w:szCs w:val="24"/>
        </w:rPr>
        <w:t xml:space="preserve"> Para sustituir el numeral 2) del artículo 2°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2) Bosque: sitio poblado con formaciones vegetales en las que predominan árboles y que ocupa una superficie de por lo menos 5.000 metros cuadrados, con un ancho mínimo de 40 metros, con cobertura de copa arbórea que supere el 10% de dicha superficie total en condiciones áridas y semiáridas y el 25% en circunstancias más favorables.”.</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4)</w:t>
      </w:r>
    </w:p>
    <w:p>
      <w:pPr>
        <w:pStyle w:val="Normal"/>
        <w:tabs>
          <w:tab w:val="clear" w:pos="708"/>
          <w:tab w:val="left" w:pos="4200" w:leader="none"/>
        </w:tabs>
        <w:spacing w:before="240" w:after="120"/>
        <w:jc w:val="both"/>
        <w:rPr>
          <w:rFonts w:ascii="Arial" w:hAnsi="Arial" w:cs="Arial"/>
          <w:sz w:val="24"/>
          <w:szCs w:val="24"/>
        </w:rPr>
      </w:pPr>
      <w:r>
        <w:rPr>
          <w:rFonts w:cs="Arial" w:ascii="Arial" w:hAnsi="Arial"/>
          <w:b/>
          <w:sz w:val="24"/>
          <w:szCs w:val="24"/>
        </w:rPr>
        <w:t xml:space="preserve">230.- </w:t>
      </w:r>
      <w:r>
        <w:rPr>
          <w:rFonts w:cs="Arial" w:ascii="Arial" w:hAnsi="Arial"/>
          <w:sz w:val="24"/>
          <w:szCs w:val="24"/>
        </w:rPr>
        <w:t>Para reemplazar el primer párrafo del  numeral 4) del artículo 2°,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4) Bosque nativo de preservación: aquél, cualquiera sea su superficie, que presente o constituya hábitat de especies vegetales protegidas legalmente o aquéllas clasificadas en las categorías de “en peligro de extinción”, “vulnerables”, “raras”, “insuficientemente conocidas” o “fuera de peligro”; o que corresponda a ambientes únicos o representativos de la diversidad biológica natural del país, cuyo manejo sólo puede hacerse con el objetivo del resguardo de dicha diversidad.”.</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5)</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31.- </w:t>
      </w:r>
      <w:r>
        <w:rPr>
          <w:rFonts w:cs="Arial" w:ascii="Arial" w:hAnsi="Arial"/>
          <w:sz w:val="24"/>
          <w:szCs w:val="24"/>
        </w:rPr>
        <w:t>Para suprimir, en el numeral 5) del artículo 2°, la coma existente a continuación del guarismo “45%” y la frase “el que podrá ser hasta de un 60% si un estudio de suelos calificado lo permite”.</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9)</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32.- </w:t>
      </w:r>
      <w:r>
        <w:rPr>
          <w:rFonts w:cs="Arial" w:ascii="Arial" w:hAnsi="Arial"/>
          <w:sz w:val="24"/>
          <w:szCs w:val="24"/>
        </w:rPr>
        <w:t>Para intercalar en el numeral 9) del artículo 2°, antes del punto final, la palabra “forestal”.</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s 13) AL 16)</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33.- </w:t>
      </w:r>
      <w:r>
        <w:rPr>
          <w:rFonts w:cs="Arial" w:ascii="Arial" w:hAnsi="Arial"/>
          <w:sz w:val="24"/>
          <w:szCs w:val="24"/>
        </w:rPr>
        <w:t>Para eliminar los numerales 13) a 16) del artículo 2°, pasando los numerales 17) al 30), a ser números 13) al 26), respectivamente.</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21) ACTUAL</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34.- </w:t>
      </w:r>
      <w:r>
        <w:rPr>
          <w:rFonts w:cs="Arial" w:ascii="Arial" w:hAnsi="Arial"/>
          <w:sz w:val="24"/>
          <w:szCs w:val="24"/>
        </w:rPr>
        <w:t>Para intercalar en el actual numeral 21) del artículo 2°, que ha pasado a ser 17), a continuación de la expresión “terreno determinado,”, la frase “resguardando la calidad de las aguas, evitando el deterioro de los suelos, conservando la diversidad biológica y”.</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 23) ACTUAL</w:t>
      </w:r>
    </w:p>
    <w:p>
      <w:pPr>
        <w:pStyle w:val="Normal"/>
        <w:numPr>
          <w:ilvl w:val="0"/>
          <w:numId w:val="0"/>
        </w:numPr>
        <w:spacing w:before="240" w:after="120"/>
        <w:jc w:val="both"/>
        <w:outlineLvl w:val="0"/>
        <w:rPr>
          <w:rFonts w:ascii="Arial" w:hAnsi="Arial" w:cs="Arial"/>
          <w:b/>
          <w:b/>
          <w:sz w:val="24"/>
          <w:szCs w:val="24"/>
        </w:rPr>
      </w:pPr>
      <w:r>
        <w:rPr>
          <w:rFonts w:cs="Arial" w:ascii="Arial" w:hAnsi="Arial"/>
          <w:b/>
          <w:sz w:val="24"/>
          <w:szCs w:val="24"/>
        </w:rPr>
        <w:t xml:space="preserve">235.- </w:t>
      </w:r>
      <w:r>
        <w:rPr>
          <w:rFonts w:cs="Arial" w:ascii="Arial" w:hAnsi="Arial"/>
          <w:sz w:val="24"/>
          <w:szCs w:val="24"/>
        </w:rPr>
        <w:t>Para intercalar en el actual numeral 23) del artículo 2°, que ha pasado a ser 19), a continuación de la expresión  “interior de un bosque”,  la frase “nativo a partir de las especies nativas que lo componen”.</w:t>
      </w:r>
    </w:p>
    <w:p>
      <w:pPr>
        <w:pStyle w:val="Normal"/>
        <w:numPr>
          <w:ilvl w:val="0"/>
          <w:numId w:val="0"/>
        </w:numPr>
        <w:spacing w:before="240" w:after="120"/>
        <w:jc w:val="center"/>
        <w:outlineLvl w:val="0"/>
        <w:rPr>
          <w:rFonts w:ascii="Arial" w:hAnsi="Arial" w:cs="Arial"/>
          <w:b/>
          <w:b/>
          <w:sz w:val="24"/>
          <w:szCs w:val="24"/>
        </w:rPr>
      </w:pPr>
      <w:r>
        <w:rPr>
          <w:rFonts w:cs="Arial" w:ascii="Arial" w:hAnsi="Arial"/>
          <w:b/>
          <w:sz w:val="24"/>
          <w:szCs w:val="24"/>
        </w:rPr>
        <w:t>Nº 25) ACTUAL</w:t>
      </w:r>
    </w:p>
    <w:p>
      <w:pPr>
        <w:pStyle w:val="Normal"/>
        <w:numPr>
          <w:ilvl w:val="0"/>
          <w:numId w:val="0"/>
        </w:numPr>
        <w:spacing w:before="240" w:after="120"/>
        <w:jc w:val="both"/>
        <w:outlineLvl w:val="0"/>
        <w:rPr>
          <w:rFonts w:ascii="Arial" w:hAnsi="Arial" w:cs="Arial"/>
          <w:b/>
          <w:b/>
          <w:sz w:val="24"/>
          <w:szCs w:val="24"/>
        </w:rPr>
      </w:pPr>
      <w:r>
        <w:rPr>
          <w:rFonts w:cs="Arial" w:ascii="Arial" w:hAnsi="Arial"/>
          <w:b/>
          <w:sz w:val="24"/>
          <w:szCs w:val="24"/>
        </w:rPr>
        <w:t>236.-</w:t>
      </w:r>
      <w:r>
        <w:rPr>
          <w:rFonts w:cs="Arial" w:ascii="Arial" w:hAnsi="Arial"/>
          <w:sz w:val="24"/>
          <w:szCs w:val="24"/>
        </w:rPr>
        <w:t xml:space="preserve"> Para intercalar en el actual numeral 25) del artículo 2°, que ha pasado a ser 21), entre las palabras “árboles” y la expresión “del mismo rodal”, la voz “nativos” y agrégase la preposición “de” antes de la expresión “rodales vecinos”.</w:t>
      </w:r>
    </w:p>
    <w:p>
      <w:pPr>
        <w:pStyle w:val="Normal"/>
        <w:numPr>
          <w:ilvl w:val="0"/>
          <w:numId w:val="0"/>
        </w:numPr>
        <w:tabs>
          <w:tab w:val="clear" w:pos="708"/>
          <w:tab w:val="left" w:pos="3480" w:leader="none"/>
          <w:tab w:val="left" w:pos="4200" w:leader="none"/>
        </w:tabs>
        <w:spacing w:before="240" w:after="120"/>
        <w:jc w:val="center"/>
        <w:outlineLvl w:val="0"/>
        <w:rPr/>
      </w:pPr>
      <w:r>
        <w:rPr>
          <w:rFonts w:cs="Arial" w:ascii="Arial" w:hAnsi="Arial"/>
          <w:b/>
          <w:sz w:val="24"/>
          <w:szCs w:val="24"/>
        </w:rPr>
        <w:t>ARTÍCULO 4°</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237.-</w:t>
      </w:r>
      <w:r>
        <w:rPr>
          <w:rFonts w:cs="Arial" w:ascii="Arial" w:hAnsi="Arial"/>
          <w:sz w:val="24"/>
          <w:szCs w:val="24"/>
        </w:rPr>
        <w:t xml:space="preserve"> Para sustituir, en el inciso tercero del artículo 4°, la expresión “artículo 27” por “artículo 24”.</w:t>
      </w:r>
    </w:p>
    <w:p>
      <w:pPr>
        <w:pStyle w:val="Normal"/>
        <w:numPr>
          <w:ilvl w:val="0"/>
          <w:numId w:val="0"/>
        </w:numPr>
        <w:tabs>
          <w:tab w:val="clear" w:pos="708"/>
          <w:tab w:val="left" w:pos="3480" w:leader="none"/>
          <w:tab w:val="left" w:pos="4200" w:leader="none"/>
        </w:tabs>
        <w:spacing w:before="240" w:after="120"/>
        <w:jc w:val="center"/>
        <w:outlineLvl w:val="0"/>
        <w:rPr/>
      </w:pPr>
      <w:r>
        <w:rPr>
          <w:rFonts w:cs="Arial" w:ascii="Arial" w:hAnsi="Arial"/>
          <w:b/>
          <w:sz w:val="24"/>
          <w:szCs w:val="24"/>
        </w:rPr>
        <w:t>ARTÍCULO 7°</w:t>
      </w:r>
    </w:p>
    <w:p>
      <w:pPr>
        <w:pStyle w:val="Normal"/>
        <w:tabs>
          <w:tab w:val="clear" w:pos="708"/>
          <w:tab w:val="left" w:pos="3480" w:leader="none"/>
          <w:tab w:val="left" w:pos="4200" w:leader="none"/>
        </w:tabs>
        <w:spacing w:before="240" w:after="120"/>
        <w:jc w:val="both"/>
        <w:rPr/>
      </w:pPr>
      <w:r>
        <w:rPr>
          <w:rFonts w:cs="Arial" w:ascii="Arial" w:hAnsi="Arial"/>
          <w:b/>
          <w:sz w:val="24"/>
          <w:szCs w:val="24"/>
        </w:rPr>
        <w:t>238.-</w:t>
      </w:r>
      <w:r>
        <w:rPr>
          <w:rFonts w:cs="Arial" w:ascii="Arial" w:hAnsi="Arial"/>
          <w:sz w:val="24"/>
          <w:szCs w:val="24"/>
        </w:rPr>
        <w:t xml:space="preserve"> Para modificar el artículo 7° del siguiente modo:</w:t>
      </w:r>
    </w:p>
    <w:p>
      <w:pPr>
        <w:pStyle w:val="Normal"/>
        <w:tabs>
          <w:tab w:val="clear" w:pos="708"/>
          <w:tab w:val="left" w:pos="3480" w:leader="none"/>
          <w:tab w:val="left" w:pos="4200" w:leader="none"/>
          <w:tab w:val="left" w:pos="4920" w:leader="none"/>
        </w:tabs>
        <w:spacing w:before="240" w:after="12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Intercalar, en su inciso primero, antes del punto aparte, la expresión “y firmado por éstos”.</w:t>
      </w:r>
    </w:p>
    <w:p>
      <w:pPr>
        <w:pStyle w:val="Normal"/>
        <w:tabs>
          <w:tab w:val="clear" w:pos="708"/>
          <w:tab w:val="left" w:pos="3480" w:leader="none"/>
          <w:tab w:val="left" w:pos="4200" w:leader="none"/>
          <w:tab w:val="left" w:pos="4920" w:leader="none"/>
        </w:tabs>
        <w:spacing w:before="240" w:after="120"/>
        <w:jc w:val="both"/>
        <w:rPr>
          <w:rFonts w:ascii="Arial" w:hAnsi="Arial" w:cs="Arial"/>
          <w:sz w:val="24"/>
          <w:szCs w:val="24"/>
        </w:rPr>
      </w:pPr>
      <w:r>
        <w:rPr>
          <w:rFonts w:cs="Arial" w:ascii="Arial" w:hAnsi="Arial"/>
          <w:b/>
          <w:sz w:val="24"/>
          <w:szCs w:val="24"/>
        </w:rPr>
        <w:t>b)</w:t>
      </w:r>
      <w:r>
        <w:rPr>
          <w:rFonts w:cs="Arial" w:ascii="Arial" w:hAnsi="Arial"/>
          <w:sz w:val="24"/>
          <w:szCs w:val="24"/>
        </w:rPr>
        <w:t>Sustituir el inciso segundo del artículo 7°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Cuando la construcción de caminos, el ejercicio de concesiones o servidumbres mineras, de gas, de servicios eléctricos, de ductos u otras reguladas por ley, según corresponda, que implique corta de bosque, el plan de manejo forestal correspondiente deberá ser presentado por el respectivo concesionario o titular de la servidumbre, según los casos, quien será responsable del cumplimiento de todas las obligaciones contenidas en él.”.</w:t>
      </w:r>
    </w:p>
    <w:p>
      <w:pPr>
        <w:pStyle w:val="Normal"/>
        <w:numPr>
          <w:ilvl w:val="0"/>
          <w:numId w:val="0"/>
        </w:numPr>
        <w:tabs>
          <w:tab w:val="clear" w:pos="708"/>
          <w:tab w:val="left" w:pos="3480" w:leader="none"/>
          <w:tab w:val="left" w:pos="4200" w:leader="none"/>
        </w:tabs>
        <w:spacing w:before="240" w:after="120"/>
        <w:jc w:val="center"/>
        <w:outlineLvl w:val="0"/>
        <w:rPr/>
      </w:pPr>
      <w:r>
        <w:rPr>
          <w:rFonts w:cs="Arial" w:ascii="Arial" w:hAnsi="Arial"/>
          <w:b/>
          <w:sz w:val="24"/>
          <w:szCs w:val="24"/>
        </w:rPr>
        <w:t>ARTÍCULO 8°</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239.-</w:t>
      </w:r>
      <w:r>
        <w:rPr>
          <w:rFonts w:cs="Arial" w:ascii="Arial" w:hAnsi="Arial"/>
          <w:sz w:val="24"/>
          <w:szCs w:val="24"/>
        </w:rPr>
        <w:t xml:space="preserve"> Para sustituir, en el inciso segundo del artículo 8°, la voz “pronunciara” por “pronunciare” y en el inciso cuarto, la palabra “rechazara” por “rechazare”.</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1</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40.- </w:t>
      </w:r>
      <w:r>
        <w:rPr>
          <w:rFonts w:cs="Arial" w:ascii="Arial" w:hAnsi="Arial"/>
          <w:sz w:val="24"/>
          <w:szCs w:val="24"/>
        </w:rPr>
        <w:t>Para reemplazarlo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1.- La Corporación podrá elaborar normas de manejo de carácter general, a las que podrán acogerse los propietarios;  en este caso, se dará por cumplida la obligación de presentar el plan de manejo forestal que se establece en esta ley, aplicándose los procedimientos generales que rigen para ellos, en la forma que  establezca el reglamento. </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Tratándose de las exigencias de los artículos 7°, 15 y 21 de esta ley, no podrá sustituirse la obligación de presentar el Plan de Manejo Forestal.”.</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2</w:t>
      </w:r>
    </w:p>
    <w:p>
      <w:pPr>
        <w:pStyle w:val="Normal"/>
        <w:tabs>
          <w:tab w:val="clear" w:pos="708"/>
          <w:tab w:val="left" w:pos="3480" w:leader="none"/>
          <w:tab w:val="left" w:pos="4200" w:leader="none"/>
        </w:tabs>
        <w:spacing w:before="240" w:after="120"/>
        <w:jc w:val="both"/>
        <w:rPr/>
      </w:pPr>
      <w:r>
        <w:rPr>
          <w:rFonts w:cs="Arial" w:ascii="Arial" w:hAnsi="Arial"/>
          <w:b/>
          <w:sz w:val="24"/>
          <w:szCs w:val="24"/>
        </w:rPr>
        <w:t>241.-</w:t>
      </w:r>
      <w:r>
        <w:rPr>
          <w:rFonts w:cs="Arial" w:ascii="Arial" w:hAnsi="Arial"/>
          <w:sz w:val="24"/>
          <w:szCs w:val="24"/>
        </w:rPr>
        <w:t xml:space="preserve"> Para modificar el artículo 12 del siguiente modo:</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Intercalar en el inciso primero, la voz “forestal” entre las palabras “manejo” y “aprobados”.  </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b)</w:t>
      </w:r>
      <w:r>
        <w:rPr>
          <w:rFonts w:cs="Arial" w:ascii="Arial" w:hAnsi="Arial"/>
          <w:sz w:val="24"/>
          <w:szCs w:val="24"/>
        </w:rPr>
        <w:t>Intercalar en el inciso cuarto, la expresión “forestal” entre la palabra “manejo” y la frase “y que no implique un deterioro del bosqu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c)</w:t>
      </w:r>
      <w:r>
        <w:rPr>
          <w:rFonts w:cs="Arial" w:ascii="Arial" w:hAnsi="Arial"/>
          <w:sz w:val="24"/>
          <w:szCs w:val="24"/>
        </w:rPr>
        <w:t>Sustituir en el inciso quinto, la expresión “artículos 26 y 28” por “artículos 23 y 25”.</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4</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42.- </w:t>
      </w:r>
      <w:r>
        <w:rPr>
          <w:rFonts w:cs="Arial" w:ascii="Arial" w:hAnsi="Arial"/>
          <w:sz w:val="24"/>
          <w:szCs w:val="24"/>
        </w:rPr>
        <w:t>Para suprimir, en el artículo 14, la expresión “de conservación y protección” que sigue a la frase “La corta de bosques nativos”, con que se inicia dicho artículo.</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5</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43.- </w:t>
      </w:r>
      <w:r>
        <w:rPr>
          <w:rFonts w:cs="Arial" w:ascii="Arial" w:hAnsi="Arial"/>
          <w:sz w:val="24"/>
          <w:szCs w:val="24"/>
        </w:rPr>
        <w:t>Para agregar al artículo 15, los siguientes incisos segundo y tercero, nuevos:</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intervención de los bosques nativos de preservación sólo podrá realizarse una vez aprobado un Plan de Manejo de Preservación, cuyo objeto fundamental será el resguardo de la diversidad biológica. </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El Plan de Manejo de Preservación deberá ser aprobado o rechazado por la Corporación dentro del plazo de noventa días, contado desde la fecha de ingreso de la solicitud a la oficina correspondiente.”.</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6</w:t>
      </w:r>
    </w:p>
    <w:p>
      <w:pPr>
        <w:pStyle w:val="Normal"/>
        <w:tabs>
          <w:tab w:val="clear" w:pos="708"/>
          <w:tab w:val="left" w:pos="3480" w:leader="none"/>
          <w:tab w:val="left" w:pos="4200" w:leader="none"/>
        </w:tabs>
        <w:spacing w:before="240" w:after="120"/>
        <w:jc w:val="both"/>
        <w:rPr/>
      </w:pPr>
      <w:r>
        <w:rPr>
          <w:rFonts w:cs="Arial" w:ascii="Arial" w:hAnsi="Arial"/>
          <w:b/>
          <w:sz w:val="24"/>
          <w:szCs w:val="24"/>
        </w:rPr>
        <w:t>244.-</w:t>
      </w:r>
      <w:r>
        <w:rPr>
          <w:rFonts w:cs="Arial" w:ascii="Arial" w:hAnsi="Arial"/>
          <w:sz w:val="24"/>
          <w:szCs w:val="24"/>
        </w:rPr>
        <w:t xml:space="preserve"> Para modificar el artículo 16 del siguiente mod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a) </w:t>
      </w:r>
      <w:r>
        <w:rPr>
          <w:rFonts w:cs="Arial" w:ascii="Arial" w:hAnsi="Arial"/>
          <w:sz w:val="24"/>
          <w:szCs w:val="24"/>
        </w:rPr>
        <w:t>Intercalar en el inciso primero, después de la expresión “Prohíbese la corta”, la expresión “destrucción, eliminación o deterioro” precedida de una coma (,).</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Incorporar al inciso primero del artículo 16, la siguiente letra c), nueva:</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c) Cauces no permanentes en otras zonas del país: 7,5 metro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Intercalar en el inciso segundo, a continuación de las palabras “condiciones pluviométricas” la expresión ”de la importancia del caudal, de la pendiente de la ribera” precedida de una coma(,).</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7</w:t>
      </w:r>
    </w:p>
    <w:p>
      <w:pPr>
        <w:pStyle w:val="Normal"/>
        <w:tabs>
          <w:tab w:val="clear" w:pos="708"/>
          <w:tab w:val="left" w:pos="3480" w:leader="none"/>
          <w:tab w:val="left" w:pos="4200" w:leader="none"/>
        </w:tabs>
        <w:spacing w:before="240" w:after="120"/>
        <w:jc w:val="both"/>
        <w:rPr/>
      </w:pPr>
      <w:r>
        <w:rPr>
          <w:rFonts w:cs="Arial" w:ascii="Arial" w:hAnsi="Arial"/>
          <w:b/>
          <w:sz w:val="24"/>
          <w:szCs w:val="24"/>
        </w:rPr>
        <w:t>245.-</w:t>
      </w:r>
      <w:r>
        <w:rPr>
          <w:rFonts w:cs="Arial" w:ascii="Arial" w:hAnsi="Arial"/>
          <w:sz w:val="24"/>
          <w:szCs w:val="24"/>
        </w:rPr>
        <w:t xml:space="preserve"> Para modificar el artículo 17 del siguiente mod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Sustituir en el inciso primero, la expresión “el que” que sigue al guarismo “45%”, por “la qu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Reemplazar en el inciso final, la palabra “motivos” por “motivo”.</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19</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246.-</w:t>
      </w:r>
      <w:r>
        <w:rPr>
          <w:rFonts w:cs="Arial" w:ascii="Arial" w:hAnsi="Arial"/>
          <w:sz w:val="24"/>
          <w:szCs w:val="24"/>
        </w:rPr>
        <w:t xml:space="preserve"> Para suprimir el artículo 19, corrigiéndose según corresponda la numeración de los artículos que le siguen.</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20, QUE PASA A SER 19</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47.- </w:t>
      </w:r>
      <w:r>
        <w:rPr>
          <w:rFonts w:cs="Arial" w:ascii="Arial" w:hAnsi="Arial"/>
          <w:sz w:val="24"/>
          <w:szCs w:val="24"/>
        </w:rPr>
        <w:t>Para sustituir el artículo 20 actual, que pasa a ser 19,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19.- Prohíbese la corta, eliminación, destrucción o descepado de individuos de las especies vegetales nativas  clasificadas en las categorías de: “en peligro de extinción”, “vulnerables”, “raras”, “insuficientemente conocidas” o “fuera de peligro”, de conformidad con el artículo 37 de la Ley N° 19.300 y su reglamento, que formen parte de un bosque nativo, como asimismo la alteración de su hábitat. Esta prohibición no afectará a los individuos de dichas especies plantados por el hombre, a menos que tales plantaciones se hubieren efectuado en cumplimiento de medidas de compensación, reparación o mitigación dispuestas por una resolución de calificación ambiental u otra autoridad compet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Excepcionalmente, podrá intervenirse o alterarse el hábitat de los individuos de dichas especies, previa autorización de la Corporación, la que se otorgará por resolución fundada, siempre que tales intervenciones no amenacen la continuidad de la especie a nivel de la cuenca o, excepcionalmente, fuera de ella, que sean imprescindibles y que tengan por objeto la realización de investigaciones científicas, fines sanitarios o estén destinadas a la ejecución de obras o al desarrollo de las actividades señaladas en el inciso segundo del artículo 7º, siempre que tales obras o actividades sean de interés nacional.</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Para autorizar las intervenciones a que se refiere el inciso anterior, la Corporación deberá requerir informes de expertos respecto de si la intervención afecta a la continuidad de la especie y sobre las medidas a adoptar para asegurar la continuidad de las mismas.</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Para llevar adelante la intervención, el solicitante deberá elaborar un plan de manejo de preservación, que deberá considerar, entre otras,  las medidas que señale la resolución fundada  a que se refiere el inciso segundo preced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Para calificar el interés nacional, la Corporación podrá solicitar los informes que estime necesarios a otras entidades del Estado.”.</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ÍCULO 21, QUE PASA A SER 20</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248.-</w:t>
      </w:r>
      <w:r>
        <w:rPr>
          <w:rFonts w:cs="Arial" w:ascii="Arial" w:hAnsi="Arial"/>
          <w:sz w:val="24"/>
          <w:szCs w:val="24"/>
        </w:rPr>
        <w:t xml:space="preserve"> Para reemplazar el actual artículo 21, que pasa a ser 20, por el siguiente: </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20.- El reglamento determinará la forma y condiciones en que la Corporación autorizará las intervenciones excepcionales a que se refieren los artículos 7 y 19 de esta Ley.”.</w:t>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ICULO 22, QUE PASA A SER 21</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249.-</w:t>
      </w:r>
      <w:r>
        <w:rPr>
          <w:rFonts w:cs="Arial" w:ascii="Arial" w:hAnsi="Arial"/>
          <w:sz w:val="24"/>
          <w:szCs w:val="24"/>
        </w:rPr>
        <w:t xml:space="preserve"> Para sustituir el actual artículo 22, que pasa a ser 21, por el siguiente:</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21.- Cuando la corta de bosque nativo se realice con motivo del cambio de uso de suelos rurales establecido en la Ley General de Urbanismo y Construcciones, de la construcción de obras o del desarrollo de las actividades indicadas en el inciso segundo del artículo 7º de esta ley,  el interesado deberá presentar un plan de manejo forestal que contenga los objetivos de la corta, la definición del trazado de la obra, la descripción del área a intervenir, la descripción de la vegetación a eliminar, los programas de corta, la cartografía correspondiente y los programas de reforestación, los cuales deberán realizarse con especies del mismo tipo forestal intervenido.”.</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s>
        <w:spacing w:before="240" w:after="120"/>
        <w:jc w:val="center"/>
        <w:outlineLvl w:val="0"/>
        <w:rPr/>
      </w:pPr>
      <w:r>
        <w:rPr>
          <w:rFonts w:cs="Arial" w:ascii="Arial" w:hAnsi="Arial"/>
          <w:b/>
          <w:sz w:val="24"/>
          <w:szCs w:val="24"/>
        </w:rPr>
        <w:t xml:space="preserve">ARTÍCULOS 23 Y 24 ACTUALES </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b/>
          <w:sz w:val="24"/>
          <w:szCs w:val="24"/>
        </w:rPr>
        <w:t xml:space="preserve">250.- </w:t>
      </w:r>
      <w:r>
        <w:rPr>
          <w:rFonts w:cs="Arial" w:ascii="Arial" w:hAnsi="Arial"/>
          <w:sz w:val="24"/>
          <w:szCs w:val="24"/>
        </w:rPr>
        <w:t>Para suprimir los actuales artículos 23 y 24, corrigiéndose según corresponda la numeración de los artículos que les siguen.</w:t>
      </w:r>
    </w:p>
    <w:p>
      <w:pPr>
        <w:pStyle w:val="Normal"/>
        <w:tabs>
          <w:tab w:val="clear" w:pos="708"/>
          <w:tab w:val="left" w:pos="3480" w:leader="none"/>
          <w:tab w:val="left" w:pos="42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s>
        <w:spacing w:before="240" w:after="120"/>
        <w:jc w:val="center"/>
        <w:outlineLvl w:val="0"/>
        <w:rPr>
          <w:rFonts w:ascii="Arial" w:hAnsi="Arial" w:cs="Arial"/>
          <w:b/>
          <w:b/>
          <w:sz w:val="24"/>
          <w:szCs w:val="24"/>
        </w:rPr>
      </w:pPr>
      <w:r>
        <w:rPr>
          <w:rFonts w:cs="Arial" w:ascii="Arial" w:hAnsi="Arial"/>
          <w:b/>
          <w:sz w:val="24"/>
          <w:szCs w:val="24"/>
        </w:rPr>
        <w:t>ARTICULO 25, QUE PASA A SER 22</w:t>
      </w:r>
    </w:p>
    <w:p>
      <w:pPr>
        <w:pStyle w:val="Normal"/>
        <w:tabs>
          <w:tab w:val="clear" w:pos="708"/>
          <w:tab w:val="left" w:pos="3480" w:leader="none"/>
          <w:tab w:val="left" w:pos="4200" w:leader="none"/>
        </w:tabs>
        <w:spacing w:before="240" w:after="120"/>
        <w:jc w:val="both"/>
        <w:rPr/>
      </w:pPr>
      <w:r>
        <w:rPr>
          <w:rFonts w:cs="Arial" w:ascii="Arial" w:hAnsi="Arial"/>
          <w:b/>
          <w:sz w:val="24"/>
          <w:szCs w:val="24"/>
        </w:rPr>
        <w:t>251.-</w:t>
      </w:r>
      <w:r>
        <w:rPr>
          <w:rFonts w:cs="Arial" w:ascii="Arial" w:hAnsi="Arial"/>
          <w:sz w:val="24"/>
          <w:szCs w:val="24"/>
        </w:rPr>
        <w:t>Para reemplazar el actual artículo 25, que pasa a ser 22,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2.- Habrá un Fondo concursable destinado a la conservación, recuperación o manejo sustentable del bosque nativo, en adelante “el Fondo”, a través del cual se otorgará una bonificación destinada a contribuir a solventar el costo de las actividades comprendidas en cada uno de los siguientes literales: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a) bonificación de hasta 5 unidades tributarias mensuales por hectárea, para actividades que favorezcan la regeneración o recuperación de formaciones xerofíticas de alto valor ecológico o de bosques nativos de preservación, con el fin de lograr su preservación y la mantención de la diversidad biológica, con excepción de aquéllos pertenecientes al Sistema Nacional de Áreas Silvestres Protegidas del Estad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b) bonificación de hasta 5 unidades tributarias mensuales por hectárea, para actividades silviculturales dirigidas a la obtención de productos no madereros, y</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c) bonificación de hasta 10 unidades tributarias mensuales por hectárea,</w:t>
        <w:tab/>
        <w:t xml:space="preserve">para actividades silviculturales destinadas a manejar y recuperar bosques nativos para fines de producción maderera.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l monto máximo a bonificar, por literal, será el que se indica en cada uno de ellos y el monto máximo a bonificar por actividad, será el que se establezca en una tabla que fijará el valor máximo de las actividades bonificables, expresado en unidades tributarias mensuales, según tipo forestal, estado de desarrollo del bosque y regiones, según proceda. Esta tabla se fijará mediante un decreto supremo expedido a través del Ministerio de Agricultura, previo informe de la Corporación, el que, además, deberá llevar la firma del Ministro de Hacienda. Este decreto se publicará  durante el mes de marzo de cada año y regirá entre el 1 de abril del mismo año y el 31 de marzo del año siguiente. Si el Ministerio de Agricultura no fijare dichos valores en la época indicada, se estará, para los efectos del cálculo y pago de la bonificación, a los valores contenidos en la última tabla de valores publicada.</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n el caso de pequeños propietarios forestales, el monto de las bonificaciones señaladas en las letras a) a c) del inciso primero de este artículo podrá ser incrementado hasta en un 15%, según se disponga en el reglamento del Fond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Se bonificará, además, la elaboración de los planes de manejo forestal concebidos bajo el criterio de ordenación, cuyos proyectos hayan sido seleccionados en los concursos a que se refiere el artículo siguiente. El monto de este incentivo será de hasta 0,3 unidades tributarias mensuales por cada hectárea sujeta a actividades de ordenación.  Con todo, el interesado no podrá recibir más de 700 unidades tributarias mensuales por este concepto, ni ser beneficiado más de una vez.</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l Fondo será administrado por el Ministerio de Agricultura, con cargo a sus propios recursos.  Sin embargo, esta Secretaría de Estado podrá delegar, total o parcialmente, la administración del concurso en la Corporación Nacional Forestal.</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l Presidente de la República, mediante decreto supremo expedido a través del Ministerio de Agricultura, el que además deberá llevar la firma del Ministro de Hacienda, establecerá el reglamento del Fondo, para lo cual podrá solicitar la opinión del Consejo Consultivo a que se refiere el artículo 24 de esta ley.</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l reglamento del Fondo establecerá las actividades bonificables que comprenderá cada uno de los literales señalados en el inciso primero precedente, la periodicidad del concurso y los requisitos para elaborar las bases, contemplando los mecanismos que permitan alcanzar equidad en las condiciones de participación entre grandes, medianos y pequeños propietarios forestales. Con dicho objeto, tales mecanismos deberán considerar, como mínimo, las siguientes variables: superficie del predio; actividad realizada por el propietario del predio de acuerdo a lo establecido en el artículo 2 N° 16 de esta Ley; asociatividad; existencia de financiamiento propio del postulante; nivel de calificación del postulante; si el postulante ha obtenido otros subsidios vinculados a la actividad forestal, entre otro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El reglamento fijará, además, los criterios de priorización de los terrenos, de focalización y de asignación de las bonificaciones contenidas en esta ley.  Estos criterios deberán comprender, entre otras, las siguientes variables: tamaño de la propiedad, considerando los otros inmuebles de carácter silvoagropecuario que pertenezcan al interesado; monto bonificable solicitado; parte del financiamiento de cargo del interesado y el aporte a la conservación de la diversidad ecológica del país, en el caso de las actividades bonificables a que se refiere la letra a) del inciso primero de este artícul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26, QUE PASA A SER 23</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52.- </w:t>
      </w:r>
      <w:r>
        <w:rPr>
          <w:rFonts w:cs="Arial" w:ascii="Arial" w:hAnsi="Arial"/>
          <w:sz w:val="24"/>
          <w:szCs w:val="24"/>
        </w:rPr>
        <w:t>Sustitúyese el actual artículo 26, que pasa a ser 23,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3.- Los recursos del Fondo se adjudicarán por concurso público. Para postular, los interesados deberán presentar una solicitud de bonificación, acompañada de un proyecto de plan de manejo, que deberá detallar la o las actividades a realizar e identificar la superficie a intervenir.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Un mismo interesado podrá participar en nuevos concursos, con el fin de obtener una bonificación, para una misma superficie, para realizar otras actividades forestales definidas en el reglamento y que correspondan a un mismo literal, siempre que el monto de la bonificación a la que se postula, en conjunto con el de las que se haya obtenido en otro concurso, no supere el monto máximo bonificable por hectárea señalado en las letras a) a c) del artículo  anterior.</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No se admitirá a concurso solicitudes de bonificación de actividades comprendidas en distintos literales o en actividades bonificadas en concursos anteriores para la misma superficie.</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n el caso de predios afectados como Áreas Silvestres Protegidas de Propiedad Privada y tratándose de la situación prevista en la letra a) del inciso primero del artículo anterior, se entenderá cumplida la obligación de presentar un proyecto de plan de manejo,  cuando las actividades a realizar estén incluidas en el plan de manejo de conservación establecido en el reglamento del artículo 35 de la ley Nº 19.300.</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 xml:space="preserve">Las bases del concurso deberán considerar los criterios de evaluación técnica y ambiental y deberán promover aquellos proyectos cuyo objeto sea la recuperación, el mejoramiento y la preservación de los bosques nativos, según corresponda, o la recuperación y preservación de las formaciones xerofíticas, en ambos casos cuando ellos presenten un claro beneficio social y de urgencia.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 xml:space="preserve">Las bases podrán establecer ponderaciones diferenciadas para alcanzar las condiciones de equidad a que se refieren los dos últimos incisos del artículo anterior.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 xml:space="preserve">Los interesados deberán presentar sus proyectos de planes de manejo forestal o de conservación, de conformidad al reglamento y a las bases. </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Si durante un llamado a concurso los proyectos presentados requirieren recursos menores al monto consultado en la ley de presupuestos correspondiente, los recursos podrán asignarse directamente a tales proyectos, siempre que estos últimos cumplan con los criterios definidos en el reglamento y en las bases del concurso, a menos que, por razones fundadas, el concurso se declarare desiert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Las bases y los resultados de los concursos tendrán un carácter públic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Cada tres años, a lo menos, se realizará una evaluación pública del funcionamiento del Fondo, considerando tanto su administración, como su asignación territorial y los resultados alcanzados.”.</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28, QUE PASA A SER 25</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53.- </w:t>
      </w:r>
      <w:r>
        <w:rPr>
          <w:rFonts w:cs="Arial" w:ascii="Arial" w:hAnsi="Arial"/>
          <w:sz w:val="24"/>
          <w:szCs w:val="24"/>
        </w:rPr>
        <w:t>Para sustituir el actual artículo 28, que pasa a ser 25, por el siguiente:</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w:t>
      </w:r>
      <w:r>
        <w:rPr>
          <w:rFonts w:cs="Arial" w:ascii="Arial" w:hAnsi="Arial"/>
          <w:sz w:val="24"/>
          <w:szCs w:val="24"/>
        </w:rPr>
        <w:t xml:space="preserve">Artículo 25.- Sólo se podrá percibir las bonificaciones adjudicadas, previa acreditación de la ejecución de las actividades comprometidas en el plan de manejo aprobado. Si no se hubieren realizado todas las actividades comprometidas, sólo se pagará el monto de la bonificación correspondiente a las actividades efectivamente realizadas. </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Las bonificaciones se pagarán previa presentación de los informes que corresponda, los que deberán ser elaborados por un ingeniero forestal o por un ingeniero agrónomo especializado, mediante el cual se acredite el grado de cumplimiento de las actividades bonificables señaladas en el plan de manejo forestal o mediante la presentación de un informe del organismo supervisor de las Áreas Silvestres Protegidas de Propiedad Privada, que dé cuenta del cumplimiento del plan de manejo de conservació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29, QUE PASA A SER 26</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Para sustituir, en el inciso primero del actual artículo 29, que pasa a ser 26, la expresión “artículo 25” por “artículo 22”.</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pPr>
      <w:r>
        <w:rPr>
          <w:rFonts w:cs="Arial" w:ascii="Arial" w:hAnsi="Arial"/>
          <w:b/>
          <w:sz w:val="24"/>
          <w:szCs w:val="24"/>
        </w:rPr>
        <w:t>ARTICULO 30, QUE PASA A SER 27</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255.- </w:t>
      </w:r>
      <w:r>
        <w:rPr>
          <w:rFonts w:cs="Arial" w:ascii="Arial" w:hAnsi="Arial"/>
          <w:sz w:val="24"/>
          <w:szCs w:val="24"/>
        </w:rPr>
        <w:t>Para sustituir, en el inciso primero del actual artículo 30, que pasa a ser 27, la expresión “artículo 25” por “artículo 22”.</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32, QUE PASA A SER 29</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56.- </w:t>
      </w:r>
      <w:r>
        <w:rPr>
          <w:rFonts w:cs="Arial" w:ascii="Arial" w:hAnsi="Arial"/>
          <w:sz w:val="24"/>
          <w:szCs w:val="24"/>
        </w:rPr>
        <w:t>Para reemplazar en el actual artículo 32, que pasa a ser 29, la frase “quienes podrán colaborar en el ejercicio de dicha tarea” por “que colaborarán con ella en el ejercicio de dichas tareas”.</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33, QUE PASA A SER 30</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57.- </w:t>
      </w:r>
      <w:r>
        <w:rPr>
          <w:rFonts w:cs="Arial" w:ascii="Arial" w:hAnsi="Arial"/>
          <w:sz w:val="24"/>
          <w:szCs w:val="24"/>
        </w:rPr>
        <w:t>Para sustituir el actual artículo 33, que pasa a ser 30,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30.- Sólo podrán ejercer la actividad de acreditadores forestales los ingenieros forestales o los ingenieros agrónomos especializados que estén inscritos en el Registro de Acreditadores Forestales que para tal efecto llevará la Corporación, el que tendrá el carácter de público.  La Corporación deberá publicar el referido registro en su página de dominio electrónic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Tratándose de personas jurídicas, éstas deberán contemplar en sus estatutos el giro de acreditación forestal. Además, el personal que estas entidades destinen a la realización de las actividades de acreditación forestal, deberán tener la calidad de ingenieros forestales o de ingenieros agrónomos especializado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Los acreditadores forestales estarán habilitados para certificar:</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a) Que los datos consignados en los planes de manejo forestal corresponden a la realidad y,</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b) La correcta ejecución de las actividades comprometidas en el plan de manejo para obtener las bonificaciones a que se refieren los artículos 22 de esta ley y 12 del decreto ley Nº 701, de 1974.</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Sobre la base de las certificaciones a que se refiere la letra a) del inciso precedente, la Corporación evaluará los planes de manejo forestal, a fin de velar porque ellos cumplan con los objetivos señalados en el N° 17) del  artículo 2° preced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Con la certificación a que alude la letra b) del inciso tercero de este artículo,  la Corporación podrá autorizar el pago de las bonificaciones que correspondan, informando de ello al Servicio de Tesorerías, para que proceda al pago de las mismas.”.</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35, QUE PASA A SER 32</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Para reemplazar el actual artículo 35, que pasa a ser 32, por el siguiente:</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w:t>
      </w:r>
      <w:r>
        <w:rPr>
          <w:rFonts w:cs="Arial" w:ascii="Arial" w:hAnsi="Arial"/>
          <w:sz w:val="24"/>
          <w:szCs w:val="24"/>
        </w:rPr>
        <w:t>Artículo 32.- El acreditador que dolosamente certificare un hecho falso o inexistente, será sancionado con la pena establecida en el artículo 194 del Código Penal y quienes utilizaren maliciosamente tales certificados, serán sancionados con la pena establecida en el artículo 196 de dicho cuerpo legal.</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n el caso que el acreditador fuere una persona jurídica,  se sancionará en la forma indicada en el inciso anterior al profesional de ésta que haya suministrado la información falsa o inexistente que sirvió de base para expedir el certificado fals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Para este sólo efecto, se entenderá que los certificados emitidos por los acreditadores constituyen instrumentos públicos.</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Iniciada la acción penal correspondiente y mientras ésta se tramite, el acreditador quedará suspendido del registro respectivo.  Si fuere condenado, quedará inhabilitado en forma perpetua para ejercer la actividad de acreditador forestal.</w:t>
      </w:r>
    </w:p>
    <w:p>
      <w:pPr>
        <w:pStyle w:val="Normal"/>
        <w:tabs>
          <w:tab w:val="clear" w:pos="708"/>
          <w:tab w:val="left" w:pos="3480" w:leader="none"/>
          <w:tab w:val="left" w:pos="4200" w:leader="none"/>
          <w:tab w:val="left" w:pos="4800" w:leader="none"/>
        </w:tabs>
        <w:spacing w:before="240" w:after="120"/>
        <w:jc w:val="both"/>
        <w:rPr/>
      </w:pPr>
      <w:r>
        <w:rPr>
          <w:rFonts w:cs="Arial" w:ascii="Arial" w:hAnsi="Arial"/>
          <w:sz w:val="24"/>
          <w:szCs w:val="24"/>
        </w:rPr>
        <w:t>Establecida la falsedad de una certificación fundada en antecedentes falsos o inexistentes, la Corporación podrá invalidar los actos administrativos que se hayan basado en ella.”.</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36, QUE PASA A SER 33</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Para intercalar, en la letra c) del actual artículo 36, que pasa a ser 33, a continuación de la voz “cancelación”, la palabra “definitiva”.</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pPr>
      <w:r>
        <w:rPr>
          <w:rFonts w:cs="Arial" w:ascii="Arial" w:hAnsi="Arial"/>
          <w:b/>
          <w:sz w:val="24"/>
          <w:szCs w:val="24"/>
        </w:rPr>
        <w:t>ARTICULO 39, QUE PASA A SER 36</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0.-</w:t>
      </w:r>
      <w:r>
        <w:rPr>
          <w:rFonts w:cs="Arial" w:ascii="Arial" w:hAnsi="Arial"/>
          <w:sz w:val="24"/>
          <w:szCs w:val="24"/>
        </w:rPr>
        <w:t xml:space="preserve"> Para sustituir en el actual artículo 39, que pasa a ser 36, la expresión “artículo 27” por “artículo 24”.</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0, QUE PASA A SER 37</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1.-</w:t>
      </w:r>
      <w:r>
        <w:rPr>
          <w:rFonts w:cs="Arial" w:ascii="Arial" w:hAnsi="Arial"/>
          <w:sz w:val="24"/>
          <w:szCs w:val="24"/>
        </w:rPr>
        <w:t xml:space="preserve"> Para sustituir el actual artículo 40, que pasa a ser 37,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37.- Corresponderá aplicar las sanciones y multas establecidas en la presente ley al juez de policía local que fuere abogado, con competencia en la comuna en que se haya cometido la infracción, el que conocerá en primera instancia de las denuncias que le formularen los funcionarios de la Corporación o de Carabineros de Chil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Sin embargo, aquellas infracciones que importen la aplicación de multas superiores a 5.000 unidades tributarias mensuales y las que se cometieren dentro de una comuna que no tenga un juez de policía local que sea abogado, serán resueltas, en primera instancia, por el juez de policía local con asiento en la ciudad cabecera de provincia.</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Los tribunales a que se refieren los incisos anteriores conocerán de las denuncias que se formularen con arreglo a las disposiciones y procedimiento consignados en la ley Nº 18.287, salvo lo dispuesto en los artículos 19, 20, 21 y 23 de la mencionada ley.</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No obstante lo dispuesto en los incisos anteriores, los delitos consultados en los artículos 32 y 42 de esta ley serán de conocimiento de los Jueces de Garantía o de los Tribunales de Juicio Oral, según corresponda, con competencia en el territorio en el cual se hubiere cometido el hecho punible.”.</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1, QUE PASA A SER 38</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2.-</w:t>
      </w:r>
      <w:r>
        <w:rPr>
          <w:rFonts w:cs="Arial" w:ascii="Arial" w:hAnsi="Arial"/>
          <w:sz w:val="24"/>
          <w:szCs w:val="24"/>
        </w:rPr>
        <w:t xml:space="preserve"> Para intercalar, en el inciso segundo del actual artículo 41, que pasa a ser 38, a continuación de la palabra “competente” la frase “o al Ministerio Público, según sea el caso,”.</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2, QUE PASA A SER 39</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3.-</w:t>
      </w:r>
      <w:r>
        <w:rPr>
          <w:rFonts w:cs="Arial" w:ascii="Arial" w:hAnsi="Arial"/>
          <w:sz w:val="24"/>
          <w:szCs w:val="24"/>
        </w:rPr>
        <w:t xml:space="preserve"> Para incorporar al actual artículo 42, que pasa a ser 39, el siguiente inciso cuarto nuev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Para los efectos de lo indicado en el inciso anterior, se considerará que es competente el juez de policía local señalado en el inciso primero del artículo 37 precedente.”.</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3, QUE PASA A SER 40</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264.-</w:t>
      </w:r>
      <w:r>
        <w:rPr>
          <w:rFonts w:cs="Arial" w:ascii="Arial" w:hAnsi="Arial"/>
          <w:sz w:val="24"/>
          <w:szCs w:val="24"/>
        </w:rPr>
        <w:t xml:space="preserve"> Para reemplazar el  inciso primero del actual artículo 43, que pasa a ser 40, por el siguiente: </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40.- Las acciones destinadas a perseguir las infracciones de esta ley que no constituyan un delito prescribirán en el plazo de cinco años y las que constituyen ilícitos penales prescribirán en la forma y plazos establecidos en el Código Penal.”.</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5, QUE PASA A SER 42</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65.- </w:t>
      </w:r>
      <w:r>
        <w:rPr>
          <w:rFonts w:cs="Arial" w:ascii="Arial" w:hAnsi="Arial"/>
          <w:sz w:val="24"/>
          <w:szCs w:val="24"/>
        </w:rPr>
        <w:t>Para sustituir el inciso primero del actual artículo 45, que pasa a ser 42,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42.- El que, con el propósito de acogerse a la bonificación establecida en esta ley adjuntare certificados falsos, será sancionado como autor del delito de uso malicioso de certificado falso con la pena establecida en el artículo 32 de esta ley.”.</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pPr>
      <w:r>
        <w:rPr>
          <w:rFonts w:cs="Arial" w:ascii="Arial" w:hAnsi="Arial"/>
          <w:b/>
          <w:sz w:val="24"/>
          <w:szCs w:val="24"/>
        </w:rPr>
        <w:t>ARTÍCULO 46 ACTUAL</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6.-</w:t>
      </w:r>
      <w:r>
        <w:rPr>
          <w:rFonts w:cs="Arial" w:ascii="Arial" w:hAnsi="Arial"/>
          <w:sz w:val="24"/>
          <w:szCs w:val="24"/>
        </w:rPr>
        <w:t xml:space="preserve"> Para suprimir el actual artículo 46, corrigiéndose según corresponda la numeración de los artículos que le sigue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7, QUE PASA A SER 43</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7.-</w:t>
      </w:r>
      <w:r>
        <w:rPr>
          <w:rFonts w:cs="Arial" w:ascii="Arial" w:hAnsi="Arial"/>
          <w:sz w:val="24"/>
          <w:szCs w:val="24"/>
        </w:rPr>
        <w:t xml:space="preserve"> Para intercalar en el actual artículo 47, que pasa a ser 43, a continuación de la expresión “Toda corta”, la expresión “de bosque”; y para sustituir las palabras “encontrara” por “encontraren” y “hubieran” por “hubiere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8, QUE PASA A SER 44</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8.-</w:t>
      </w:r>
      <w:r>
        <w:rPr>
          <w:rFonts w:cs="Arial" w:ascii="Arial" w:hAnsi="Arial"/>
          <w:sz w:val="24"/>
          <w:szCs w:val="24"/>
        </w:rPr>
        <w:t xml:space="preserve"> Para modificar el actual artículo 48, que pasa a ser 44, del siguiente mod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Sustituir el inciso primero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44.- La corta, eliminación, destrucción o descepado u otra forma de dar muerte a individuos de especies clasificadas como en peligro de extinción, vulnerables, raras,  insuficientemente conocidas o fuera de peligro, que no corresponda a intervenciones autorizadas de conformidad al artículo 19 de esta ley, será sancionada con multa de 10 a 100 unidades tributarias mensuales por individuo, si éste no tuviere valor comercial; en caso contrario, la multa será igual al doble del valor comercial de cada individuo objeto de la intervención.”.</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Eliminar el inciso segundo, pasando el actual inciso tercero a ser segund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Agregar el siguiente inciso 3º nuev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En el caso de individuos sin valor comercial, el juez de la causa, para aplicar la sanción indicada en el inciso primero, deberá tener en consideración el número de individuos intervenidos, el valor científico de los mismos y la clasificación de la especie, para lo cual solicitará un informe al respecto a la Corporació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49, QUE PASA A SER 45</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69.-</w:t>
      </w:r>
      <w:r>
        <w:rPr>
          <w:rFonts w:cs="Arial" w:ascii="Arial" w:hAnsi="Arial"/>
          <w:sz w:val="24"/>
          <w:szCs w:val="24"/>
        </w:rPr>
        <w:t xml:space="preserve"> Para sustituir el actual artículo 49, que pasa a ser 45,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45.- La corta no autorizada de bosque nativo de conservación y de protección, hará incurrir al infractor en las multas mencionadas en los artículos 43 y 44, aumentadas en un 100%, según sea la naturaleza de las especies intervenida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En caso que la corta no autorizada incluyere individuos pertenecientes a alguna de las especies indicadas en el artículo anterior, se aplicará, conjuntamente con la sanción establecida en este artículo, la que correspondiere por la intervención de dichos individuos, en la forma que se señala en dicha norma.”.</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50, QUE PASA A SER 46</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270.-</w:t>
      </w:r>
      <w:r>
        <w:rPr>
          <w:rFonts w:cs="Arial" w:ascii="Arial" w:hAnsi="Arial"/>
          <w:sz w:val="24"/>
          <w:szCs w:val="24"/>
        </w:rPr>
        <w:t xml:space="preserve"> Para modificar el actual artículo 50, que pasa a ser 46, del siguiente mod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a) </w:t>
      </w:r>
      <w:r>
        <w:rPr>
          <w:rFonts w:cs="Arial" w:ascii="Arial" w:hAnsi="Arial"/>
          <w:sz w:val="24"/>
          <w:szCs w:val="24"/>
        </w:rPr>
        <w:t>Intercalar, en la letra b) del inciso primero, después de la palabra “manejo”, la voz “forestal”.</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b) </w:t>
      </w:r>
      <w:r>
        <w:rPr>
          <w:rFonts w:cs="Arial" w:ascii="Arial" w:hAnsi="Arial"/>
          <w:sz w:val="24"/>
          <w:szCs w:val="24"/>
        </w:rPr>
        <w:t>Sustituir en la letra d), la expresión “artículo 54” por “artículo 50”.</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Reemplazar en la letra e), la expresión “artículo 56” por “artículo 52”. </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Incorporar la siguiente letra f), nueva:</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f) El incumplimiento de las obligaciones contenidas en el plan de manejo de preservación será sancionado con multa cuyo monto será el triple del costo de la acción incumplida. Para determinar dicho costo, el juez deberá pedir informe de perito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Suprimir el inciso segundo.</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52, QUE PASA A SER 48</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271.- </w:t>
      </w:r>
      <w:r>
        <w:rPr>
          <w:rFonts w:cs="Arial" w:ascii="Arial" w:hAnsi="Arial"/>
          <w:sz w:val="24"/>
          <w:szCs w:val="24"/>
        </w:rPr>
        <w:t>Para modificar el actual artículo 52, que pasa a ser 48, del siguiente mod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a) </w:t>
      </w:r>
      <w:r>
        <w:rPr>
          <w:rFonts w:cs="Arial" w:ascii="Arial" w:hAnsi="Arial"/>
          <w:sz w:val="24"/>
          <w:szCs w:val="24"/>
        </w:rPr>
        <w:t>Intercalar en el inciso primero, antes del punto final, la palabra “forestal”.</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Sustituir en el inciso tercero, la expresión “artículo 50” por “artículo 46.”.</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53, QUE PASA A SER 49</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Para sustituir en el actual artículo 53, que pasa a ser 49, la expresión “Sin perjuicio” por “No obstante,”.</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54, QUE PASA A SER 50</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73.-</w:t>
      </w:r>
      <w:r>
        <w:rPr>
          <w:rFonts w:cs="Arial" w:ascii="Arial" w:hAnsi="Arial"/>
          <w:sz w:val="24"/>
          <w:szCs w:val="24"/>
        </w:rPr>
        <w:t xml:space="preserve"> Para incorporar al actual artículo 54, que pasa a ser 50, el siguiente inciso tercero nuevo:</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El reglamento establecerá la forma y contenidos de las guías de libre tránsito que expedirá la Corporació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pPr>
      <w:r>
        <w:rPr>
          <w:rFonts w:cs="Arial" w:ascii="Arial" w:hAnsi="Arial"/>
          <w:b/>
          <w:sz w:val="24"/>
          <w:szCs w:val="24"/>
        </w:rPr>
        <w:t>ARTÍCULO 59 ACTUAL</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 xml:space="preserve">274.- </w:t>
      </w:r>
      <w:r>
        <w:rPr>
          <w:rFonts w:cs="Arial" w:ascii="Arial" w:hAnsi="Arial"/>
          <w:sz w:val="24"/>
          <w:szCs w:val="24"/>
        </w:rPr>
        <w:t>Para suprimir el actual artículo 59, corrigiéndose según corresponda la numeración de los artículos que le siguen.</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pPr>
      <w:r>
        <w:rPr>
          <w:rFonts w:cs="Arial" w:ascii="Arial" w:hAnsi="Arial"/>
          <w:b/>
          <w:sz w:val="24"/>
          <w:szCs w:val="24"/>
        </w:rPr>
        <w:t>ARTICULO 61, QUE PASA A SER EL 56</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75.-</w:t>
      </w:r>
      <w:r>
        <w:rPr>
          <w:rFonts w:cs="Arial" w:ascii="Arial" w:hAnsi="Arial"/>
          <w:sz w:val="24"/>
          <w:szCs w:val="24"/>
        </w:rPr>
        <w:t xml:space="preserve"> Para sustituir el actual artículo 61, que pasa a ser 56, por el siguiente:</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w:t>
      </w:r>
      <w:r>
        <w:rPr>
          <w:rFonts w:cs="Arial" w:ascii="Arial" w:hAnsi="Arial"/>
          <w:sz w:val="24"/>
          <w:szCs w:val="24"/>
        </w:rPr>
        <w:t>Artículo 56.- Traspásase a la Corporación Nacional Forestal o a su Director Ejecutivo, según corresponda, las competencias, funciones y atribuciones en materia forestal otorgadas al Servicio Agrícola y Ganadero o a su Director, por las normas que a continuación se indica:</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a) El artículo 28 de la Ley de Bosques, cuyo texto vigente se encuentra contenido en el decreto supremo N° 4.363, de 1931, del Ministerio de Tierras y Colonización;</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b) Los artículos 6, 7, 8, 9 y 10 del Decreto con Fuerza de Ley N° 15, de 1968, del Ministerio de Agricultura; y</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sz w:val="24"/>
          <w:szCs w:val="24"/>
        </w:rPr>
        <w:t>c) El artículo 3º transitorio de la Ley N° 18.378 y las normas reglamentarias dictadas en conformidad a dicho cuerpo legal.”.</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ICULO 1º TRANSITORIO</w:t>
      </w:r>
    </w:p>
    <w:p>
      <w:pPr>
        <w:pStyle w:val="Normal"/>
        <w:tabs>
          <w:tab w:val="clear" w:pos="708"/>
          <w:tab w:val="left" w:pos="3480" w:leader="none"/>
          <w:tab w:val="left" w:pos="4200" w:leader="none"/>
          <w:tab w:val="left" w:pos="4800" w:leader="none"/>
        </w:tabs>
        <w:spacing w:before="240" w:after="120"/>
        <w:jc w:val="both"/>
        <w:rPr>
          <w:rFonts w:ascii="Arial" w:hAnsi="Arial" w:cs="Arial"/>
          <w:b/>
          <w:b/>
          <w:sz w:val="24"/>
          <w:szCs w:val="24"/>
        </w:rPr>
      </w:pPr>
      <w:r>
        <w:rPr>
          <w:rFonts w:cs="Arial" w:ascii="Arial" w:hAnsi="Arial"/>
          <w:b/>
          <w:sz w:val="24"/>
          <w:szCs w:val="24"/>
        </w:rPr>
        <w:t>276.-</w:t>
      </w:r>
      <w:r>
        <w:rPr>
          <w:rFonts w:cs="Arial" w:ascii="Arial" w:hAnsi="Arial"/>
          <w:sz w:val="24"/>
          <w:szCs w:val="24"/>
        </w:rPr>
        <w:t xml:space="preserve"> Para suprimir su inciso segundo.</w:t>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480" w:leader="none"/>
          <w:tab w:val="left" w:pos="4200" w:leader="none"/>
          <w:tab w:val="left" w:pos="4800" w:leader="none"/>
        </w:tabs>
        <w:spacing w:before="240" w:after="120"/>
        <w:jc w:val="center"/>
        <w:outlineLvl w:val="0"/>
        <w:rPr>
          <w:rFonts w:ascii="Arial" w:hAnsi="Arial" w:cs="Arial"/>
          <w:b/>
          <w:b/>
          <w:sz w:val="24"/>
          <w:szCs w:val="24"/>
        </w:rPr>
      </w:pPr>
      <w:r>
        <w:rPr>
          <w:rFonts w:cs="Arial" w:ascii="Arial" w:hAnsi="Arial"/>
          <w:b/>
          <w:sz w:val="24"/>
          <w:szCs w:val="24"/>
        </w:rPr>
        <w:t>ARTÍCULOS 2° Y 3° TRANSITORIOS</w:t>
      </w:r>
    </w:p>
    <w:p>
      <w:pPr>
        <w:pStyle w:val="Normal"/>
        <w:tabs>
          <w:tab w:val="clear" w:pos="708"/>
          <w:tab w:val="left" w:pos="3480" w:leader="none"/>
          <w:tab w:val="left" w:pos="4200" w:leader="none"/>
          <w:tab w:val="left" w:pos="4800" w:leader="none"/>
        </w:tabs>
        <w:spacing w:before="240" w:after="120"/>
        <w:jc w:val="both"/>
        <w:rPr>
          <w:rFonts w:ascii="Arial" w:hAnsi="Arial" w:cs="Arial"/>
          <w:sz w:val="24"/>
          <w:szCs w:val="24"/>
        </w:rPr>
      </w:pPr>
      <w:r>
        <w:rPr>
          <w:rFonts w:cs="Arial" w:ascii="Arial" w:hAnsi="Arial"/>
          <w:b/>
          <w:sz w:val="24"/>
          <w:szCs w:val="24"/>
        </w:rPr>
        <w:t>277.-</w:t>
      </w:r>
      <w:r>
        <w:rPr>
          <w:rFonts w:cs="Arial" w:ascii="Arial" w:hAnsi="Arial"/>
          <w:sz w:val="24"/>
          <w:szCs w:val="24"/>
        </w:rPr>
        <w:t xml:space="preserve"> Para suprimir los artículos 2º y 3º transitorios, pasando el artículo 4° transitorio a ser 2° transitorio.</w:t>
      </w:r>
    </w:p>
    <w:p>
      <w:pPr>
        <w:pStyle w:val="Normal"/>
        <w:tabs>
          <w:tab w:val="clear" w:pos="708"/>
          <w:tab w:val="left" w:pos="3480" w:leader="none"/>
          <w:tab w:val="left" w:pos="4200" w:leader="none"/>
          <w:tab w:val="left" w:pos="4800" w:leader="none"/>
        </w:tabs>
        <w:spacing w:before="240" w:after="120"/>
        <w:jc w:val="center"/>
        <w:rPr>
          <w:rFonts w:ascii="Arial" w:hAnsi="Arial" w:cs="Arial"/>
          <w:b/>
          <w:b/>
          <w:sz w:val="24"/>
          <w:szCs w:val="24"/>
        </w:rPr>
      </w:pPr>
      <w:r>
        <w:rPr>
          <w:rFonts w:cs="Arial" w:ascii="Arial" w:hAnsi="Arial"/>
          <w:b/>
          <w:sz w:val="24"/>
          <w:szCs w:val="24"/>
        </w:rPr>
        <w:t>ARTÍCULO 4º TRANSITORIO, QUE PASA A SER 2º TRANSITORIO</w:t>
      </w:r>
    </w:p>
    <w:p>
      <w:pPr>
        <w:pStyle w:val="Normal"/>
        <w:tabs>
          <w:tab w:val="clear" w:pos="708"/>
          <w:tab w:val="left" w:pos="3480" w:leader="none"/>
          <w:tab w:val="left" w:pos="4200" w:leader="none"/>
          <w:tab w:val="left" w:pos="4800" w:leader="none"/>
        </w:tabs>
        <w:spacing w:before="240" w:after="120"/>
        <w:jc w:val="both"/>
        <w:rPr/>
      </w:pPr>
      <w:r>
        <w:rPr>
          <w:rFonts w:cs="Arial" w:ascii="Arial" w:hAnsi="Arial"/>
          <w:b/>
          <w:sz w:val="24"/>
          <w:szCs w:val="24"/>
        </w:rPr>
        <w:t xml:space="preserve">278.- </w:t>
      </w:r>
      <w:r>
        <w:rPr>
          <w:rFonts w:cs="Arial" w:ascii="Arial" w:hAnsi="Arial"/>
          <w:sz w:val="24"/>
          <w:szCs w:val="24"/>
        </w:rPr>
        <w:t>Para sustituir en el actual artículo 4° transitorio, que para a ser 2° transitorio, la expresión “artículo 28” por “artículo 25”.</w:t>
      </w:r>
    </w:p>
    <w:sectPr>
      <w:headerReference w:type="default" r:id="rId2"/>
      <w:type w:val="nextPage"/>
      <w:pgSz w:w="12240" w:h="20160"/>
      <w:pgMar w:left="1418" w:right="1418" w:gutter="0" w:header="709" w:top="1701" w:footer="0" w:bottom="3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6"/>
      <w:szCs w:val="26"/>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51:00Z</dcterms:created>
  <dc:creator>srioseco</dc:creator>
  <dc:description/>
  <cp:keywords/>
  <dc:language>en-US</dc:language>
  <cp:lastModifiedBy>DROBLES</cp:lastModifiedBy>
  <cp:lastPrinted>2007-03-12T12:57:00Z</cp:lastPrinted>
  <dcterms:modified xsi:type="dcterms:W3CDTF">2007-03-12T17:04:00Z</dcterms:modified>
  <cp:revision>9</cp:revision>
  <dc:subject/>
  <dc:title>INDICACIONES PROPUESTAS </dc:title>
</cp:coreProperties>
</file>