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de Cooperación y Asistencia Jurisdiccional en materia civil, comercial, laboral y administrativa entre los Estados Partes del MERCOSUR, Bolivia y Chile, suscrito en Buenos Aires, el 5 de julio de 2002.</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3.907-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9 de juni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9 de juli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s sesiones en que se analizó el proyecto de acuerdo en informe, asistieron, especialmente invitados, el Director Jurídico de</w:t>
      </w:r>
      <w:r>
        <w:rPr>
          <w:rFonts w:cs="Arial" w:ascii="Arial" w:hAnsi="Arial"/>
          <w:bCs/>
        </w:rPr>
        <w:t xml:space="preserve">l Ministerio de Relaciones Exteriores, señor </w:t>
      </w:r>
      <w:r>
        <w:rPr>
          <w:rFonts w:cs="Arial" w:ascii="Arial" w:hAnsi="Arial"/>
        </w:rPr>
        <w:t>Claudio Troncoso, y el Jefe del Área de Cooperación Jurídica Internacional de la Cancillería, señor Juan de Dios Urrut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y promulgada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ste Acuerdo constituye una demostración de la voluntad de los países del área en orden a acordar soluciones jurídicas comunes en el ámbito de la cooperación jurisdiccional, con el objeto de fortalecer el proceso de integ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aplicación de este Acuerdo permitirá armonizar las prácticas vigentes en la cooperación judicial en materia civil, comercial, laboral y administrativa, entre los Estados Partes del Mercosur, Bolivia y Chile, sin restringir el alcance de acuerdos bilaterales y multilaterales que, en la misma materia, vinculan a nuestro país con dichos Estados en algunos aspectos parciales de la cooperación jurisdiccional.</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2 de juni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5 de jul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2 de julio de este año, aprobó el proyecto, en general y en particular, por unani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y 35 artículos distribuidos en nueve capítulos, cuyo contenido principal se reseña a continuación.</w:t>
      </w:r>
    </w:p>
    <w:p>
      <w:pPr>
        <w:pStyle w:val="TextBody"/>
        <w:rPr>
          <w:rFonts w:ascii="Arial" w:hAnsi="Arial" w:cs="Arial"/>
          <w:spacing w:val="-3"/>
          <w:szCs w:val="24"/>
          <w:lang w:val="es-ES"/>
        </w:rPr>
      </w:pPr>
      <w:r>
        <w:rPr>
          <w:rFonts w:cs="Arial"/>
          <w:spacing w:val="-3"/>
          <w:szCs w:val="24"/>
          <w:lang w:val="es-ES"/>
        </w:rPr>
      </w:r>
    </w:p>
    <w:p>
      <w:pPr>
        <w:pStyle w:val="TextBody"/>
        <w:rPr>
          <w:rFonts w:cs="Arial"/>
          <w:spacing w:val="-3"/>
          <w:szCs w:val="24"/>
          <w:lang w:val="es-ES"/>
        </w:rPr>
      </w:pPr>
      <w:r>
        <w:rPr>
          <w:rFonts w:cs="Arial"/>
          <w:spacing w:val="-3"/>
          <w:szCs w:val="24"/>
          <w:lang w:val="es-ES"/>
        </w:rPr>
        <w:tab/>
        <w:tab/>
        <w:tab/>
        <w:tab/>
        <w:t>En el Preámbulo, los Estados Partes manifiestan el deseo de desarrollar su cooperación en el campo jurisdiccional en materia civil, comercial, laboral y administrativa. En los siguientes 35 artículos, se contienen y regulan los mecanismos y condiciones de la asistencia jurisdiccional que mutuamente se brindarán los Estados Partes.</w:t>
      </w:r>
    </w:p>
    <w:p>
      <w:pPr>
        <w:pStyle w:val="TextBody"/>
        <w:rPr>
          <w:rFonts w:cs="Arial"/>
          <w:spacing w:val="-3"/>
          <w:szCs w:val="24"/>
          <w:lang w:val="es-ES"/>
        </w:rPr>
      </w:pPr>
      <w:r>
        <w:rPr>
          <w:rFonts w:cs="Arial"/>
          <w:spacing w:val="-3"/>
          <w:szCs w:val="24"/>
          <w:lang w:val="es-ES"/>
        </w:rPr>
      </w:r>
    </w:p>
    <w:p>
      <w:pPr>
        <w:pStyle w:val="TextBody"/>
        <w:rPr>
          <w:rFonts w:cs="Arial"/>
          <w:spacing w:val="-3"/>
          <w:szCs w:val="24"/>
          <w:lang w:val="es-ES"/>
        </w:rPr>
      </w:pPr>
      <w:r>
        <w:rPr>
          <w:rFonts w:cs="Arial"/>
          <w:spacing w:val="-3"/>
          <w:szCs w:val="24"/>
          <w:lang w:val="es-ES"/>
        </w:rPr>
        <w:tab/>
        <w:tab/>
        <w:tab/>
        <w:tab/>
        <w:t>1. Autoridades centrales. En conformidad con el artículo 2, las Partes deberán designar una autoridad central encargada de recibir y tramitar las solicitudes de asistencia jurisdiccional. Por lo común, los Estados designan como autoridad central, para tales efectos, determinadas dependencias administrativas de los Ministerios de Justicia o de los Ministerios de Relaciones Exteriores. A ellas compete remitir a los órganos jurisdiccionales nacionales las solicitudes de asistencia y recibir las diligencias por ellos efectuadas, para su devolución a la autoridad central del requirente.</w:t>
      </w:r>
    </w:p>
    <w:p>
      <w:pPr>
        <w:pStyle w:val="TextBody"/>
        <w:rPr>
          <w:rFonts w:cs="Arial"/>
          <w:spacing w:val="-3"/>
          <w:szCs w:val="24"/>
          <w:lang w:val="es-ES"/>
        </w:rPr>
      </w:pPr>
      <w:r>
        <w:rPr>
          <w:rFonts w:cs="Arial"/>
          <w:spacing w:val="-3"/>
          <w:szCs w:val="24"/>
          <w:lang w:val="es-ES"/>
        </w:rPr>
      </w:r>
    </w:p>
    <w:p>
      <w:pPr>
        <w:pStyle w:val="TextBody"/>
        <w:rPr>
          <w:rFonts w:cs="Arial"/>
          <w:spacing w:val="-3"/>
          <w:szCs w:val="24"/>
          <w:lang w:val="es-ES"/>
        </w:rPr>
      </w:pPr>
      <w:r>
        <w:rPr>
          <w:rFonts w:cs="Arial"/>
          <w:spacing w:val="-3"/>
          <w:szCs w:val="24"/>
          <w:lang w:val="es-ES"/>
        </w:rPr>
        <w:tab/>
        <w:tab/>
        <w:tab/>
        <w:tab/>
        <w:t>El establecimiento de las autoridades centrales no excluye la actuación de las partes interesadas en la transmisión de los exhortos conforme al derecho interno, según se ha previsto en el artículo 10, en beneficio de una mayor agilidad, particularmente cuando las diligencias solicitadas son de carácter urgente.</w:t>
      </w:r>
    </w:p>
    <w:p>
      <w:pPr>
        <w:pStyle w:val="TextBody"/>
        <w:rPr>
          <w:rFonts w:cs="Arial"/>
          <w:spacing w:val="-3"/>
          <w:szCs w:val="24"/>
          <w:lang w:val="es-ES"/>
        </w:rPr>
      </w:pPr>
      <w:r>
        <w:rPr>
          <w:rFonts w:cs="Arial"/>
          <w:spacing w:val="-3"/>
          <w:szCs w:val="24"/>
          <w:lang w:val="es-ES"/>
        </w:rPr>
      </w:r>
    </w:p>
    <w:p>
      <w:pPr>
        <w:pStyle w:val="TextBody"/>
        <w:rPr>
          <w:rFonts w:cs="Arial"/>
          <w:spacing w:val="-3"/>
          <w:szCs w:val="24"/>
          <w:lang w:val="es-ES"/>
        </w:rPr>
      </w:pPr>
      <w:r>
        <w:rPr>
          <w:rFonts w:cs="Arial"/>
          <w:spacing w:val="-3"/>
          <w:szCs w:val="24"/>
          <w:lang w:val="es-ES"/>
        </w:rPr>
        <w:tab/>
        <w:tab/>
        <w:tab/>
        <w:tab/>
        <w:t>2. Igualdad de trato procesal. El artículo 3 consagra la igualdad de trato procesal para los nacionales de los Estados Partes ante los tribunales de cualquiera de dichos Estados. Esta norma incluye a las personas jurídicas constituidas de acuerdo a las leyes de los Estados Partes.</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3. Naturaleza de las diligencias que puedan ser materia de una solicitud de asistencia.</w:t>
      </w:r>
    </w:p>
    <w:p>
      <w:pPr>
        <w:pStyle w:val="TextBody"/>
        <w:rPr>
          <w:rFonts w:cs="Arial"/>
          <w:spacing w:val="-3"/>
          <w:szCs w:val="24"/>
          <w:lang w:val="es-ES"/>
        </w:rPr>
      </w:pPr>
      <w:r>
        <w:rPr>
          <w:rFonts w:cs="Arial"/>
          <w:spacing w:val="-3"/>
          <w:szCs w:val="24"/>
          <w:lang w:val="es-ES"/>
        </w:rPr>
      </w:r>
    </w:p>
    <w:p>
      <w:pPr>
        <w:pStyle w:val="TextBody"/>
        <w:rPr>
          <w:rFonts w:cs="Arial"/>
          <w:spacing w:val="-3"/>
          <w:szCs w:val="24"/>
          <w:lang w:val="es-ES"/>
        </w:rPr>
      </w:pPr>
      <w:r>
        <w:rPr>
          <w:rFonts w:cs="Arial"/>
          <w:spacing w:val="-3"/>
          <w:szCs w:val="24"/>
          <w:lang w:val="es-ES"/>
        </w:rPr>
        <w:tab/>
        <w:tab/>
        <w:tab/>
        <w:tab/>
        <w:t xml:space="preserve">De acuerdo al artículo 5, la asistencia mutua y cooperación jurisdiccional a que se comprometen las Partes puede referirse a actividades de mero trámite y probatorias, al reconocimiento y ejecución de sentencias y laudos arbitrajes y a la información acerca del derecho extranjero. </w:t>
      </w:r>
    </w:p>
    <w:p>
      <w:pPr>
        <w:pStyle w:val="TextBody"/>
        <w:rPr>
          <w:rFonts w:cs="Arial"/>
          <w:spacing w:val="-3"/>
          <w:szCs w:val="24"/>
          <w:lang w:val="es-ES"/>
        </w:rPr>
      </w:pPr>
      <w:r>
        <w:rPr>
          <w:rFonts w:cs="Arial"/>
          <w:spacing w:val="-3"/>
          <w:szCs w:val="24"/>
          <w:lang w:val="es-ES"/>
        </w:rPr>
      </w:r>
    </w:p>
    <w:p>
      <w:pPr>
        <w:pStyle w:val="TextBody"/>
        <w:rPr>
          <w:rFonts w:cs="Arial"/>
          <w:spacing w:val="-3"/>
          <w:szCs w:val="24"/>
          <w:lang w:val="es-ES"/>
        </w:rPr>
      </w:pPr>
      <w:r>
        <w:rPr>
          <w:rFonts w:cs="Arial"/>
          <w:spacing w:val="-3"/>
          <w:szCs w:val="24"/>
          <w:lang w:val="es-ES"/>
        </w:rPr>
        <w:tab/>
        <w:tab/>
        <w:tab/>
        <w:tab/>
        <w:t>Diligencias de mero trámite y probatorias:</w:t>
      </w:r>
    </w:p>
    <w:p>
      <w:pPr>
        <w:pStyle w:val="TextBody"/>
        <w:rPr>
          <w:rFonts w:cs="Arial"/>
          <w:spacing w:val="-3"/>
          <w:szCs w:val="24"/>
          <w:lang w:val="es-ES"/>
        </w:rPr>
      </w:pPr>
      <w:r>
        <w:rPr>
          <w:rFonts w:cs="Arial"/>
          <w:spacing w:val="-3"/>
          <w:szCs w:val="24"/>
          <w:lang w:val="es-ES"/>
        </w:rPr>
      </w:r>
    </w:p>
    <w:p>
      <w:pPr>
        <w:pStyle w:val="TextBody"/>
        <w:rPr>
          <w:rFonts w:cs="Arial"/>
          <w:spacing w:val="-3"/>
          <w:szCs w:val="24"/>
          <w:lang w:val="es-ES"/>
        </w:rPr>
      </w:pPr>
      <w:r>
        <w:rPr>
          <w:rFonts w:cs="Arial"/>
          <w:spacing w:val="-3"/>
          <w:szCs w:val="24"/>
          <w:lang w:val="es-ES"/>
        </w:rPr>
        <w:tab/>
        <w:tab/>
        <w:tab/>
        <w:tab/>
        <w:t>- En lo que dice relación con las diligencias de mero trámite, tales como citaciones, intimaciones o apercibimientos, emplazamientos, notificaciones y otras semejantes y con la recepción y obtención de pruebas, el Acuerdo no excede –para nuestro país- el marco normativo ya establecido por el Código de Derecho Internacional Privado, adoptado en La Habana el 20 de febrero de 1928; la Convención Interamericana sobre Exhortos o Cartas Rogatorias, suscrita en Panamá el 30 de enero de 1975, y la Convención Interamericana sobre Recepción de Pruebas en el Extranjero, adoptada en Panamá, el 30 de enero de 1975.</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 De acuerdo al artículo 8, cabe señalar que en la misma línea de las Convenciones antes citadas, el procedimiento a seguir en el cumplimiento del exhorto es el que determina la legislación del Estado requerido. Cualquier tramitación especial o el cumplimiento de formalidades adicionales pueden aceptarse en la medida que no sean incompatibles con las normas de orden público del Estado requerido (artículo 9).</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4. Reconocimiento y ejecución de sentencias. El capítulo V del Acuerdo (artículo 18 y siguientes) contempla las normas aplicables al reconocimiento y ejecución de sentencias y laudos arbitrales pronunciados en materia civil, comercial, laboral y administrativa y a los aspectos patrimoniales de las sentencias pronunciadas en jurisdicción penal.</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El Acuerdo implica una innovación en relación con la práctica nacional en la materia, en cuanto el exhorto internacional podrá también ser un medio para la transmisión de una solicitud de cumplimiento de una resolución dictada por un tribunal extranjero. Esta alternativa por cierto deja vigente la posibilidad de que sea la parte interesada quien tramite directamente el reconocimiento o ejecución de la sentencia, tal como se señala en el párrafo segundo del artículo 19.</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De acuerdo al artículo 20, en cuanto a las condiciones necesarias para que la sentencia extranjera tenga eficacia extraterritorial en los Estados Partes, además de los requisitos formales, se puede constatar la exigencia de las condiciones consagradas por el derecho internacional privado sobre la materia, esto es la competencia del órgano jurisdiccional o arbitral del que emana; el respeto del debido emplazamiento y del derecho de defensa de la parte en contra de la cual se pretende ejecutar la decisión; que la decisión tenga la fuerza de cosa juzgada (artículo 22) y el respecto del orden público del Estado en que se solicita su reconocimiento o ejecución (artículo 24).</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5. De los instrumentos públicos y otros documentos.  Los instrumentos públicos emanados de un Estado Parte tendrán en los otros la misma fuerza probatoria que sus propios instrumentos públicos.</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6. Información acerca del derecho extranjero. El capítulo VII (artículo 28 y siguientes) del Acuerdo extiende la habitual vía diplomática y consular para suministrar la información acerca del derecho de los Estados Partes, a sus respectivas autoridades centrales. No obstante, excluye la responsabilidad del Estado cuya autoridad central brindó el informe respecto de la opinión emitida, la que no le sería oponible.</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7. Solución de controversias. El Acuerdo contempla (artículos 31 y 32) la realización de consultas con el propósito de facilitar la aplicación del Acuerdo y en el caso de producirse divergencias, tanto en la interpretación, como en el incumplimiento de sus disposiciones, se estipula que los Estados Partes procurarán resolverlas mediante negociaciones diplomáticas directas.</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8. Prevalencia de las normas más favorables a la cooperación. Cabe destacar que, conforme lo señala expresamente el artículo 33, las disposiciones contenidas en otros acuerdos que vinculen a las Partes y que sean más favorables para la cooperación en esta materia, no se verán restringidas por las normas del presente Acuerdo.</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9. Disposiciones finales. Por último, este instrumento internacional contempla una serie de cláusulas usuales referidas a su entrada en vigor, depósito de los instrumentos de ratificación, designación de depositario e idiomas en los cuales consta el Acuerdo.</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Así, este Acuerdo comenzará a regir treinta días después de que hayan sido depositados los instrumentos de ratificación por los Estados Partes del Mercosur y la República de Bolivia o la República de Chile.</w:t>
      </w:r>
    </w:p>
    <w:p>
      <w:pPr>
        <w:pStyle w:val="Normal"/>
        <w:jc w:val="both"/>
        <w:rPr>
          <w:rFonts w:ascii="Arial" w:hAnsi="Arial" w:cs="Arial"/>
          <w:spacing w:val="-3"/>
          <w:szCs w:val="24"/>
          <w:lang w:val="es-ES"/>
        </w:rPr>
      </w:pPr>
      <w:r>
        <w:rPr>
          <w:rFonts w:cs="Arial" w:ascii="Arial" w:hAnsi="Arial"/>
          <w:spacing w:val="-3"/>
          <w:szCs w:val="24"/>
          <w:lang w:val="es-ES"/>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n la primera sesión, el día 13 de septiembre de 2005, los integrantes de la Comisión discutieron acerca de los efectos políticos y económicos que ha traído la incorporación de nuestro país como asociado al Mercosu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 segunda sesión, el 2 de septiembre de 2008, el Director Jurídico de la Cancillería, señor Claudio Troncoso, señaló, entrando al fondo del asunto, que este Convenio y sus modificaciones tienen como finalidad ayudar a agilizar los trámites en asuntos civiles, comerciales, laborales y administrativos.</w:t>
      </w:r>
    </w:p>
    <w:p>
      <w:pPr>
        <w:pStyle w:val="Normal"/>
        <w:jc w:val="both"/>
        <w:rPr>
          <w:rFonts w:ascii="Arial" w:hAnsi="Arial" w:cs="Arial"/>
          <w:szCs w:val="24"/>
        </w:rPr>
      </w:pPr>
      <w:r>
        <w:rPr>
          <w:rFonts w:cs="Arial" w:ascii="Arial" w:hAnsi="Arial"/>
          <w:szCs w:val="24"/>
        </w:rPr>
      </w:r>
    </w:p>
    <w:p>
      <w:pPr>
        <w:pStyle w:val="TextBody"/>
        <w:rPr/>
      </w:pPr>
      <w:r>
        <w:rPr>
          <w:rFonts w:cs="Arial"/>
          <w:spacing w:val="-3"/>
          <w:szCs w:val="24"/>
          <w:lang w:val="es-ES"/>
        </w:rPr>
        <w:tab/>
        <w:tab/>
        <w:tab/>
        <w:tab/>
        <w:t>Explicó que una de las grandes ventajas del proyecto es que se debe designar a una autoridad central, que será la encargada de recibir y tramitar las solicitudes de asistencia jurisdiccional, con lo cual se evitarán muchos trámites burocráticos.</w:t>
      </w:r>
    </w:p>
    <w:p>
      <w:pPr>
        <w:pStyle w:val="TextBody"/>
        <w:rPr>
          <w:rFonts w:cs="Arial"/>
          <w:spacing w:val="-3"/>
          <w:szCs w:val="24"/>
          <w:lang w:val="es-ES"/>
        </w:rPr>
      </w:pPr>
      <w:r>
        <w:rPr>
          <w:rFonts w:cs="Arial"/>
          <w:spacing w:val="-3"/>
          <w:szCs w:val="24"/>
          <w:lang w:val="es-ES"/>
        </w:rPr>
      </w:r>
    </w:p>
    <w:p>
      <w:pPr>
        <w:pStyle w:val="TextBody"/>
        <w:rPr>
          <w:rFonts w:cs="Arial"/>
          <w:spacing w:val="-3"/>
          <w:szCs w:val="24"/>
          <w:lang w:val="es-ES"/>
        </w:rPr>
      </w:pPr>
      <w:r>
        <w:rPr>
          <w:rFonts w:cs="Arial"/>
          <w:spacing w:val="-3"/>
          <w:szCs w:val="24"/>
          <w:lang w:val="es-ES"/>
        </w:rPr>
        <w:tab/>
        <w:tab/>
        <w:tab/>
        <w:tab/>
        <w:t>En cuanto a la naturaleza de las diligencias que puedan ser materia de una solicitud de asistencia, expresó que pueden referirse a actividades de mero trámite y probatorias, al reconocimiento y ejecución de sentencias y laudos arbitrajes y a la información acerca del derecho extranjero.</w:t>
      </w:r>
    </w:p>
    <w:p>
      <w:pPr>
        <w:pStyle w:val="TextBody"/>
        <w:rPr>
          <w:rFonts w:cs="Arial"/>
          <w:spacing w:val="-3"/>
          <w:szCs w:val="24"/>
          <w:lang w:val="es-ES"/>
        </w:rPr>
      </w:pPr>
      <w:r>
        <w:rPr>
          <w:rFonts w:cs="Arial"/>
          <w:spacing w:val="-3"/>
          <w:szCs w:val="24"/>
          <w:lang w:val="es-ES"/>
        </w:rPr>
      </w:r>
    </w:p>
    <w:p>
      <w:pPr>
        <w:pStyle w:val="TextBody"/>
        <w:rPr>
          <w:rFonts w:cs="Arial"/>
          <w:spacing w:val="-3"/>
          <w:szCs w:val="24"/>
        </w:rPr>
      </w:pPr>
      <w:r>
        <w:rPr>
          <w:rFonts w:cs="Arial"/>
          <w:spacing w:val="-3"/>
          <w:szCs w:val="24"/>
        </w:rPr>
        <w:tab/>
        <w:tab/>
        <w:tab/>
        <w:tab/>
        <w:t>El Honorable Senador señor Romero manifestó que este tipo de acuerdos incrementan la burocracia internacional. Añadió que nuestro país participa en demasiados organismos internacionales, lo que significa un costo para el erario nacional. Por dicha razón, solicitó a las autoridades de la Cancillería que precisen los alcances del mismo.</w:t>
      </w:r>
    </w:p>
    <w:p>
      <w:pPr>
        <w:pStyle w:val="TextBody"/>
        <w:rPr>
          <w:rFonts w:cs="Arial"/>
          <w:spacing w:val="-3"/>
          <w:szCs w:val="24"/>
        </w:rPr>
      </w:pPr>
      <w:r>
        <w:rPr>
          <w:rFonts w:cs="Arial"/>
          <w:spacing w:val="-3"/>
          <w:szCs w:val="24"/>
        </w:rPr>
      </w:r>
    </w:p>
    <w:p>
      <w:pPr>
        <w:pStyle w:val="Normal"/>
        <w:jc w:val="both"/>
        <w:rPr>
          <w:rFonts w:ascii="Arial" w:hAnsi="Arial" w:cs="Arial"/>
        </w:rPr>
      </w:pPr>
      <w:r>
        <w:rPr>
          <w:rFonts w:cs="Arial" w:ascii="Arial" w:hAnsi="Arial"/>
          <w:spacing w:val="-3"/>
          <w:szCs w:val="24"/>
        </w:rPr>
        <w:tab/>
        <w:tab/>
        <w:tab/>
        <w:tab/>
        <w:t xml:space="preserve">El </w:t>
      </w:r>
      <w:r>
        <w:rPr>
          <w:rFonts w:cs="Arial" w:ascii="Arial" w:hAnsi="Arial"/>
        </w:rPr>
        <w:t>Jefe del Área de Cooperación Jurídica Internacional de la Cancillería, señor Juan de Dios Urrutia, explicó que el proyecto de acuerdo en estudio tiene una gran importancia práctica, por cuanto permite realizar en un menor tiempo, trámites que anteriormente se demoraban m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xpresó que se facilitaría el accionar de las autoridades chilenas, en estas materias, si existiera una ley marco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lo anterior, el Honorable Senador señor Romero opinó que sería conveniente que el Ejecutivo pudiera enviar un proyecto de ley en ese sentido.</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Muñoz,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rtículo único.- Apruébase el Acuerdo de Cooperación y Asistencia Jurisdiccional en materia civil, comercial, laboral y administrativa entre los Estados Partes del Mercosur, Bolivia y Chile, suscrito en Buenos Aires, el 5 de julio de 200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ones celebradas los días 13 de septiembre de 2005, con asistencia de los Honorables Senadores señores Juan Antonio Coloma Correa (Presidente), Hernán Larraín Fernández, Jorge Martínez Busch, Roberto Muñoz Barra y Gabriel Valdés Subercaseaux, y 2 de septiembre de 2008, con la concurrencia de los Honorables Senadores señores Jaime Gazmuri Mujica (Presidente), Hernán Larraín Fernández, Roberto Muñoz Barr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 de sept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Acuerdo de Cooperación y Asistencia Jurisdiccional en materia civil, comercial, laboral y administrativa entre los Estados Partes del MERCOSUR, Bolivia y Chile, suscrito en Buenos Aires, el 5 de julio de 2002.</w:t>
      </w:r>
    </w:p>
    <w:p>
      <w:pPr>
        <w:pStyle w:val="Textoindependiente2"/>
        <w:tabs>
          <w:tab w:val="clear" w:pos="709"/>
        </w:tabs>
        <w:jc w:val="center"/>
        <w:rPr/>
      </w:pPr>
      <w:r>
        <w:rPr>
          <w:rFonts w:cs="Arial"/>
          <w:szCs w:val="24"/>
        </w:rPr>
        <w:t>(Boletín Nº 3.907-10)</w:t>
      </w:r>
    </w:p>
    <w:p>
      <w:pPr>
        <w:pStyle w:val="Normal"/>
        <w:jc w:val="both"/>
        <w:rPr>
          <w:rFonts w:ascii="Arial" w:hAnsi="Arial" w:cs="Arial"/>
          <w:szCs w:val="24"/>
        </w:rPr>
      </w:pPr>
      <w:r>
        <w:rPr>
          <w:rFonts w:cs="Arial" w:ascii="Arial" w:hAnsi="Arial"/>
          <w:szCs w:val="24"/>
        </w:rPr>
      </w:r>
    </w:p>
    <w:p>
      <w:pPr>
        <w:pStyle w:val="TextBody"/>
        <w:tabs>
          <w:tab w:val="clear" w:pos="709"/>
          <w:tab w:val="left" w:pos="720" w:leader="none"/>
        </w:tabs>
        <w:rPr/>
      </w:pPr>
      <w:r>
        <w:rPr>
          <w:rFonts w:cs="Arial"/>
          <w:b/>
          <w:szCs w:val="24"/>
        </w:rPr>
        <w:t>I.</w:t>
        <w:tab/>
        <w:t>PRINCIPAL OBJETIVO DEL PROYECTO PROPUESTO POR LA COMISIÓN:</w:t>
      </w:r>
      <w:r>
        <w:rPr>
          <w:rFonts w:cs="Arial"/>
          <w:szCs w:val="24"/>
        </w:rPr>
        <w:t xml:space="preserve"> </w:t>
      </w:r>
      <w:r>
        <w:rPr/>
        <w:t>armonizar las prácticas vigentes en la cooperación judicial en materia civil, comercial, laboral y administrativa, entre los Estados Parte del Mercosur, Bolivia y Chi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treinta y cinco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9 de julio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Derecho de los Tratados, promulgada por decreto supremo Nº 381, de 5 de mayo de 1981, del Ministerio de Relaciones Exteriores, y promulgada en el Diario Oficial del 22 de junio de 1981.</w:t>
      </w:r>
    </w:p>
    <w:p>
      <w:pPr>
        <w:pStyle w:val="Normal"/>
        <w:jc w:val="right"/>
        <w:rPr/>
      </w:pPr>
      <w:r>
        <w:rPr>
          <w:rFonts w:cs="Arial" w:ascii="Arial" w:hAnsi="Arial"/>
          <w:szCs w:val="24"/>
        </w:rPr>
        <w:t>Valparaíso, 2 de septiembre de 2008.</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3:00Z</dcterms:created>
  <dc:creator>MBASSA</dc:creator>
  <dc:description/>
  <cp:keywords/>
  <dc:language>en-US</dc:language>
  <cp:lastModifiedBy>PSAGREDO</cp:lastModifiedBy>
  <cp:lastPrinted>2008-09-02T17:50:00Z</cp:lastPrinted>
  <dcterms:modified xsi:type="dcterms:W3CDTF">2008-09-03T13:23: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