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544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ÍN Nº 239-10</w:t>
      </w:r>
    </w:p>
    <w:p>
      <w:pPr>
        <w:pStyle w:val="Normal"/>
        <w:pBdr>
          <w:bottom w:val="single" w:sz="6" w:space="1" w:color="000000"/>
        </w:pBdr>
        <w:ind w:left="3544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544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ACUERDO RELATIVO A LA EXENCION DE VISAS PARA LOS TITULARES DE PASAPORTES DIPLOMATICOS OFICIALES Y ESPECIALES CONCERTADO CON EL GOBIERNO DE LA REPUBLICA DE POLONIA EL 6 DE SEPTIEMBRE DE 1990.</w:t>
      </w:r>
    </w:p>
    <w:p>
      <w:pPr>
        <w:pStyle w:val="Normal"/>
        <w:ind w:left="3544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544" w:right="-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diciembre 19 de 1990.</w:t>
      </w:r>
    </w:p>
    <w:p>
      <w:pPr>
        <w:pStyle w:val="Normal"/>
        <w:ind w:left="5103" w:right="127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134" w:right="127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45-321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Honorable Senado: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sobre Exención de Visas para los Titulares de Pasaportes Diplomáticos, Oficiales y Especiales, concertado con el Gobierno de la República de Polonia, por Notas suscritas en Varsovia el 6 de septiembre de 1990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opósito del referido Convenio es incrementar los vínculos de amistad que tradicionalmente nuestro país ha tenido con la República de Polonia, permitiendo a los titulares de pasaportes diplomáticos, de servicio y oficiales el ingreso a los respectivos territorios sin el requisito de la visa correspondiente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esente Acuerdo, celebrado en base al principio de reciprocidad y que comprende la exención de visas a las categorías de pasaportes diplomáticos, de servicio y oficiales, constituye una excepción a la legislación de extranjería vigente en Chile contenida en el D.L. Nº 1.094 y en Decreto Nº 597 de 1984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l Acuerdo regulan detalladamente las condiciones y la forma en que se le dará cumplimiento, como así mismo contempla cláusulas sobre su entrada en vigor, suspensión y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ircunstancia de que en el Acuerdo cuya aprobación se solicita se estableciera como fecha de entrada en vigencia internacional el trigésimo día siguiente a la fecha de la Nota de respuesta, no obsta a que de acuerdo a nuestro ordenamiento jurídico interno el referido Convenio sea sometido a la correspondiente tramitación legislativa, y entre en vigor una vez que haya dado cumplimiento a los trámites constitucionales correspondientes.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En mérito de lo expuesto, solicito vuestra aprobación al siguiente </w:t>
      </w:r>
    </w:p>
    <w:p>
      <w:pPr>
        <w:pStyle w:val="Normal"/>
        <w:ind w:firstLine="226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Unico.</w:t>
      </w:r>
      <w:r>
        <w:rPr>
          <w:rFonts w:eastAsia="Courier New" w:cs="Courier New" w:ascii="Courier New" w:hAnsi="Courier New"/>
          <w:sz w:val="28"/>
          <w:szCs w:val="28"/>
        </w:rPr>
        <w:t>- Apruébase el Acuerdo entre los Gobiernos de República de Chile y la República de Polonia sobre Exención de Visas en los Pasaportes Diplomáticos, Oficiales y Especiales concertado en Varsovia por Cambio de Notas de fecha 6 de septiembre de 1990."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l Interior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30:00Z</dcterms:created>
  <dc:creator>Departamento de Informática</dc:creator>
  <dc:description/>
  <dc:language>en-US</dc:language>
  <cp:lastModifiedBy>Alejandra Carvallo</cp:lastModifiedBy>
  <dcterms:modified xsi:type="dcterms:W3CDTF">2001-11-29T15:30:00Z</dcterms:modified>
  <cp:revision>2</cp:revision>
  <dc:subject/>
  <dc:title>, </dc:title>
</cp:coreProperties>
</file>