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"Declara el 15 de agosto de cada año como el Día Nacional de los Trabajadores de Taxis Colectivos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Boletín N°11385-15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undamentos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s taxis colectivos constituyen una alternativa cada día más utilizada por los chilenos y chilenas. Constituyen una alternativa a otros medios de transporte tradicional, que es preferida por miles de chilenos, por su rapidez y seguridad; así como por la certeza del cobro y la posibilidad que ello entrega para planificar la economía familiar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Esta no es sino una manifestación más del emprendimiento y del esfuerzo personal de miles de chilenos, que fruto de su trabajo adquirieron un vehiculo y lo explotan a diario con el fin de proveer los recursos para sus familias; de manera honesta y sacrificada. En esa labor, no solo mejoran la calidad de vida de nuestros compatriotas, con trayectos mas rápidos y seguros, sino que ayudan a evitar la congestión y a cuidar el medio ambiente, en tanto se trata de vehículos que son compartidos por quienes deciden no sacar a circulación sus respectivos automóviles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s taxis colectivos por tanto, no solo son un medio de transporte solidario, sino que promueven y ayudan a la movilidad y satisfacen las necesidades de desplazamientos entre distintos territorios en un mundo cada vez más globalizado. Los beneficios de los taxis colectivos se hacen particularmente mas importantes y palpables en comunas como Puente Alto, La Pintana, La Florida u otras del sector suroriente de la Región Metropolitana, donde miles de chilenos deben trasladarse decenas de kilómetros para llegara sus lugares de estudio o trabaj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de hace décadas, los trabajadores de taxis colectivos han celebrado el 15 de agosto como su día nacional, en una tradición que se ha ido instituyendo y fortaleciendo con el tiempo, hasta dar lugar a festividades en todo el país, con participación de las autoridades gubernamentales nacionales y regionales. Es evidente además el tenor religioso de esta festividad, en la que miles de trabajadores y trabajadoras de este esforzado gremio aprovechan de recibir la bendición que esperan  sea el augurio de un año prospero y seguro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Creemos por lo tanto, que la magnitud que ha ido adquiriendo esta festividad, junto a la necesidad de realizar un merecido reconocimiento a miles de hombres y mujeres que se ganan la vida de manera honesta, pasando horas conduciendo para trasladar a millones de chilenos a sus hogares; hace necesario instituir el 15 de agosto de cada año como el “Día Nacional de los Conductores de Taxis Colectivos”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lo anterior, venimos en proponer el siguiente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120" w:after="360"/>
        <w:jc w:val="center"/>
        <w:rPr>
          <w:rFonts w:ascii="Courier New" w:hAnsi="Courier New" w:cs="Courier New"/>
          <w:bCs/>
          <w:sz w:val="28"/>
          <w:szCs w:val="28"/>
          <w:lang w:val="es-ES"/>
        </w:rPr>
      </w:pPr>
      <w:r>
        <w:rPr>
          <w:rFonts w:cs="Courier New" w:ascii="Courier New" w:hAnsi="Courier New"/>
          <w:bCs/>
          <w:sz w:val="28"/>
          <w:szCs w:val="28"/>
          <w:lang w:val="es-ES"/>
        </w:rPr>
      </w:r>
    </w:p>
    <w:p>
      <w:pPr>
        <w:pStyle w:val="Normal"/>
        <w:spacing w:lineRule="auto" w:line="360" w:before="120" w:after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120" w:after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120" w:after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120" w:after="360"/>
        <w:jc w:val="center"/>
        <w:rPr>
          <w:rFonts w:ascii="Cambria" w:hAnsi="Cambria" w:cs="Courier New"/>
          <w:b/>
          <w:b/>
          <w:bCs/>
          <w:sz w:val="28"/>
          <w:szCs w:val="28"/>
          <w:u w:val="single"/>
          <w:lang w:val="es-ES"/>
        </w:rPr>
      </w:pPr>
      <w:r>
        <w:rPr>
          <w:rFonts w:cs="Courier New" w:ascii="Cambria" w:hAnsi="Cambria"/>
          <w:b/>
          <w:bCs/>
          <w:sz w:val="28"/>
          <w:szCs w:val="28"/>
          <w:u w:val="single"/>
          <w:lang w:val="es-ES"/>
        </w:rPr>
        <w:t>PROYECTO DE LEY</w:t>
      </w:r>
    </w:p>
    <w:p>
      <w:pPr>
        <w:pStyle w:val="Normal"/>
        <w:spacing w:lineRule="auto" w:line="360" w:before="0" w:after="160"/>
        <w:ind w:right="23" w:firstLine="1134"/>
        <w:jc w:val="both"/>
        <w:rPr/>
      </w:pPr>
      <w:r>
        <w:rPr>
          <w:rFonts w:cs="Courier New" w:ascii="Cambria" w:hAnsi="Cambria"/>
          <w:sz w:val="28"/>
          <w:szCs w:val="28"/>
        </w:rPr>
        <w:t>“</w:t>
      </w:r>
      <w:r>
        <w:rPr>
          <w:rFonts w:cs="Courier New" w:ascii="Cambria" w:hAnsi="Cambria"/>
          <w:sz w:val="28"/>
          <w:szCs w:val="28"/>
        </w:rPr>
        <w:t xml:space="preserve">Artículo único.- </w:t>
      </w:r>
      <w:r>
        <w:rPr>
          <w:rFonts w:cs="Courier New" w:ascii="Cambria" w:hAnsi="Cambria"/>
          <w:bCs/>
          <w:iCs/>
          <w:sz w:val="28"/>
          <w:szCs w:val="28"/>
        </w:rPr>
        <w:t xml:space="preserve">Institúyese, </w:t>
      </w:r>
      <w:r>
        <w:rPr>
          <w:rFonts w:cs="Courier New" w:ascii="Cambria" w:hAnsi="Cambria"/>
          <w:bCs/>
          <w:iCs/>
          <w:sz w:val="28"/>
          <w:szCs w:val="28"/>
          <w:lang w:val="es-ES"/>
        </w:rPr>
        <w:t>en todo el territorio nacional, el día 15 de agosto de cada año como el Día Nacional de los Trabajadores de Taxis Colectivos</w:t>
      </w:r>
      <w:r>
        <w:rPr>
          <w:rFonts w:cs="Courier New" w:ascii="Cambria" w:hAnsi="Cambria"/>
          <w:bCs/>
          <w:iCs/>
          <w:sz w:val="28"/>
          <w:szCs w:val="28"/>
        </w:rPr>
        <w:t>.”</w:t>
      </w:r>
      <w:r>
        <w:rPr>
          <w:rFonts w:cs="Courier New" w:ascii="Cambria" w:hAnsi="Cambria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>Leopoldo Pérez Lahse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>Diputado de la Repúbl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23:00Z</dcterms:created>
  <dc:creator>Asesor.comite.rn</dc:creator>
  <dc:description/>
  <cp:keywords/>
  <dc:language>en-US</dc:language>
  <cp:lastModifiedBy>Leonardo Lueiza Ureta</cp:lastModifiedBy>
  <cp:lastPrinted>2017-08-17T12:24:00Z</cp:lastPrinted>
  <dcterms:modified xsi:type="dcterms:W3CDTF">2017-08-22T12:38:00Z</dcterms:modified>
  <cp:revision>6</cp:revision>
  <dc:subject/>
  <dc:title>Declara en todo el territorio nacional el 15 de agosto como el día nacional de los trabajadores de taxis colectivos</dc:title>
</cp:coreProperties>
</file>