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right"/>
        <w:rPr/>
      </w:pPr>
      <w:r>
        <w:rPr>
          <w:rFonts w:cs="Arial" w:ascii="Arial" w:hAnsi="Arial"/>
          <w:spacing w:val="20"/>
        </w:rPr>
        <w:t>Valparaíso, 5 de agosto de 2008.-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0"/>
        </w:rPr>
        <w:t>Secretario de Comisiones</w:t>
      </w:r>
      <w:r>
        <w:rPr>
          <w:rFonts w:cs="Arial" w:ascii="Arial" w:hAnsi="Arial"/>
        </w:rPr>
        <w:t xml:space="preserve"> que suscrib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20"/>
        </w:rPr>
        <w:t>CERTIFICA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/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 xml:space="preserve">Que el proyecto de ley, originado en Mensaje de S.E. la Presidenta de la República, que introduce modificaciones en materia de seguridad social, Boletín 6017-13, con urgencia calificada de ”discusión inmediata”, fue despachado por la </w:t>
      </w:r>
      <w:r>
        <w:rPr>
          <w:rFonts w:cs="Arial" w:ascii="Arial" w:hAnsi="Arial"/>
          <w:b/>
        </w:rPr>
        <w:t>Comisión de Trabajo y Seguridad Social</w:t>
      </w:r>
      <w:r>
        <w:rPr>
          <w:rFonts w:cs="Arial" w:ascii="Arial" w:hAnsi="Arial"/>
        </w:rPr>
        <w:t>, con la asistencia de las señoras Diputadas Goic, doña Carolina, y Muñoz, doña Adriana, y de los Diputados señores Aguiló; Bertolino; Dittborn; Jiménez,; Meza; Monckeberg, don Nicolás; Recondo, y Salaberry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74" w:firstLine="1800"/>
        <w:jc w:val="both"/>
        <w:rPr/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 concurrieron a la sesión, durante el estudio del proyecto, el señor Ministro del Trabajo y Previsión Social, don Osvaldo Andrade Lara; el señor Superintendente (S) de Pensiones, Luis Figueroa de la Barra, y el señor Francisco Del Río Correa, asesor del Ministerio del Trabajo y Previsión Social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 puesto en votación el proyecto, en general y particular, se alcanzaron los siguientes acuerdos respecto de su articulado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>ARTÍCULO 1°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</w:rPr>
        <w:t>-- El numeral 1 fue rechazado por la unanimidad de los Diputados presentes en la Sal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</w:rPr>
        <w:t>-- El numeral 2 fue aprobado por ocho votos a favor; uno en contra y una abstención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>ARTÍCULO 2°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ue aprobado por la unanimidad de los Diputados presentes en la Sal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>ARTÍCULO 3°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ue aprobado por la unanimidad de los Diputados presentes en la Sal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ÍCULO 4°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ue aprobado por la unanimidad de los Diputados presentes en la Sal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>ARTÍCULO TRANSITORIO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Fue aprobado por la unanimidad de los Diputados presentes en la Sal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 la Comisión acordó que este informe se emitiera en forma verbal, directamente en la Sala, para lo cual designó Diputado Informante al señor Carlos Recondo Lavanderos.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--</w:t>
      </w:r>
      <w:r>
        <w:rPr>
          <w:rFonts w:cs="Arial" w:ascii="Arial" w:hAnsi="Arial"/>
        </w:rPr>
        <w:t xml:space="preserve"> Que la Comisión consideró que el presente proyecto de ley debe ser objeto de estudio por la Comisión de Hacienda por contener normas que inciden en materias presupuestarias o financieras del Estado.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, asimismo, la Comisión estimó que el articulado del presente proyecto requiere de quórum calificado para su aprobación, por contener normas que regulan el ejercicio del derecho a la seguridad social.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firstLine="1800"/>
        <w:jc w:val="both"/>
        <w:rPr/>
      </w:pP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</w:rPr>
        <w:t>Que el texto aprobado por esta Comisión, es el siguiente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/>
      </w:pPr>
      <w:r>
        <w:rPr>
          <w:rFonts w:cs="Arial" w:ascii="Arial" w:hAnsi="Arial"/>
          <w:b/>
        </w:rPr>
        <w:t>P R O Y E C T O   D E   L E Y: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ind w:firstLine="180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ículo 1º.-</w:t>
      </w:r>
      <w:r>
        <w:rPr>
          <w:rFonts w:cs="Arial" w:ascii="Arial" w:hAnsi="Arial"/>
        </w:rPr>
        <w:t xml:space="preserve"> Reemplázase en el inciso primero del artículo sexto transitorio de la ley Nº 19.578, la expresión “2008”, por “2011”.</w:t>
      </w:r>
    </w:p>
    <w:p>
      <w:pPr>
        <w:pStyle w:val="Normal"/>
        <w:spacing w:before="280" w:after="280"/>
        <w:ind w:firstLine="180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Artículo 2°.-</w:t>
      </w:r>
      <w:r>
        <w:rPr>
          <w:rFonts w:cs="Arial" w:ascii="Arial" w:hAnsi="Arial"/>
        </w:rPr>
        <w:t xml:space="preserve"> Intercálase a continuación del punto final del inciso primero del artículo 22 de la ley Nº 17.322, que pasa a ser punto seguido, el siguiente párrafo final, nuevo:</w:t>
      </w:r>
    </w:p>
    <w:p>
      <w:pPr>
        <w:pStyle w:val="Normal"/>
        <w:spacing w:before="280" w:after="280"/>
        <w:ind w:firstLine="18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in embargo, el plazo mencionado se extenderá hasta el día 13 de cada mes, aún cuando éste fuere día sábado, domingo o festivo, cuando dichas declaraciones y el pago de éstas se realicen a través de un medio electrónico.”. </w:t>
      </w:r>
    </w:p>
    <w:p>
      <w:pPr>
        <w:pStyle w:val="Normal"/>
        <w:tabs>
          <w:tab w:val="clear" w:pos="708"/>
          <w:tab w:val="left" w:pos="2268" w:leader="none"/>
        </w:tabs>
        <w:ind w:firstLine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3º.-</w:t>
      </w:r>
      <w:r>
        <w:rPr>
          <w:rFonts w:cs="Arial" w:ascii="Arial" w:hAnsi="Arial"/>
        </w:rPr>
        <w:t xml:space="preserve"> Intercálase, en el artículo 10 de la ley N° 19.728, el siguiente inciso segundo nuevo, pasando el actual inciso segundo a ser tercero, y así sucesivamente:</w:t>
      </w:r>
    </w:p>
    <w:p>
      <w:pPr>
        <w:pStyle w:val="Normal"/>
        <w:tabs>
          <w:tab w:val="clear" w:pos="708"/>
          <w:tab w:val="left" w:pos="2268" w:leader="none"/>
        </w:tabs>
        <w:ind w:firstLine="18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n embargo, cuando el empleador realice la declaración y el pago de las cotizaciones, tanto de cargo del empleador como del trabajador, a través de un medio electrónico, el plazo mencionado en el inciso anterior se extenderá hasta el día 13 de cada mes, aún cuando éste fuere día sábado, domingo o festivo.”.</w:t>
      </w:r>
    </w:p>
    <w:p>
      <w:pPr>
        <w:pStyle w:val="Normal"/>
        <w:tabs>
          <w:tab w:val="clear" w:pos="708"/>
          <w:tab w:val="left" w:pos="2268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1800"/>
        <w:jc w:val="both"/>
        <w:rPr/>
      </w:pPr>
      <w:r>
        <w:rPr>
          <w:rFonts w:cs="Arial" w:ascii="Arial" w:hAnsi="Arial"/>
          <w:b/>
        </w:rPr>
        <w:t>Artículo 4º.-</w:t>
      </w:r>
      <w:r>
        <w:rPr>
          <w:rFonts w:cs="Arial" w:ascii="Arial" w:hAnsi="Arial"/>
        </w:rPr>
        <w:t xml:space="preserve"> Intercálase, en el artículo 185 del decreto con fuerza de ley N° 1, de 2005, del Ministerio de Salud, el siguiente inciso segundo nuevo, pasando el actual inciso segundo a ser tercero y así sucesivamente:</w:t>
      </w:r>
    </w:p>
    <w:p>
      <w:pPr>
        <w:pStyle w:val="Normal"/>
        <w:tabs>
          <w:tab w:val="clear" w:pos="708"/>
          <w:tab w:val="left" w:pos="2268" w:leader="none"/>
        </w:tabs>
        <w:ind w:firstLine="18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n embargo, cuando el empleador realice la declaración y el pago de las cotizaciones, a través de un medio electrónico, el plazo se extenderá hasta el día 13 de cada mes, aún cuando éste fuere día sábado, domingo o festivo.”</w:t>
      </w:r>
    </w:p>
    <w:p>
      <w:pPr>
        <w:pStyle w:val="Normal"/>
        <w:tabs>
          <w:tab w:val="clear" w:pos="708"/>
          <w:tab w:val="left" w:pos="2268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ículo transitorio.-</w:t>
      </w:r>
      <w:r>
        <w:rPr>
          <w:rFonts w:cs="Arial" w:ascii="Arial" w:hAnsi="Arial"/>
        </w:rPr>
        <w:t xml:space="preserve"> La modificación que esta ley introduce al artículo 22 de la ley N° 17.322, al artículo 10 de la ley N° 19.728 y al artículo 185 del decreto con fuerza de ley N° 1, de 2005, del Ministerio de Salud, entrarán en vigencia a partir del primer día del mes siguiente al de su publicación en el Diario Oficial. Dichas normas se aplicarán respecto de las cotizaciones de las remuneraciones que se devenguen a partir desde esta última fecha.”.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3686" w:right="74" w:hanging="0"/>
        <w:rPr>
          <w:rFonts w:cs="Arial"/>
          <w:sz w:val="24"/>
        </w:rPr>
      </w:pPr>
      <w:r>
        <w:rPr>
          <w:rFonts w:cs="Arial"/>
          <w:sz w:val="24"/>
        </w:rPr>
        <w:t>PEDRO N. MUGA RAMÍREZ</w:t>
      </w:r>
    </w:p>
    <w:p>
      <w:pPr>
        <w:pStyle w:val="Normal"/>
        <w:tabs>
          <w:tab w:val="clear" w:pos="708"/>
          <w:tab w:val="left" w:pos="3686" w:leader="none"/>
        </w:tabs>
        <w:ind w:left="3686" w:right="74" w:hanging="0"/>
        <w:jc w:val="center"/>
        <w:rPr/>
      </w:pPr>
      <w:r>
        <w:rPr>
          <w:rFonts w:cs="Arial" w:ascii="Arial" w:hAnsi="Arial"/>
        </w:rPr>
        <w:t>Abogado Secretario de la 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360"/>
      <w:ind w:left="3686" w:right="74" w:hanging="0"/>
      <w:jc w:val="center"/>
      <w:outlineLvl w:val="0"/>
    </w:pPr>
    <w:rPr>
      <w:rFonts w:ascii="Arial" w:hAnsi="Arial" w:cs="Arial"/>
      <w:b/>
      <w:bCs/>
      <w:spacing w:val="20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1);Times New Roman" w:hAnsi="CG Times (W1);Times New Roman" w:cs="CG Times (W1);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02:00Z</dcterms:created>
  <dc:creator>MRebolledo</dc:creator>
  <dc:description/>
  <cp:keywords/>
  <dc:language>en-US</dc:language>
  <cp:lastModifiedBy>AleFernandez</cp:lastModifiedBy>
  <cp:lastPrinted>2008-08-05T20:27:00Z</cp:lastPrinted>
  <dcterms:modified xsi:type="dcterms:W3CDTF">2008-08-12T13:17:00Z</dcterms:modified>
  <cp:revision>6</cp:revision>
  <dc:subject/>
  <dc:title>Valparaíso, 17 de junio de 2003</dc:title>
</cp:coreProperties>
</file>