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140-10</w:t>
      </w:r>
    </w:p>
    <w:p>
      <w:pPr>
        <w:pStyle w:val="Normal"/>
        <w:widowControl/>
        <w:pBdr>
          <w:bottom w:val="single" w:sz="6" w:space="1" w:color="000000"/>
        </w:pBdr>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RELATIVO AL CONVENIO DE PARIS PARA LA PROTECCION DE LA PROPIEDAD INDUSTRIAL, DE 1883.</w:t>
      </w:r>
    </w:p>
    <w:p>
      <w:pPr>
        <w:pStyle w:val="Normal"/>
        <w:widowControl/>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5245"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245" w:right="982" w:hanging="0"/>
        <w:jc w:val="both"/>
        <w:rPr>
          <w:rFonts w:ascii="Courier New" w:hAnsi="Courier New" w:eastAsia="Courier New" w:cs="Courier New"/>
          <w:i/>
          <w:i/>
          <w:iCs/>
          <w:sz w:val="28"/>
          <w:szCs w:val="28"/>
        </w:rPr>
      </w:pPr>
      <w:r>
        <w:rPr>
          <w:rFonts w:eastAsia="Courier New" w:cs="Courier New" w:ascii="Courier New" w:hAnsi="Courier New"/>
          <w:sz w:val="28"/>
          <w:szCs w:val="28"/>
        </w:rPr>
        <w:t>SANTIAGO, agosto 31 de 1990.</w:t>
      </w:r>
    </w:p>
    <w:p>
      <w:pPr>
        <w:pStyle w:val="Normal"/>
        <w:widowControl/>
        <w:ind w:left="1134" w:right="982" w:hanging="0"/>
        <w:jc w:val="both"/>
        <w:rPr>
          <w:rFonts w:ascii="Courier New" w:hAnsi="Courier New" w:eastAsia="Courier New" w:cs="Courier New"/>
          <w:i/>
          <w:i/>
          <w:iCs/>
          <w:sz w:val="28"/>
          <w:szCs w:val="28"/>
        </w:rPr>
      </w:pPr>
      <w:r>
        <w:rPr>
          <w:rFonts w:eastAsia="Courier New" w:cs="Courier New" w:ascii="Courier New" w:hAnsi="Courier New"/>
          <w:i/>
          <w:iCs/>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4"/>
        <w:ind w:left="1134" w:right="982" w:hanging="0"/>
        <w:jc w:val="center"/>
        <w:rPr/>
      </w:pPr>
      <w:r>
        <w:rPr>
          <w:b w:val="false"/>
          <w:bCs w:val="false"/>
        </w:rPr>
        <w:t xml:space="preserve">M E N S A J E  Nº </w:t>
      </w:r>
      <w:r>
        <w:rPr>
          <w:b w:val="false"/>
          <w:bCs w:val="false"/>
          <w:u w:val="single"/>
        </w:rPr>
        <w:t>137</w:t>
      </w:r>
      <w:r>
        <w:rPr>
          <w:b w:val="false"/>
          <w:bCs w:val="false"/>
        </w:rPr>
        <w:t>/</w:t>
      </w:r>
    </w:p>
    <w:p>
      <w:pPr>
        <w:pStyle w:val="Normal"/>
        <w:widowControl/>
        <w:ind w:left="1134"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BlockText"/>
        <w:rPr/>
      </w:pPr>
      <w:r>
        <w:rPr/>
        <w:t xml:space="preserve">Honorable Senado: </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Tengo el honor de someter a vuestra consideración el Convenio de Paris  para la protección de la Propiedad Industrial, adoptado en 1883, posteriormente revisado en Bruselas en 1908, en Washington en 1911, en La Haya en 1925, en Londres en 1934, en Lisboa en 1958 y en Estocolmo en 1967, y, finalmente, enmendado en 1979.</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Actualmente son Partes del Convenio más de 100 Estados. Entre ellos se encuentran todos los países desarrollados - que representan todos los sistemas de economías - además de los más importantes países en desarrollo de América Latina, Asia y África. Este hecho, junto con los demás antecedentes que se dan a conocer a continuación, constituyen los fundamentos que mueven a mi Gobierno a proponer la adhesión de nuestro país al Convenio de París.</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TextBody"/>
        <w:ind w:left="1134" w:right="982" w:firstLine="2268"/>
        <w:rPr>
          <w:rFonts w:ascii="Courier New" w:hAnsi="Courier New" w:eastAsia="Courier New" w:cs="Courier New"/>
          <w:sz w:val="28"/>
          <w:szCs w:val="28"/>
        </w:rPr>
      </w:pPr>
      <w:r>
        <w:rPr>
          <w:rFonts w:eastAsia="Courier New" w:cs="Courier New" w:ascii="Courier New" w:hAnsi="Courier New"/>
          <w:sz w:val="28"/>
          <w:szCs w:val="28"/>
        </w:rPr>
        <w:t>Este Convenio es el tratado multilateral más importante en materia de propiedad industrial, y es la base sobre la cual funciona y se ha desarrollado el sistema internacional de la propiedad industrial, por cuanto significa una garantía de estructura jurídica y de seguridades mínimas para los titulares de patentes e inversiones extranjeras, la cual favorece, en consecuencia, las inversiones extranjeras y la transferencia de tecnología.</w:t>
      </w:r>
    </w:p>
    <w:p>
      <w:pPr>
        <w:pStyle w:val="TextBody"/>
        <w:ind w:left="1134" w:right="982" w:firstLine="2268"/>
        <w:rPr>
          <w:rFonts w:ascii="Courier New" w:hAnsi="Courier New" w:eastAsia="Courier New" w:cs="Courier New"/>
          <w:sz w:val="28"/>
          <w:szCs w:val="28"/>
        </w:rPr>
      </w:pPr>
      <w:r>
        <w:rPr>
          <w:rFonts w:eastAsia="Courier New" w:cs="Courier New" w:ascii="Courier New" w:hAnsi="Courier New"/>
          <w:sz w:val="28"/>
          <w:szCs w:val="28"/>
        </w:rPr>
      </w:r>
    </w:p>
    <w:p>
      <w:pPr>
        <w:pStyle w:val="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Sus principios, simples y flexibles, han inspirado prácticamente todas las legislaciones de propiedad industrial del mundo, incluso las de muchos países que en el momento de dictar tales legislaciones no eran aún Partes en el tratado. Al respecto, debe señalarse que contempla obligaciones mínima para los Estados, respetando ampliamente su legislación nacional, sin órganos de jurisdicción o vigilancia.</w:t>
      </w:r>
    </w:p>
    <w:p>
      <w:pPr>
        <w:pStyle w:val="Normal"/>
        <w:widowControl/>
        <w:ind w:left="1134" w:right="982"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BodyTextInden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Además de las ventajas enunciadas, el hecho de ser miembro de la Unión de París ofrece favorables perspectivas para nuestro país en sus relaciones económicas y comerciales internacionales, porque refuerza su posición de negociación en sus relaciones con los gobiernos y empresas extranjeras por el elevado nivel de seguridad jurídica que estas empresas podrán encontrar en nuestro país para obtener patentes en su territorio . Por otra parte , la adhesión de Chile al Convenio facilitará la adhesión de Chile al Convenio facilitará a los inventores y a las empresas chilenas obtener y proteger sus derechos de propiedad industrial en el extranjero, pues como nacionales o residentes de un país miembro  ellos gozarán en los otros países miembros de los mismos beneficios que Chile acuerda a los extranjeros según el Convenio. Este es el principio del trato nacional que constituye junto con el principio de la prioridad. La piedra angular del sistema del Convenio.</w:t>
      </w:r>
    </w:p>
    <w:p>
      <w:pPr>
        <w:pStyle w:val="Normal"/>
        <w:widowControl/>
        <w:ind w:left="1134" w:right="982"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A la calidad de miembro se agrega la  posibilidad de participar en los órganos rectores de la Unión de París, en absoluta igualdad de condiciones con los demás Estados, y en el estudio y decisión de materias técnicas de gran importancia para la política económica del país. Chile pasaría a ser, en primer lugar y de pleno derecho, miembro de la Asamblea que establece el Convenio de París, y tendría la posibilidad de ser elegido miembro de su Comité Ejecutivo. Asimismo, podría pasar a Comité Ejecutivo. Asimismo, podría pasar a ser miembro del Comité Permanente de la Organización Mundial de la Propiedad Intelectual de Información en Materia de Patentes, del que sólo pueden ser miembros los Estados Partes del Convenio. Este Comité promueve la cooperación en el campo de las patentes proporcionando asistencia a los países en desarrollo.</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n el orden jurídico interno nuestra legislación es plenamente compatible con el Convenio y al respecto, cabe señalar que ni la OMPI ni ninguna otra autoridad u órgano del Convenio tienen facultades para revisar la legislación chilena con miras a examinar  su adecuación a la letra o espíritu del Convenio. Más aún, debe indicarse que se ha reconocido uniforme y permanentemente, en materia de patentes, la facultad privativa de los Estados miembros de establecer en sus legislaciones el alcance de la patentabilidad y las ramas de la tecnología que quedarían excluidas de la posibilidad de obtener patentes.</w:t>
      </w:r>
    </w:p>
    <w:p>
      <w:pPr>
        <w:pStyle w:val="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l Convenio contempla disposiciones sustantivas y de carácter administrativos.</w:t>
      </w:r>
    </w:p>
    <w:p>
      <w:pPr>
        <w:pStyle w:val="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as disposiciones sustantivas conforman un marco jurídico de carácter general y flexible que los Estados se comprometen a adoptar como el mínimo de protección que sus legislaciones específicas ofrecerán para la protección de las institución de propiedad industrial. Dicho marco se funda en los principios básicos ya enunciados, a saber: el trato nacional y el de prioridad.</w:t>
      </w:r>
    </w:p>
    <w:p>
      <w:pPr>
        <w:pStyle w:val="Normal"/>
        <w:widowControl/>
        <w:ind w:left="1134" w:right="982"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l principio del trato nacional consiste en el compromiso que asume el Estado miembro de otorgar un trato igualitario, a nivel nacional, a los títulos de propiedad industrial pertenezcan éstos a propiedad industrial pertenezcan éstos a nacionales o extranjeros. Este principio del trato nacional o de la “asimilación a los nacionales” (artículo 3) se aplica a los nacionales de los países de la Unión y, para el efecto de su aplicación se debe tener en cuenta el hecho de que el Convenio se puede aplicar también a personas o entidades jurídicas, de tal modo que hay que distinguir entre nacionalidad de personas  naturales o jurídicas, respectivamente.</w:t>
      </w:r>
    </w:p>
    <w:p>
      <w:pPr>
        <w:pStyle w:val="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Heading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n cuanto a los “nacionales de los países de la Unión” el artículo 2 asimila  a esta categoría a nacionales de países que no son de la Unión, pero que están domiciliados o tienen establecimientos industriales o comerciales efectivos y serios en el territorio de alguno de los países de la Unión.</w:t>
      </w:r>
    </w:p>
    <w:p>
      <w:pPr>
        <w:pStyle w:val="Normal"/>
        <w:ind w:firstLine="2268"/>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Heading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a norma de la asimilación a los nacionales se aplica a la protección de la propiedad industrial tal como se define en el Artículo 1º y, por lo tanto, a todas las materias que se indican en ese artículo.</w:t>
      </w:r>
    </w:p>
    <w:p>
      <w:pPr>
        <w:pStyle w:val="Normal"/>
        <w:ind w:firstLine="2268"/>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Heading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as ventajas que pueden reivindicar las nacionales de los países de la Unión en cualquier otro país miembro consistente en la aplicación, sin discriminación, de la legislación nacional tal como se aplica a los nacionales mismos del país.</w:t>
      </w:r>
    </w:p>
    <w:p>
      <w:pPr>
        <w:pStyle w:val="Normal"/>
        <w:ind w:firstLine="2268"/>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Heading2"/>
        <w:ind w:left="1134" w:right="982" w:firstLine="2268"/>
        <w:rPr/>
      </w:pPr>
      <w:r>
        <w:rPr>
          <w:rFonts w:eastAsia="Courier New" w:cs="Courier New" w:ascii="Courier New" w:hAnsi="Courier New"/>
          <w:b w:val="false"/>
          <w:bCs w:val="false"/>
          <w:sz w:val="28"/>
          <w:szCs w:val="28"/>
        </w:rPr>
        <w:t xml:space="preserve">El principio de prioridad es el que determina la fecha de partida del posible “nacimiento” de un derecho de propiedad industrial con validez para todos los Estados miembros. En realidad, en el momento de presentar una solicitud en cualquier Estado miembro, el solicitante adquiere una </w:t>
      </w:r>
      <w:r>
        <w:rPr>
          <w:rFonts w:eastAsia="Courier New" w:cs="Courier New" w:ascii="Courier New" w:hAnsi="Courier New"/>
          <w:b w:val="false"/>
          <w:bCs w:val="false"/>
          <w:sz w:val="28"/>
          <w:szCs w:val="28"/>
          <w:u w:val="single"/>
        </w:rPr>
        <w:t xml:space="preserve">prioridad </w:t>
      </w:r>
      <w:r>
        <w:rPr>
          <w:rFonts w:eastAsia="Courier New" w:cs="Courier New" w:ascii="Courier New" w:hAnsi="Courier New"/>
          <w:b w:val="false"/>
          <w:bCs w:val="false"/>
          <w:sz w:val="28"/>
          <w:szCs w:val="28"/>
        </w:rPr>
        <w:t>con respecto a eventuales solicitudes similares que puedan presentarse con posterioridad a esa fecha por terceros. Tal prioridad permite al titular presentar solicitudes similares a su solicitud original en cualquier Estado miembro durante un plazo de un año, si se trata de una patente, y dentro del plazo de 6 meses, si se trata de una marca, período durante el cual nadie podría oponer un mejor derecho. Este principio de prioridades reviste especial importancia para Chile donde se ha producido el caso de inventos cuya patente ha debido solicitarse primero en otro país miembro del Convenio de París ya que su presentación en Chile hubiera afectado el requisito de novedad de la invención y naturalmente hubiera hecho posible que alguien presentara la solicitud por un invento similar a un país miembro del Convenio sin que el inventor chileno tuviera títulos jurídicos para oponerse.</w:t>
      </w:r>
    </w:p>
    <w:p>
      <w:pPr>
        <w:pStyle w:val="Normal"/>
        <w:ind w:firstLine="2268"/>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Una de las grandes ventajas  prácticas de esta disposición es la de conceder a un solicitante un plazo adecuado para planear y ejecutar los actos necesarios para obtener protección.</w:t>
      </w:r>
    </w:p>
    <w:p>
      <w:pPr>
        <w:pStyle w:val="BodyTextIndent3"/>
        <w:ind w:left="1134" w:right="982" w:firstLine="2268"/>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l derecho de prioridad sólo puede basarse en una solicitud depositada regularmente en uno de los países de la Unión. En los párrafos A.2) y 3) del Artículo se de la definición de lo que se ha de entender por depósito nacional regular. Cuando se ha depositado una solicitud en un país antes de que su adhesión al Convenio se haga efectiva, no se podrá reivindicar el derecho de prioridad para esa solicitud en virtud del Convenio. Como contrapartida, en un país que acaba de adherirse al Convenio no se puede reivindicar el derecho de prioridad en virtud del Convenio basándose en solicitudes depositadas en otros países antes de que la nueva adhesión tuviese efecto, porque en la época en que se depositaron esas solicitudes, el país que acaba de adherirse todavía no era uno de “los otros países” de la Unión.</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n materia de patentes de inversión consulta el Convenio diversas normas comunes que se pasan a señalar.</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as patentes concedidas en los diferentes Estados contratantes para la misma invención son independientes entre sí: la concesión de una patente en un Estado contratante no obliga a los otros a conceder una patente; una patente no podrá ser denegada, anulada, no considerada caducada en un Estado contratante por el hecho de haber sido denegada o anulada o haber caducado en cualquier otro.</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l inventor tiene el derecho a ser mencionado como tal en la patente.</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Una solicitud de patente no podrá ser denegada o invalidada por el hecho de que la venta del producto patentado o el producto obtenido por un procedimiento patentado estén sujetos a restricciones resultantes de la legislación nacional.</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Cada Estado contratante tiene la facultad de tomar medidas legislativas, previendo la concesión de licencias no voluntarias, para evitar los abusos que podrían resultar del ejercicio del derecho exclusivo conferido por la patente, por ejemplo, falta la explotación industrial, pero siempre dentro de ciertos límites . Así pues, sólo se podrá conceder una licencia no voluntaria –licencia que no concede el propietario de la patente, sino la autoridad oficial del Estado de que se trate cuando la solicitud haya sido presentada después de 3 ó 4 años de falta o insuficiencia de explotación industrial en el Estado de la invención patentada, y la solicitud habrá de ser rechazada si el titular de la patente justifica su inacción con razones legítimas. Además, la caducidad de la patente no podrá ser prevista sino para el caso en que la concesión de licencias obligatorias no bastara para impedir los abusos . En este último caso no se podrá entablar ninguna acción de caducidad antes de la expiración de dos años contados desde la concesión de la primera licencia no voluntaria.</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l artículo 5.A. relativo a los abusos que podrían resultar del ejercicio de los derechos exclusivos conferidos por la patente se refiere a una cuestión muy importante del derecho de patentes. Aunque se considera que las patentes son beneficiosas para la industria ya que publican invenciones que pueden inspirar otras invenciones y pasan al dominio público al expirar su plazo, en muchos países se entiende que para estar plenamente justificadas, las patentes deben ser también utilizadas para le explotación de la invención patentada en el país en el que se concede la patente y no meramente como un derecho monopólico para impedir a otros el hacerlo o para controlar la importación. Por otra parte, suele ser imposible la explotación inmediata de la misma invención en todos los países en donde se han concedido patentes para ella, de tal modo que se ha de dar tiempo suficiente al titular de las patentes para organizar su explotación, en los países de que se trate, bien por sí mismo o bien por medio de licenciatarios.</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a disposición que se examina tiende a establecer un equilibrio entre las consideraciones. Da a los Estados miembros el derecho a legislar contra los abusos que puedan resultar del ejercicio de los derechos exclusivos conferidos por la patente , por ejemplo, falta de explotación, pero a condición de que se respeten las disposiciones de los párrafos 3) y 4) del artículo 5- De esta manera, el Convenio equilibra el interés individual del titular de una patente, con el interés social y el bien común de la sociedad.</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l Convenio contempla, en seguida, diversas normas comunes relativas a las marcas de fábrica o de comercio.</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as condiciones de presentación y registro de las marcas de fábrica o de comercio se rigen en cada Estado contratante por la ley interna. En consecuencia, no de podrá rechazar una solicitud de registro de una marca de fábrica o comercio presentada por un ciudadano de un Estado contratante, no se podrá invalidar el registro, por el hecho de que no hubiera sido presentada o renovada en el país de origen. Una vez obtenido el registro de una marca en un Estado contratante, la marca se considera independiente de las marcas eventualmente registradas en cualquier otro país, incluido  el país de origen; por consiguiente, la caducidad o anulación del registro de una marca de fábrica o de coregistro de una marca de fábrica o de comercio en un Estado contratante no afecta a la validez de los registros en los demás.</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Cuando una marca de fábrica o de comercio ha sido debidamente registrada en el país de origen, tiene que ser admitida para su depósito y protegida tal cuales en los demás Estados contratantes, cuando así se solicita. No obstante lo anterior se podrá denegar el registro en algunos casos bien definidos , como cuando la marca de fábrica o de comercio, afecta a derechos adquiridos por terceros, cuando está desprovista de todo carácter distintivo o es contraria a la mora o al orden público y, principalmente, de naturaleza tal que pueda engañar al público.</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Si en un Estado contratante fuera obligatoria la utilización de la marca registrada, el registro no podrá ser anulado sino después de un plazo razonable y si el interesado no justifica las causas de su inacción.</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Todos los Estados contratantes están obligados a denegar el registro y a prohibir el uso de una marca de fábrica o de comercio que constituya la reproducción, imitación o traducción, susceptibles de crear confusión, de una marca que la autoridad competente del Estado del registro o del uso estimara que es allí notoriamente conocida como marca de una persona que pueda beneficiarse del Convenio y utilizada para productos idénticos o similares.</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os Estados contratantes deberán igualmente rechazar y prohibir el uso, sin permiso, de los escudos, banderas y otros emblemas de Estado y de los signos y punzones oficiales de control y calidad, siempre que les hayan sido comunicados a través de la Oficina Internacional. Las mismas disposiciones se aplican a los escudos, banderas  y otros emblemas, siglas o denominaciones de ciertas organizaciones internacionales.</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as marcas de servicio y las marcas colectivas deben ser protegidas.</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n relación con los dibujos o modelos industriales, a los nombres comerciales y a las indicaciones de procedencia, el Convenio establece las siguientes normas:</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os dibujos o modelos industriales tienen que ser protegidos en todos los Estados contratantes, y no se podrá denegar la protección pro el hecho de que los productos a los que se aplica el dibujo o modelo no son fabricados en ese Estado.</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 Los nombres comerciales estarán protegidos en todos los Estados contratantes sin obligación de depósito o de registro.</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Todos los Estados contratantes tienen que adoptar medidas contra la utilización directa o indirecta de indicaciones falsas concernientes a la procedencia del producto o la identidad del productor, fabricantes o comerciante.</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n cuanto a la competencia desleal dispone que los Estados contratantes están obligados a asegurar una protección eficaz contra la competencia desleal.</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En la mayoría de los país, difícilmente será posible asegurar una protección eficaz contra la competencia desleal por otros medios que no sean la legislación, pero se ha admitido en varias Conferencias de Revisión que los Estados miembros no estarían obligados a introducir una legislación especial al respecto, si sus legislación general ya existe –por ejemplo las disposiciones del derecho civil dirigidas contra los actos ilícitos- bastara para asegurar una protección eficaz contra la competencia desleal.</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Por otra parte, los párrafos 2) y 3) del artículo 10 bis contiene una definición de lo que es un acto de competencia desleal y enuncian ciertos actos que tienen, en particular, que ser prohibidos.</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os artículos 13 al 30 contemplan diversas normas de carácter estructurar su funcionamiento, el sistema de contribuciones, el procedimiento de revisión del Convenio, los procedimientos de adhesión, denuncia, etc. Estas disposiciones encargan además la administración del convenio a la Organización Mundial de la Propiedad Intelectual (OMPI), organismo especializado de las Naciones Unidas del que Chile es miembro desde hace varios años.</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os órganos rectores del Convenio son.</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 La Asamblea, a la pertenecen todos los Estados miembros y que se reúne en sesiones ordinarias cada dos años;</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 xml:space="preserve">- el Comité Ejecutivo que está compuesto por un cuarto de los Estados miembros, los cuales se eligen cada dos años. El Comité Ejecutivo se reúne anualmente en sesiones ordinarias; </w:t>
      </w:r>
    </w:p>
    <w:p>
      <w:pPr>
        <w:pStyle w:val="Normal"/>
        <w:widowControl/>
        <w:ind w:left="1134" w:right="982"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 la Secretaría, la cual está confiada a la Oficina Internacional de la OMPI.</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En relación con las implicancias financieras que importa la adhesión al Convenio, éste establece un sistema de contribuciones de siete clases que el país miembro puede elegir voluntariamente para  efectuar sus pagos, sin que su pertenencia en una u otra implique diferencia alguna en cuanto a sus derechos en la Unión que son  para todos exactamente el mismos independientemente de la clase en que contribuyan. Normalmente los Estados más desarrollados contribuyen en las clases I, II, III y los otros en las demás hasta la clase VII.</w:t>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Un nuevo país miembro comienza a contribuir en el calendario siguiente al de su adhesión y las contribuciones se deben al 12 de Enero y pueden pagarse durante todo el año.</w:t>
      </w:r>
    </w:p>
    <w:p>
      <w:pPr>
        <w:pStyle w:val="Heading3"/>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WWBodyText2"/>
        <w:ind w:left="1134" w:right="982" w:firstLine="2268"/>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 xml:space="preserve">Finalmente, debe señalarse que - la adhesión al Convenio debe efectuarse, una vez aprobado por el Congreso Nacional,  mediante depósito del instrumento respectativo ante el Director General de la OMPI. Por este solo hecho y sin necesidad de  procedimiento alguno de escrutinio o aprobación de la misma, el país pasa a ser miembro del Convenio tres meses después que la presentación de su instrumento de adhesión ha sido notificado a los demás Estados miembros por el Director General de la OMPI. </w:t>
      </w:r>
    </w:p>
    <w:p>
      <w:pPr>
        <w:pStyle w:val="Normal"/>
        <w:widowControl/>
        <w:ind w:left="1134" w:right="982" w:firstLine="2268"/>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En consecuencia, tengo el honor de someter a vuestra consideración, el siguiente </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5"/>
        <w:ind w:left="1134" w:right="982" w:hanging="0"/>
        <w:rPr/>
      </w:pPr>
      <w:r>
        <w:rPr/>
        <w:t>P R O Y E C T O  D E  A C U E R D O.-</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BlockText"/>
        <w:ind w:left="1134" w:right="982" w:firstLine="2268"/>
        <w:rPr/>
      </w:pPr>
      <w:r>
        <w:rPr/>
        <w:t>ARTICULO UNICO.- Apruébase el Convenio de Paris para la Protección de la Propiedad Industrial, adoptado en Paris el 20 de marzo de 1883, revisado en Bruselas el 14 de diciembre de 1990, en Washington el 2 de junio de 1911, en La Haya el 6 de noviembre de 1925, en Londres el 2 de junio de 1934, en Lisboa el 31 de octubre de 1958, en Estocolmo el 14 de julio de 1967 y enmendado el 2 de octubre de 1979.".</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t xml:space="preserve">Dios guarde a V.E.,  </w:t>
      </w:r>
    </w:p>
    <w:p>
      <w:pPr>
        <w:pStyle w:val="Normal"/>
        <w:widowControl/>
        <w:ind w:left="1134" w:right="982" w:firstLine="226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4667" w:hanging="0"/>
        <w:jc w:val="center"/>
        <w:rPr>
          <w:rFonts w:ascii="Courier New" w:hAnsi="Courier New" w:eastAsia="Courier New" w:cs="Courier New"/>
          <w:sz w:val="28"/>
          <w:szCs w:val="28"/>
        </w:rPr>
      </w:pPr>
      <w:r>
        <w:rPr>
          <w:rFonts w:eastAsia="Courier New" w:cs="Courier New" w:ascii="Courier New" w:hAnsi="Courier New"/>
          <w:sz w:val="28"/>
          <w:szCs w:val="28"/>
        </w:rPr>
        <w:t>PATRICIO ALYWIN AZOCAR</w:t>
      </w:r>
    </w:p>
    <w:p>
      <w:pPr>
        <w:pStyle w:val="Normal"/>
        <w:widowControl/>
        <w:ind w:left="1134" w:right="4667"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245" w:right="982"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widowControl/>
        <w:ind w:left="5245" w:right="982"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sectPr>
      <w:type w:val="nextPage"/>
      <w:pgSz w:w="11906" w:h="16838"/>
      <w:pgMar w:left="360" w:right="360" w:gutter="0" w:header="0" w:top="1276"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both"/>
      <w:outlineLvl w:val="0"/>
    </w:pPr>
    <w:rPr>
      <w:sz w:val="24"/>
      <w:szCs w:val="24"/>
    </w:rPr>
  </w:style>
  <w:style w:type="paragraph" w:styleId="Heading2">
    <w:name w:val="Heading 2"/>
    <w:basedOn w:val="Normal"/>
    <w:next w:val="Normal"/>
    <w:qFormat/>
    <w:pPr>
      <w:keepNext w:val="true"/>
      <w:widowControl/>
      <w:numPr>
        <w:ilvl w:val="1"/>
        <w:numId w:val="1"/>
      </w:numPr>
      <w:jc w:val="both"/>
      <w:outlineLvl w:val="1"/>
    </w:pPr>
    <w:rPr>
      <w:b/>
      <w:bCs/>
      <w:sz w:val="24"/>
      <w:szCs w:val="24"/>
    </w:rPr>
  </w:style>
  <w:style w:type="paragraph" w:styleId="Heading3">
    <w:name w:val="Heading 3"/>
    <w:basedOn w:val="Normal"/>
    <w:next w:val="Normal"/>
    <w:qFormat/>
    <w:pPr>
      <w:keepNext w:val="true"/>
      <w:widowControl/>
      <w:numPr>
        <w:ilvl w:val="2"/>
        <w:numId w:val="1"/>
      </w:numPr>
      <w:ind w:lef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ind w:left="1134" w:right="982" w:firstLine="720"/>
      <w:jc w:val="both"/>
      <w:outlineLvl w:val="3"/>
    </w:pPr>
    <w:rPr>
      <w:rFonts w:ascii="Courier New" w:hAnsi="Courier New" w:eastAsia="Courier New" w:cs="Courier New"/>
      <w:b/>
      <w:bCs/>
      <w:sz w:val="28"/>
      <w:szCs w:val="28"/>
    </w:rPr>
  </w:style>
  <w:style w:type="paragraph" w:styleId="Heading5">
    <w:name w:val="Heading 5"/>
    <w:basedOn w:val="Normal"/>
    <w:next w:val="Normal"/>
    <w:qFormat/>
    <w:pPr>
      <w:keepNext w:val="true"/>
      <w:widowControl/>
      <w:numPr>
        <w:ilvl w:val="4"/>
        <w:numId w:val="1"/>
      </w:numPr>
      <w:ind w:left="1134" w:right="982" w:hanging="0"/>
      <w:jc w:val="center"/>
      <w:outlineLvl w:val="4"/>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709" w:firstLine="2977"/>
      <w:jc w:val="both"/>
    </w:pPr>
    <w:rPr>
      <w:b/>
      <w:bCs/>
      <w:sz w:val="24"/>
      <w:szCs w:val="24"/>
    </w:rPr>
  </w:style>
  <w:style w:type="paragraph" w:styleId="BodyTextIndent2">
    <w:name w:val="Body Text Indent 2"/>
    <w:basedOn w:val="Normal"/>
    <w:qFormat/>
    <w:pPr>
      <w:widowControl/>
      <w:ind w:left="567" w:firstLine="3119"/>
      <w:jc w:val="both"/>
    </w:pPr>
    <w:rPr>
      <w:b/>
      <w:bCs/>
      <w:sz w:val="24"/>
      <w:szCs w:val="24"/>
    </w:rPr>
  </w:style>
  <w:style w:type="paragraph" w:styleId="WWBodyText2">
    <w:name w:val="WW-Body Text 2"/>
    <w:basedOn w:val="Normal"/>
    <w:qFormat/>
    <w:pPr>
      <w:widowControl/>
      <w:jc w:val="both"/>
    </w:pPr>
    <w:rPr>
      <w:b/>
      <w:bCs/>
      <w:sz w:val="24"/>
      <w:szCs w:val="24"/>
    </w:rPr>
  </w:style>
  <w:style w:type="paragraph" w:styleId="BodyTextIndent3">
    <w:name w:val="Body Text Indent 3"/>
    <w:basedOn w:val="Normal"/>
    <w:qFormat/>
    <w:pPr>
      <w:ind w:left="709" w:firstLine="2891"/>
    </w:pPr>
    <w:rPr>
      <w:b/>
      <w:bCs/>
      <w:sz w:val="24"/>
      <w:szCs w:val="24"/>
    </w:rPr>
  </w:style>
  <w:style w:type="paragraph" w:styleId="BlockText">
    <w:name w:val="Block Text"/>
    <w:basedOn w:val="Normal"/>
    <w:qFormat/>
    <w:pPr>
      <w:widowControl/>
      <w:ind w:left="1134" w:right="982" w:hanging="0"/>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07:00Z</dcterms:created>
  <dc:creator>jhenriquez</dc:creator>
  <dc:description/>
  <dc:language>en-US</dc:language>
  <cp:lastModifiedBy>Alejandra Carvallo Migliaro</cp:lastModifiedBy>
  <dcterms:modified xsi:type="dcterms:W3CDTF">2002-01-29T13:07:00Z</dcterms:modified>
  <cp:revision>2</cp:revision>
  <dc:subject/>
  <dc:title>6/6,)~J </dc:title>
</cp:coreProperties>
</file>