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96-10</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SEÑOR PRESIDENTE DE LA REPUBLICA CON EL QUE INICIA UN PROYECTO DE ACUERDO RELATIVO A FLACSO.</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t>SANTIAGO, julio 5, de 1990.</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91</w:t>
      </w:r>
      <w:r>
        <w:rPr>
          <w:rFonts w:eastAsia="Courier New" w:cs="Courier New" w:ascii="Courier New" w:hAnsi="Courier New"/>
          <w:sz w:val="28"/>
          <w:szCs w:val="28"/>
        </w:rPr>
        <w:t>/</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La Facultad Latinoamericana de Ciencias Sociales (FLACSO) fue creada en 1957 en virtud de las recomendaciones de la Primera Conferencia Regional sobre la Enseñanza Universitaria de las Ciencias Sociales de América del Sur que se reunió en marzo de 1956 en Río de Janeiro y de la Resolución 3.42 apartado (d) de la IX Conferencia General de UNESCO (Nueva Delhi, noviembre de 1956) y bajo el alto patrocinio del Gobierno de Chile, representado por la Universidad de Chile. Sus estatutos fueron suscritos el 17 de abril de 1957 en la Conferencia Latinoamericana de Ciencias Sociales de Río de Janeiro, estableciéndose que FLACSO "es una institución universitaria regional para la enseñanza de las disciplinas comprendidas en el campo de las ciencias sociales, que tiene por finalidad asegurar la formación de profesores y de investigadores de estas ciencias en un nivel superior en América Latina". Por iniciativa de la delegación chilena, la sede de la FLACSO se estableció en Santiago de Chile.</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La Facultad inicia sus actividades en 1957 bajo el auspicio del Rector de la Universidad de Chile, don Juan Gómez Millas, y nombrándose a don Gustavo Lagos su Secretario en 1958 se inicia el primer curso regional de la Escuela Latinoamericana de Sociología (ELAS) bajo la dirección de don José Medina Echavarría. En 1966 se crea, con el apoyo del Banco Interamericano de Desarrollo, la Escuela Latinoamericana de Ciencia Política y Administración Pública (ELACP). Posteriormente, la Facultad asume también tareas de investigación social, creándose en 1969 el Instituto Coordinador de Investigaciones Sociales (ICIS).</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Al cumplirse exitosamente el periodo de prueba, la UNESCO convocó a una reunión de los gobiernos latinoamericanos con el objeto de constituir a FLACSO como organismo internacional de carácter intergubernamental. Como resultado de esta reunión se elaboró el "Acuerdo sobre la Facultad Latinoamericana de Ciencias Sociales firmado en París, en la Sede de UNESCO, el 18 de junio de 1971, el cual entró en vigencia el 18 de junio de 1972, su texto definitivo fue adoptado en la II Asamblea General Extraordinaria, efectuada en la ciudad de San José de Costa Rica, del 5 al 8 de junio de 1979.</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En el intertanto y conforme a lo previsto en él artículo 27 de la Ley Nº 17.328, publicada en el Diario Oficial de fecha 26 de agosto de 1970, el Gobierno de Chile concedió personalidad jurídica internacional a la FLACSO, declarando, en el mismo acto, que gozaría en nuestro país del mismo régimen jurídico aplicable a la Comisión Económica para América Latina (CEPAL), establecido en el Convenio suscrito el 16 de febrero de 1953, promulgado por Decreto Nº 433 del 23 de septiembre de 1954 y publicado en el Diario Oficial del 29 de octubre de ese mismo año.</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Por Oficio Res. Nº 31 del Ministerio de Relaciones Exteriores del 5 de julio de 1978, el Gobierno de Chile comunicó su decisión a UNESCO de denunciar el Acuerdo Constitutivo de la FLACSO, decisión que, según lo establecido en la letra e) del Nº 2 del artículo XIV de la Resolución aprobada por la Asamblea General Extraordinaria, reunida en el ciudad de Quito, el 30 de abril de 1975, surtiría efecto en el plazo de un año a contar de la fecha indicada.</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Como consecuencia de lo anterior, por Decreto Ley Nº 2.561 de fecha 20 de marzo de 1979, publicado en el Diario Oficial de fecha 7 de marzo de 1979, se derogó, a contar del 11 de julio de ese año, el artículo 27 de la Ley Nº 17.328 que reconocía personalidad jurídica internacional a la Facultad Latinoamericana de Ciencias Sociales y fijaba su régimen jurídico.</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Por esta razón, desde 1979 la Facultad sólo ha podido operar en Chile a través de un convenio entre la Secretaria General de FLACSO en Costa Rica y la Academia de Humanismo Cristiano del Arzobispado de Santiago.</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Ahora bien, la razón fundamental invocada para denunciar el Acuerdo se refería, según lo manifestó el Gobierno de la época, a la falta de interés nacional en los Programas que la Facultad desarrollaba y en los que se proponía para el futuro, motivación que respondía a los lineamientos socio-politicos imperantes al momento de adoptarse la decisión.</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El actual Gobierno de Chile considera que, a pesar de las condiciones en que debió operar, FLACSO ha contribuido de manera significativa no sólo a conservar la continuidad del estudio de las Ciencias Sociales en Chile, sino también en incrementar el prestigio académico e influencia intelectual en la Región.</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En sus proyectos hacia el futuro se pretende afianzar ese prestigio, participando activamente en la renovación de las ciencias sociales y dando cuenta de los desafíos, obstáculos y tareas que enfrenta el desarrollo de las sociedades latinoamericanas, en particular, la chilena.</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Para el cumplimiento de estos objetivos, se requiere la realización de acciones que permitan incrementar las investigaciones en forma tal que se incluya la formulación y el desarrollo de políticas, la promoción de nuevas experiencias docentes y la incentivación de la cooperación interinstitucional, actividades éstas que deben ser ejercidas por un Organismo al que se le haya dotado de suficiente estabilidad institucional y financiera.</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La experiencia anterior ha demostrado la inestabilidad que significó para el funcionamiento de FLACSO en Chile, el sólo reconocimiento de su personalidad jurídica internacional y como quiera que este Gobierno pretende asignar la importancia que corresponde a Organismos de esta naturaleza, es que proponemos la adhesión al Acuerdo.</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En esa forma, nuestro país tendría la calidad de Estado Miembro, comprometiéndose a cumplir las exigencias que para ellos establece el Acuerdo, condición ésta que permitirá a la FLACSO y en especial, a su sede en Santiago de Chile, gozar de plena capacidad jurídica, privilegios e inmunidades, en los términos que señala el Convenio.</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Estamos conscientes que en el futuro, la naturaleza regional de la FLACSO tendrá una relevancia aún mayor y de ahí que ciertamente la adhesión del Estado chileno al Acuerdo respectivo le otorgará un respaldo político a la inserción de la sede chilena en las relaciones de cooperación latinoamericana, acentuando el compromiso de nuestro país con el destino de América Latina.</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En consecuencia, en mérito de lo expuesto, someto a vuestra consideración el siguiente</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pPr>
      <w:r>
        <w:rPr>
          <w:rFonts w:eastAsia="Courier New" w:cs="Courier New" w:ascii="Courier New" w:hAnsi="Courier New"/>
          <w:sz w:val="28"/>
          <w:szCs w:val="28"/>
          <w:u w:val="single"/>
        </w:rPr>
        <w:t xml:space="preserve">"ARTÍCULO UNICO. </w:t>
      </w:r>
      <w:r>
        <w:rPr>
          <w:rFonts w:eastAsia="Courier New" w:cs="Courier New" w:ascii="Courier New" w:hAnsi="Courier New"/>
          <w:sz w:val="28"/>
          <w:szCs w:val="28"/>
        </w:rPr>
        <w:t>- Apruébase el Acuerdo sobre la Facultad Latinoamérica de Ciencias Sociales (flacso), adoptado por la II asamblea General Extraordinaria de dicho Organismo en la ciudad de San José de Costa Rica, el 8 de junio de 1979."</w:t>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41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4820"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right="4820"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969"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ind w:left="3969"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5:00Z</dcterms:created>
  <dc:creator>jhenriquez</dc:creator>
  <dc:description/>
  <dc:language>en-US</dc:language>
  <cp:lastModifiedBy>Alejandra Carvallo</cp:lastModifiedBy>
  <dcterms:modified xsi:type="dcterms:W3CDTF">2001-12-03T14:15:00Z</dcterms:modified>
  <cp:revision>2</cp:revision>
  <dc:subject/>
  <dc:title>'~</dc:title>
</cp:coreProperties>
</file>