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sobre requisitos para el etiquetado de vinos del Grupo Mundial del Comercio del Vino, suscrito en Canberra, Australia, el 23 de enero de 2007.</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612-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7 de noviembre de 2007,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9 de abril de 200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c) Acuerdo sobre la Aceptación </w:t>
      </w:r>
      <w:r>
        <w:rPr>
          <w:rFonts w:cs="Arial" w:ascii="Arial" w:hAnsi="Arial"/>
          <w:spacing w:val="-3"/>
          <w:szCs w:val="24"/>
        </w:rPr>
        <w:t xml:space="preserve">Mutua de Prácticas Enológicas, </w:t>
      </w:r>
      <w:r>
        <w:rPr>
          <w:rFonts w:cs="Arial" w:ascii="Arial" w:hAnsi="Arial"/>
          <w:szCs w:val="24"/>
        </w:rPr>
        <w:t>promulgado por decreto supremo Nº 387, de 29 de diciembre de 2003, del Ministerio de Relaciones Exteriores, y promulgado en el Diario Oficial del 28 de febrer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presente Acuerdo fue </w:t>
      </w:r>
      <w:r>
        <w:rPr>
          <w:rFonts w:cs="Arial" w:ascii="Arial" w:hAnsi="Arial"/>
          <w:spacing w:val="-3"/>
          <w:szCs w:val="24"/>
        </w:rPr>
        <w:t>suscrito en Canberra, Australia, el 23 de enero de 2007, en aplicación del artículo 6, párrafo 2, del Acuerdo sobre la Aceptación Mutua de Prácticas Enológic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bCs/>
          <w:szCs w:val="24"/>
          <w:lang w:val="es-ES_tradnl"/>
        </w:rPr>
      </w:pPr>
      <w:r>
        <w:rPr>
          <w:rFonts w:cs="Arial" w:ascii="Arial" w:hAnsi="Arial"/>
          <w:spacing w:val="-3"/>
          <w:szCs w:val="24"/>
        </w:rPr>
        <w:tab/>
        <w:tab/>
        <w:tab/>
        <w:tab/>
        <w:t xml:space="preserve">El Ejecutivo expresa que el Acuerdo en estudio </w:t>
      </w:r>
      <w:r>
        <w:rPr>
          <w:rFonts w:cs="Arial" w:ascii="Arial" w:hAnsi="Arial"/>
          <w:bCs/>
          <w:szCs w:val="24"/>
          <w:lang w:val="es-ES_tradnl"/>
        </w:rPr>
        <w:t>fue negociado en el marco del Grupo Mundial del Comercio del Vino que reúne a Argentina, Australia, Canadá, Nueva Zelanda, Estados Unidos y Chile. Añade que dicha entidad es un grupo informal de países productores de vino, constituido como un espacio de discusión y análisis de los principales temas que afectan al sector vitivinícola en el contexto internacional, así como de negociación de acuerdos multilaterales en materias vitivinícolas de interés comú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Agrega el Gobierno que este Convenio beneficiará a los productores y los distribuidores reduciendo sus costos de producción, almacenamiento y desperdicio de etiquetas. Asimismo, permitirá aprovechar las economías de escala y realizar ahorros en los costos de impresión de etiquetas y en los costos en la línea de produc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 xml:space="preserve">Por último, el Mensaje indica que el Acuerdo </w:t>
      </w:r>
      <w:r>
        <w:rPr>
          <w:rFonts w:cs="Arial" w:ascii="Arial" w:hAnsi="Arial"/>
          <w:bCs/>
          <w:szCs w:val="24"/>
        </w:rPr>
        <w:t>contempla un conjunto de normas tendientes a facilitar el comercio de vinos entre las Partes y consolidar el acceso a los respectivos mercados, sobre la base de la regulación y armonización de la información contenida en las etiquetas de sus vin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5 de enero de 2008 y aprobó, por la unanimidad de los Honorables Diputad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abril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III Partes, con 20 artículos, y 1 anexo,</w:t>
      </w:r>
      <w:r>
        <w:rPr>
          <w:rFonts w:cs="Arial" w:ascii="Arial" w:hAnsi="Arial"/>
          <w:szCs w:val="24"/>
          <w:lang w:val="es-CL"/>
        </w:rPr>
        <w:t xml:space="preserve">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tab/>
        <w:tab/>
        <w:tab/>
        <w:t>En la Parte I del Acuerdo se contienen las disposiciones gen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E</w:t>
      </w:r>
      <w:r>
        <w:rPr>
          <w:rFonts w:cs="Arial" w:ascii="Arial" w:hAnsi="Arial"/>
          <w:bCs/>
          <w:szCs w:val="24"/>
        </w:rPr>
        <w:t>l artículo 1 define, para los fines del Acuerdo, varios términos de alta relevancia para la aplicación del mismo, entre otros: información común obligatoria, etiqueta, información nacional obligatoria, campo visual único, vino, etc.</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2 señala el objetivo del Acuerdo, cual es facilitar el comercio y reducir al mínimo los obstáculos innecesarios entre las Partes al comercio internacional del vino, a través de requisitos comunes de etiquetado y de armonización de la información común de etique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los artículos 3 y 4 se previene que lo dispuesto en este Convenio, no limitará los derechos y obligaciones de las Partes adquiridos en virtud del Acuerdo de la OMC, y que las medidas relativas a etiquetado, además de ser transparentes y no discriminatorias, se adoptarán de conformidad con ese Acuer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En la Parte II se establecen los distintos requisitos comunes que las Partes se comprometen a aplicar en materia de etiquetado del v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Conforme al artículo 5, se exigirá que toda la información que figure en una etiqueta sea clara, precisa, verídica y no engañosa para el consumi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Tratándose de otra información, que no sea la común obligatoria ni la nacional obligatoria, cada Parte importadora lo permitirá, en la medida que sea compatible con sus leyes, reglamentos y requisi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6 precisa que las Partes importadoras permitirán que la información común obligatoria se presente en cualquier campo visual único. No obstante, se aceptará, por las Partes importadoras, que aparezca fuera del campo visual único, en el caso que ello satisfaga sus leyes, reglamentos y requisitos intern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 su vez, el artículo 7 dispone que en el evento que una Parte adopte o mantenga, para su mercado, normas de etiquetado sobre información común obligatoria menos restrictiva que las que se especifican en el Acuerdo, las disposiciones del mismo no permitirán que las Partes impidan que los exportadores que vendan en ese mercado etiqueten sus productos conforme a las normas de la Parte importador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8 establece que cualquier Parte importadora podrá exigir que la información común obligatoria aparezca en uno o dos idiomas que sean oficiales en el territorio de dicha Parte. En los casos en que la información se presente en más de un idioma, ésta debe ser concordante y no contradictor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Por su parte, el artículo 9 dispone ciertas reglas en cuanto al tamaño de la letra de la etique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10 señala que las disposiciones del Acuerdo no impedirán que una Parte importadora requiera que en el envase principal se incluya la información nacional obligatoria. Por lo mismo, ninguna Parte importadora limitará la colocación de información nacional o información voluntar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gún el artículo 11, las informaciones comunes obligatorias serán cuatro: país de origen; nombre del producto; contenido neto y contenido real de alcohol, que podrán ubicarse en cualquier parte de la etiqueta siempre y cuando se encuentren en un campo visual ún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12 norma que las Partes permitirán etiquetar el vino como Icewine, wine, ice-wine, o alguna variación similar, sólo si el vino ha sido elaborado a partir de las uvas congeladas naturalmente en la vi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 xml:space="preserve">A continuación, el artículo </w:t>
      </w:r>
      <w:r>
        <w:rPr>
          <w:rFonts w:cs="Arial" w:ascii="Arial" w:hAnsi="Arial"/>
          <w:szCs w:val="24"/>
        </w:rPr>
        <w:t>13 señala que l</w:t>
      </w:r>
      <w:r>
        <w:rPr>
          <w:rFonts w:cs="Arial" w:ascii="Arial" w:hAnsi="Arial"/>
          <w:bCs/>
          <w:szCs w:val="24"/>
        </w:rPr>
        <w:t>as Partes acordaron negociar a futuro los requisitos de etiquetado sobre información relativa a la tolerancia del alcohol, años de cosecha, variedad, regiones vinícolas y también sobre los requisitos de etiquetado relativo a la vinculación de la información nacional obligatoria o la información voluntaria, o amb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Luego, </w:t>
      </w:r>
      <w:r>
        <w:rPr>
          <w:rFonts w:cs="Arial" w:ascii="Arial" w:hAnsi="Arial"/>
          <w:szCs w:val="24"/>
        </w:rPr>
        <w:t>la Parte III se refiere a las cláusulas f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r>
      <w:r>
        <w:rPr>
          <w:rFonts w:cs="Arial" w:ascii="Arial" w:hAnsi="Arial"/>
          <w:bCs/>
          <w:szCs w:val="24"/>
        </w:rPr>
        <w:t>El artículo 14 establece un Consejo de las Partes, encargado de la administración del Acuerdo, con el objeto de, entre otros aspectos, resolver asuntos relativos a su aplicación; considerar las maneras de mejorar su funcionamiento, y administrar los procedimientos de solución de diferenci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l artículo 15 señala que las respectivas legislaciones, reglamentos y requisitos pertinentes de las Partes en materia de etiquetado serán notificadas al depositario del Acuerdo. Éste transmitirá, a su vez, dicha información a los puntos de contacto designados por las Par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materia de solución de diferencias, el artículo 16 dispone una primera etapa de consultas entre las Partes en controversia y, en caso de desacuerdo, una segunda etapa en la cual se presenta el litigio ante el Consejo de las Partes para que emita sus recomenda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prevé la posibilidad de que si el Consejo de las Partes encuentra que el demandado no ha rectificado una violación del Acuerdo dentro del plazo que se le impuso, el demandante pueda suspender sus obligaciones relativas al demandad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Por último, los artículos 17, 18, 19 y 20 contienen disposiciones relativas a la forma de enmendar el Acuerdo, a su denuncia, a su entrada en vigor internacional, y a la adhesión de otros Estados al mismo.</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lang w:val="es-ES_tradnl"/>
        </w:rPr>
        <w:tab/>
        <w:tab/>
        <w:tab/>
        <w:tab/>
        <w:t xml:space="preserve">La Comisión al estudiar el Acuerdo tuvo en consideración las observaciones presentadas por escrito por la Asociación de </w:t>
      </w:r>
      <w:r>
        <w:rPr>
          <w:rFonts w:cs="Arial" w:ascii="Arial" w:hAnsi="Arial"/>
          <w:szCs w:val="24"/>
        </w:rPr>
        <w:t>Vinos de Chile, entidad que reúne a las viñas chilenas, después de haberse unido las antiguas asociaciones denominadas ChileVid y Viña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Honorables Senadores tuvieron presente que el sector vitivinícola nacional se ha integrado durante la última década al grupo de países productores del nuevo mundo, denominado Grupo Mundial del Vino (GMV), integrado por Australia, Nueva Zelanda, Estados Unidos de Norteamérica, Canadá, Argentina y Sudáfrica. También han participado como observadores representantes de Brasil, Uruguay y Méx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ediante este Convenio, los países signatarios  acuerdan establecer cuatro menciones obligatorias en las etiquetas de los vinos, requisito cuyo cumplimiento se tendrá por establecido en la medida que aparezca en cualquier campo visual del envase de que se trata. Los requisitos son: país de origen; producto de que se trata (vino); grado alcohólico, y volumen de contenido de la botella u envase respec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ace presente la Comisión que los negociadores chilenos tuvieron el cuidado de hacer que este proyecto fuese compatible con las normas del mercado de la Unión Europea.</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nse el “Acuerdo sobre Requisitos para el Etiquetado de Vinos” y su anexo I, del Grupo Mundial del Comercio del Vino, suscrito en Canberra, Australia, el 23 de enero de 200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2 de agosto de 2008, con asistencia de los Honorables Senadores señores Jaime Gazmuri Mujica (Presidente),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2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sobre requisitos para el etiquetado de vinos del Grupo Mundial del Comercio del Vino, suscrito en Canberra, Australia, el 23 de enero de 2007.</w:t>
      </w:r>
    </w:p>
    <w:p>
      <w:pPr>
        <w:pStyle w:val="Textoindependiente2"/>
        <w:tabs>
          <w:tab w:val="clear" w:pos="709"/>
        </w:tabs>
        <w:jc w:val="center"/>
        <w:rPr/>
      </w:pPr>
      <w:r>
        <w:rPr>
          <w:rFonts w:cs="Arial"/>
          <w:szCs w:val="24"/>
        </w:rPr>
        <w:t>(Boletín Nº 5.612-10)</w:t>
      </w:r>
    </w:p>
    <w:p>
      <w:pPr>
        <w:pStyle w:val="Normal"/>
        <w:jc w:val="both"/>
        <w:rPr>
          <w:rFonts w:ascii="Arial" w:hAnsi="Arial" w:cs="Arial"/>
          <w:szCs w:val="24"/>
        </w:rPr>
      </w:pPr>
      <w:r>
        <w:rPr>
          <w:rFonts w:cs="Arial" w:ascii="Arial" w:hAnsi="Arial"/>
          <w:szCs w:val="24"/>
        </w:rPr>
      </w:r>
    </w:p>
    <w:p>
      <w:pPr>
        <w:pStyle w:val="Normal"/>
        <w:jc w:val="both"/>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w:t>
      </w:r>
      <w:r>
        <w:rPr>
          <w:rFonts w:cs="Arial" w:ascii="Arial" w:hAnsi="Arial"/>
          <w:bCs/>
          <w:szCs w:val="24"/>
        </w:rPr>
        <w:t>facilitar el comercio y reducir al mínimo los obstáculos innecesarios entre las Partes al comercio internacional del vino, a través de requisitos comunes de etiquetado y de armonización de la información común de etiquetad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tiene III Partes, con 20 artículos, y 1 anex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9 de abril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 xml:space="preserve">Acuerdo sobre la Aceptación </w:t>
      </w:r>
      <w:r>
        <w:rPr>
          <w:rFonts w:cs="Arial" w:ascii="Arial" w:hAnsi="Arial"/>
          <w:spacing w:val="-3"/>
          <w:szCs w:val="24"/>
        </w:rPr>
        <w:t xml:space="preserve">Mutua de Prácticas Enológicas, </w:t>
      </w:r>
      <w:r>
        <w:rPr>
          <w:rFonts w:cs="Arial" w:ascii="Arial" w:hAnsi="Arial"/>
          <w:szCs w:val="24"/>
        </w:rPr>
        <w:t>promulgado por decreto supremo Nº 387, de 29 de diciembre de 2003, del Ministerio de Relaciones Exteriores, y promulgado en el Diario Oficial del 28 de febrero de 2004.</w:t>
      </w:r>
    </w:p>
    <w:p>
      <w:pPr>
        <w:pStyle w:val="Normal"/>
        <w:jc w:val="right"/>
        <w:rPr>
          <w:rFonts w:ascii="Arial" w:hAnsi="Arial" w:cs="Arial"/>
          <w:szCs w:val="24"/>
        </w:rPr>
      </w:pPr>
      <w:r>
        <w:rPr>
          <w:rFonts w:cs="Arial" w:ascii="Arial" w:hAnsi="Arial"/>
          <w:szCs w:val="24"/>
        </w:rPr>
        <w:t>Valparaíso, 12 de agost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03:00Z</dcterms:created>
  <dc:creator>JCAMARA</dc:creator>
  <dc:description/>
  <cp:keywords/>
  <dc:language>en-US</dc:language>
  <cp:lastModifiedBy>PSAGREDO</cp:lastModifiedBy>
  <cp:lastPrinted>2008-08-12T18:37:00Z</cp:lastPrinted>
  <dcterms:modified xsi:type="dcterms:W3CDTF">2008-08-14T16:03:00Z</dcterms:modified>
  <cp:revision>2</cp:revision>
  <dc:subject/>
  <dc:title>INFORME DE LA COMISIÓN DE RELACIONES EXTERIORES, recaído en el proyecto de acuerdo, en segundo trámite constitucional, que aprueba el Protocolo por el que se adiciona el capítulo de Compras del Sector Público al Tratado de Libre Comercio entre la Repúbli</dc:title>
</cp:coreProperties>
</file>