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4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octubre de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introduce modificaciones en el decreto ley N° 3.475, de 1980, que contiene la Ley sobre Impuesto de Timbres y Estampillas, correspondiente al Boletín Nº 4.369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6.340, de 17 de agosto del presente añ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HOFFMANN CONTRER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39:00Z</dcterms:created>
  <dc:creator>RPINEDA</dc:creator>
  <dc:description/>
  <cp:keywords/>
  <dc:language>en-US</dc:language>
  <cp:lastModifiedBy>RPINEDA</cp:lastModifiedBy>
  <cp:lastPrinted>2006-08-29T21:49:00Z</cp:lastPrinted>
  <dcterms:modified xsi:type="dcterms:W3CDTF">2006-10-04T23:39:00Z</dcterms:modified>
  <cp:revision>2</cp:revision>
  <dc:subject/>
  <dc:title/>
</cp:coreProperties>
</file>