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4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una bonificación por retiro voluntario a los funcionarios municipales que indica,</w:t>
      </w:r>
      <w:r>
        <w:rPr>
          <w:szCs w:val="24"/>
        </w:rPr>
        <w:t xml:space="preserve"> </w:t>
      </w:r>
      <w:r>
        <w:rPr/>
        <w:t>correspondiente al Boletín Nº 4.064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Hago presente a Vuestra Excelencia, que esta iniciativa fue aprobada en general con el voto a favor de 30 Honorables señores Senadores, de un total 37 en ejercicio, y que, en particular, su artículo 2° fue aprobado con el voto afirmativo de 26 Honorables señores Senadores, de un total de 37 en ejercicio, dándose cumplimiento, de esta manera, a lo dispuesto en los artículos 118 y 66, inciso segundo, de la Constitución Política de la Re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210, de 14 de juni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35:00Z</dcterms:created>
  <dc:creator>Departamento de Informática #</dc:creator>
  <dc:description/>
  <cp:keywords/>
  <dc:language>en-US</dc:language>
  <cp:lastModifiedBy>RPINEDA</cp:lastModifiedBy>
  <cp:lastPrinted>2006-10-04T17:07:00Z</cp:lastPrinted>
  <dcterms:modified xsi:type="dcterms:W3CDTF">2006-10-04T23:35:00Z</dcterms:modified>
  <cp:revision>2</cp:revision>
  <dc:subject/>
  <dc:title/>
</cp:coreProperties>
</file>