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3.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8 de marz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ngo a honra comunicar a V.E. que el Senado ha dado su aprobación al proyecto de reforma constitucional de esa H. Cámara que establece igualdad de oportunidades para hombres y mujeres, con las siguientes modificacion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rtículo ún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úmer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 ha reemplazado po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1) Sustitúyese en el inciso primero del artículo 1º, la expresión “Los hombres” por “Las personas”, y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úmer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 ha reemplazado po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2) Agrégase, al final del párrafo primero del número 2º del artículo 19, la oración “Hombres y mujeres son iguales ante la ley.”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go presente a V.E. que el proyecto de reforma constitucional ha sido aprobado, en las votaciones general y particular, con el voto afirmativo de 35 Senadores de un total de 46 en ejercicio, dándose cumplimiento a lo dispuesto en el inciso segundo del artículo 116 de la Carta Fundament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Lo  que comunico  a V.E. en respuesta  a su oficio Nº 1416, de 6 de mayo de 199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240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360"/>
    </w:pPr>
    <w:rPr>
      <w:rFonts w:ascii="Courier New" w:hAnsi="Courier New" w:eastAsia="Courier New" w:cs="Courier New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4:00Z</dcterms:created>
  <dc:creator>Senado de la República</dc:creator>
  <dc:description/>
  <dc:language>en-US</dc:language>
  <cp:lastModifiedBy>Alejandra Carvallo</cp:lastModifiedBy>
  <dcterms:modified xsi:type="dcterms:W3CDTF">2001-11-12T19:24:00Z</dcterms:modified>
  <cp:revision>2</cp:revision>
  <dc:subject/>
  <dc:title/>
</cp:coreProperties>
</file>