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3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7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7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octubre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“Artículo único.- Introdúcense las siguientes modificaciones en el decreto ley N° 3.472, de 1980, que crea el Fondo de Garantía para Pequeños Empresario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1) Sustitúyese en el inciso primero del artículo 1º, las palabras que van entre la expresión “los créditos” y la frase “y el Servicio de Cooperación Técnica”, por la siguiente oración: “, las operaciones de leasing y otros mecanismos de financiamiento autorizados al efecto por la Superintendencia de Bancos e Instituciones Financieras, en adelante financiamiento o financiamientos, que las instituciones financieras públicas y privada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2) Modifícase el artículo 2° de la siguiente maner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>a) En su inciso primer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i) Incorpórase el párrafo segundo de la letra d), como inciso segundo del artícul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 xml:space="preserve">ii) Agregáse la siguiente letra f), nueva: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“f) Un aporte fiscal de 10.000.000 de dólares, moneda de los Estados Unidos de América, o su equivalente en otras monedas extranjeras o en moneda nacional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b) Agrégase el siguiente inciso final, nuev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“Un decreto supremo del Ministerio de Hacienda establecerá la proporción o parte del aporte fiscal señalado en la letra f) precedente que deberá mantenerse en moneda extranjera y la forma, instrumentos y proporción de éste que deberá invertirse en el exterior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3) Modifícase el artículo 3º, de la siguiente form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>a) Suprímense en su inciso primero las siguientes expresiones: “que tengan proyectos de inversión o necesidades de capital de operación financiera”, “en caso de pequeños productores no agrícolas, ni de 14.000 unidades de fomento, en caso de pequeños productores agrícolas,” y “que requieran capital de trabajo y”, y agrégase, antes del punto aparte (.), precedido por una coma (,), la expresión “que tengan necesidades de capital de trabajo o proyectos de inversión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b) Reemplázanse en su inciso tercero las palabras “préstamos” y “créditos” por “financiamiento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4) Modifícase el artículo 4º, de la siguiente form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a) En su inciso primer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i) Reemplázase la expresión “préstamos” por “financiamientos”, en las dos ocasiones en que aparec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ii) Reemplázase la expresión “y no podrán exceder” por la siguiente: “, con excepción de aquellos destinados a pequeños empresarios que tengan por objeto el financiamiento de operaciones de exportación o importación, los cuales también podrán otorgarse en moneda extranjera. En todo caso, los financiamientos garantizados por el Fondo no podrán exceder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iii) Intercálase, a continuación de la expresión “3.000 unidades de fomento”, antecedida y seguida de coma (,), la expresión “o su equivalente en moneda extranjer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 xml:space="preserve">iv) Agrégase, antes del punto aparte (.), antecedida por una coma (,), la expresión “o su equivalente en moneda extranjera”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b) En su inciso segun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i) Reemplázase la palabra “préstamo” por “financiamiento”, en las dos ocasiones en que aparec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ii) Intercálase, a continuación de la expresión “hasta 3.000 unidades de fomento”, antecedida y seguida de una coma (,), la expresión “o su equivalente en moneda extranjer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>iii) Agrégase, antes del punto aparte (.), antecedida por una coma (,), la expresión “o su equivalente en moneda extranjer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c) En su inciso tercer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i) Reemplázase la palabra “crédito” por “financiamient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ii) Reemplázase la palabra “dólares” por las palabras “moneda extranjer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iii) Sustitúyese la expresión “cuatro mil ochocientos diez”, por “5.000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>iv) Reemplázase la palabra “préstamo” por “financiamient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d) En su inciso cuart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i) Reemplázase la palabra “préstamos” por “financiamiento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>ii) Reemplázase la palabra “préstamo” por “financiamient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e) Reemplázase su actual inciso quinto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“La garantía del Fondo no podrá tener un plazo superior a 10 años, sin perjuicio del plazo del financiamiento por el cual se otorgue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f) En su inciso sext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i) Reemplázase la oración “préstamos otorgados con la garantía del Fondo” por “financiamientos garantizados por el Fond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ii) Reemplázase la expresión “en las” por la preposición “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iii) Sustitúyese la expresión “mutuario” por “deudor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>iv) Reemplázase la palabra “préstamos” por “financiamiento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5) Modifícase el artículo 5º, de la siguiente form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a) Reemplázase su inciso tercero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“El Fondo podrá caucionar obligaciones hasta por un monto que, en su conjunto, no exceda la relación que con respecto a su patrimonio determine la Superintendencia de Bancos e Instituciones Financiera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b) En su inciso cuart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i) Reemplázase la oración “qué sector o sectores económicos y bajo qué condiciones podrán hacer uso de los recursos que se comprometen” por la siguiente: “las condiciones generales en que las instituciones participantes y los pequeños empresarios y exportadores podrán acceder a la garantía y hacer uso de los derechos de garantía licitado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>ii) Reemplázase la palabra “préstamos”, por la palabra “financiamiento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iii) Agrégase, antes del punto aparte (.), antecedido por una coma (,), lo siguiente: “o su equivalente en moneda extranjera. El Administrador, con acuerdo de la Superintendencia de Bancos e Instituciones Financieras, deberá establecer las condiciones de ingreso para los pequeños empresarios o exportadores, que hayan sido beneficiados en licitaciones anteriores con financiamientos garantizados por el Fondo. Dichas condiciones deberán establecerse procurando un acceso creciente de nuevos pequeños empresarios o exportadores a la garantía del Fond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>c) Reemplázase, en su inciso quinto, la palabra “créditos” por “financiamientos”, en las dos ocasiones en que aparec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6) Modifícase el inciso primero del artículo 7°, de la siguiente maner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i) Reemplázase la palabra “créditos” por “financiamiento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ii) Reemplázase la expresión “los cuales” por “cuyos derecho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7) Modifícase el artículo 8º, de la forma que sigu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a) Reemplázase, en su inciso primero, la palabra “crédito” por "financiamient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CL"/>
        </w:rPr>
        <w:tab/>
        <w:t>b) Reemplázase, en su inciso tercero, la referencia normativa que se hace con la oración “artículo 21 del decreto ley Nº 1.097, de 1975” por la siguiente: “artículo 22 de la ley General de Banco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8) Reemplázase en el artículo 9º, la expresión “Ley de Timbres, Estampillas y Papel Sellado” por “Ley de Impuesto de Timbres y Estampilla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9) Agrégase el siguiente artículo 11, nuev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>“Artículo 11.- El Fondo podrá, sujeto a las condiciones que establezca para estos efectos la Superintendencia de Bancos e Instituciones Financieras y previa autorización del Ministerio de Hacienda, contratar con instituciones públicas o privadas, nacionales o extranjeras, mecanismos de reafianzamiento o de seguro respecto de las garantías vigentes o las que otorgue en el futuro. Asimismo, podrá convenir y pagar comisiones o primas por los reafianzamientos o seguros contratados, con cargo a sus recursos, las que no podrán exceder de una proporción que determinará la Superintendencia de Bancos e Instituciones Financieras sobre el monto de las comisiones y el producto de las inversiones que perciba a que se refieren las letras b) y c) del artículo 2°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325" w:footer="0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45:00Z</dcterms:created>
  <dc:creator>Patricio Velásquez Weisse</dc:creator>
  <dc:description/>
  <cp:keywords/>
  <dc:language>en-US</dc:language>
  <cp:lastModifiedBy>mtcalderon</cp:lastModifiedBy>
  <cp:lastPrinted>2006-10-04T15:10:00Z</cp:lastPrinted>
  <dcterms:modified xsi:type="dcterms:W3CDTF">2006-10-04T19:45:00Z</dcterms:modified>
  <cp:revision>2</cp:revision>
  <dc:subject/>
  <dc:title>OFICIO 2</dc:title>
</cp:coreProperties>
</file>