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7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7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octu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s-ES"/>
        </w:rPr>
        <w:t>“Artículo único.- Apruébase el “Acuerdo que modifica el Convenio de Seguridad Social entre la República de Chile y el Reino de Suecia, firmado en Estocolmo, Suecia, el 13 de marzo de 1995", suscrito en la misma ciudad, el 12 de diciembre de 2005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6:00Z</dcterms:created>
  <dc:creator>Patricio Velásquez Weisse</dc:creator>
  <dc:description/>
  <cp:keywords/>
  <dc:language>en-US</dc:language>
  <cp:lastModifiedBy>mtcalderon</cp:lastModifiedBy>
  <dcterms:modified xsi:type="dcterms:W3CDTF">2006-10-04T19:46:00Z</dcterms:modified>
  <cp:revision>2</cp:revision>
  <dc:subject/>
  <dc:title>OFICIO 2</dc:title>
</cp:coreProperties>
</file>