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la ley N° 20.174, que crea la región de Los Ríos, para cambiar la denominación de la provincia De Ranco por la Del Ranco.</w:t>
      </w:r>
    </w:p>
    <w:p>
      <w:pPr>
        <w:pStyle w:val="Normal"/>
        <w:numPr>
          <w:ilvl w:val="0"/>
          <w:numId w:val="0"/>
        </w:numPr>
        <w:tabs>
          <w:tab w:val="clear" w:pos="709"/>
          <w:tab w:val="left" w:pos="2835" w:leader="none"/>
        </w:tabs>
        <w:ind w:left="3400" w:hanging="0"/>
        <w:jc w:val="both"/>
        <w:outlineLvl w:val="0"/>
        <w:rPr/>
      </w:pPr>
      <w:r>
        <w:rPr>
          <w:rFonts w:cs="Arial" w:ascii="Arial" w:hAnsi="Arial"/>
          <w:b/>
        </w:rPr>
        <w:t>BOLETÍN N° 5.326 -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respecto del proyecto de ley señalado en el epígrafe, en segundo trámite constitucional, iniciado en una moción de las Honorables Diputadas señoras Muñoz, Saa y Soto, y de los Honorables Diputados señores Accorsi, Ceroni, De Urresti, Delmastro, Jaramillo, Leal y Quint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n la ley N° 20.174, que creó la nueva Región de Los Ríos, la expresión “De Ranco” por la “Del Ranco”, en lo que se refiere la denominación de la provincia de ese no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Por tratarse de una iniciativa que consta de un artículo único, proponemos que el proyecto sea discutido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revenimos que de conformidad con el artículo 110 de la Constitución Política, este proyecto de ley, de aprobarse, debe serlo con quórum de ley orgánica constitucional pues incide en la denominación de un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 20.174, que crea l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onstitución Política, artículo 110,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moción con que se inició este proyecto de ley en la Honorable Cámara de Diputados expresa que la ley N° 20.174, que creó la nueva Región de Los Ríos, dividió el territorio que antes pertenecía a la Región de Los Lagos en dos provincias. Por una parte la de Valdivia, que comprende las comunas de Valdivia, Mariquina, Lanco, Los Lagos, Corral, Máfil, Panguipulli y Paillaco, y por la otra, la provincia </w:t>
      </w:r>
      <w:r>
        <w:rPr>
          <w:rFonts w:cs="Arial" w:ascii="Arial" w:hAnsi="Arial"/>
          <w:u w:val="single"/>
        </w:rPr>
        <w:t>de Ranco</w:t>
      </w:r>
      <w:r>
        <w:rPr>
          <w:rFonts w:cs="Arial" w:ascii="Arial" w:hAnsi="Arial"/>
        </w:rPr>
        <w:t>, que comprende las comunas de La Unión, Futrono, Río Buen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a que la denominación de la provincia de Ranco se debe a que en ella se ubica el lago del mismo nombre, por lo que la correcta expresión lingüística debiera ser </w:t>
      </w:r>
      <w:r>
        <w:rPr>
          <w:rFonts w:cs="Arial" w:ascii="Arial" w:hAnsi="Arial"/>
          <w:u w:val="single"/>
        </w:rPr>
        <w:t>del Ranc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finalmente, que los habitantes de la provincia no emplean la denominación que fija la ley, sino la que propon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oyecto está contenida en un artículo único que reemplaza, en los artículos 1° y 2° de la ley N° 20.174, la denominación “Provincia de Ranco” por “Provincia del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V. ACUERD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sesión de esta fecha, 12 de agosto de 2008, la unanimidad de los miembros presentes de esta Comisión, Honorables Senadores señores Bianchi, Orpis, Núñez, Pérez Varela y Sabag, concordó con el fundamento de la moción y prestó su aprobación al proyecto de ley en los mismos términos en que éste fue aprobado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en general y en particular,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 xml:space="preserve">“Artículo único.- </w:t>
      </w:r>
      <w:r>
        <w:rPr>
          <w:rFonts w:cs="Arial" w:ascii="Arial" w:hAnsi="Arial"/>
          <w:bCs/>
        </w:rPr>
        <w:t>“Artículo único.- Reemplázase, en los artículos 1° y 2° de la ley N° 20.174, la frase “de Ranco” por “del Ran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Acordado en sesiones celebradas los días 5 de agosto, con asistencia de los Honorables Senadores señores Bianchi (Presidente), Juan Pablo Letelier (señor Ricardo Núñez), Jaime Orpis, Víctor Pérez Varela y Hosain Sabag, y 12 de agosto de 2008, con asistencia de los Honorables Senadores señores Carlos Bianchi (Presidente), Ricardo Núñez, Jaime Orpis, Víctor Pérez Varela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2 de agosto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b/>
        <w:tab/>
        <w:tab/>
        <w:tab/>
        <w:tab/>
        <w:t xml:space="preserve">   Mario Tapia Guerrero</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b/>
        <w:tab/>
        <w:tab/>
        <w:tab/>
        <w:tab/>
        <w:t>Secretario de la Comisión</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LEY QUE MODIFICA LA LEY N° 20.174, QUE CREA LA REGIÓN DE LOS RÍOS, PARA CAMBIAR LA DENOMINACIÓN DE LA PROVINCIA DE RANCO POR LA DEL RANC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BOLETÍN N° 5.326 -06)</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Reemplazar en la ley N° 20.174, que creó la nueva Región de Los Ríos, la expresión “De Ranco” por la “Del Ranco”, en lo que se refiere la denominación de la provincia de ese nombre.</w:t>
      </w:r>
    </w:p>
    <w:p>
      <w:pPr>
        <w:pStyle w:val="Normal"/>
        <w:tabs>
          <w:tab w:val="left" w:pos="709" w:leader="none"/>
        </w:tabs>
        <w:ind w:left="705" w:hanging="705"/>
        <w:jc w:val="both"/>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jc w:val="both"/>
        <w:rPr/>
      </w:pPr>
      <w:r>
        <w:rPr>
          <w:rFonts w:cs="Arial" w:ascii="Arial" w:hAnsi="Arial"/>
          <w:b/>
        </w:rPr>
        <w:t>II.</w:t>
        <w:tab/>
        <w:t>ACUERDOS</w:t>
      </w:r>
      <w:r>
        <w:rPr>
          <w:rFonts w:cs="Arial" w:ascii="Arial" w:hAnsi="Arial"/>
        </w:rPr>
        <w:t>: Aprobar este proyecto en general y en particular.</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un artículo ún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IV.</w:t>
        <w:tab/>
        <w:t>NORMAS DE QUÓRUM ESPECIAL</w:t>
      </w:r>
      <w:r>
        <w:rPr>
          <w:rFonts w:cs="Arial" w:ascii="Arial" w:hAnsi="Arial"/>
        </w:rPr>
        <w:t>:</w:t>
      </w:r>
    </w:p>
    <w:p>
      <w:pPr>
        <w:pStyle w:val="Textoindependiente2"/>
        <w:tabs>
          <w:tab w:val="left" w:pos="709" w:leader="none"/>
        </w:tabs>
        <w:spacing w:lineRule="auto" w:line="240" w:before="0" w:after="0"/>
        <w:ind w:left="700" w:hanging="700"/>
        <w:jc w:val="both"/>
        <w:rPr>
          <w:rFonts w:ascii="Arial" w:hAnsi="Arial" w:cs="Arial"/>
        </w:rPr>
      </w:pPr>
      <w:r>
        <w:rPr>
          <w:rFonts w:cs="Arial" w:ascii="Arial" w:hAnsi="Arial"/>
        </w:rPr>
        <w:tab/>
        <w:t>Prevenimos que de conformidad con el artículo 110 de la Constitución Política, este proyecto de ley, de aprobarse, debe serlo con quórum de ley orgánica constitucional pues incide en la denominación de una provincia.</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VI.</w:t>
        <w:tab/>
        <w:t>ORIGEN INICIATIVA</w:t>
      </w:r>
      <w:r>
        <w:rPr>
          <w:rFonts w:cs="Arial" w:ascii="Arial" w:hAnsi="Arial"/>
        </w:rPr>
        <w:t>: Moción parlamenta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1 de juni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17 de juni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Primer inform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Ley N° 20.174, que crea la Región de Los Río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Constitución Política, artículo 110,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Valparaíso, 12 de agosto de 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9:00Z</dcterms:created>
  <dc:creator>PPEREZ</dc:creator>
  <dc:description/>
  <cp:keywords/>
  <dc:language>en-US</dc:language>
  <cp:lastModifiedBy>PPEREZ</cp:lastModifiedBy>
  <cp:lastPrinted>2008-08-13T09:57:00Z</cp:lastPrinted>
  <dcterms:modified xsi:type="dcterms:W3CDTF">2008-08-13T15:46:00Z</dcterms:modified>
  <cp:revision>17</cp:revision>
  <dc:subject/>
  <dc:title>INFORME DE LA COMISIÓN DE GOBIERNO, DESCENTRALIZACIÓN Y REGIONALIZACIÓN recaído en el proyecto de ley, en primer trámite constitucional, que modifica la ley N° 18</dc:title>
</cp:coreProperties>
</file>