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849-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UN SUBSIDIO NACIONAL PARA EL TRANSPORTE PÚBLICO REMUNERADO DE PASAJER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u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Lorenzini y Robles a  la letra c)  d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l Ejecutivo al artículo 3° transitorio.</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pPr>
      <w:r>
        <w:rPr>
          <w:rFonts w:cs="Arial" w:ascii="Arial" w:hAnsi="Arial"/>
          <w:sz w:val="24"/>
        </w:rPr>
        <w:tab/>
        <w:t>La totalidad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Lorenzini y Robles a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Lorenzini y Robles al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indicaciones de los Diputados señores Lorenzini y Robles a la letra b) d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Lorenzini y Robles al inciso primero de la letra a)  d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Jaramillo;  Lorenzini;   Ortiz; Sunico y Tuma al inciso primero d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René Cortázar, Ministro de Transportes y Telecomunicaciones; Sergio Granados, Subdirector de Presupuestos; Fernando Abarca y Andrés Gómez-Lobo, asesores del Ministerio de Transportes y Telecomunicaciones; José Pablo Gómez, Jefe de la División de Finanzas Públicas de la Dirección de Presupuestos; Álvaro Villanueva, Asesor Legislativo, y Juan Miranda, Asesor de la División de Desarrollo Regional, ambos de la Subsecretaría de Desarrollo Regional de Gobierno; y las señoras Paola Tapia, Fiscal; y Alejandra Pérez, Asesora, ambas del Ministerio de Transportes y Telecomunicacion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Concurrieron además, los señores Ulises Urzúa, Vicepresidente, y Jorge Ibarra, Abogado, ambos de la Confederación Nacional de Transporte Mayor de Pasajeros Conabus; Marcos Jiménez, Presidente, Cristián Marinakis y Claudio Moya, dirigentes, todos de la Unión de Trabajadores de Transportes UGTT-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formas de financiamiento para el sistema de transporte público de pasajeros mediante un subsidio de cargo fiscal y la creación de dos fondos transitorios, uno destinado a la Región Metropolitana y el otro para el resto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mayo de 2008, señala que el subsidio fiscal contenido en el artículo 2° del proyecto conlleva un gasto total anual estimado en $ 148.050.000 miles para el año 2008 y de $ 197.400.000 miles para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el artículo 2° transitorio, se crea un Fondo transitorio para el Sistema Público de Santiago. El gasto durante el año 2009 no podrá superar el 40% del monto total del Fondo, lo que corresponde a $ 76.140.000 miles. Igual monto se considera para el Fondo de Inversiones Regionales para el Transporte y Conectividad contemplado en 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que represente la aplicación del proyecto durante el año 2008, se financiará en la forma dispuesta en el artículo 6° transitorio, y se imputará a las partidas presupuestari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ené Cortázar, quien hizo presente que el proyecto en estudio tiene dos componentes principales: un subsidio permanente y un subsidio transitorio para los años 2008 al 2010. En relación al subsidio permanente, sostuvo que es la forma más adecuada para financiar el pase escolar, puesto que en Chile la tarifa escolar se fija bajo los costos de operación del sistema, sin que exista un adecuado financiamiento. Esto lleva a que los pasajes adultos cubran la diferencia, produciéndose un subsidio cruzado, que, a su juicio, presenta las siguientes dificultades: a) el pasaje adulto se encuentra sobre los costos de operación, constituyendo una suerte de impuesto al transporte público, desincentivándolo. La tendencia internacional es justamente la contraria, incentivarlo en razón de su aporte a la disminución de la congestión, la contaminación y la accidentabilidad, lo cual favorece al conjunto de la sociedad y no sólo a los usuarios de este servicio; y b) el efecto distributivo que tiene es muy regresivo, pues muchas veces el estudiante de educación superior cuenta con más recursos que el trabajador que paga su pasaje y, en consecuencia,  lo estaría subsidia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Cortázar se refirió a la implementación del proyecto, señalando que se calculará la relación entre el número de pasajes escolares y de adultos, ciudad por ciudad, servicio por servicio, para que el Estado subsidie la diferencia, con la condición que cada peso que entregue el Estado se descuente de la tarifa. Puntualizó que se aplicará en forma general en todas las ciudades de más de 50.000 habitantes, obligatoriamente, antes de dieciocho meses. Agregó que el proyecto contempla qué hacer con los recursos en el plazo intermedio. El Estado ofrecerá al operador la entrega de un subsidio por bajar un porcentaje determinado de la tarifa. Si el transportista no accede a la oferta, el dinero queda de todas maneras en la región. Planteó, a modo de ejemplo, la ampliación del actual subsidio al transporte en zonas aisladas, el subsidio al transporte escolar y la inversión en infraestructura como paraderos y semáfor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nistro recalcó que el fundamento de la iniciativa consiste en corregir la distorsión que produce el pase escolar; propuesta que habrían recomendado unánimemente los doce expertos que asesoran al Ministerio para adoptar medidas que mejoren el transporte en el país. Al argumento que el subsidio sería mucho dinero, respondió que hoy son esos US $400 millones justamente lo que cuesta el subsidio escolar en Chile. No se cambia el monto del subsidio, sino quién lo financia, pasando esta carga de los usuarios al Estado, lo cual tendría un fundamento técnico y de equ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l subsidio transitorio de US $135 millones, tanto para Santiago como para regiones, explicó que éste se aplicará para igualar el valor del pasaje escolar tanto en regiones como en Santiago, el cual es del 33% del valor del pasaje adulto en esta ciudad y  llega en algunas regiones incluso al 50%. El señor Cortázar señaló que el subsidio será transitorio para evaluar su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último, explicó la indicación introducida en la Comisión Técnica, que agregó al proyecto un plan de chatarrización, consistente en la renovación de buses antiguos, lo cual  pretende promover que los empresarios renueven sus máqui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w:t>
      </w:r>
      <w:r>
        <w:rPr>
          <w:rFonts w:cs="Arial" w:ascii="Arial" w:hAnsi="Arial"/>
          <w:b/>
          <w:sz w:val="24"/>
        </w:rPr>
        <w:t>integrantes de la Comisión</w:t>
      </w:r>
      <w:r>
        <w:rPr>
          <w:rFonts w:cs="Arial" w:ascii="Arial" w:hAnsi="Arial"/>
          <w:sz w:val="24"/>
        </w:rPr>
        <w:t xml:space="preserve"> formularon diversas consultas respecto a la iniciativa que el señor Cortázar procedió a responder precisando, en primer lugar,  que la ley operará inmediatamente, mientras que la referencia a las ciudades de más de 50 mil habitantes es exclusivamente para efectos del plazo máximo para aplicar el mecanismo del subsidio. Esto por la gradualidad en la aplicación de la ley. En segundo término, señaló que la chatarrización y el subsidio al transporte escolar están dirigidos a las ciudades pequeñas y las comunas rurales. Respecto al déficit del Transantiago, recalcó que nada tiene que ver con la tarifa escolar, aunque es indubitable que el pasaje adulto subsidia al de estudiante. Explicitó que el proyecto no diferencia líneas licitadas de aquellas no licitadas, ni a regiones respecto de Santiago, pero sí tendría un efecto diferente según las características de cada ciudad. Concluyó que los recursos no irán a los operadores, sino a los usuarios. Señaló que todos los subsidios se distribuirán por el Ministerio, salvo el de infraestructura y el de chatarrización, que llevarán a cabo los gobiernos regionales. Respecto a lo que se considera infraestructura, se define ampliamente, de modo de reconocer la diversidad de realidades regionales, para no limitar la aplicación del subsid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tendiendo a las críticas al Transantiago, el señor Cortázar sostuvo que las mejoras del último tiempo son indiscutibles. Señaló que los tiempos de espera cayeron a la tercera parte, los recorridos se aumentaron en 43% y se disminuyeron los tiempos de los mismos. La baja en la congestión le parece evidente e ilustra con cuál sería la situación en Santiago con 9.000 buses en las calles, los mismos en horas punta como en horas valle. Por último, afirmó que en materia de contaminación bajó del 20% al 8% la participación del transporte público. Señaló que es efectivo que el valor del pasaje del Transantiago subirá gradualmente, pero sólo a partir d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ristián Marinakis señaló que más de 3.500 empresarios microbuseros quedaron fuera del sistema con la aplicación del Transantiago, luego de años de esfuerzo por adaptarse a las exigencias del Ministerio, lo que ha provocado tragedias personales. Sostuvo que a ellos nunca les subvencionaron los pases escolares y que lo que rescatan del nuevo sistema, como la tarjeta Bip y los buses nuevos, perfectamente podría haberse aplicado con ellos. Hizo referencia a las más de trescientas demandas que actualmente tienen contra el Estado y que ya hay jurisprudencia al respecto, pero la larga demora en fallar haría indispensable un acuerdo extra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orge Ibarra se refirió a estudios que demuestran que externalidades como el aumento del precio del petróleo han consumido las ganancias que lograba el sector con su actividad. Por ello le parece tan importante que exista un subsidio estatal, sobre todo si se considera que transportan a ciudadanos del tercer al quinto quintil de ingresos. Propuso que, como los costos son cambiantes por ciudad, se realicen estudios técnicos para determinarlos; que debe existir un polinomio que considere los reales elementos que incidan en el precio, como mecanismo de reajustabilidad; y que la negociación del SEREMI con los operadores considere eventuales disensos económicos, determinando quién los resolvería.</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Marcos Jiménez llamó a que no se entreguen más beneficios a los empresarios del Transantiago, porque cometen importantes abusos en contra de los trabajadores, como secuestrarlos y no pagar los sueldos. Agregó que los choferes, como cara visible del sistema, son constantemente objeto de actos violentos. Respecto a las infracciones, señaló que los empresarios pagan efectivamente menos del 1% de las multas y luego despiden a los trabajadores que los denuncian, aplicando fraudulentamente el Código del Traba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laudio Moya, en tanto, agregó que los empresarios extranjeros no cumplen las revisiones técnicas ni las leyes laborales, ni menos con las fiscalizaciones, por lo que considera</w:t>
      </w:r>
      <w:r>
        <w:rPr>
          <w:rFonts w:cs="Arial" w:ascii="Arial" w:hAnsi="Arial"/>
          <w:sz w:val="24"/>
          <w:szCs w:val="24"/>
        </w:rPr>
        <w:t xml:space="preserve"> contraproducente darles más recurs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Obras Públicas, Transportes y Telecomunicaciones dispuso que la totalidad del articulado del proyecto debiera ser conocido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crea, con el objeto de promover el uso del transporte público remunerado de pasajeros, un mecanismo de subsidio de cargo fiscal destinado a compensar los pagos de la tarifa de los servicios de transporte público remunerado de pasaj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dispone que, a contar de la fecha de publicación del proyecto de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señala que 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cuarto, se contempla que 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Lorenzini y Robles presentaron una indicación para sustituir el inciso segundo por el siguiente: “El monto máximo anual del gasto por aplicación del mecanismo de subsidio se distribuirá, a más tardar, el 31 de diciembre de cada año, entre las regiones el país y sus zonas geográficas por medio de los Gobiernos Regionales y se ejecutarán en las regiones beneficiarias, considerando lo establecido en el artículo 76 de la ley N° 19.175, cuyo texto refundido, coordinado, sistematizado y actualizado fue fijado mediante decreto con fuerza de ley N° 1 – 19.175, de 2005, del Ministe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or tener relación con la administración financiera del Estado, lo que de conformidad a lo dispuesto en el artículo 65 inciso tercero de la Constitución Política de la República, es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ortázar señaló que el subsidio permanente se calculará en aquellas ciudades de las regiones en las cuales existen los estudios para poder determinar el número de viajes y calcular la brecha entre la tarifa escolar y la adulta en base a éstos, cálculo que se extiende a las demás ciudades de la respectiva región, especialmente a aquéllas que no cuentan con un sistema de buses, de manera que se realiza el pago por estudiante en proporción a las tarjetas nacionales escolares. Por lo que si una ciudad pequeña no tiene buses ni viajes escolares recibe igualmente el subsidio permanente, puesto que este subsidio no sólo se expresa en la baja de las tarifas de los buses escolares, sino que también se ha establecido un subsidio para las zonas aisladas, para el transporte escolar y para infraestruc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será un reglamento expedido por el Ministro de Transportes y Telecomunicaciones que llevará  además la firma del Ministro de Hacienda, el que determinará el método de  estimación del número de viajes y esta estimación se hará, en las ciudades principales mediante una encuesta y en las ciudades pequeñas sobre la base de usar la misma proporcionalidad de las tarjetas nacionales esco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Robles planteó que lo señalado por el señor Ministro debería constar en el texto de la ley, a fin de evitar problemas cuando la Contraloría General de la República interprete la entrega de los recurs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artículo 2° del proyecto fue </w:t>
      </w:r>
      <w:r>
        <w:rPr>
          <w:rFonts w:cs="Arial" w:ascii="Arial" w:hAnsi="Arial"/>
          <w:b/>
          <w:i/>
          <w:sz w:val="24"/>
        </w:rPr>
        <w:t>rechazado</w:t>
      </w:r>
      <w:r>
        <w:rPr>
          <w:rFonts w:cs="Arial" w:ascii="Arial" w:hAnsi="Arial"/>
          <w:i/>
          <w:sz w:val="24"/>
        </w:rPr>
        <w:t xml:space="preserve"> por 6 votos a favor, 6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tipula que 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dispone que las transferencias de recursos que correspondan por concepto de aplicación del mecanismo de subsidio, serán realizadas de acuerdo a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tabs>
          <w:tab w:val="clear" w:pos="2268"/>
          <w:tab w:val="left" w:pos="3402" w:leader="none"/>
        </w:tabs>
        <w:ind w:right="51" w:hanging="0"/>
        <w:jc w:val="both"/>
        <w:rPr/>
      </w:pPr>
      <w:r>
        <w:rPr>
          <w:rFonts w:cs="Arial" w:ascii="Arial" w:hAnsi="Arial"/>
          <w:sz w:val="24"/>
        </w:rPr>
        <w:tab/>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tabs>
          <w:tab w:val="clear" w:pos="2268"/>
          <w:tab w:val="left" w:pos="3402" w:leader="none"/>
        </w:tabs>
        <w:ind w:right="51" w:hanging="0"/>
        <w:jc w:val="both"/>
        <w:rPr/>
      </w:pPr>
      <w:r>
        <w:rPr>
          <w:rFonts w:cs="Arial" w:ascii="Arial" w:hAnsi="Arial"/>
          <w:sz w:val="24"/>
        </w:rPr>
        <w:tab/>
        <w:t>c) En las zonas geográficas donde operen servicios de transporte público remunerado de pasajeros mediante buses, no licitados, dichos servicios podrán recibir el subsidio de la forma señalada en la letra b) anterior una vez que la autoridad correspondiente haya definido e implementado el o los perímetros de exclusión que se fijen, o una vez que se hayan establecido las condiciones de operación para servicios no licitados, y que tales servicios se encuentren oper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Lorenzini y Robles presentaron la siguiente indicación al artículo 4°:</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 Para agregar en la letra a), luego de cada palabra “buses” la frase “y/o taxis colectivos”.</w:t>
      </w:r>
    </w:p>
    <w:p>
      <w:pPr>
        <w:pStyle w:val="Normal"/>
        <w:tabs>
          <w:tab w:val="clear" w:pos="2268"/>
          <w:tab w:val="left" w:pos="3402" w:leader="none"/>
        </w:tabs>
        <w:ind w:right="51" w:hanging="0"/>
        <w:jc w:val="both"/>
        <w:rPr/>
      </w:pPr>
      <w:r>
        <w:rPr>
          <w:rFonts w:cs="Arial" w:ascii="Arial" w:hAnsi="Arial"/>
          <w:sz w:val="24"/>
        </w:rPr>
        <w:tab/>
        <w:t>- Para agregar en la letra c), luego de cada palabra “buses” la frase “y/o taxis col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explicó que esta indicación tiene por objeto que en aquellas ciudades donde no hay movilización mayor y se presten servicios de atención a los escolares, se considere también a los taxis colectivo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or tener relación con la administración financiera del Estado, lo que de conformidad a lo dispuesto en el artículo 65 inciso tercero de la Constitución Política de la República, es una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4°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los recursos que no sean entregados, en conformidad a lo previsto en el artículo 3° de esta ley tendrán los siguientes destinos:</w:t>
      </w:r>
    </w:p>
    <w:p>
      <w:pPr>
        <w:pStyle w:val="Normal"/>
        <w:tabs>
          <w:tab w:val="clear" w:pos="2268"/>
          <w:tab w:val="left" w:pos="3402" w:leader="none"/>
        </w:tabs>
        <w:ind w:right="51" w:hanging="0"/>
        <w:jc w:val="both"/>
        <w:rPr/>
      </w:pPr>
      <w:r>
        <w:rPr>
          <w:rFonts w:cs="Arial" w:ascii="Arial" w:hAnsi="Arial"/>
          <w:sz w:val="24"/>
        </w:rPr>
        <w:tab/>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tabs>
          <w:tab w:val="clear" w:pos="2268"/>
          <w:tab w:val="left" w:pos="3402" w:leader="none"/>
        </w:tabs>
        <w:ind w:right="51" w:hanging="0"/>
        <w:jc w:val="both"/>
        <w:rPr/>
      </w:pPr>
      <w:r>
        <w:rPr>
          <w:rFonts w:cs="Arial" w:ascii="Arial" w:hAnsi="Arial"/>
          <w:sz w:val="24"/>
        </w:rPr>
        <w:tab/>
        <w:t>Los Gobiernos Regionales estarán facultados para comprometer gastos en iniciativas de inversión, incluidos estudios de factibilidad y diseño, en:</w:t>
      </w:r>
    </w:p>
    <w:p>
      <w:pPr>
        <w:pStyle w:val="Normal"/>
        <w:tabs>
          <w:tab w:val="clear" w:pos="2268"/>
          <w:tab w:val="left" w:pos="3402" w:leader="none"/>
        </w:tabs>
        <w:ind w:right="51" w:hanging="0"/>
        <w:jc w:val="both"/>
        <w:rPr/>
      </w:pPr>
      <w:r>
        <w:rPr>
          <w:rFonts w:cs="Arial" w:ascii="Arial" w:hAnsi="Arial"/>
          <w:sz w:val="24"/>
        </w:rPr>
        <w:tab/>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Infraestructura para el transporte en general, tales como mejoras viales, semaforización, paraderos o proyectos que favorezcan el transporte no motori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el caso de las comunas cuya población sea menor a 50.000 habitantes, los recursos se destinarán a un Programa de Apoyo al Transporte Regional. Este programa contemplará un subsidio al transporte público remunerado en zonas aisladas, un subsidio al transporte remunerado escolar rural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tabs>
          <w:tab w:val="clear" w:pos="2268"/>
          <w:tab w:val="left" w:pos="3402" w:leader="none"/>
        </w:tabs>
        <w:ind w:right="51" w:hanging="0"/>
        <w:jc w:val="both"/>
        <w:rPr/>
      </w:pPr>
      <w:r>
        <w:rPr>
          <w:rFonts w:cs="Arial" w:ascii="Arial" w:hAnsi="Arial"/>
          <w:sz w:val="24"/>
        </w:rPr>
        <w:tab/>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Lorenzini y Robles presentaron las siguientes indicaciones al artículo 5°: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sustituir la letra a) ii), por la siguiente: “</w:t>
      </w:r>
      <w:r>
        <w:rPr>
          <w:rFonts w:cs="Arial" w:ascii="Arial" w:hAnsi="Arial"/>
          <w:b/>
          <w:sz w:val="24"/>
        </w:rPr>
        <w:t>Infraestructura para el transporte en general, tales como mejoras viales, semaforización, paraderos, buses, minibuses, terminales de pasajeros o proyectos que favorezcan el transporte no motorizad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 Para sustituir en el inciso primero de la letra b) la frase “el Ministerio de Transportes y Telecomunicaciones” por “la Secretaría Ministerial de Transportes y Telecomunicaciones”.</w:t>
      </w:r>
    </w:p>
    <w:p>
      <w:pPr>
        <w:pStyle w:val="Normal"/>
        <w:tabs>
          <w:tab w:val="clear" w:pos="2268"/>
          <w:tab w:val="left" w:pos="3402" w:leader="none"/>
        </w:tabs>
        <w:ind w:right="51" w:hanging="0"/>
        <w:jc w:val="both"/>
        <w:rPr/>
      </w:pPr>
      <w:r>
        <w:rPr>
          <w:rFonts w:cs="Arial" w:ascii="Arial" w:hAnsi="Arial"/>
          <w:sz w:val="24"/>
        </w:rPr>
        <w:tab/>
        <w:t>- Para sustituir en el inciso final de la letra b)  la palabra “podrá” por “deber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s</w:t>
      </w:r>
      <w:r>
        <w:rPr>
          <w:rFonts w:cs="Arial" w:ascii="Arial" w:hAnsi="Arial"/>
          <w:sz w:val="24"/>
        </w:rPr>
        <w:t xml:space="preserve"> la segunda y tercera indicación parlamentaria por tener relación con la administración financiera del Estado, lo que de conformidad a lo dispuesto en el artículo 65 inciso tercero de la Constitución Política de la República, es una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primera indicación,  el señor Robles sostuvo que este artículo faculta a los Gobiernos Regionales para comprometer gastos en iniciativas de inversión en infraestructura para el transporte en general, mencionando a modo ejemplar mejoras viales, semaforización, paraderos o proyectos que favorezcan el transporte no autorizado. Su indicación pretende incorporar la adquisición de buses y minibuses y de terminales de pasajeros, a fin de evitar interpretaciones restri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se aprobó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presentó una indicación al artículo 5°: para </w:t>
      </w:r>
      <w:r>
        <w:rPr>
          <w:rFonts w:cs="Arial" w:ascii="Arial" w:hAnsi="Arial"/>
          <w:i/>
          <w:sz w:val="24"/>
        </w:rPr>
        <w:t>eliminar</w:t>
      </w:r>
      <w:r>
        <w:rPr>
          <w:rFonts w:cs="Arial" w:ascii="Arial" w:hAnsi="Arial"/>
          <w:sz w:val="24"/>
        </w:rPr>
        <w:t xml:space="preserve"> en la letra b), en la frase “un subsidio al transporte remunerado escolar rural”, las palabras “remunerado” y “ru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5° con la  indicación precedente se aprobó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señala que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dispone que los desembolsos que corresponda efectuar de acuerdo al artículo 4° y a la letra b) del artículo 5° del proyecto, se realizarán a través del Ministerio de Transportes y Telecomun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establece que a partir de la fecha de publicación de la ley, cualquier modificación en los procedimientos de determinación de rebajas tarifarias del transporte público remunerado de pasajeros y, 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preceptúa que cualquier persona que perciba indebidamente transferencias por concepto del subsidio establecido en la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multa a beneficio fiscal, la que no podrá ser inferior a 50 Unidades Tributarias Mensuales (U.T.M.) ni exceder de 1.000 Unidades Tributarias Mensuales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monestación por escr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suspensión parcial o total del subsi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cancelación de vehículos o servicio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caducidad de la concesión, si correspo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 las sanciones establecidas en el presente artículo es sin perjuicio de la obligación de devolver quintuplicadas las sumas percibidas indebidamente y de las responsabilidades civiles y penales que pudieren correspond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precisa que para la determinación de la correspondiente sanción, se considerarán las siguientes circunstanc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l beneficio económico obtenido con motivo de la infra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La intencionalidad en la comisión de la infracción y el grado de participación en el hecho, acción u omisión constitutiva de la mis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a conducta anterior, y</w:t>
      </w:r>
    </w:p>
    <w:p>
      <w:pPr>
        <w:pStyle w:val="Normal"/>
        <w:tabs>
          <w:tab w:val="clear" w:pos="2268"/>
          <w:tab w:val="left" w:pos="3402" w:leader="none"/>
        </w:tabs>
        <w:ind w:right="51" w:hanging="0"/>
        <w:jc w:val="both"/>
        <w:rPr/>
      </w:pPr>
      <w:r>
        <w:rPr>
          <w:rFonts w:cs="Arial" w:ascii="Arial" w:hAnsi="Arial"/>
          <w:sz w:val="24"/>
        </w:rPr>
        <w:tab/>
        <w:t>d) La capacidad económica del infra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ipula que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2268"/>
          <w:tab w:val="left" w:pos="3402" w:leader="none"/>
        </w:tabs>
        <w:ind w:right="51" w:hanging="0"/>
        <w:jc w:val="both"/>
        <w:rPr/>
      </w:pPr>
      <w:r>
        <w:rPr>
          <w:rFonts w:cs="Arial" w:ascii="Arial" w:hAnsi="Arial"/>
          <w:sz w:val="24"/>
        </w:rPr>
        <w:tab/>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2268"/>
          <w:tab w:val="left" w:pos="3402" w:leader="none"/>
        </w:tabs>
        <w:ind w:right="51" w:hanging="0"/>
        <w:jc w:val="both"/>
        <w:rPr/>
      </w:pPr>
      <w:r>
        <w:rPr>
          <w:rFonts w:cs="Arial" w:ascii="Arial" w:hAnsi="Arial"/>
          <w:sz w:val="24"/>
        </w:rPr>
        <w:tab/>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dispone que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2268"/>
          <w:tab w:val="left" w:pos="3402" w:leader="none"/>
        </w:tabs>
        <w:ind w:right="51" w:hanging="0"/>
        <w:jc w:val="both"/>
        <w:rPr/>
      </w:pPr>
      <w:r>
        <w:rPr>
          <w:rFonts w:cs="Arial" w:ascii="Arial" w:hAnsi="Arial"/>
          <w:sz w:val="24"/>
        </w:rPr>
        <w:tab/>
        <w:t>Resuelta la reposición y, o el recurso jerárquico, la resolución se notificará personalmente, por cédula o mediante carta certificada dirigida al domicilio que haya fijado el afectado.</w:t>
      </w:r>
    </w:p>
    <w:p>
      <w:pPr>
        <w:pStyle w:val="Normal"/>
        <w:tabs>
          <w:tab w:val="clear" w:pos="2268"/>
          <w:tab w:val="left" w:pos="3402" w:leader="none"/>
        </w:tabs>
        <w:ind w:right="51" w:hanging="0"/>
        <w:jc w:val="both"/>
        <w:rPr/>
      </w:pPr>
      <w:r>
        <w:rPr>
          <w:rFonts w:cs="Arial" w:ascii="Arial" w:hAnsi="Arial"/>
          <w:sz w:val="24"/>
        </w:rPr>
        <w:tab/>
        <w:t>En lo no previsto por este artículo, se aplicará supletoriamente las normas establecidas en la ley Nº 19.8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señala que los montos que se perciban por concepto de la aplicación del mecanismo de subsidio establecido en la presente ley serán considerados ingresos tributables para todos los efect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una indicación para reemplazar el artículo 13,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3.-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Sunico precisó que el objeto de esta indicación, que fue solicitada al Ejecutivo en la sesión anterior, es que los micreros que tributan en base a renta presunta no sean afectados por una doble tributación teniendo que devolver en impuestos parte del subsidio, puesto que se afectaría la disminución de tarifas que el proyecto prete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fue aprobada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establece que mediante uno o más decretos supremos del Ministro de Transportes y Telecomunicaciones, suscritos además por el Ministro de Hacienda, se establecerán todas las normas necesarias para la adecuada aplic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presentó una indicación para </w:t>
      </w:r>
      <w:r>
        <w:rPr>
          <w:rFonts w:cs="Arial" w:ascii="Arial" w:hAnsi="Arial"/>
          <w:i/>
          <w:sz w:val="24"/>
        </w:rPr>
        <w:t>incorporar</w:t>
      </w:r>
      <w:r>
        <w:rPr>
          <w:rFonts w:cs="Arial" w:ascii="Arial" w:hAnsi="Arial"/>
          <w:sz w:val="24"/>
        </w:rPr>
        <w:t xml:space="preserve"> el siguiente artículo 15 e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5.- Incorpórase al inciso segundo del artículo 3º, de la ley N° 18.696, a continuación de la palabra “vehicular,” la frase “y, o por razones de buen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ortázar explicó que esta indicación recoge el planteamiento del Diputado señor Tuma y otros diputados realizado en orden a entregar facultades al Ministerio para efectuar también licitaciones públicas en el mercado de transporte de pasajeros por dichas raz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dispone que el Ministro de Transportes y Telecomunicaciones convocará a los prestadores de servicios de transporte público remunerado de pasajeros que cuentan con contratos y, o condiciones de operación vigentes, a procesos de negociación y, o determinación según el caso, para incorporar los efectos de los recursos resultantes de aplicar el mecanismo de subsidio y modificar las tarifas y, o estándares de servicio de la forma en que se acuerden. En tanto no se logren los acuerdos necesarios para transferir el monto de los subsidios, los recursos considerados para el financiamiento de éstos se distribuirán conforme a lo prescrito en el artículo 5° de l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de Transporte y Telecomunicaciones contará con un Comité Asesor de Expertos a quien le corresponderá pronunciarse sobre la metodología, condiciones y términos para la renegociación a que se refiere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se deberá establecer en el reglamento que hace referencia el inciso final del artículo 2° de la ley, un procedimiento y calendario de metas en relación con la incorporación, en las distintas ciudades y localidades, del subsidio al transporte público remunerado, mediante los mecanismos señalados en el artículo 3° y 4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la siguiente indicación al artículo 1° transitorio: para </w:t>
      </w:r>
      <w:r>
        <w:rPr>
          <w:rFonts w:cs="Arial" w:ascii="Arial" w:hAnsi="Arial"/>
          <w:i/>
          <w:sz w:val="24"/>
        </w:rPr>
        <w:t>intercalar</w:t>
      </w:r>
      <w:r>
        <w:rPr>
          <w:rFonts w:cs="Arial" w:ascii="Arial" w:hAnsi="Arial"/>
          <w:sz w:val="24"/>
        </w:rPr>
        <w:t xml:space="preserve"> después del inciso primero, el siguiente inciso segundo, cambiando la numeración correlativa de los incisos que le siguen:</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En el caso del Sistema de Transporte Público de la ciudad de Santiago, los montos del subsidio serán transferidos a las cuentas en las cuales se administran los recursos del sistema, pero sólo se pagará con dichos recursos a los operadores que hayan suscrito las renegociaciones de los contratos, que permitan una adecuada y correcta prestación del servicio de transporte público.</w:t>
      </w:r>
      <w:r>
        <w:rPr>
          <w:rFonts w:cs="Arial" w:ascii="Arial" w:hAnsi="Arial"/>
          <w:sz w:val="24"/>
        </w:rPr>
        <w:t>”.</w:t>
      </w:r>
    </w:p>
    <w:p>
      <w:pPr>
        <w:pStyle w:val="Normal"/>
        <w:tabs>
          <w:tab w:val="clear" w:pos="2268"/>
          <w:tab w:val="left" w:pos="3544" w:leader="none"/>
          <w:tab w:val="left" w:pos="3600" w:leader="none"/>
        </w:tabs>
        <w:spacing w:lineRule="auto" w:line="360"/>
        <w:ind w:right="618"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l artículo 1° transitorio con la indicación precedente fue aprobado por 7 votos a favor y 6 votos en contr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2° transitorio</w:t>
      </w:r>
      <w:r>
        <w:rPr>
          <w:rFonts w:cs="Arial" w:ascii="Arial" w:hAnsi="Arial"/>
          <w:sz w:val="24"/>
        </w:rPr>
        <w:t>, se crea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tabs>
          <w:tab w:val="clear" w:pos="2268"/>
          <w:tab w:val="left" w:pos="3402" w:leader="none"/>
        </w:tabs>
        <w:ind w:right="51" w:hanging="0"/>
        <w:jc w:val="both"/>
        <w:rPr/>
      </w:pPr>
      <w:r>
        <w:rPr>
          <w:rFonts w:cs="Arial" w:ascii="Arial" w:hAnsi="Arial"/>
          <w:sz w:val="24"/>
        </w:rPr>
        <w:tab/>
        <w:t xml:space="preserve">Los desembolsos del Fondo se realizarán de acuerdo a lo establecido en el artículo 7° de la presente ley. </w:t>
      </w:r>
    </w:p>
    <w:p>
      <w:pPr>
        <w:pStyle w:val="Normal"/>
        <w:tabs>
          <w:tab w:val="clear" w:pos="2268"/>
          <w:tab w:val="left" w:pos="3402" w:leader="none"/>
        </w:tabs>
        <w:ind w:right="51" w:hanging="0"/>
        <w:jc w:val="both"/>
        <w:rPr/>
      </w:pPr>
      <w:r>
        <w:rPr>
          <w:rFonts w:cs="Arial" w:ascii="Arial" w:hAnsi="Arial"/>
          <w:sz w:val="24"/>
        </w:rPr>
        <w:tab/>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3° transitorio</w:t>
      </w:r>
      <w:r>
        <w:rPr>
          <w:rFonts w:cs="Arial" w:ascii="Arial" w:hAnsi="Arial"/>
          <w:sz w:val="24"/>
        </w:rPr>
        <w:t>, se crea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tabs>
          <w:tab w:val="clear" w:pos="2268"/>
          <w:tab w:val="left" w:pos="3402" w:leader="none"/>
        </w:tabs>
        <w:ind w:right="51" w:hanging="0"/>
        <w:jc w:val="both"/>
        <w:rPr/>
      </w:pPr>
      <w:r>
        <w:rPr>
          <w:rFonts w:cs="Arial" w:ascii="Arial" w:hAnsi="Arial"/>
          <w:sz w:val="24"/>
        </w:rPr>
        <w:tab/>
        <w:t>Los recursos a que se refiere el inciso anterior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os gastos e inversiones que se podrán realizar con cargo a dicho fondo será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jecución de un programa especial mediante el cual los Gobiernos Regionales estarán facultados para convocar a un proceso de compra de buses usados debiendo disponer la destrucción y conversión en chatarra de éstos.</w:t>
      </w:r>
    </w:p>
    <w:p>
      <w:pPr>
        <w:pStyle w:val="Normal"/>
        <w:tabs>
          <w:tab w:val="clear" w:pos="2268"/>
          <w:tab w:val="left" w:pos="3402" w:leader="none"/>
        </w:tabs>
        <w:ind w:right="51" w:hanging="0"/>
        <w:jc w:val="both"/>
        <w:rPr/>
      </w:pPr>
      <w:r>
        <w:rPr>
          <w:rFonts w:cs="Arial" w:ascii="Arial" w:hAnsi="Arial"/>
          <w:sz w:val="24"/>
        </w:rPr>
        <w:tab/>
        <w:t xml:space="preserve">El Ministr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Infraestructura para el transporte en general, tales como mejoras viales, semaforización, paraderos y proyectos que favorezcan el transporte no motori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esembolsos del Fondo se incorporarán al presupuesto de inversión de los respectivos Gobierno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Lorenzini y Robles presentaron las siguientes indicaciones: </w:t>
      </w:r>
    </w:p>
    <w:p>
      <w:pPr>
        <w:pStyle w:val="Normal"/>
        <w:tabs>
          <w:tab w:val="clear" w:pos="2268"/>
          <w:tab w:val="left" w:pos="3402" w:leader="none"/>
        </w:tabs>
        <w:ind w:right="51" w:hanging="0"/>
        <w:jc w:val="both"/>
        <w:rPr/>
      </w:pPr>
      <w:r>
        <w:rPr>
          <w:rFonts w:cs="Arial" w:ascii="Arial" w:hAnsi="Arial"/>
          <w:sz w:val="24"/>
        </w:rPr>
        <w:tab/>
        <w:t>- Para reemplazar en el inciso tercero, el inciso primero de la letra a) por el siguiente: “a) Ejecución de un programa especial mediante el cual los Gobiernos Regionales estarán facultados para convocar a un proceso de compra de buses usados, taxis colectivos y, o taxis debiendo disponer de la destrucción y conversión en chatarra d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reemplazar la letra c) por la siguiente: “c) Infraestructura para el transporte en general, operación y mantenimiento, tales como mejoras viales, semaforización, paraderos, buses, minibuses, terminales de pasajeros y proyectos que favorezcan el transporte no motori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primera indicación parlamentaria por recaer sobre una materia de iniciativa exclusiva del Presidente de la República, puesto que otorga una nueva atribución a los Gobiernos Regionales, de conformidad a lo dispuesto en el artículo 65 inciso cuarto numeral 2°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que reemplaza la letra c),  fue </w:t>
      </w:r>
      <w:r>
        <w:rPr>
          <w:rFonts w:cs="Arial" w:ascii="Arial" w:hAnsi="Arial"/>
          <w:b/>
          <w:i/>
          <w:sz w:val="24"/>
        </w:rPr>
        <w:t>rechazada</w:t>
      </w:r>
      <w:r>
        <w:rPr>
          <w:rFonts w:cs="Arial" w:ascii="Arial" w:hAnsi="Arial"/>
          <w:i/>
          <w:sz w:val="24"/>
        </w:rPr>
        <w:t xml:space="preserve"> por 2 votos a favor, 9 votos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os Diputados señores Jaramillo;  Lorenzini;   Ortiz; Sunico y Tuma presentaron la siguiente indicación al artículo 3° transitorio: para intercalar en su inciso primero entre las palabras “Conectividad” y el punto seguido, la frase “, administrado por el Ministerio de Transpo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arlamentaria por recaer sobre una materia de iniciativa exclusiva del Presidente de la República, puesto que otorga una nueva atribución al Ministerio de Transportes, de conformidad a lo dispuesto en el artículo 65 inciso cuarto numeral 2°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una indicación al artículo 3° transitorio para incorporar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Secretarías Regionales Ministeriales de Transportes y Telecomunicaciones entregarán un respaldo de coherencia técnica dentro de los antecedentes que se incorporarán en el proceso de evaluación de las iniciativas contempladas en las letras a) y c) pr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Cortázar explicó que estas decisiones son de carácter regional y lo que busca la indicación es que además participen las Secretarías Regionales Ministeriales de Transportes y Telecomunic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En votación la indicación del Ejecutivo se </w:t>
      </w:r>
      <w:r>
        <w:rPr>
          <w:rFonts w:cs="Arial" w:ascii="Arial" w:hAnsi="Arial"/>
          <w:b/>
          <w:i/>
          <w:sz w:val="24"/>
        </w:rPr>
        <w:t>rechazó</w:t>
      </w:r>
      <w:r>
        <w:rPr>
          <w:rFonts w:cs="Arial" w:ascii="Arial" w:hAnsi="Arial"/>
          <w:i/>
          <w:sz w:val="24"/>
        </w:rPr>
        <w:t xml:space="preserve"> por 6 votos a favor, 6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3° transitorio fue aprobado por 5 votos a favor y 4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señala que un reglamento especial dictado, dentro de los 30 días siguientes a la publicación de la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estipula que el Ministerio de Transportes y Telecomunicaciones y el Ministerio del Interior proporcionarán a la Comisión Especial de Presupuestos del Congreso Nacional, un informe trimestral del destino de los recursos a que se refieren los artículos segundo y tercero transitorios de la ley, sin perjuicio de las facultades de la Contraloría General de la República y demás organismos fiscalizadores,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establece que el 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contempla que durante los primeros 18 meses, a contar de la publicación de la presente ley, el mecanismo a que se refiere el artículo 3º y 4°, se aplicará en las zonas urbanas de comunas cuya población sea igual o mayor a 50.000 habit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8° transitorio</w:t>
      </w:r>
      <w:r>
        <w:rPr>
          <w:rFonts w:cs="Arial" w:ascii="Arial" w:hAnsi="Arial"/>
          <w:sz w:val="24"/>
        </w:rPr>
        <w:t>, se dispone que en los seis meses siguientes a la publicación de l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ones de fechas 5 y 6 de agosto de 2008, con la asistencia de los Diputados señores Tuma, don Eugenio (Presidente); Aedo, don René; Alvarado, don Claudio; Delmastro, don Roberto; Dittborn, don Julio; Jaramillo, don Enrique; Montes, don Carlos; Ortiz, don José Miguel; Robles, don Alberto; Saffirio, don Eduardo; Sunico, don Raúl; Urrutia, don Ignac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asistieron la Diputada señora Goic, doña Carolina; y los Diputados señores Lorenzini, don Pablo; Olivares, don Carlos; y Uriarte, don Gonzalo.</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agost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3:00Z</dcterms:created>
  <dc:creator>JRosselot</dc:creator>
  <dc:description/>
  <cp:keywords/>
  <dc:language>en-US</dc:language>
  <cp:lastModifiedBy>jrosselot</cp:lastModifiedBy>
  <cp:lastPrinted>2008-08-11T17:37:00Z</cp:lastPrinted>
  <dcterms:modified xsi:type="dcterms:W3CDTF">2008-08-11T22:06:00Z</dcterms:modified>
  <cp:revision>16</cp:revision>
  <dc:subject/>
  <dc:title>INFORME DE LA COMISION DE HACIENDA RECAIDO EN EL PROYECTO DE LEY QUE</dc:title>
</cp:coreProperties>
</file>